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marzo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N° 18.700, Orgánica Constitucional sobre Votaciones Populares y Escrutinios, con el objeto de reconocer el derecho a la asistencia en el acto de votar para las personas con discapacidad, boletín N° 3504-1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han sido aprobadas con el voto afirmativo de 98 Diputados, de 119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29.019, de 17 de enero de 2007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19:00Z</dcterms:created>
  <dc:creator>MARIA EUGENIA GONZALEZ SILVA</dc:creator>
  <dc:description/>
  <cp:keywords/>
  <dc:language>en-US</dc:language>
  <cp:lastModifiedBy>mtcalderon</cp:lastModifiedBy>
  <cp:lastPrinted>2005-01-05T10:40:00Z</cp:lastPrinted>
  <dcterms:modified xsi:type="dcterms:W3CDTF">2007-03-06T18:17:00Z</dcterms:modified>
  <cp:revision>4</cp:revision>
  <dc:subject/>
  <dc:title>si observaciones senado</dc:title>
</cp:coreProperties>
</file>