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MENSAJE DE SU EXCELENCIA EL PRESIDENTE DE LA REPUBLICA CON EL QUE INICIA UN PROYECTO DE REFORMA CONSTITUCIONAL SOBRE GOBIERNO Y ADMINISTRACION REGIONAL Y PROVINCIAL Y ADMINISTRACION COMUN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Honorable Sen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Gobierno que presido comprometió ante la ciudadanía en los comicios presidenciales de 1989, un programa de realizaciones que entre sus aspectos primordiales contemplaba un esfuerzo decidido en pro de la descentralización de la administración del Estado y la democratización en la generación de autoridades a nivel comun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Con el indicado propósito, en el mes de mayo de 1990, remití a consideración del Congreso Nacional un proyecto de reforma a las disposiciones del Capítulo XIII de la Constitución Política de la República relacionadas con la generación de autoridades municipale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Como es de vuestro conocimiento, dicho proyecto, aprobado en primer trámite por la H. Cámara de Diputados, fue, sin embargo, rechazado por ese H. Senad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país sabe del empeño que hemos puesto por obtener en el más breve plazo la generación por voto popular de las autoridades edilicias en todo el país. Incluso, con tal propósito, el Mensaje a que he hecho referencia contemplaba esta modalidad de generación para los alcaldes de todas las comunas del país, comprendidos aquéllas en las cuales, de acuerdo con la normativa vigente, los alcaldes son de designación presidenci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Ha llegado el momento en que, respondiendo a una aspiración y a un clamor generalizados en vastos sectores de la ciudadanía, procede emprender de manera decidida y con amplitud de espíritu, sin consideraciones subalternas o meros cálculos electorales, la consagración constitucional y ulterior regulación legal de los procedimientos que permitan llevar a la práctica este anhelo ciudadan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omo quiera que, en abril del año en curso y por Mensaje N°318-321, he propuesto también a ese Congreso Nacional reformar diversas disposiciones del propio Capítulo XIII de la Constitución relacionadas con el Gobierno y la Administración Regional, y dada la relación directa que existe entre uno y otro ámbito de materias, he considerado oportuno refundir las propuestas de reformas constitucionales en materia municipal y regional por medio del presente Mensaj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Las reformas que propongo inciden fundamentalmente en: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1.- La determinación de que el gobierno y la administración de cada región residirán en el Gobierno Regional, que se define como una persona jurídica de derecho público dotada de competencias gubernativas administrativas y financieras y de patrimonio propio, cuyos órganos serán el Intendente el Concejo Regional y los cuerpos consultivos de la comunidad organizada que establecerá la ley.</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2.- El Intendente será el agente natural e inmediato del Presidente de la República en la región y, a la vez, órgano ejecutivo del Gobierno Regional. Será nombrado por aquél y permanecerá en funciones mientras cuente con su confianza. El Intendente ejercerá sus funciones con arreglo a las leyes, los reglamentos supremos, las normas reglamentarias regionales y las órdenes e instrucciones del Presidente de la República. Le corresponderá, entre otras atribuciones, formular la política de desarrollo y el presupuesto del Gobierno Regional y ejercer la supervigilancia, coordinación y fiscalización de los servicios públicos que operen en la región, con excepción de la Contraloría General de la República y los Tribunales de Justici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3.- Se faculta al legislador para establecer la forma en que los gobiernos regionales y la Administración Nacional podrán celebrar convenios de programación de la inversión pública en la región respectiva, previéndose asimismo la posibilidad de que aquéllos puedan asociarse con personas naturales o jurídicas, que se regirán según las normas del derecho privado, a fin de propiciar iniciativas que contribuyan al desarrollo region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4.- El Concejo Regional será un órgano colegiado de carácter normativo, resolutivo y fiscalizador, integrado por representantes regionales, elegidos según la forma y el número que establezca la ley. En todo caso corresponderá a dicho Concejo la aprobación de los planes de desarrollo de la región y del Presupuesto del Gobierno Regional, ajustándose a la política nacional de desarrollo y al Presupuesto de la Nación, y resolverá la distribución de los recursos del Fondo Nacional de Desarrollo Regional que corresponda a la región, sobre la base de la propuesta que formulará el Intend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5.- En relación al gobierno y administración de las provincias, se contemplan las gobernaciones como órganos territorialmente desconcentrados del Intendente. Se propone, asimismo, que los gobernadores sean nombrados y removidos libremente por el Presidente de la República. Por otra parte, se establece como norma general que en las provincias cabeceras de región no existirán gobernaciones; no obstante, se faculta al Presidente de la República para establecerlas, aun en aquéllas, cuando existan motivos fundados que lo justifique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6.- Se define a la municipalidad como una corporación de derecho público, dotada de autonomía administrativa, personalidad jurídica y patrimonio propio, cuya finalidad será promover el desarrollo económico, social y cultural de la comuna o agrupación de comunas, con participación de la comunidad local. Sus órganos superiores serán el Alcalde, como máxima autoridad, el Concejo Municipal y aquellos de participación que la ley orgánica constitucional sobre municipalidades establez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7.- La generación democrática de todos los alcaldes del país por sufragio universal, en la forma que determine la ley orgánica constitucional de municipalidades. Ellos durarán cuatro años en sus cargos, sin perjuicio de que puedan ser reelegid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8.- La creación de concejos municipales integrados por el Alcalde, que será su presidente, y por representantes de la comunidad local elegidos por sufragio univers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os miembros de los concejos durarán cuatro años en sus cargos y podrán ser reelegidos. Estos concejos municipales tendrán facultades normativas, resolutivas y fiscalizador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9. La determinación de que será la ley orgánica constitucional respectiva la que regulará la participación en los municipios de la comunidad local socialmente organizad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10. El establecimiento de la autonomía de las municipalidades para la administración de sus finanzas, disponiendo que la ley contemplará un mecanismo de redistribución solidaria de los ingresos propios entre todos los municipios del país, con la denominación de Fondo Común Municip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11. Se ordena al legislador regular los procedimientos de coordinación entre todos o algunos de los municipios que integren las regiones, así como entre éstos y los demás servicios públicos; se lo faculta, por otra parte, para disponer diversas modalidades de administración de las áreas metropolitan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12. Se establece como requisito para ser designado intendente o gobernador y para ser elegido alcalde o concejal, tener la calidad de ciudadano con derecho a sufragio. Además, deberán reunir otros requisitos de idoneidad que la ley señale. Se consagra, igualmente, la incompatibilidad entre estos cargos, con la sola excepción de los intendentes, en cuanto podrán ser gobernadores de la provincia que sea cabecera de la región respectiv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13. Se encomienda a la ley la determinación de la forma de resolver las cuestiones de competencia entre autoridades políticas o administrativas nacionales, regionales, provinciales y comunales, como, asimismo, el modo de dirimir las discrepancias que se produzcan entre el Intendente y el Concejo Regional, así como entre el Alcalde y el Concejo Municip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or último y como complemento indispensable de la reforma antes señalada, es necesario establecer normas sobre escrutinio y calificación de las elecciones de carácter gremial y de las que tengan lugar en aquellos grupos intermedios que la ley señala. Se ha estimado aconsejable proponer que esa función la desarrollen los tribunales electorales regionales, señalándose expresamente la forma en que estarán constituidos y la circunstancia de que sus resoluciones serán apelables para ante el Tribunal Calificador de Eleccion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Del mismo modo, se ha estimado necesario reemplazar el inciso final del artículo 19 N° 20, para que la ley pueda, además, autorizar que los tributos que gravan actividades o bienes que tengan una clara identificación regional o local puedan ser establecidos, dentro de los marcos que la misma ley señale, por las autoridades regionales o comunales y destinados a solventar los de funcionamiento de las municipalidades ya obras de desarrollo comunal.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or otra parte, se contemplan como nuevas disposiciones transitorias que se agregan a la Constitución Política de la República, las que señalan que, mientras no se proceda a la instalación de los gobiernos regionales y no asuman los alcaldes y concejales elegidos en virtud de est reforma, cuya elección, en todo caso, deberá efectuarse antes del treinta de junio de mil novecientos noventa y dos, los intendentes, alcaldes, concejos regionales de desarrollo y consejos de desarrollo comunal continuarán en el desempeño de sus funciones de conformidad a la legislación vigente.  A su vez, los alcaldes y miembros de los consejos de desarrollo comunal, que pretendan postular como candidatos en la primera elección a que hemos hecho referencia, deberán renunciar a sus cargos con una antelación mínima de ciento veinte días a la fecha de su celebr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s reformas constitucionales que se proponen constituyen el presupuesto esencial de las enmiendas legales que es propósito de mi Gobierno introducir en materia de descentralización y desconcentración de la Administración del Estado, así como de democratización de la institucionalidad municipal que en su oportunidad serán sometidas a ese Congreso Nacion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informe técnico del presente Mensaje será enviado al H. Senado, dentro de las próximas horas, en atención a que el Servicio de Tesorería se encuentra evacuando el Oficio correspondiente, el que se ha retrasado con motivo del recargo de trabajo que en dicho Servicio se produce en estos dí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or consiguiente, y de acuerdo a la facultad que me otorga el artículo 116 de la Constitución Política de la República de Chile, tengo el alto honor de someter a vuestra consideración, para ser tratado con urgencia, en todos sus trámites constitucionales, la que para los efectos de lo dispuesto en los artículos 26 y siguientes de la Ley Nº18.918, califico de simple, e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ROYECTO DE REFORMA CONSTITUCION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1º.-  Sustitúyese el artículo 3º de la Constitución Política de la República, por e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3º.-  El Estado de Chile es unitario.  Su territorio se divide en regiones, provincias y comunas. La ley propenderá a que su administración sea funcional y territorialmente descentralizad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2º.-  Reemplázase el inciso final del Nº20º del artículo 19, de la Constitución Política de la República, por e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in embargo, la ley podrá autorizar que determinados tributos puedan estar afectados a fines propios e la defensa nacional o autorizar que los que gravan actividades o bienes que tengan una clara identificación regional o local puedan ser establecidos dentro de los marcos que la misma ley señale, por las autoridades regionales o comunales y destinados a solventar los gastos de funcionamiento de los gobiernos regionales o de las municipalidades y las obras de desarrollo regional o comun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3º.-  Reemplázase, en el Nº9º del artículo 32 de la Constitución Política de la República, la coma (,) después de la expresión "intendentes" por la conjunción "y" y elimínase la frase "y a los alcaldes de su design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4º.-  Sustitúyese el Nº2) del artículo 54 de la Constitución Política de la República, por e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2) Los intendentes, los gobernadores, los alcaldes y los concejales regionales y municipal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5º.-  Intercálase, en el N°3° del inciso cuarto del artículo 62 de la Constitución Política de la República, entre la palabra "autónomas" y la frase "o de las municipalidades", la expresión", de los gobiernos regional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6°.- Sustitúyense los incisos primero y segundo del artículo 85 de la Constitución Política de la República, por los siguient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85.- Habrá tribunales electorales regionales encargados de conocer el escrutinio general y la calificación de las elecciones que la ley les encomiende, así como de resolver las reclamaciones a que dieren lugar y de proclamar a los candidatos electos. Sus resoluciones serán apelables para ante el Tribunal Calificador de Elecciones en la forma que determine la ley. Asimismo, les corresponderá conocer de la calificación de las elecciones de carácter gremial y de las que tengan lugar en aquellos grupos intermedios que la ley señal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stos tribunales estarán constituidos por dos Ministros de la Corte de Apelaciones respectiva, elegidos por ésta en forma secreta y unipersonal, resultando proclamados los que obtengan las dos más altas mayorías, y por un miembro designado por el Tribunal Calificador de Elecciones de entre las personas que se encuentren ejerciendo la profesión de abogado desde a lo menos ocho añ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7°.- Sustitúyense los artículos 100 a 104, inclusive, de la Constitución Política de la República, por los siguient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Gobierno y Administración Regional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100.- El gobierno y la administración superior de cada región residirán en el Gobierno Regional, cuya finalidad será promover el desarrollo de la región con la participación de la comunidad regional, de acuerdo a la Constitución y las ley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Gobierno Regional gozará de personalidad jurídica de derecho público y de patrimonio propio, y estará dotado de competencias gubernativas, administrativas y financier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os órganos del Gobierno Regional serán el Intendente, el Concejo Regional y los cuerpos consultivos de la comunidad organizada que establecerá la ley.</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rtículo 101.- El Intendente será el agente natural e inmediato del Presidente de la República en la región y, a la vez, órgano ejecutivo del Gobierno Regional; será nombrado por aquél y permanecerá en funciones mientras cuente con su confianza. El Intendente ejercerá sus funciones con arreglo a las leyes, los reglamentos supremos, las normas reglamentarias regionales y las órdenes e instrucciones del Presidente de la República.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orresponderá al Intendente formular las políticas, planes y programas de desarrollo de la región y proponer el presupuesto del gobierno regional, ajustados a la política nacional de desarrollo y al Presupuesto de la Nación. Además ejercerá la supervigilancia, coordinación y fiscalización de los servicios públicos que operen en la región, con excepción de la Contraloría General de la República y los Tribunales de Justici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ley determinará la forma en que el Intendente ejercerá estas facultades las demás atribuciones que le correspondan y los organismos que colaborarán en el cumplimiento de sus funcion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rtículo 102.- El Concejo Regional será un órgano de carácter normativo, resolutivo y fiscalizador, encargado de hacer efectiva la participación de la ciudadanía regional y ejercer las atribuciones que la ley respectiva le encomiende, la que además deberá determinar su organización, el número de sus miembros, la forma en que serán elegidos y la duración en sus cargo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todo caso, será necesario que el Concejo Regional apruebe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103.- La ley determinará las formas en que se descentralizará la Administración del Estado, pudiendo transferir competencias a los gobiernos regionales de manera gradual y selectiv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Sin perjuicio de lo anterior, también podrá establecer, con las excepciones que procedan, la desconcentración regional de los ministerios y de los servicios público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La ley establecerá los procedimientos que aseguren la debida coordinación entre los organismos de la Administración del Estado y faciliten el ejercicio de las facultades de las autoridades regionale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iculo 104.- Sin perjuicio de los recursos que para su funcionamiento se asignen a los gobiernos regionales en la Ley de Presupuestos de la Nación, ésta contemplará una proporción del total de los gastos de inversión pública que determine, con la denominación de Fondo Nacional de Desarrollo Regional. La ley establecerá las normas básicas para la distribución equitativa de este fondo entre las regiones del país y señalará los demás recursos que integrarán el patrimonio de los gobiernos regional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simismo, los gobiernos regionales y la Administración del Estado podrán celebrar convenios de programación de la inversión pública en la región respectiva.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ley podrá autorizar a los gobiernos regionales para asociarse con personas naturales o jurídicas a fin de propiciar actividades e iniciativas que contribuyan al desarrollo regional. Las entidades que al efecto se constituyan sólo podrán operar en el ámbito territorial de la respectiva región y se regularán por las normas comunes aplicables a los particular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o dispuesto en el inciso anterior se entenderá sin perjuicio de lo establecido en el N°21 del artículo 19.".</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8°.- Reemplázanse los artículos 105 y 106 de la Constitución Política de la República, por los siguient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105.- En cada provincia. con excepción de la que corresponda a la cabecera regional, existirá una Gobernación que será un órgano territorialmente desconcentrado del Intendente. Estará a cargo de un Gobernador, quien será nombrado y removido libremente por el Presidente de la Repúbl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No obstante lo dispuesto en el inciso anterior. la ley podrá facultar al Presidente de la República para establecer gobernaciones en las provincias cabeceras de región, cuando existan motivos fundados que los justifique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106.- Los gobernadores. en los casos y forma que determine la ley, podrán designar delegados para el ejercicio de sus facultades en una o más localidad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9°.- Sustitúyense los artículos 107 a 111, inclusive, de la Constitución Política de la República, por los siguient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dministración Comun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107.- La administración local de cada comuna o agrupación de comunas que determine la ley reside en una Municipalidad, cuyos órganos superiores serán el Alcalde, como su máxima autoridad, el Concejo Municipal y aquéllos de participación que la ley orgánica constitucional sobre municipalidades establez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s Municipalidades son corporaciones de derecho público dotadas de autonomía administrativa, personalidad jurídica y patrimonio propio, cuya finalidad será promover el desarrollo económico, social y cultural de la comuna o agrupación de comunas, con participación de la comunidad loc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ley orgánica constitucional respectiva determinará las funciones y las atribuciones de las municipalidades y señalará, además, las materias de administración local, propias de su competencia, que el Alcalde, de propia iniciativa o a requerimiento de la mayoría del Concejo Municipal someterá a plebiscito de las personas inscritas en los registros electorales, así como las oportunidades, forma de la convocatoria y sus efect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s municipalidades podrán constituir corporaciones y fundaciones de derecho público sin fines de lucro. con el único objeto de realizar cometidos atinentes a las funciones de asistencia social, salud pública, educación y cultura, vialidad urbana y rural y de urbanización, que desarrollen directamente o con otros órganos de la Administración del Estado en conformidad a la ley.</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os municipios y los demás servicios públicos existentes en la respectiva comuna deberán coordinar su acción, con sujeción a las disposiciones legales pertinent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108.- El Alcalde será elegido por sufragio universal en la forma que determine la ley orgánica constitucional de municipalidades. Durará cuatro años en el cargo y podrá ser reelegi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os Alcaldes, en los casos y formas que determine la ley, podrán designar delegados para el ejercicio de sus facultades en una o más localidad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109.- En cada municipalidad habrá un Concejo Municipal integrado por el Alcalde, que lo presidirá, y por concejales elegidos por sufragio universal, en conformidad a la ley orgánica constitucional de municipalidades. Durarán cuatro años en sus cargos, pudiendo ser reelegid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El Concejo será un órgano de carácter normativo, resolutivo y fiscalizador, encargado de hacer efectiva la participación de la comunidad local y de ejercer las atribuciones que la ley orgánica constitucional respectiva le encomiende, la que además deberá determinar el número de sus miembros según las características de cada comuna.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todo caso, será necesario el acuerdo del Concejo Municipal para la aprobación de los proyectos de plan comunal de desarrollo y de presupuesto municip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110.- La ley orgánica constitucional respectiva regulará la participación en los municipios de la comunidad local socialmente organizad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111.- Las municipalidades gozarán de autonomía para la administración de sus finanzas. La Ley de Presupuestos de la Nación podrá asignarles recursos para atender sus gastos, sin perjuicio de los ingresos que di- rectamente se les confieran por la ley. Esta contemplará un mecanismo de redistribución solidaria de los ingresos propios entre las municipalidades del país, con la denominación de Fondo Común Municip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l0.- Sustitúyense los artículos 112 a 115 de la Constitución Política de la República por los siguient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Disposiciones Generale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112.- La ley establecerá procedimientos de coordinación para la administración de todos o algunos de los municipios que integren las regiones, con respecto a los problemas que les sean comunes, así como entre éstos y los demás servicios públic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La ley podrá, también, disponer diversas modalidades para la administración de las áreas metropolitan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iculo 113.- Para ser designado intendente o gobernador y para ser elegido alcalde o concejal, se requerirá ser ciudadano con derecho a sufragio y tener los demás requisitos de idoneidad que la ley señal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os cargos de intendente, gobernador, alcalde y concejal serán incompatibles entre si. Se exceptúan de esta norma los intendentes, en cuanto podrán ser gobernadores de la provincia que sea cabecera de la reg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Ningún tribunal procederá criminalmente contra un intendente o gobernador, salvo el caso de delito flagrante, sin que la Corte de Apelaciones respectiva, en pleno, haya declarado previamente que ha lugar la formación de causa. De esta resolución podrá apelarse para ante la Corte Suprem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iculo 114.- Las leyes orgánicas respectivas establecerán las causales de cesación en los cargos de alcalde, concejal regional y concejal municip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115.- La ley determinará la forma de resolver las cuestiones de competencia que pudieren suscitarse entre las autoridades nacionales, regionales, provinciales y comunal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simismo, establecerá el modo de dirimir las discrepancias que se produzcan entre el intendente y el concejo regional, así como entre el alcalde y el concejo municip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rticulo Transitorio.- Agréganse a la Constitución Política de la República las siguientes disposiciones transitori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Trigesimasegunda.- Mientras no se proceda a la instalación de los gobiernos regionales que se establecen en esta Constitución, los intendentes y los consejos regionales de desarrollo mantendrán sus actuales composición y atribuciones, de conformidad a la legislación vig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Trigesimatercera.- Los alcaldes y los consejos de desarrollo comunal continuarán en el desempeño de sus funciones, de conformidad con la legislación vigente, mientras no asuman los alcaldes y los concejales elegidos en virtud de esta reforma constitucional y cuya elección, en todo caso, deberá efectuarse antes del treinta de junio de mil novecientos noventa y d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Los alcaldes y miembros de los consejos de desarrollo comunal que pretendan postular como candidatos en la primera elección a que se refiere el inciso anterior, deberán renunciar a sus cargos con una antelación mínima de ciento veinte días a la fecha de su celebración.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Trigesimacuarta.- Mientras no se constituyan los tribunales electorales regionales en los términos indicados en el artículo 85, continuarán en funciones los actualmente vigent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ios guarde a V.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F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atricio Aylwin Azócar.-</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rique Krauss Rusqu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lejandro Foxley Rioseco.</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3:27:00Z</dcterms:created>
  <dc:creator>jhenriquez</dc:creator>
  <dc:description/>
  <dc:language>en-US</dc:language>
  <cp:lastModifiedBy>Alejandra Carvallo</cp:lastModifiedBy>
  <dcterms:modified xsi:type="dcterms:W3CDTF">2001-11-28T13:27:00Z</dcterms:modified>
  <cp:revision>2</cp:revision>
  <dc:subject/>
  <dc:title>~ ~':¡;: </dc:title>
</cp:coreProperties>
</file>