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15-07</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19.1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ESTABLECE MEDIDAS CONTRA LA DISCRIMINA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r>
      <w:r>
        <w:rPr>
          <w:rFonts w:cs="Arial" w:ascii="Arial" w:hAnsi="Arial"/>
          <w:sz w:val="24"/>
        </w:rPr>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º.- Las disposiciones de esta ley tienen por objeto prevenir y sancionar toda discriminación arbitraria en contra de cualquier perso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º.- La presente ley tiene por objeto prevenir y tender a la eliminación de toda acción de discriminación arbitraria, que amenace, perturbe o prive a una persona del goce o ejercicio de alguno de los derechos esencial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BIS.-</w:t>
      </w:r>
      <w:r>
        <w:rPr>
          <w:rFonts w:cs="Arial" w:ascii="Arial" w:hAnsi="Arial"/>
          <w:sz w:val="24"/>
        </w:rPr>
        <w:tab/>
        <w:t>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º.- La presente ley tiene por objeto prevenir y tender a la eliminación de toda discriminación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l Honorable Senador señor Chadwick, para suprimir la palabra “preven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Kuschel, para reemplazar la palabra “eliminar” por “sancion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w:t>
      </w:r>
      <w:r>
        <w:rPr>
          <w:rFonts w:cs="Arial" w:ascii="Arial" w:hAnsi="Arial"/>
          <w:sz w:val="24"/>
        </w:rPr>
        <w:tab/>
        <w:t>Del Honorable Senador señor Naranjo, para intercalar, a continuación de las palabras “cualquier persona”, la frase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w:t>
      </w:r>
      <w:r>
        <w:rPr>
          <w:rFonts w:cs="Arial" w:ascii="Arial" w:hAnsi="Arial"/>
          <w:sz w:val="24"/>
        </w:rPr>
        <w:tab/>
        <w:t>Del Honorable Senador señor Kuschel, para intercalar, a continuación de las palabras “cualquier persona que”, la expresión “no recono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 los Honorables Senadores señores Ávila, Gómez y Vásquez, para sustituir la frase “que suprima o menoscabe” por “que suprima, menoscabe o inhabilite el pleno ejercicio 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BIS.-</w:t>
      </w:r>
      <w:r>
        <w:rPr>
          <w:rFonts w:cs="Arial" w:ascii="Arial" w:hAnsi="Arial"/>
          <w:sz w:val="24"/>
        </w:rPr>
        <w:tab/>
        <w:t>Del Honorable Senador señor Vásquez, para reemplazar el punto (.) por una coma (,) y agregar “en abierta contravención a las normas legales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9.-</w:t>
      </w:r>
      <w:r>
        <w:rPr>
          <w:rFonts w:cs="Arial" w:ascii="Arial" w:hAnsi="Arial"/>
          <w:sz w:val="24"/>
        </w:rPr>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Núñez, para intercalar, en su inciso primero, entre las palabras “para” y “garantizar”, la expresión “promover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Del Honorable Senador señor Kuschel, para intercalar, en su inciso primero, a continuación de la palabra “igualitario”, el término “recono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11BIS.</w:t>
      </w:r>
      <w:r>
        <w:rPr>
          <w:rFonts w:cs="Arial" w:ascii="Arial" w:hAnsi="Arial"/>
          <w:b/>
          <w:sz w:val="22"/>
          <w:szCs w:val="22"/>
        </w:rPr>
        <w:t>-</w:t>
      </w:r>
      <w:r>
        <w:rPr>
          <w:rFonts w:cs="Arial" w:ascii="Arial" w:hAnsi="Arial"/>
          <w:sz w:val="24"/>
        </w:rPr>
        <w:tab/>
        <w:t xml:space="preserve">De los Honorables Senadores señores Chadwick, y </w:t>
      </w:r>
      <w:r>
        <w:rPr>
          <w:rFonts w:cs="Arial" w:ascii="Arial" w:hAnsi="Arial"/>
          <w:b/>
          <w:sz w:val="24"/>
        </w:rPr>
        <w:t>11TER.-</w:t>
      </w:r>
      <w:r>
        <w:rPr>
          <w:rFonts w:cs="Arial" w:ascii="Arial" w:hAnsi="Arial"/>
          <w:sz w:val="24"/>
        </w:rPr>
        <w:t xml:space="preserve"> Espina y Kuschel, para suprimir sus incisos segundo, tercero y cuar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18"/>
          <w:szCs w:val="18"/>
        </w:rPr>
        <w:t xml:space="preserve">11QUÁTER.- </w:t>
      </w:r>
      <w:r>
        <w:rPr>
          <w:rFonts w:cs="Arial" w:ascii="Arial" w:hAnsi="Arial"/>
          <w:sz w:val="24"/>
          <w:szCs w:val="24"/>
        </w:rPr>
        <w:t>De S.E. la señora Presidenta de la República, para suprimir sus incisos tercero y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12.-</w:t>
      </w:r>
      <w:r>
        <w:rPr>
          <w:rFonts w:cs="Arial" w:ascii="Arial" w:hAnsi="Arial"/>
          <w:sz w:val="24"/>
        </w:rPr>
        <w:tab/>
        <w:t>Del Honorable Senador señor Chadwick, para reemplaza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s distinciones o preferencias destinadas a promover y fortalecer el reconocimiento, goce y ejercicio de los derechos de las personas o grupos de personas, serán objeto de leyes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2</w:t>
      </w:r>
      <w:r>
        <w:rPr>
          <w:rFonts w:cs="Arial" w:ascii="Arial" w:hAnsi="Arial"/>
          <w:b/>
        </w:rPr>
        <w:t>bis.-</w:t>
      </w:r>
      <w:r>
        <w:rPr>
          <w:rFonts w:cs="Arial" w:ascii="Arial" w:hAnsi="Arial"/>
          <w:sz w:val="24"/>
        </w:rPr>
        <w:tab/>
        <w:t>Del Honorable Senador señor Chadwick, en subsidio de la indicación Nº 12,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l establecimiento de las distinciones o preferencias señaladas en el inciso anterior, deberá siempre tener carácter temporal y en caso alguno podrá exceder de cuatro años. Con todo, dicha distinción o preferencia deberá ser informada a la comisión o comisiones pertinentes del Congreso Nacional por el Ministerio encargado de su implementación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w:t>
      </w:r>
      <w:r>
        <w:rPr>
          <w:rFonts w:cs="Arial" w:ascii="Arial" w:hAnsi="Arial"/>
          <w:sz w:val="24"/>
        </w:rPr>
        <w:tab/>
        <w:t>Del Honorable Senador señor Naranjo, para reemplazar sus incisos segundo y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rresponde a los poderes públicos del Estado y los demás que emanen de ellos, garantizar las condiciones para que la libertad y la igualdad de las personas sean reales y efectivas. Sus respectivas entidades y dependencias deberán eliminar aquellos obstáculos que limiten en los hechos su ejercicio e impidan el pleno desarrollo de las personas así como su efectiva participación en la vida política, económica, cultural y social del país y promoverán la participación de los particulares en la prevención de dichos obstácu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4.-</w:t>
      </w:r>
      <w:r>
        <w:rPr>
          <w:rFonts w:cs="Arial" w:ascii="Arial" w:hAnsi="Arial"/>
          <w:sz w:val="24"/>
        </w:rPr>
        <w:tab/>
        <w:t>De los Honorables Senadores señores Arancibia y Kuschel, para sustituir, en su inciso segund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14BIS.-</w:t>
      </w:r>
      <w:r>
        <w:rPr>
          <w:rFonts w:cs="Arial" w:ascii="Arial" w:hAnsi="Arial"/>
          <w:sz w:val="24"/>
        </w:rPr>
        <w:tab/>
        <w:t>De S.E. la señora Presidenta de la República, para agregar, en su inciso segundo, la frase “legislación vigente y la” entre los términos “la” y “Con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 S.E. la señora Presidenta de la República, para suprimir, en su inciso segundo, la frase “,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6.-</w:t>
      </w:r>
      <w:r>
        <w:rPr>
          <w:rFonts w:cs="Arial" w:ascii="Arial" w:hAnsi="Arial"/>
          <w:sz w:val="24"/>
        </w:rPr>
        <w:tab/>
        <w:t>De S.E. la señora Presidenta de la República,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establecimiento de las distinciones o preferencias señaladas en el inciso anterior tendrá siempre carácter temporal, debiendo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7.-</w:t>
      </w:r>
      <w:r>
        <w:rPr>
          <w:rFonts w:cs="Arial" w:ascii="Arial" w:hAnsi="Arial"/>
          <w:sz w:val="24"/>
        </w:rPr>
        <w:tab/>
        <w:t>Del Honorable Senador señor Chadwick, para sustitui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el contenido de las medidas que se adopten en este sentido, deberá estar relacionado directamente con las personas o grupo de personas que se encuentren en una posición de desventaja con respecto al resto de la población, y destinado específicamente a superar dicha determinada desventaja.”.</w:t>
      </w:r>
      <w:r>
        <w:br w:type="page"/>
      </w:r>
    </w:p>
    <w:p>
      <w:pPr>
        <w:pStyle w:val="Normal"/>
        <w:ind w:left="709" w:hanging="709"/>
        <w:jc w:val="both"/>
        <w:rPr/>
      </w:pPr>
      <w:r>
        <w:rPr>
          <w:rFonts w:cs="Arial" w:ascii="Arial" w:hAnsi="Arial"/>
          <w:b/>
        </w:rPr>
        <w:t>17BIS.-</w:t>
      </w:r>
      <w:r>
        <w:rPr>
          <w:rFonts w:cs="Arial" w:ascii="Arial" w:hAnsi="Arial"/>
          <w:sz w:val="24"/>
        </w:rPr>
        <w:tab/>
        <w:t>Del Honorable Senador señor Vásquez, para reemplazar el punto aparte (.) por uno seguido (.) y agregar “En todo caso, dichas distinciones o preferencias deberán ser establecidas por un plazo determinado, el que no podrá ser superior a diez años, renovable por una vez mediante resolución fundada por el mismo organismo que las estableci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8.-</w:t>
      </w:r>
      <w:r>
        <w:rPr>
          <w:rFonts w:cs="Arial" w:ascii="Arial" w:hAnsi="Arial"/>
          <w:sz w:val="24"/>
        </w:rPr>
        <w:tab/>
        <w:t>De S.E. la señora Presidenta de la República, para reemplazar su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las medidas que el Estado adopte en conformidad a los incisos anteriores, estarán regidas directamente a aquellas personas o grupos de personas, que se encuentren en una posición de desventaja con respecto al resto de la población, y deberán tener como propósito superar dicha desventaja específ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 los Honorables Senadores señores Arancibia y Kuschel, para sustituir, en su inciso cuart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ARTÍCULO 3º</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b/>
          <w:sz w:val="24"/>
        </w:rPr>
        <w:t>20.-</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º.- Para los efectos de esta ley se entenderá por discriminación arbitraria toda distinción, exclusión o restricción fundada en cuestiones de ideología, religión o creencias, lugar de nacimiento, posición económica, cultura, etnia, raza o color, enfermedad o discapacidad, apariencia, lugar de residencia, sexo, género, orientación sexual, descendencia, edad, opinión política o de otra índole, o cualquiera otra condición social o individual, y cuyo fin o efecto sea la privación, perturbación o amenaza en el goce o ejercicio, de los derechos establecidos en el ordenamiento jurídico, incluidos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20BIS.-</w:t>
      </w:r>
      <w:r>
        <w:rPr>
          <w:rFonts w:cs="Arial" w:ascii="Arial" w:hAnsi="Arial"/>
        </w:rPr>
        <w:tab/>
      </w:r>
      <w:r>
        <w:rPr>
          <w:rFonts w:cs="Arial" w:ascii="Arial" w:hAnsi="Arial"/>
          <w:sz w:val="24"/>
        </w:rPr>
        <w:t>De S.E. la señor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pPr>
      <w:r>
        <w:rPr>
          <w:rFonts w:cs="Arial" w:ascii="Arial" w:hAnsi="Arial"/>
          <w:sz w:val="24"/>
          <w:szCs w:val="24"/>
        </w:rPr>
        <w:tab/>
        <w:t>“Artículo 3º.- Se entenderá por discriminación arbitraria toda forma de distinción, exclusión o restricción, cometida por agentes del Estado o particulares, fundada en motivos de raza o etnia, color, origen nacional, situación socio 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an vig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21.-</w:t>
      </w:r>
      <w:r>
        <w:rPr>
          <w:rFonts w:cs="Arial" w:ascii="Arial" w:hAnsi="Arial"/>
          <w:sz w:val="24"/>
        </w:rPr>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º.- Para los efectos de esta ley se entenderá por actos o conductas de discriminación arbitraria toda forma de distinción, exclusión, restricciones o preferencia basadas en motivos de raza, color, sexo, edad, estado civil, religión o creencias, nacionalidad o ascendencia nacional, origen social y o cultural, enfermedad o discapacidad, apariencia, u opinión política, sindicación o participación en asociaciones gremiales, comunales o instituciones públicas o privadas o cualquier otra condición social o individual que tenga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21BIS.-</w:t>
      </w:r>
      <w:r>
        <w:rPr>
          <w:rFonts w:cs="Arial" w:ascii="Arial" w:hAnsi="Arial"/>
          <w:sz w:val="24"/>
        </w:rPr>
        <w:tab/>
        <w:t>De los Honorables Senadores señores Espin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º.- Para los efectos de esta ley se entenderá por discriminación arbitraria toda distinción, exclusión o restricción que prive, perturbe o amenace el legítimo ejercicio de los derechos establecidos en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21TER.-</w:t>
      </w:r>
      <w:r>
        <w:rPr>
          <w:rFonts w:cs="Arial" w:ascii="Arial" w:hAnsi="Arial"/>
          <w:sz w:val="24"/>
        </w:rPr>
        <w:t xml:space="preserve"> De los Honorables Senadores señores Espina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3º.- Para los efectos de esta ley se entenderá por discriminación arbitraria toda distinción, exclusión o restricción fundada en motivos de raza o etnia, nacionalidad, situación socioeconómica, lugar de residencia, idioma, ideología u opinión política, sindicación o participación en asociaciones gremiales, sexo, estado civil, edad, filiación, apariencia personal, enfermedad o discapacidad que prive, perturbe o amenace el legítimo ejercicio de los derechos establecidos en la Constitución Polític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18"/>
          <w:szCs w:val="18"/>
        </w:rPr>
        <w:t xml:space="preserve">21QUÁTER.- </w:t>
      </w:r>
      <w:r>
        <w:rPr>
          <w:rFonts w:cs="Arial" w:ascii="Arial" w:hAnsi="Arial"/>
          <w:sz w:val="24"/>
          <w:szCs w:val="24"/>
        </w:rPr>
        <w:t>Del Honorable Senador señor Chadwick,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Personal"/>
        <w:tabs>
          <w:tab w:val="clear" w:pos="709"/>
          <w:tab w:val="left" w:pos="2835" w:leader="none"/>
        </w:tabs>
        <w:ind w:left="709" w:hanging="709"/>
        <w:rPr/>
      </w:pPr>
      <w:r>
        <w:rPr/>
        <w:tab/>
        <w:t xml:space="preserve">“Artículo 3º.- Para los efectos </w:t>
      </w:r>
      <w:r>
        <w:rPr>
          <w:rFonts w:cs="Arial"/>
          <w:spacing w:val="0"/>
          <w:szCs w:val="24"/>
          <w:lang w:val="es-ES" w:bidi="ar-SA"/>
        </w:rPr>
        <w:t>de esta ley se entenderá por actos o conductas de discriminación arbitraria toda forma injustificada de distinción, exclusión, restricciones o preferencias, que tenga por objeto privar, perturbar o amenazar, el legi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pacing w:val="0"/>
          <w:sz w:val="24"/>
          <w:szCs w:val="24"/>
          <w:lang w:val="es-ES" w:bidi="ar-SA"/>
        </w:rPr>
      </w:pPr>
      <w:r>
        <w:rPr>
          <w:rFonts w:cs="Arial" w:ascii="Arial" w:hAnsi="Arial"/>
          <w:spacing w:val="0"/>
          <w:sz w:val="24"/>
          <w:szCs w:val="24"/>
          <w:lang w:val="es-ES" w:bidi="ar-SA"/>
        </w:rPr>
      </w:r>
    </w:p>
    <w:p>
      <w:pPr>
        <w:pStyle w:val="Normal"/>
        <w:ind w:left="709" w:hanging="709"/>
        <w:jc w:val="both"/>
        <w:rPr/>
      </w:pPr>
      <w:r>
        <w:rPr>
          <w:rFonts w:cs="Arial" w:ascii="Arial" w:hAnsi="Arial"/>
          <w:b/>
          <w:sz w:val="24"/>
        </w:rPr>
        <w:t>22.-</w:t>
      </w:r>
      <w:r>
        <w:rPr>
          <w:rFonts w:cs="Arial" w:ascii="Arial" w:hAnsi="Arial"/>
          <w:sz w:val="24"/>
        </w:rPr>
        <w:tab/>
        <w:t>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orientación sexual, edad, estado civil, religión o creencias, antisemitismo,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3.-</w:t>
      </w:r>
      <w:r>
        <w:rPr>
          <w:rFonts w:cs="Arial" w:ascii="Arial" w:hAnsi="Arial"/>
          <w:sz w:val="24"/>
        </w:rPr>
        <w:tab/>
        <w:t>Del Honorable Senador señor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3º.- Para los efectos de esta ley se entenderá por discriminación arbitraria toda distinción, exclusión, restricción o preferencia arbitraria fundada en cuestiones de raza, color, etnia, idioma o lengua, edad, sexo, género u orientación sexual, religión o creencias, ideología, nacionalidad, origen nacional, socio económico o cultural, opinión política, lugar de residencia o zona geográfica de origen, enfermedad, discapacidad, descendencia, apariencia, estructura gené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r>
        <w:br w:type="page"/>
      </w:r>
    </w:p>
    <w:p>
      <w:pPr>
        <w:pStyle w:val="Normal"/>
        <w:ind w:left="709" w:hanging="709"/>
        <w:jc w:val="both"/>
        <w:rPr>
          <w:rFonts w:ascii="Arial" w:hAnsi="Arial" w:cs="Arial"/>
          <w:sz w:val="24"/>
        </w:rPr>
      </w:pPr>
      <w:r>
        <w:rPr>
          <w:rFonts w:cs="Arial" w:ascii="Arial" w:hAnsi="Arial"/>
          <w:b/>
          <w:sz w:val="24"/>
        </w:rPr>
        <w:t>24.-</w:t>
      </w:r>
      <w:r>
        <w:rPr>
          <w:rFonts w:cs="Arial" w:ascii="Arial" w:hAnsi="Arial"/>
          <w:sz w:val="24"/>
        </w:rPr>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3º.- Para los efectos de esta ley se entenderá por discriminación arbitraria toda distinción, exclusión o restricción fundada en cuestiones de raza o etnia, religión o creencias, nacionalidad, origen cultural o socio económico, en una enfermedad o discapacidad, apariencia física, lugar de residencia, en el género u orientación sexual, edad, opinión política o cualquiera otra condición social o individual, que prive, perturbe o amenace el goce o ejercicio de los derechos esenciales de toda perso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24BIS.-</w:t>
      </w:r>
      <w:r>
        <w:rPr>
          <w:rFonts w:cs="Arial" w:ascii="Arial" w:hAnsi="Arial"/>
          <w:sz w:val="24"/>
        </w:rPr>
        <w:tab/>
        <w:t>Del Honorable Senador señor Vásquez, para intercalar, entre las palabras “restricción” y “fundada”, el término “antojadi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 xml:space="preserve">De los Honorables Senadores señores Ávila y Vásquez, y </w:t>
      </w:r>
      <w:r>
        <w:rPr>
          <w:rFonts w:cs="Arial" w:ascii="Arial" w:hAnsi="Arial"/>
          <w:b/>
          <w:sz w:val="24"/>
        </w:rPr>
        <w:t>26.-</w:t>
      </w:r>
      <w:r>
        <w:rPr>
          <w:rFonts w:cs="Arial" w:ascii="Arial" w:hAnsi="Arial"/>
          <w:sz w:val="24"/>
        </w:rPr>
        <w:t xml:space="preserve"> señores Chadwick y Girardi, para intercalar, a continuación de “xenofobia”, la palabra “antisemit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7.-</w:t>
      </w:r>
      <w:r>
        <w:rPr>
          <w:rFonts w:cs="Arial" w:ascii="Arial" w:hAnsi="Arial"/>
          <w:sz w:val="24"/>
        </w:rPr>
        <w:tab/>
        <w:t>Del Honorable Senador señor Núñez, para sustituir la palabra “apariencia” por “imagen o apariencia pers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8.-</w:t>
      </w:r>
      <w:r>
        <w:rPr>
          <w:rFonts w:cs="Arial" w:ascii="Arial" w:hAnsi="Arial"/>
          <w:sz w:val="24"/>
        </w:rPr>
        <w:tab/>
        <w:t>Del Honorable Senador señor Kuschel, para intercalar, a continuación de “apariencia”, las palabras “lenguaje y c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9.-</w:t>
      </w:r>
      <w:r>
        <w:rPr>
          <w:rFonts w:cs="Arial" w:ascii="Arial" w:hAnsi="Arial"/>
          <w:sz w:val="24"/>
        </w:rPr>
        <w:tab/>
        <w:t>Del Honorable Senador señor Naranjo, para intercalar, a continuación de la frase “de los derechos esenciales a toda persona humana”, la expresión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0.-</w:t>
      </w:r>
      <w:r>
        <w:rPr>
          <w:rFonts w:cs="Arial" w:ascii="Arial" w:hAnsi="Arial"/>
          <w:sz w:val="24"/>
        </w:rPr>
        <w:tab/>
        <w:t>Del Honorable Senador señor Naranjo, para agregar, entre las causales de discriminación, el estado civil o filiación de las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 los Honorables Senadores señores Chadwick, Girardi y Kuschel, para incluir “lugar de residencia” entre creencia, y opinión polí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2.-</w:t>
      </w:r>
      <w:r>
        <w:rPr>
          <w:rFonts w:cs="Arial" w:ascii="Arial" w:hAnsi="Arial"/>
          <w:sz w:val="24"/>
        </w:rPr>
        <w:tab/>
        <w:t>De los Honorables Senadores señores Ávila, Gómez y Vásquez, para consultar, como inciso segund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acción de discriminación arbitraria se transformará inmediatamente en causa de acción civil cuando la persona o el grupo de personas directamente afectada, no obtenga el cumplimiento del derecho consagrado en el artículo 19 número 2 de la Constitución Política y se desconozcan los antecedentes formales y públicos que la transformaron en requisito, garantía, cualidad o distinción según las prácticas referidas en el artí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32BIS.-</w:t>
      </w:r>
      <w:r>
        <w:rPr>
          <w:rFonts w:cs="Arial" w:ascii="Arial" w:hAnsi="Arial"/>
        </w:rPr>
        <w:tab/>
      </w:r>
      <w:r>
        <w:rPr>
          <w:rFonts w:cs="Arial" w:ascii="Arial" w:hAnsi="Arial"/>
          <w:sz w:val="24"/>
        </w:rPr>
        <w:t>Del Honorable Senador señor Vásquez,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se considerarán discriminatorios las expresiones, opiniones, afirmaciones o comentarios fundados en los textos que constituyen libros sagrados o sirven de fundamento a las iglesias, confesiones religiosas o a instituciones esencialmente éticas, expresados o manifestados oral o visualmente en templos, lugares de culto o sedes de dichas instituciones o fuera de ellos, salvo que dichos comentarios, expresiones, opiniones o afirmaciones promuevan o inciten el odio o la violencia, la agresión física, verbal o sicológica contra personas o grupos, la alteración del orden público o a la seguridad del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32TER.-</w:t>
      </w:r>
      <w:r>
        <w:rPr>
          <w:rFonts w:cs="Arial" w:ascii="Arial" w:hAnsi="Arial"/>
        </w:rPr>
        <w:t xml:space="preserve"> </w:t>
      </w:r>
      <w:r>
        <w:rPr>
          <w:rFonts w:cs="Arial" w:ascii="Arial" w:hAnsi="Arial"/>
          <w:sz w:val="24"/>
        </w:rPr>
        <w:t>Del Honorable Senador señor Letelier,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e entenderá expresamente que existe discriminación respecto de la apariencia personal en alguna institución educacional, cualquiera sea su naturaleza, cuando se prohíba el ingreso o no se permita la continuidad de algún alumno como consecuencia de su pelo o vestimen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lang w:val="pt-BR"/>
        </w:rPr>
      </w:pPr>
      <w:r>
        <w:rPr>
          <w:rFonts w:cs="Arial" w:ascii="Arial" w:hAnsi="Arial"/>
          <w:sz w:val="24"/>
          <w:lang w:val="pt-BR"/>
        </w:rPr>
        <w:t>º º º º</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b/>
          <w:sz w:val="18"/>
          <w:szCs w:val="18"/>
        </w:rPr>
        <w:t xml:space="preserve">32QUÁTER.- </w:t>
      </w:r>
      <w:r>
        <w:rPr>
          <w:rFonts w:cs="Arial" w:ascii="Arial" w:hAnsi="Arial"/>
          <w:sz w:val="24"/>
          <w:szCs w:val="24"/>
        </w:rPr>
        <w:t>De S.E. la señora Presidenta de la República, para intercalar, a continuación del artículo 3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pPr>
      <w:r>
        <w:rPr>
          <w:rFonts w:cs="Arial" w:ascii="Arial" w:hAnsi="Arial"/>
          <w:sz w:val="24"/>
          <w:szCs w:val="24"/>
        </w:rPr>
        <w:tab/>
        <w:t>“Artículo...- El o los directamente afectados podrán ocurrir con un recurso de protección por sí o por cualquiera a su nombre por las distinciones, exclusiones o restricciones que importen una discriminación arbitraria que se hubiere cometido en su contra.</w:t>
      </w:r>
    </w:p>
    <w:p>
      <w:pPr>
        <w:pStyle w:val="Normal"/>
        <w:tabs>
          <w:tab w:val="clear" w:pos="709"/>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rFonts w:ascii="Arial" w:hAnsi="Arial" w:cs="Arial"/>
          <w:sz w:val="24"/>
          <w:szCs w:val="24"/>
        </w:rPr>
      </w:pPr>
      <w:r>
        <w:rPr>
          <w:rFonts w:cs="Arial" w:ascii="Arial" w:hAnsi="Arial"/>
          <w:sz w:val="24"/>
          <w:szCs w:val="24"/>
        </w:rPr>
        <w:tab/>
        <w:t>El recurso de protección por discriminación arbitrari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en aquélla que correspondiera al domicilio del afectado.</w:t>
      </w:r>
    </w:p>
    <w:p>
      <w:pPr>
        <w:pStyle w:val="Normal"/>
        <w:tabs>
          <w:tab w:val="clear" w:pos="709"/>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pPr>
      <w:r>
        <w:rPr>
          <w:rFonts w:cs="Arial" w:ascii="Arial" w:hAnsi="Arial"/>
          <w:sz w:val="24"/>
          <w:szCs w:val="24"/>
        </w:rPr>
        <w:tab/>
      </w:r>
      <w:r>
        <w:rPr>
          <w:rFonts w:cs="Arial" w:ascii="Arial" w:hAnsi="Arial"/>
          <w:bCs/>
          <w:sz w:val="24"/>
          <w:szCs w:val="24"/>
        </w:rPr>
        <w:t>En la tramitación de este recurso de Protección, la Corte, si hubiera controversia sobre los hechos, y lo estimare pertinente, podrá abrir un término probatorio que no excederá de ocho días y estará facultada para decretar medidas para mejor resolve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 xml:space="preserve">De S.E. la señora Presidenta de la República, </w:t>
      </w:r>
      <w:r>
        <w:rPr>
          <w:rFonts w:cs="Arial" w:ascii="Arial" w:hAnsi="Arial"/>
          <w:b/>
          <w:sz w:val="24"/>
        </w:rPr>
        <w:t>34.-</w:t>
      </w:r>
      <w:r>
        <w:rPr>
          <w:rFonts w:cs="Arial" w:ascii="Arial" w:hAnsi="Arial"/>
          <w:sz w:val="24"/>
        </w:rPr>
        <w:t xml:space="preserve"> del Honorable Senador señor Kuschel, y </w:t>
      </w:r>
      <w:r>
        <w:rPr>
          <w:rFonts w:cs="Arial" w:ascii="Arial" w:hAnsi="Arial"/>
          <w:b/>
          <w:sz w:val="24"/>
        </w:rPr>
        <w:t xml:space="preserve">34BIS.- </w:t>
      </w:r>
      <w:r>
        <w:rPr>
          <w:rFonts w:cs="Arial" w:ascii="Arial" w:hAnsi="Arial"/>
          <w:sz w:val="24"/>
        </w:rPr>
        <w:t>de los Honorables Senadores señores Espin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rPr>
        <w:t>34TER.-</w:t>
      </w:r>
      <w:r>
        <w:rPr>
          <w:rFonts w:cs="Arial" w:ascii="Arial" w:hAnsi="Arial"/>
          <w:sz w:val="24"/>
        </w:rPr>
        <w:t xml:space="preserve"> De S.E. la señor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pPr>
      <w:r>
        <w:rPr>
          <w:rFonts w:cs="Arial" w:ascii="Arial" w:hAnsi="Arial"/>
          <w:sz w:val="24"/>
          <w:szCs w:val="24"/>
        </w:rPr>
        <w:tab/>
        <w:t xml:space="preserve">“Artículo...- Acogido </w:t>
      </w:r>
      <w:r>
        <w:rPr>
          <w:rFonts w:cs="Arial" w:ascii="Arial" w:hAnsi="Arial"/>
          <w:bCs/>
          <w:sz w:val="24"/>
          <w:szCs w:val="24"/>
        </w:rPr>
        <w:t xml:space="preserve">el recurso de protección en los términos señalados en el artículo anterior, la Corte sancionará, al responsable del acto u omisión </w:t>
      </w:r>
      <w:r>
        <w:rPr>
          <w:rFonts w:cs="Arial" w:ascii="Arial" w:hAnsi="Arial"/>
          <w:sz w:val="24"/>
          <w:szCs w:val="24"/>
        </w:rPr>
        <w:t>de discriminación arbitraria, con una multa a beneficio fiscal no superior a 100 Unidades Tributarias Mensuales, pudiendo aumentarse hasta el doble dicho máximo en caso de reincidencia de la práctica discriminatoria.</w:t>
      </w:r>
    </w:p>
    <w:p>
      <w:pPr>
        <w:pStyle w:val="Normal"/>
        <w:tabs>
          <w:tab w:val="clear" w:pos="709"/>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320" w:leader="none"/>
        </w:tabs>
        <w:ind w:left="709" w:hanging="709"/>
        <w:jc w:val="both"/>
        <w:rPr/>
      </w:pPr>
      <w:r>
        <w:rPr>
          <w:rFonts w:cs="Arial" w:ascii="Arial" w:hAnsi="Arial"/>
          <w:sz w:val="24"/>
          <w:szCs w:val="24"/>
        </w:rPr>
        <w:tab/>
        <w:t>Asimismo, la Corte podrá declarar la procedencia de indemnizaciones, que en su caso corresponda, para reparar el daño moral y material ocasionado</w:t>
      </w:r>
      <w:r>
        <w:rPr>
          <w:rFonts w:cs="Arial" w:ascii="Arial" w:hAnsi="Arial"/>
          <w:bCs/>
          <w:sz w:val="24"/>
          <w:szCs w:val="24"/>
        </w:rPr>
        <w:t>.  En dicho caso, el o los afectados podrán demandar ante el juez de letras competente, la determinación de la indemnización de los perjuicios que procedieren.  El monto de la indemnización será determinado en procedimiento breve y sumar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18"/>
          <w:szCs w:val="18"/>
        </w:rPr>
        <w:t xml:space="preserve">34QUÁTER.- </w:t>
      </w:r>
      <w:r>
        <w:rPr>
          <w:rFonts w:cs="Arial" w:ascii="Arial" w:hAnsi="Arial"/>
          <w:sz w:val="24"/>
          <w:szCs w:val="24"/>
        </w:rPr>
        <w:t>De los Honorables Senadores señores Espina y Kusche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ind w:left="709" w:hanging="709"/>
        <w:jc w:val="both"/>
        <w:rPr>
          <w:rFonts w:ascii="Arial" w:hAnsi="Arial" w:cs="Arial"/>
          <w:b/>
          <w:b/>
          <w:bCs/>
          <w:smallCaps/>
          <w:szCs w:val="24"/>
        </w:rPr>
      </w:pPr>
      <w:r>
        <w:rPr>
          <w:rFonts w:cs="Arial" w:ascii="Arial" w:hAnsi="Arial"/>
          <w:szCs w:val="24"/>
        </w:rPr>
        <w:tab/>
        <w:t>“Artículo...- El o los directamente afectados, por sí o por cualquiera a su nombre capaz de comparecer en juicio, podrán denunciar en forma escrita, los actos u omisiones que importen una discriminación arbitraria cometida en su contra, en los términos a que se refiere el artículo 3º de esta ley.</w:t>
      </w:r>
    </w:p>
    <w:p>
      <w:pPr>
        <w:pStyle w:val="Normal"/>
        <w:tabs>
          <w:tab w:val="clear" w:pos="709"/>
          <w:tab w:val="left" w:pos="2835" w:leader="none"/>
        </w:tabs>
        <w:ind w:left="709" w:hanging="709"/>
        <w:jc w:val="both"/>
        <w:rPr>
          <w:rFonts w:ascii="Arial" w:hAnsi="Arial" w:cs="Arial"/>
          <w:b/>
          <w:b/>
          <w:bCs/>
          <w:smallCaps/>
          <w:sz w:val="24"/>
          <w:szCs w:val="24"/>
        </w:rPr>
      </w:pPr>
      <w:r>
        <w:rPr>
          <w:rFonts w:cs="Arial" w:ascii="Arial" w:hAnsi="Arial"/>
          <w:b/>
          <w:bCs/>
          <w:smallCaps/>
          <w:sz w:val="24"/>
          <w:szCs w:val="24"/>
        </w:rPr>
      </w:r>
    </w:p>
    <w:p>
      <w:pPr>
        <w:pStyle w:val="Textoindependiente2"/>
        <w:spacing w:lineRule="auto" w:line="240"/>
        <w:ind w:left="709" w:hanging="709"/>
        <w:jc w:val="both"/>
        <w:rPr>
          <w:rFonts w:ascii="Arial" w:hAnsi="Arial" w:cs="Arial"/>
        </w:rPr>
      </w:pPr>
      <w:r>
        <w:rPr>
          <w:rFonts w:cs="Arial" w:ascii="Arial" w:hAnsi="Arial"/>
        </w:rPr>
        <w:tab/>
        <w:t>La acción deberá deducirse dentro del plazo de tres meses, contado desde que se hubiere ejecutado el acto o producido la omisión o, según la naturaleza de éstos, desde que se haya tenido noticia o conocimiento cierto de los mismos.</w:t>
      </w:r>
    </w:p>
    <w:p>
      <w:pPr>
        <w:pStyle w:val="Textoindependiente2"/>
        <w:spacing w:lineRule="auto" w:line="240"/>
        <w:ind w:left="709" w:hanging="709"/>
        <w:jc w:val="both"/>
        <w:rPr>
          <w:rFonts w:ascii="Arial" w:hAnsi="Arial" w:cs="Arial"/>
        </w:rPr>
      </w:pPr>
      <w:r>
        <w:rPr>
          <w:rFonts w:cs="Arial" w:ascii="Arial" w:hAnsi="Arial"/>
        </w:rPr>
      </w:r>
    </w:p>
    <w:p>
      <w:pPr>
        <w:pStyle w:val="Textoindependiente2"/>
        <w:spacing w:lineRule="auto" w:line="240"/>
        <w:ind w:left="709" w:hanging="709"/>
        <w:jc w:val="both"/>
        <w:rPr>
          <w:rFonts w:ascii="Arial" w:hAnsi="Arial" w:cs="Arial"/>
        </w:rPr>
      </w:pPr>
      <w:r>
        <w:rPr>
          <w:rFonts w:cs="Arial" w:ascii="Arial" w:hAnsi="Arial"/>
        </w:rPr>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En ningún caso, la acción podrá deducirse transcurrido un año desde que se cometió el acto o se incurrió en la omisión discriminatoria.</w:t>
      </w:r>
    </w:p>
    <w:p>
      <w:pPr>
        <w:pStyle w:val="Textoindependiente2"/>
        <w:spacing w:lineRule="auto" w:line="240"/>
        <w:ind w:left="709" w:hanging="709"/>
        <w:jc w:val="both"/>
        <w:rPr>
          <w:rFonts w:ascii="Arial" w:hAnsi="Arial" w:cs="Arial"/>
        </w:rPr>
      </w:pPr>
      <w:r>
        <w:rPr>
          <w:rFonts w:cs="Arial" w:ascii="Arial" w:hAnsi="Arial"/>
        </w:rPr>
      </w:r>
    </w:p>
    <w:p>
      <w:pPr>
        <w:pStyle w:val="Textoindependiente2"/>
        <w:spacing w:lineRule="auto" w:line="240"/>
        <w:ind w:left="709" w:hanging="709"/>
        <w:jc w:val="both"/>
        <w:rPr>
          <w:rFonts w:ascii="Arial" w:hAnsi="Arial" w:cs="Arial"/>
        </w:rPr>
      </w:pPr>
      <w:r>
        <w:rPr>
          <w:rFonts w:cs="Arial" w:ascii="Arial" w:hAnsi="Arial"/>
        </w:rPr>
        <w:tab/>
        <w:t>L</w:t>
      </w:r>
      <w:r>
        <w:rPr>
          <w:rFonts w:cs="Arial" w:ascii="Arial" w:hAnsi="Arial"/>
          <w:szCs w:val="24"/>
        </w:rPr>
        <w:t>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709"/>
          <w:tab w:val="left" w:pos="2835" w:leader="none"/>
        </w:tabs>
        <w:ind w:left="709" w:hanging="709"/>
        <w:jc w:val="both"/>
        <w:rPr>
          <w:rFonts w:ascii="Arial" w:hAnsi="Arial" w:cs="Arial"/>
          <w:color w:val="5D5D5D"/>
          <w:sz w:val="24"/>
          <w:szCs w:val="24"/>
        </w:rPr>
      </w:pPr>
      <w:r>
        <w:rPr>
          <w:rFonts w:cs="Arial" w:ascii="Arial" w:hAnsi="Arial"/>
          <w:color w:val="5D5D5D"/>
          <w:sz w:val="24"/>
          <w:szCs w:val="24"/>
        </w:rPr>
      </w:r>
    </w:p>
    <w:p>
      <w:pPr>
        <w:pStyle w:val="Textoindependiente3"/>
        <w:ind w:left="709" w:hanging="709"/>
        <w:rPr/>
      </w:pPr>
      <w:r>
        <w:rPr>
          <w:rFonts w:cs="Arial"/>
          <w:szCs w:val="24"/>
        </w:rPr>
        <w:tab/>
        <w:t>Presentada la acción, el tribunal examinará en cuenta si ha sido interpuesta en tiempo y si se mencionan hechos que puedan constituir una discriminación arbitraria. Si su presentación es extemporánea o no se señalan hechos que puedan constituir una discriminación arbitraria, la declarará inadmisible por resolución fundada, la que sólo será susceptible del recurso de reposición ante el mismo tribunal, el que deberá interponerse dentro de tercero dí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La Corte podrá, de oficio o a petición fundada, decretar orden de no innovar, cuando el acto u omisión denunciado pudiese causar daño irreparable o hacer imposible el cumplimiento de lo que se resolviere, en caso de acogerse la pretensión.</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ab/>
        <w:t>Interpuesto el recurso de protección a que se refiere el artículo 20º de la Constitución Política de la República u otra acción judicial contenida en leyes especiales, no podrá deducirse la acción regulada en el presente Título, siempre que se refiera a los mismos hechos y a las mism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5.-</w:t>
      </w:r>
      <w:r>
        <w:rPr>
          <w:rFonts w:cs="Arial" w:ascii="Arial" w:hAnsi="Arial"/>
          <w:sz w:val="24"/>
        </w:rPr>
        <w:tab/>
        <w:t>De los Honorables Senadores señores Ávila, Gómez y Vásquez, para reemplazar la frase “Las distinciones basadas en” por “Las distinciones, debidamente expresadas y a disposición del conocimiento público, basadas 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 los Honorables Senadores señores Arancibia y Kuschel, para sustituir la palabra “capacidades” por “la capacidad, idoneida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7.-</w:t>
      </w:r>
      <w:r>
        <w:rPr>
          <w:rFonts w:cs="Arial" w:ascii="Arial" w:hAnsi="Arial"/>
          <w:sz w:val="24"/>
        </w:rPr>
        <w:tab/>
        <w:t>De los Honorables Senadores señores Ávila, Gómez y Vásquez, para agregar la siguiente frase final: “debidamente señalizados y expuestos públicamente a los interes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8.-</w:t>
      </w:r>
      <w:r>
        <w:rPr>
          <w:rFonts w:cs="Arial" w:ascii="Arial" w:hAnsi="Arial"/>
          <w:sz w:val="24"/>
        </w:rPr>
        <w:tab/>
        <w:t>De los Honorables Senadores señores Ávila, Gómez y Vásquez,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Las que establezca la ley como requisitos de ingreso o permanencia para el desempeño del servicio público, así como otras disposiciones vigentes o que se incorporen a los ordenamien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9.-</w:t>
      </w:r>
      <w:r>
        <w:rPr>
          <w:rFonts w:cs="Arial" w:ascii="Arial" w:hAnsi="Arial"/>
          <w:sz w:val="24"/>
        </w:rPr>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c) El establecimiento legal de requisitos de ingreso o permanencia para el desempeño del servici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0.-</w:t>
      </w:r>
      <w:r>
        <w:rPr>
          <w:rFonts w:cs="Arial" w:ascii="Arial" w:hAnsi="Arial"/>
          <w:sz w:val="24"/>
        </w:rPr>
        <w:tab/>
        <w:t>De los Honorables Senadores señores Arancibia y Kuschel, para intercalar, a continuación de la letra c),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El establecimiento de requisitos de ingreso o permanencia en una organización de la sociedad civil, establecidos en sus respectivos estatutos aprobados de conformidad a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1.-</w:t>
      </w:r>
      <w:r>
        <w:rPr>
          <w:rFonts w:cs="Arial" w:ascii="Arial" w:hAnsi="Arial"/>
          <w:sz w:val="24"/>
        </w:rPr>
        <w:tab/>
        <w:t>De los Honorables Senadores señores Arancibia y Kuschel,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d) Las distinciones, exclusiones, restricciones o preferencias que establezca la ley entre ciudadanos y no ciudadanos, así como las que se realicen en consideración de algún requisito o condición especial prevista en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41bis.-</w:t>
      </w:r>
      <w:r>
        <w:rPr>
          <w:rFonts w:cs="Arial" w:ascii="Arial" w:hAnsi="Arial"/>
          <w:sz w:val="24"/>
        </w:rPr>
        <w:tab/>
        <w:t>Del Honorable Senador señor Muñoz Aburto, para agreg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Las que resulten de la aplicación de beneficios, incentivos, subsidios, franquicias y cualquier otra medida destinada a favorecer a los habitantes de las zonas extremas o apartadas del país, 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2.-</w:t>
      </w:r>
      <w:r>
        <w:rPr>
          <w:rFonts w:cs="Arial" w:ascii="Arial" w:hAnsi="Arial"/>
          <w:sz w:val="24"/>
        </w:rPr>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 En general, todas las que no priven, perturben o amenacen el goce o ejercicio de los derechos esenciales de toda persona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3.-</w:t>
      </w:r>
      <w:r>
        <w:rPr>
          <w:rFonts w:cs="Arial" w:ascii="Arial" w:hAnsi="Arial"/>
          <w:sz w:val="24"/>
        </w:rPr>
        <w:tab/>
        <w:t>Del Honorable Senador señor Naranjo,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 En general todas aquellas acciones legislativas, educativas o de políticas públicas positivas o compensatorias que establezcan tratos diferenciados con el objeto de promover la igualdad real de oportunidades. Dichas acciones tendrán un carácter temporal y no podrán mantenerse después de alcanzados los objetivos para los cuales fueron diseña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4.-</w:t>
      </w:r>
      <w:r>
        <w:rPr>
          <w:rFonts w:cs="Arial" w:ascii="Arial" w:hAnsi="Arial"/>
          <w:sz w:val="24"/>
        </w:rPr>
        <w:tab/>
        <w:t>Del Honorable Senador señor Naranjo, para consult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Las preferencias que se establezcan a favor de una persona o grupo en razón de su pertenencia a alguno de los pueblos originarios del paí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5.-</w:t>
      </w:r>
      <w:r>
        <w:rPr>
          <w:rFonts w:cs="Arial" w:ascii="Arial" w:hAnsi="Arial"/>
          <w:sz w:val="24"/>
        </w:rPr>
        <w:tab/>
        <w:t>Del Honorable Senador señor Naranjo, para intercalar, a continuación del artículo 4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En caso de que cualquier disposición de la ley o de los tratados internacionales aplicables en la materia pudiera tener varias interpretaciones, se deberá preferir aquélla que proteja con mayor eficacia a las personas o a los grupos en situación de vulner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TÍTULO II</w:t>
      </w:r>
    </w:p>
    <w:p>
      <w:pPr>
        <w:pStyle w:val="Normal"/>
        <w:ind w:left="709" w:hanging="709"/>
        <w:jc w:val="center"/>
        <w:rPr>
          <w:rFonts w:ascii="Arial" w:hAnsi="Arial" w:cs="Arial"/>
          <w:b/>
          <w:b/>
          <w:bCs/>
          <w:sz w:val="24"/>
          <w:u w:val="single"/>
        </w:rPr>
      </w:pPr>
      <w:r>
        <w:rPr>
          <w:rFonts w:cs="Arial" w:ascii="Arial" w:hAnsi="Arial"/>
          <w:b/>
          <w:bCs/>
          <w:sz w:val="24"/>
          <w:u w:val="single"/>
        </w:rPr>
        <w:t>Acción especial de no discriminación</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b/>
          <w:sz w:val="24"/>
        </w:rPr>
        <w:t>46.-</w:t>
      </w:r>
      <w:r>
        <w:rPr>
          <w:rFonts w:cs="Arial" w:ascii="Arial" w:hAnsi="Arial"/>
          <w:sz w:val="24"/>
        </w:rPr>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7.-</w:t>
      </w:r>
      <w:r>
        <w:rPr>
          <w:rFonts w:cs="Arial" w:ascii="Arial" w:hAnsi="Arial"/>
          <w:sz w:val="24"/>
        </w:rPr>
        <w:tab/>
        <w:t xml:space="preserve">Del Honorable Senador señor Chadwick, </w:t>
      </w:r>
      <w:r>
        <w:rPr>
          <w:rFonts w:cs="Arial" w:ascii="Arial" w:hAnsi="Arial"/>
          <w:b/>
          <w:sz w:val="24"/>
        </w:rPr>
        <w:t>47BIS.-</w:t>
      </w:r>
      <w:r>
        <w:rPr>
          <w:rFonts w:cs="Arial" w:ascii="Arial" w:hAnsi="Arial"/>
          <w:sz w:val="24"/>
        </w:rPr>
        <w:t xml:space="preserve"> de S.E. la señora Presidenta de la República, y </w:t>
      </w:r>
      <w:r>
        <w:rPr>
          <w:rFonts w:cs="Arial" w:ascii="Arial" w:hAnsi="Arial"/>
          <w:b/>
          <w:sz w:val="24"/>
        </w:rPr>
        <w:t>47TER.-</w:t>
      </w:r>
      <w:r>
        <w:rPr>
          <w:rFonts w:cs="Arial" w:ascii="Arial" w:hAnsi="Arial"/>
          <w:sz w:val="24"/>
        </w:rPr>
        <w:t>, de los Honorables Senadores señores Espina y Kuschel, para suprimirlo.</w:t>
      </w:r>
      <w:r>
        <w:br w:type="page"/>
      </w:r>
    </w:p>
    <w:p>
      <w:pPr>
        <w:pStyle w:val="Normal"/>
        <w:ind w:left="709" w:hanging="709"/>
        <w:jc w:val="both"/>
        <w:rPr/>
      </w:pPr>
      <w:r>
        <w:rPr>
          <w:rFonts w:cs="Arial" w:ascii="Arial" w:hAnsi="Arial"/>
          <w:b/>
          <w:sz w:val="24"/>
        </w:rPr>
        <w:t>48.-</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5º.- El directamente afectado o cualquiera a su nombre, podrá denunciar los actos u omisiones que importen una discriminación arbitraria que se hubiere cometido en su con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acción podrá impetrarse dentro de tres meses, contados desde que se hubiere ejecutado el acto o producido la omisión o, según la naturaleza de éstos, desde que se haya tenido noticia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incurrido en la omisión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rte podrá, a petición fundada, decretar orden de no innovar, cuando el acto u omisión recurrido pudiese causar daño irreparable o hacer imposible el cumplimiento de lo que se resolviere, en caso de acogerse la preten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ta acción especial de no discriminación gozará de preferencia en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vista de la causa podrá suspenderse sólo por una vez, siempre que así se solicite, independiente del número de partes del recurso. En ningún caso procederá la suspensión de común acuerdo, salvo que se solicite en base al eventual acuerdo reparatorio a que se refiere el artí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No podrá interponerse la acción regulada en el presente Título, interpuesta la acción de protección a que se refiere el artículo 20 de la Constitución Política de la República u otra acción judicial contenida en leyes especiales y siempre que se refiera a los mismos hechos.”.</w:t>
      </w:r>
      <w:r>
        <w:br w:type="page"/>
      </w:r>
    </w:p>
    <w:p>
      <w:pPr>
        <w:pStyle w:val="Normal"/>
        <w:ind w:left="709" w:hanging="709"/>
        <w:jc w:val="both"/>
        <w:rPr>
          <w:rFonts w:ascii="Arial" w:hAnsi="Arial" w:cs="Arial"/>
          <w:sz w:val="24"/>
        </w:rPr>
      </w:pPr>
      <w:r>
        <w:rPr>
          <w:rFonts w:cs="Arial" w:ascii="Arial" w:hAnsi="Arial"/>
          <w:b/>
          <w:sz w:val="24"/>
        </w:rPr>
        <w:t>49.-</w:t>
      </w:r>
      <w:r>
        <w:rPr>
          <w:rFonts w:cs="Arial" w:ascii="Arial" w:hAnsi="Arial"/>
          <w:sz w:val="24"/>
        </w:rPr>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º.- El directamente afectado, por sí o cualquiera a su nombre, podrá denunciar los hechos que constituyan una discriminación arbitraria, en los términos establecidos en el artículo 3º de esta ley, de acuerdo al procedimiento que se señala en los incis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acción podrá interponerse dentro de los seis meses contados desde que se hubiere producido la infracción, o se hubiere tenido conocimiento de aquélla por parte del ofendido si esto hubiera ocurrido con posterioridad, ante la Corte de Apelaciones en cuya jurisdicción se hubiere cometido la infracción, la que conocerá de ella en primera instancia. Deducida la acción en el plazo señalado, el tribunal deberá investigar la infracción denunciada y dar curso progresivo a los autos hasta el fallo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rte podrá, a petición fundada del interesado, decretar orden de no innovar, cuando la infracción denunciada pudiese causar daño irreparable o hacer imposible el cumplimiento de lo que se resolviere, en caso de acogerse la preten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rte requerirá que informe, por la vía que estime más rápida y efectiva, la persona o personas denunciadas de cometer la infracción, fijándole un plazo breve y perentorio para emitirlo. Evacuado el informe, o vencido el plazo para emitirlo, el tribunal ordenará traer los autos en relación y se agregará extraordinariamente la causa en la tabla de la audiencia más próxima, previo sorteo de la sala, si corresponde. Sin perjuicio de lo anterior, evacuado el informe, se podrá recibir la causa a prueba y escuchar los alegatos de las partes. Una vez concluida la vista de la causa, el tribunal podrá decretar medidas probatorias para el mejor acierto del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n todo lo no previsto en este artículo, la acción especial de no discriminación se regirá por el procedimiento establecido para la tramitación del recurso de prote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49BIS.-</w:t>
      </w:r>
      <w:r>
        <w:rPr>
          <w:rFonts w:cs="Arial" w:ascii="Arial" w:hAnsi="Arial"/>
          <w:sz w:val="24"/>
        </w:rPr>
        <w:tab/>
        <w:t>De los Honorables Senadores señores Espina y Kusche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Artículo...- Acogida a tramitación la acción, la Corte de Apelaciones deberá dar curso progresivo a los autos hasta el fallo definitiv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ab/>
        <w:t>La Corte requerirá informe a la persona denunciada de cometer el acto u omisión y a quien estime pertinente, notificando por oficio la resolución que así lo ordene. El informe deberá ser evacuado por el requerido dentro del plazo de diez días hábiles contado desde la notificación.</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l denunciado deberá señalar en su informe las circunstancias de hecho y los fundamentos de derecho, en virtud de los cuales estima que la acción u omisión no es constitutiva de una discriminación arbitrari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Hasta antes de la vista de la causa las partes podrán celebrar un acuerdo reparatorio respecto del agravio causado con motivo de la conducta discriminatoria, sólo en aquellos casos en que el hecho denunciado no sea constitutivo de delito.  El acuerdo deberá ponerse en conocimiento de la Corte para su aprobación y suspenderá el procedimiento por el término que las partes establezcan, el que no podrá exceder de seis meses, contados desde la fecha de su aprobación.</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ab/>
        <w:t>Transcurrido el plazo señalado en el inciso precedente, sin que el obligado hubiere dado cumplimiento al acuerdo, el denunciante podrá solicitar al tribunal que ordene su cumplimiento o prosiga con la tramitación de la acción deducid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Cumplido que sea el acuerdo, la Corte dejará sin efecto la vista de la causa y mandará archivar los antecedentes.</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bCs/>
          <w:szCs w:val="24"/>
        </w:rPr>
        <w:tab/>
        <w:t>La Corte, de oficio o a petición de parte, deberá recibir la causa a prueba sólo s</w:t>
      </w:r>
      <w:r>
        <w:rPr>
          <w:rFonts w:cs="Arial" w:ascii="Arial" w:hAnsi="Arial"/>
          <w:szCs w:val="24"/>
        </w:rPr>
        <w:t>i hubiere controversia sobre algún hecho sustancial y pertinente. El término probatorio será de ocho días. Recibido el informe y los antecedentes requeridos, la Corte ordenará traer los autos en relación.</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Tanto en la Corte de Apelaciones como en la Corte Suprema, la vista de la causa podrá suspenderse sólo por una vez a petición del denunciante, independientemente del número de partes de la causa,  y respecto del denunciado, aunque fuere más de una la persona afectada, sólo cuando el Tribunal estimare el fundamento de su solicitud muy calificado. En ningún caso procederá la suspensión de común acuerdo, salvo que se solicite en base al eventual acuerdo reparatorio a que se refiere el inciso cuarto de este artícul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ab/>
        <w:t>La Corte dictará fallo dentro del término de quince días, desde que quede en estado de sentenci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 sentencia se notificará personalmente o por el estado diario a la persona que hubiere deducido la acción y a los denunciados que se hubieren hecho parte en é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rPr>
        <w:t>49TER.-</w:t>
      </w:r>
      <w:r>
        <w:rPr>
          <w:rFonts w:cs="Arial" w:ascii="Arial" w:hAnsi="Arial"/>
          <w:sz w:val="24"/>
        </w:rPr>
        <w:t xml:space="preserve"> 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El que por causa de actos u omisiones, sufra una discriminación arbitraria o ilegal podrá interponer la acción de protección consagrada en el artículo 20 de la Constitución Polí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0.-</w:t>
      </w:r>
      <w:r>
        <w:rPr>
          <w:rFonts w:cs="Arial" w:ascii="Arial" w:hAnsi="Arial"/>
          <w:sz w:val="24"/>
        </w:rPr>
        <w:tab/>
        <w:t>Del Honorable Senador señor Chadwick, en subsidio de la indicación Nº 47, par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º.- El directamente afectado, por sí o cualquiera a su nombre, podrá denunciar los actos u omisiones que importen una discriminación arbitraria que se hubiere cometido en su contra. Será competente para conocer de este recurso la Corte de Apelaciones en cuyo territorio jurisdiccional se hubiere cometido el acto u omisión a que se refiere el presente artículo, dentro del plazo fatal de 15 días corridos contados desde la ejecución del acto o la ocurrencia de la omisión o, según la naturaleza de éstos, desde que se haya tenido noticia o conocimiento cierto de los mismos, lo que se hará constar en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1.-</w:t>
      </w:r>
      <w:r>
        <w:rPr>
          <w:rFonts w:cs="Arial" w:ascii="Arial" w:hAnsi="Arial"/>
          <w:sz w:val="24"/>
        </w:rPr>
        <w:tab/>
        <w:t>Del Honorable Senador señor Naranjo, para sustituir su inciso primero por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º.- El o los directamente afectados, por sí o cualquiera a su nombre, podrán denunciar los actos u omisiones que importen una discriminación arbitraria que se hubiere cometido en su contra o en contra del grupo a que pertenezc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51bis.-</w:t>
      </w:r>
      <w:r>
        <w:rPr>
          <w:rFonts w:cs="Arial" w:ascii="Arial" w:hAnsi="Arial"/>
          <w:sz w:val="24"/>
        </w:rPr>
        <w:tab/>
        <w:t xml:space="preserve">De los Honorables Senadores señor Muñoz Aburto, y </w:t>
      </w:r>
      <w:r>
        <w:rPr>
          <w:rFonts w:cs="Arial" w:ascii="Arial" w:hAnsi="Arial"/>
          <w:b/>
          <w:sz w:val="24"/>
        </w:rPr>
        <w:t>51ter.-</w:t>
      </w:r>
      <w:r>
        <w:rPr>
          <w:rFonts w:cs="Arial" w:ascii="Arial" w:hAnsi="Arial"/>
          <w:sz w:val="24"/>
        </w:rPr>
        <w:t xml:space="preserve"> señor Núñez, para agregar, al inciso primero, la siguiente frase y oración finales: “, a su arbitrio ante la Corte de Apelaciones en cuya jurisdicción hubieren ocurrido o la de su domicilio. El procedimiento descrito en el presente título será aplicable a los casos señalados en el inciso sexto del artículo segundo del Código del Trabaj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2.-</w:t>
      </w:r>
      <w:r>
        <w:rPr>
          <w:rFonts w:cs="Arial" w:ascii="Arial" w:hAnsi="Arial"/>
          <w:sz w:val="24"/>
        </w:rPr>
        <w:tab/>
        <w:t>Del Honorable Senador señor Kuschel, para intercalar, a continuación de su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acción podrá impetrarse dentro del plazo de 60 días hábiles contado desde que se hubiere ejecutado el acto o producido la omisión o, según la naturaleza de éstos, desde que se haya tenido noticias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52BIS.-</w:t>
      </w:r>
      <w:r>
        <w:rPr>
          <w:rFonts w:cs="Arial" w:ascii="Arial" w:hAnsi="Arial"/>
          <w:sz w:val="24"/>
        </w:rPr>
        <w:tab/>
        <w:t>Del Honorable Senador señor Vásquez, para reemplazar el inciso séptim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aún cuando exista acuerdo entre las partes, en caso que sea posible estimar que los hechos pueden llegar a ser constitutivos de delito, la Corte ordenará remitir los antecedentes a la Fiscalía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3.-</w:t>
      </w:r>
      <w:r>
        <w:rPr>
          <w:rFonts w:cs="Arial" w:ascii="Arial" w:hAnsi="Arial"/>
          <w:sz w:val="24"/>
        </w:rPr>
        <w:tab/>
        <w:t xml:space="preserve">Del Honorable Senador señor Chadwick, </w:t>
      </w:r>
      <w:r>
        <w:rPr>
          <w:rFonts w:cs="Arial" w:ascii="Arial" w:hAnsi="Arial"/>
          <w:b/>
          <w:sz w:val="24"/>
        </w:rPr>
        <w:t>53BIS.-</w:t>
      </w:r>
      <w:r>
        <w:rPr>
          <w:rFonts w:cs="Arial" w:ascii="Arial" w:hAnsi="Arial"/>
          <w:sz w:val="24"/>
        </w:rPr>
        <w:t xml:space="preserve"> de S.E. la señora Presidenta de la República, y </w:t>
      </w:r>
      <w:r>
        <w:rPr>
          <w:rFonts w:cs="Arial" w:ascii="Arial" w:hAnsi="Arial"/>
          <w:b/>
          <w:sz w:val="24"/>
        </w:rPr>
        <w:t>53TER.-</w:t>
      </w:r>
      <w:r>
        <w:rPr>
          <w:rFonts w:cs="Arial" w:ascii="Arial" w:hAnsi="Arial"/>
          <w:sz w:val="24"/>
        </w:rPr>
        <w:t xml:space="preserve"> de los Honorables Senadores señores Espin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4.-</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6º.- Deducida la acción, la Corte de Apelaciones deberá investigar la denuncia y dar curso progresivo a los autos hasta el fallo defini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rte requerirá informe a la persona denunciada de cometer el acto u omisión y a quien estime pertinente, notificándola por oficio. Ésta dispondrá del plazo de diez días hábiles para formular observ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informe deberá justificar suficientemente, en forma objetiva y razonada, que la acción u omisión discriminatoria no es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Hasta el vencimiento del plazo para evacuar el informe, podrá el afectado convenir con el denunciante una fórmula reparatoria por el agravio causado mediante la conducta discriminatoria. El acuerdo suspenderá la prosecución de la tramitación de la acción, por el término que las partes establezcan, el que, en todo caso, no podrá exceder de 6 meses, contados desde la fecha del acuer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icho acuerdo deberá ponerse en conocimiento de la Corte hasta antes de la dictación de la sentencia para su aprobación. El acuerdo contendrá, además de la reparación del mal causado, el reconocimiento del acto discriminatorio por parte del ofens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no podrá haber acuerdo si el hecho denunciado es constitutivo de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ranscurrido el plazo señalado en el inciso cuarto, sin que el obligado hubiere dado cumplimiento al acuerdo, el denunciante podrá solicitar al tribunal que ordene su cumpl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hubiere controversia sobre los hechos, la Corte abrirá un término probatorio que no podrá exceder de ocho días. La Corte, una vez concluido el término probatorio, estará facultada para decretar medid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rte dictará sentencia dentro del término de 15 días, desde que quede en estado de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5.-</w:t>
      </w:r>
      <w:r>
        <w:rPr>
          <w:rFonts w:cs="Arial" w:ascii="Arial" w:hAnsi="Arial"/>
          <w:sz w:val="24"/>
        </w:rPr>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6º.- La Corte podrá declarar la procedencia de indemnizaciones, que en su caso correspondan, para reparar el daño moral y material ocasionado. En tal caso, el afectado podrá demandar ante el juez de letras competente la determinación de los perjuicios que procedieren. La determinación del monto será determinado en procedimiento breve y sumario, considerando la gravedad del hecho, acto o práctica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la sentencia estableciera fundadamente que la denuncia carece de toda base o se hubiere hecho aportado antecedentes falsos o inexistentes, el actor será responsable de las costas y de los perjuicios que hubiere causado. Los perjuicios se perseguirán ante el tribunal civil competente,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os casos de las denuncias señaladas en el inciso anterior, la Corte podrá establecer el pago de una multa por parte del demandante, a beneficio fiscal, de entre 50 a 100 UTM.”.</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6.-</w:t>
      </w:r>
      <w:r>
        <w:rPr>
          <w:rFonts w:cs="Arial" w:ascii="Arial" w:hAnsi="Arial"/>
          <w:sz w:val="24"/>
        </w:rPr>
        <w:tab/>
        <w:t>Del Honorable Senador señor Naranjo, para intercalar, a continuación del inciso segund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os los órganos públicos, autoridades estatales y municipales, incluso aquéllos que no hubieren intervenido en los actos u omisiones materia de la investigación, pero que por razón de sus funciones o actividades puedan proporcionar información y documentación, deberán haberlo de manera veraz y oportuna según se lo requiera la Corte de Apelaciones a petición de las partes o como una medida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7.-</w:t>
      </w:r>
      <w:r>
        <w:rPr>
          <w:rFonts w:cs="Arial" w:ascii="Arial" w:hAnsi="Arial"/>
          <w:sz w:val="24"/>
        </w:rPr>
        <w:tab/>
        <w:t>Del Honorable Senador señor Chadwick,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vacuado el informe, o vencido el plazo de que dispone para formular observaciones, la Corte ordenará traer los autos en relación y la causa se agregará a la tabla de la audiencia más próxima, previo sorteo de la Sala. La Corte podrá, si lo estima pertinente, abrir un término probatorio que no podrá exceder de siete días hábiles, y escuchar los alegatos de las partes. Una vez concluido el término probatorio, estará facultada para decretar las medidas probatorias que estime necesari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57BIS.-</w:t>
      </w:r>
      <w:r>
        <w:rPr>
          <w:rFonts w:cs="Arial" w:ascii="Arial" w:hAnsi="Arial"/>
          <w:sz w:val="24"/>
        </w:rPr>
        <w:tab/>
        <w:t>De los Honorables Senadores señores Espina y Kuschel, para agregar, a continuación de su inciso cuarto,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ontra de la sentencia que expida la Corte de Apelaciones no procederá el recurso de cas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as las notificaciones que deban practicarse en la Corte Suprema se harán por el estado di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anto la Corte de Apelaciones como la Corte Suprema, cuando lo estimen procedente, podrán imponer la condenación en cost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8.-</w:t>
      </w:r>
      <w:r>
        <w:rPr>
          <w:rFonts w:cs="Arial" w:ascii="Arial" w:hAnsi="Arial"/>
          <w:sz w:val="24"/>
        </w:rPr>
        <w:tab/>
        <w:t>Del Honorable Senador señor Chadwick, para agregar, como inciso final,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No procederá recurso alguno en contra de esta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9.-</w:t>
      </w:r>
      <w:r>
        <w:rPr>
          <w:rFonts w:cs="Arial" w:ascii="Arial" w:hAnsi="Arial"/>
          <w:sz w:val="24"/>
        </w:rPr>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7º.- El afectado por una acción discriminatoria, en los términos que establece el artículo 3º de esta ley, podrá interponer indistintamente, respecto de los hechos que configuran la presunta infracción, el recurso de protección previsto en el artículo 20 de la Constitución Política de la República, o bien, la acción especial a que se refiere el artículo anterior. La interposición de alguna de estas acciones hará que no pueda intentarse posteriormente la o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0.-</w:t>
      </w:r>
      <w:r>
        <w:rPr>
          <w:rFonts w:cs="Arial" w:ascii="Arial" w:hAnsi="Arial"/>
          <w:sz w:val="24"/>
        </w:rPr>
        <w:tab/>
        <w:t>Del Honorable Senador señor Chadwick, para suprimir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1.-</w:t>
      </w:r>
      <w:r>
        <w:rPr>
          <w:rFonts w:cs="Arial" w:ascii="Arial" w:hAnsi="Arial"/>
          <w:sz w:val="24"/>
        </w:rPr>
        <w:tab/>
        <w:t>Del Honorable Senador señor Naranjo, para intercalar, en su inciso primero, a continuación de “protección del afectado”, la frase “o grupo de personas afect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2.-</w:t>
      </w:r>
      <w:r>
        <w:rPr>
          <w:rFonts w:cs="Arial" w:ascii="Arial" w:hAnsi="Arial"/>
          <w:sz w:val="24"/>
        </w:rPr>
        <w:tab/>
        <w:t>De S.E. la señora Presidenta de la República, para intercalar, en su inciso primero, a continuación de la expresión “afectado,” la palabra “tales”, y reemplazar la frase “acto de discriminatorio” por “acto discrimina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3.-</w:t>
      </w:r>
      <w:r>
        <w:rPr>
          <w:rFonts w:cs="Arial" w:ascii="Arial" w:hAnsi="Arial"/>
          <w:sz w:val="24"/>
        </w:rPr>
        <w:tab/>
        <w:t>Del Honorable Senador señor Chadwick,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4.-</w:t>
      </w:r>
      <w:r>
        <w:rPr>
          <w:rFonts w:cs="Arial" w:ascii="Arial" w:hAnsi="Arial"/>
          <w:sz w:val="24"/>
        </w:rPr>
        <w:tab/>
        <w:t>De los Honorables Senadores señores Arancibi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5.-</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8º.- Acogida la acción y comprobada la comisión de actos u omisiones de discriminación arbitraria, a los que se refiere el artículo 3º de esta ley, el responsable será sancionado con una multa a beneficio fiscal no superior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máximo señalado en el inciso precedente podrá aumentarse en el doble en caso que el responsable hubiere sido sancionado por otros actos u omisiones discriminatorias dentro de los doce meses precedentes.”.</w:t>
      </w:r>
      <w:r>
        <w:br w:type="page"/>
      </w:r>
    </w:p>
    <w:p>
      <w:pPr>
        <w:pStyle w:val="Normal"/>
        <w:ind w:left="709" w:hanging="709"/>
        <w:jc w:val="both"/>
        <w:rPr>
          <w:rFonts w:ascii="Arial" w:hAnsi="Arial" w:cs="Arial"/>
          <w:sz w:val="24"/>
        </w:rPr>
      </w:pPr>
      <w:r>
        <w:rPr>
          <w:rFonts w:cs="Arial" w:ascii="Arial" w:hAnsi="Arial"/>
          <w:b/>
          <w:sz w:val="24"/>
        </w:rPr>
        <w:t>66.-</w:t>
      </w:r>
      <w:r>
        <w:rPr>
          <w:rFonts w:cs="Arial" w:ascii="Arial" w:hAnsi="Arial"/>
          <w:sz w:val="24"/>
        </w:rPr>
        <w:tab/>
        <w:t>Del Honorable Senador señor Naranj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8º.- En caso que la Corte declare que un funcionario público en el ejercicio de su cargo o con ocasión de él, cometió actos de discriminación arbitraria, a los que se refiere el artículo 3º de esta ley, respecto de una persona natural o jurídica, consistente en rehusar el suministro de un bien o servicio a que ésta tenga derecho, deberá sancionarse al organismo al que pertenece el infractor con multa de 50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tales actos discriminatorios fueron cometidos en el ejercicio de una actividad privada en la que se presente servicios de utilidad pública, el responsable también deberá ser sancionado con multa igual a la establecida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otro caso de declararse por parte de la Corte de Apelaciones, que se ha cometido actos de discriminación arbitraria, el infractor deberá ser sancionado con una multa acorde al mérito d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dinero recaudado por este tipo de multa irá a un fondo para ser repartido entre las diversas instituciones que trabajan a favor de los sectores más discrimin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7.-</w:t>
      </w:r>
      <w:r>
        <w:rPr>
          <w:rFonts w:cs="Arial" w:ascii="Arial" w:hAnsi="Arial"/>
          <w:sz w:val="24"/>
        </w:rPr>
        <w:tab/>
        <w:t>Del Honorable Senador señor Naranjo, para intercalar, en su inciso primero, a continuación de “persona natural o jurídica”, la frase “o respecto de un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8.-</w:t>
      </w:r>
      <w:r>
        <w:rPr>
          <w:rFonts w:cs="Arial" w:ascii="Arial" w:hAnsi="Arial"/>
          <w:sz w:val="24"/>
        </w:rPr>
        <w:tab/>
        <w:t>Del Honorable Senador señor Núñez, para agregar, a su inciso primero, la siguiente oración: “En tal caso, se deberá instruir sumario administrativo en contra del funcionario público responsable.”.</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9.-</w:t>
      </w:r>
      <w:r>
        <w:rPr>
          <w:rFonts w:cs="Arial" w:ascii="Arial" w:hAnsi="Arial"/>
          <w:sz w:val="24"/>
        </w:rPr>
        <w:tab/>
        <w:t>De S.E. la señora Presidenta de la República, para intercalar, a continuación del artículo 8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Contra la sentencia definitiva, procederá el recurso de apelación, el que deberá interponerse en el plazo de cinco días, para ante la Corte Suprema. Dicho recurso gozará de preferencia para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vista de la causa se podrá suspender por una sola vez cuando sea solicitada por las partes y cuando la Corte Suprema la califique como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0.-</w:t>
      </w:r>
      <w:r>
        <w:rPr>
          <w:rFonts w:cs="Arial" w:ascii="Arial" w:hAnsi="Arial"/>
          <w:sz w:val="24"/>
        </w:rPr>
        <w:tab/>
        <w:t>Del Honorable Senador señor Kuschel,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Del reconocimiento de persona</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Toda persona tiene derecho a ser reconocida como tal por el Estado. Toda persona tiene derecho a un nombre que la distinga y le atribuya persona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Cualquier persona mayor de edad podrá requerir al Registro Civil de su domicilio, la inscripción en el Registro de Nacimientos y de Defunción de un recién nacido que haya sido encontrado muerto, y sin que conste que haya sido inscrito anterior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que proceda esta inscripción, el Servicio Médico Legal debe certificar que el menor no nació antes de 60 días de su fecha estimada de falle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Para proceder a la inscripción antes indicada, la persona interesada deberá hacer una declaración ante el Oficial del Registro Civil que corresponda, en la que manifieste su voluntad de inscribir al menor, indicando el nombre con el que le quiere inscrib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icha declaración deberá ser acompañada con copia del informe del Servicio Médico Legal que acredite la edad estimada del menor fallecido y su fecha estimada de fallecimiento, y con un certificado de Carabineros de Chile que acredite las circunstancias del descubrimiento del cadá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Transcurridos 60 días desde la fecha de descubrimiento del cadáver del menor, sin que nadie haya ejercido la facultad contemplada en el artículo 10 de esta ley, el Director Regional del Servicio Médico Legal deberá proceder a requerir la inscripción en la forma dispuesta por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Servicio Médico Legal dispondrá la sepultura del menor dentro del menor plazo posible, en un cementerio de la ciudad donde fue hallado el cadáver y dejando constancia del nombre del menor en dicha sep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Efectuada la inscripción de nacimiento, el Registro Civil procederá, de oficio, a inscribir el fallecimiento del menor, anotando como fecha de fallecimiento la que indique el certificado del Servicio Médic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La inscripción de menores en la forma establecida en esta ley no otorga al requirente de la inscripción derecho alguno sobre los eventuales bienes del menor inscr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1.-</w:t>
      </w:r>
      <w:r>
        <w:rPr>
          <w:rFonts w:cs="Arial" w:ascii="Arial" w:hAnsi="Arial"/>
          <w:sz w:val="24"/>
        </w:rPr>
        <w:tab/>
        <w:t>De S.E. la señora Presidenta de la República,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Las políticas públicas contra la discriminación tenderán prioritariamente a prevenir la ocurrencia de las conduc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l efecto, deberán contemplar acciones educativas dirigidas a los funcionarios, así como al público en general, en orden a afirmar y difundir la importancia de los valores del respeto recíproco, la tolerancia, la diversidad, la paz y la no viol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tales políticas deberán promover e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2.-</w:t>
      </w:r>
      <w:r>
        <w:rPr>
          <w:rFonts w:cs="Arial" w:ascii="Arial" w:hAnsi="Arial"/>
          <w:sz w:val="24"/>
        </w:rPr>
        <w:tab/>
        <w:t>Del Honorable Senador señor Núñez,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Las políticas públicas contra la discriminación tenderán prioritariamente a prevenir la ocurrencia de las conductas ilíci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l efecto, las políticas públicas deberán contemplar acciones educativas destinadas a sus funcionarios, así como al público en general, en orden a relevar la importancia de los valores del respeto recíproco, la paz y la no violencia, de la diversidad y la tolerancia para una sociedad democrá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tales políticas deberán promover a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Corresponderá al Ministerio Secretaría General de Gobierno la función de promover y hacer un seguimiento de la coordinación intersectorial a nivel nacional y regional de las políticas públicas antidiscriminatorias, debiendo elaborar un informe anual de sus resul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3.-</w:t>
      </w:r>
      <w:r>
        <w:rPr>
          <w:rFonts w:cs="Arial" w:ascii="Arial" w:hAnsi="Arial"/>
          <w:sz w:val="24"/>
        </w:rPr>
        <w:tab/>
        <w:t>Del Honorable Senador señor Naranjo,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Concejo para la Prevención y Eliminación de las</w:t>
      </w:r>
    </w:p>
    <w:p>
      <w:pPr>
        <w:pStyle w:val="Normal"/>
        <w:ind w:left="709" w:hanging="709"/>
        <w:jc w:val="center"/>
        <w:rPr>
          <w:rFonts w:ascii="Arial" w:hAnsi="Arial" w:cs="Arial"/>
          <w:sz w:val="24"/>
        </w:rPr>
      </w:pPr>
      <w:r>
        <w:rPr>
          <w:rFonts w:cs="Arial" w:ascii="Arial" w:hAnsi="Arial"/>
          <w:sz w:val="24"/>
        </w:rPr>
        <w:t>Formas de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Se creará un concejo para la prevención y eliminación de las formas de la discriminación. Será un organismo público autónomo, de participación ciudadana, con personalidad jurídica y patrimonio propio. Para el cumplimiento de sus fines recibirá un presupuesto que le asigne la ley respectiva, pudiendo además obtener aportes de particulares y organizaciones no gubernamentales. Tendrá a su cargo prevenir y eliminar las formas de discriminación, mediante la promoción de políticas públicas y la elaboración de proyectos y propuestas a las instancias correspondientes que tiendan a fomentar la igualdad de oportunidades y de trato, así como idear medidas positivas y compensatorias en favor de la igualdad de oportunidades, para ser llevadas a cabo por el organismo correspo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te consejo constará de doce miemb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Un concejero elegido por cada uno de los tres poderes del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Cuatro concejeros elegidos de entre las instituciones gubernamentales que tengan trabajo con grupos vulnerab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c) Cinco concejeros elegidos de entre las instituciones no gubernamentales que trabajen con grupos de vulnerabilidad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9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rPr>
        <w:t>73BIS.-</w:t>
      </w:r>
      <w:r>
        <w:rPr>
          <w:rFonts w:cs="Arial" w:ascii="Arial" w:hAnsi="Arial"/>
          <w:sz w:val="24"/>
          <w:szCs w:val="24"/>
        </w:rPr>
        <w:tab/>
        <w:t>Del Honorable Senador señor Vásquez, para agregar el artículo 9º de la ley Nº 18.962, a continuación de la expresión “la no discriminación”, la palabra “arbitr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w:t>
      </w:r>
      <w:r>
        <w:rPr>
          <w:rFonts w:cs="Arial" w:ascii="Arial" w:hAnsi="Arial"/>
          <w:sz w:val="24"/>
          <w:szCs w:val="24"/>
        </w:rPr>
        <w:tab/>
        <w:t>De los Honorables Senadores señores Ávila, Gómez y Vásquez, para intercalar, a continuación del artículo 9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rtículo...- Reemplázase en el inciso cuarto del artículo 2º</w:t>
      </w:r>
      <w:r>
        <w:rPr>
          <w:rFonts w:cs="Arial" w:ascii="Arial" w:hAnsi="Arial"/>
          <w:sz w:val="24"/>
        </w:rPr>
        <w:t xml:space="preserve"> de la ley Nº 18.962, la frase “naturaleza humana, fomentar la paz, estimular la investigación científica” por el siguiente nuevo texto: “naturaleza humana, la igualdad y no discriminación, fomentar la paz, estimular la investigación científ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5.-</w:t>
      </w:r>
      <w:r>
        <w:rPr>
          <w:rFonts w:cs="Arial" w:ascii="Arial" w:hAnsi="Arial"/>
          <w:sz w:val="24"/>
        </w:rPr>
        <w:tab/>
        <w:t>De los Honorables Senadores señores Arancibia y Kuschel, para intercalar, a continuación del artículo 9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Agrégase en la letra l) del artículo 84 de la ley Nº 18.834, Estatuto Administrativo, a continuación de las palabras “acoso sexual” las siguientes: “y la discriminación arbitraria”, y reemplázase la frase “entendido según los términos del artículo 2º, inciso segundo, del Código del Trabajo” por la frase “entendido el primero según los términos del artículo 2º, inciso segundo, del Código del Trabajo, y el segundo, de acuerdo a lo establecido en el artículo 3º de la ley que establece medidas en contra de la discrimi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6.-</w:t>
      </w:r>
      <w:r>
        <w:rPr>
          <w:rFonts w:cs="Arial" w:ascii="Arial" w:hAnsi="Arial"/>
          <w:sz w:val="24"/>
        </w:rPr>
        <w:tab/>
        <w:t xml:space="preserve">De los Honorables Senadores señores Arancibia y Kuschel, y </w:t>
      </w:r>
      <w:r>
        <w:rPr>
          <w:rFonts w:cs="Arial" w:ascii="Arial" w:hAnsi="Arial"/>
          <w:b/>
          <w:sz w:val="24"/>
        </w:rPr>
        <w:t xml:space="preserve">76BIS.- </w:t>
      </w:r>
      <w:r>
        <w:rPr>
          <w:rFonts w:cs="Arial" w:ascii="Arial" w:hAnsi="Arial"/>
          <w:sz w:val="24"/>
        </w:rPr>
        <w:t>de los Honorables Senadores señores Espin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7.-</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0.- Agrégase en el artículo 12 del Código Penal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1º Cometer el delito por motivos racistas, u otra clase de discriminación arbitraria referente a la ideología, religión o creencias de la víctima, su etnia o nacionalidad, orientación sexual, discapacidad o enfermedad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8.-</w:t>
      </w:r>
      <w:r>
        <w:rPr>
          <w:rFonts w:cs="Arial" w:ascii="Arial" w:hAnsi="Arial"/>
          <w:sz w:val="24"/>
        </w:rPr>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0.- Incorpóranse al Código Penal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Agrégase en el artículo 12,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1º Cometer el delito, manifiestamente motivado por discriminación arbitraria, en los términos descrit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Incorpórase un párrafo 1 bis nuevo, al Título III del Libro II y el siguien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bis. De los delitos contra la igualdad de las personas, en dignidad y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7 bis. El que cometiere o incitare a otros a causar daño a personas o a sus bienes manifiestamente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uando se trate de asociaciones con los objetivos del inciso primero, la pena será de reclusión menor en su grado medio y a los fundadores o que ejercieren mando en la asociación, la pena será de presidio menor en su grado medio a máxim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rPr>
        <w:t>78BIS.-</w:t>
      </w:r>
      <w:r>
        <w:rPr>
          <w:rFonts w:cs="Arial" w:ascii="Arial" w:hAnsi="Arial"/>
          <w:sz w:val="24"/>
        </w:rPr>
        <w:tab/>
        <w:t>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Agrégase en el artículo 12,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1º: Cometer el delito fundado por motivo de discriminación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9.-</w:t>
      </w:r>
      <w:r>
        <w:rPr>
          <w:rFonts w:cs="Arial" w:ascii="Arial" w:hAnsi="Arial"/>
          <w:sz w:val="24"/>
        </w:rPr>
        <w:tab/>
        <w:t>De los Honorables Senadores señores Chadwick y Girardi, para reemplaza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1º 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0.-</w:t>
      </w:r>
      <w:r>
        <w:rPr>
          <w:rFonts w:cs="Arial" w:ascii="Arial" w:hAnsi="Arial"/>
          <w:sz w:val="24"/>
        </w:rPr>
        <w:tab/>
        <w:t>De los Honorables Senadores señores Ávila y Vásquez, para sustitui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1º Cometer el delito por motivos racistas, antisemitas u otra clase de discriminación referente a la ideología o creencias de la víctima, la etnia, raza o nación a la que pertenezca, su sexo u orientación sexual, o la enfermedad o minusvalía que padezc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rPr>
        <w:t>80BIS.-</w:t>
      </w:r>
      <w:r>
        <w:rPr>
          <w:rFonts w:cs="Arial" w:ascii="Arial" w:hAnsi="Arial"/>
          <w:sz w:val="24"/>
        </w:rPr>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80TER.-</w:t>
      </w:r>
      <w:r>
        <w:rPr>
          <w:rFonts w:cs="Arial" w:ascii="Arial" w:hAnsi="Arial"/>
          <w:sz w:val="24"/>
        </w:rPr>
        <w:t xml:space="preserve"> 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grégase al artículo 494 del Código Penal un nuevo Nº 2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2) El que incitare a otros a cometer delitos en contra de las personas o sus bienes, motivados por conductas que importen una discriminación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1.-</w:t>
      </w:r>
      <w:r>
        <w:rPr>
          <w:rFonts w:cs="Arial" w:ascii="Arial" w:hAnsi="Arial"/>
          <w:sz w:val="24"/>
        </w:rPr>
        <w:tab/>
        <w:t>Del Honorable Senador señor Chadwick, para intercalar, en el inciso primero del artículo 137 bis propuesto, a continuación de la frase “causar daño a personas”, las palabras “su hon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81BIS.-</w:t>
      </w:r>
      <w:r>
        <w:rPr>
          <w:rFonts w:cs="Arial" w:ascii="Arial" w:hAnsi="Arial"/>
          <w:sz w:val="24"/>
        </w:rPr>
        <w:tab/>
        <w:t>Del Honorable Senador señor Vásquez, para reemplazar, en el artículo 137bis.- la frase “promover el odio o la violencia,” por “promover o incitar el odio o la violencia, la agresión física, verbal o sicológica contra personas, grupo o colectiv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rPr>
        <w:t>81TER.-</w:t>
      </w:r>
      <w:r>
        <w:rPr>
          <w:rFonts w:cs="Arial" w:ascii="Arial" w:hAnsi="Arial"/>
          <w:b/>
          <w:sz w:val="22"/>
          <w:szCs w:val="22"/>
        </w:rPr>
        <w:t xml:space="preserve"> </w:t>
      </w:r>
      <w:r>
        <w:rPr>
          <w:rFonts w:cs="Arial" w:ascii="Arial" w:hAnsi="Arial"/>
          <w:sz w:val="24"/>
        </w:rPr>
        <w:t>Del Honorable Senador señor Vásquez, para agregar, después de “nacionalidad,” la frase “o promover o instigar la alteración del orden público o la seguridad del Estado en función de las mismas raz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2.-</w:t>
      </w:r>
      <w:r>
        <w:rPr>
          <w:rFonts w:cs="Arial" w:ascii="Arial" w:hAnsi="Arial"/>
          <w:sz w:val="24"/>
        </w:rPr>
        <w:tab/>
        <w:t>De los Honorables Senadores señores Ávila, Gómez y Vásquez, para reemplazar la frase inicial del inciso segundo del artículo 137 bis propuesto “Cuando se tratare de asociaciones con los objetivos del inciso primero”, por la siguiente: “Cuando se tratare de asociaciones que alienten o promuevan el odio o la violencia, así como aquéllos que omitan las acciones efectivas para su errad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3.-</w:t>
      </w:r>
      <w:r>
        <w:rPr>
          <w:rFonts w:cs="Arial" w:ascii="Arial" w:hAnsi="Arial"/>
          <w:sz w:val="24"/>
        </w:rPr>
        <w:tab/>
        <w:t>De los Honorables Senadores señores Chadwick y Girardi,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7 ter.- El que por cualquier medio, realizare manifestaciones o expresiones destinadas a promover odio, desprecio, hostilidad o amedrentamiento,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4.-</w:t>
      </w:r>
      <w:r>
        <w:rPr>
          <w:rFonts w:cs="Arial" w:ascii="Arial" w:hAnsi="Arial"/>
          <w:sz w:val="24"/>
        </w:rPr>
        <w:tab/>
        <w:t>De los Honorables Senadores señores Ávila y Vásquez,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7 ter.- El que por cualquier medio realizare manifestaciones o expresiones destinadas a promover odio, desprecio, hostilidad o amedrentación,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5.-</w:t>
      </w:r>
      <w:r>
        <w:rPr>
          <w:rFonts w:cs="Arial" w:ascii="Arial" w:hAnsi="Arial"/>
          <w:sz w:val="24"/>
        </w:rPr>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6.-</w:t>
      </w:r>
      <w:r>
        <w:rPr>
          <w:rFonts w:cs="Arial" w:ascii="Arial" w:hAnsi="Arial"/>
          <w:sz w:val="24"/>
        </w:rPr>
        <w:tab/>
        <w:t>De S.E. la señora Presidenta de la República,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Incorpórase en el artículo 84 de la ley Nº 18.834, cuyo texto refundido, coordinado y sistematizado fue fijado por el DFL Nº 29, del 16 de marzo de 2005, del Ministerio de Hacienda, la siguiente letra m)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m) Realizar actos u omisiones de discriminación arbitraria en los términos señalad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7.-</w:t>
      </w:r>
      <w:r>
        <w:rPr>
          <w:rFonts w:cs="Arial" w:ascii="Arial" w:hAnsi="Arial"/>
          <w:sz w:val="24"/>
        </w:rPr>
        <w:tab/>
        <w:t>De los Honorables Senadores señores Ávila, Gómez y Vásqu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Incorpóranse a la ley Nº 19.880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Intercalar en la letra e) del artículo 17 entre la palabra “diferencia” y la letra “y”, la frase “sin discriminación algu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Reemplazar el actual inciso cuarto del artículo 10 por el siguiente nuevo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ualquier caso, el órgano instructor adoptará las medidas necesarias para lograr el pleno respecto a los principios de contradicción, igualdad y no discriminación de los interesados en 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8.-</w:t>
      </w:r>
      <w:r>
        <w:rPr>
          <w:rFonts w:cs="Arial" w:ascii="Arial" w:hAnsi="Arial"/>
          <w:sz w:val="24"/>
        </w:rPr>
        <w:tab/>
        <w:t>De los Honorables Senadores señores Girardi, Navarro y Ominami,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Incorpóranse las siguientes modificaciones al Códig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Agrégase el siguiente nuevo inciso cuarto al artículo 225,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se comprenderá dentro de las inhabilidades para ejercer el cuidado personal del menor, la orientación sexual diversa del padre o de la madre que ejerza o pueda ejercer, de acuerdo con las reglas generales, este cuidado,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grégase el siguiente nuevo inciso final al artículo 22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constituirá inhabilidad para esta designación la circunstancia descrita en el inciso cuarto del artículo prece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Agrégase el siguiente inciso final nuevo al artículo 22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será causal fundada para suspender o restringir este derecho, la orientación sexual diversa del padre o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grégase el siguiente nuevo inciso cuarto al artículo 244,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será causal para restringir o privar de este derecho la orientación sexual diversa del padre o de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5.- Agrégase la siguiente parte final al inciso primero del artículo 26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será causal para suspenderla la orientación sexual diversa del padre o de la madre que la detent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88bis.-</w:t>
      </w:r>
      <w:r>
        <w:rPr>
          <w:rFonts w:cs="Arial" w:ascii="Arial" w:hAnsi="Arial"/>
          <w:sz w:val="24"/>
        </w:rPr>
        <w:tab/>
        <w:t>De los Honorables Senadores señor Muñoz Aburto, y 88ter.- señor Núñ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Agrégase, en el inciso sexto del artículo 2º del Código del Trabajo, cuyo texto refundido, coordinado y sistematizado fue fijado por el D.F.L. Nº 1 de 2002, entre la expresión “cuarto” y el punto aparte (.) que le sucede las siguientes frases y oración: “y el requerimiento o aceptación, en los concursos de ingreso, selección y promoción de personal, de currículum vitae o reseñas biográficas que soliciten del postulante sus nombres, dirección, sexo, estado civil u otra identificación que no sean sus apellidos o pseudónimo y un número telefónico, casilla electrónica o similar para efectos de la comunicación durante el proceso. La inclusión de una fotografía sólo será permitida en tanto ella se ajuste a lo previsto en el inciso precedente”.</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spacing w:val="6"/>
      <w:sz w:val="24"/>
      <w:lang w:val="es-ES_tradnl" w:bidi="he-I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7:00Z</dcterms:created>
  <dc:creator>Departamento de Informática #</dc:creator>
  <dc:description/>
  <cp:keywords/>
  <dc:language>en-US</dc:language>
  <cp:lastModifiedBy>sorellana</cp:lastModifiedBy>
  <cp:lastPrinted>2007-11-19T18:15:00Z</cp:lastPrinted>
  <dcterms:modified xsi:type="dcterms:W3CDTF">2007-11-19T21:17:00Z</dcterms:modified>
  <cp:revision>2</cp:revision>
  <dc:subject/>
  <dc:title>BOLETIN Nº 3258-05</dc:title>
</cp:coreProperties>
</file>