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  <w:tab/>
        <w:t xml:space="preserve">Oficio Nº 1120 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  <w:tab/>
        <w:t>VALPARAISO, 13 de Junio de 1996.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6885</wp:posOffset>
                </wp:positionH>
                <wp:positionV relativeFrom="paragraph">
                  <wp:posOffset>398145</wp:posOffset>
                </wp:positionV>
                <wp:extent cx="105981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 S.E. 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ESIDENTE 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22.45pt;mso-wrap-distance-left:7.05pt;mso-wrap-distance-right:7.05pt;mso-wrap-distance-top:0pt;mso-wrap-distance-bottom:0pt;margin-top:31.35pt;mso-position-vertical-relative:text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 S.E. 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RESIDENTE DE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Con motivo del Mensaje, Informe y copia del Convenio -debidamente autenticado-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b/>
          <w:bCs/>
        </w:rPr>
        <w:tab/>
      </w:r>
      <w:r>
        <w:rPr/>
        <w:t>"Artículo único.-   Apruébase    el</w:t>
        <w:tab/>
        <w:t xml:space="preserve"> "Acuerdo entre el Gobierno de la República de Chile y el Gobierno de la República de Bolivia para la Exención del Requisito de Visa a los Titulares de Pasaportes Diplomáticos, Oficiales, Especiales y de Servicio", adoptado por intercambio de notas de fecha 13 de Abril de 1995."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JAIME ESTEVEZ VALENCIA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 xml:space="preserve"> </w:t>
      </w:r>
      <w:r>
        <w:rPr/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rPr/>
      </w:pPr>
      <w:r>
        <w:rPr/>
        <w:t>Secretario de la Cámara de Diputado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</w:r>
    </w:p>
    <w:p>
      <w:pPr>
        <w:pStyle w:val="PlainText"/>
        <w:rPr/>
      </w:pPr>
      <w:r>
        <w:rPr/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851" w:top="266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6:00Z</dcterms:created>
  <dc:creator>MARIA EUGENIA GONZALEZ SILVA</dc:creator>
  <dc:description/>
  <dc:language>en-US</dc:language>
  <cp:lastModifiedBy>Alejandra Carvallo</cp:lastModifiedBy>
  <dcterms:modified xsi:type="dcterms:W3CDTF">2001-11-12T19:26:00Z</dcterms:modified>
  <cp:revision>2</cp:revision>
  <dc:subject/>
  <dc:title/>
</cp:coreProperties>
</file>