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PROYECTO DE LEY</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ANTECEDENTE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Hace algunos días atrás el Senado de la República ha rendido un emotivo homenaje al ex Senador de la República, Don Jaime Guzmán Errázuriz, recientemente asesinado a manos del terrorismo. La unánime reacción de la ciudadanía, de rechazo a tan alevoso atentado criminal y de adhesión a los valores democráticos, que responden a nuestra idiosincrasia naciona1 y tradición histórica, nos conducen a albergar la íntima esperanza de que el martirio de Jaime Guzmán no ha sido en vano.</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Chile siempre ha honrado a aquellos hombres de bien, cuya vida y actuación públicas estuvieron orientadas al servicio de los más altos valores patrios, erigiendo en sus memorias sendos monumentos, como un testimonio destinado a recordar a las futuras generaciones nuestra gratitud y reconocimiento por la vida y obra de aquellos compatriotas que entregaron lo mejor de sí por los nobles ideales democrático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En consideración a lo expuesto y en virtud de lo estatuido en el número 5 del artículo 60 de nuestra Carta Fundamental de la República, vengo en proponer al Honorable Senado el siguiente</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PROYECTO DE LEY:</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Artículo 1º.- Dispónese la erección de dos monumentos, por suscripción popular, en memoria del ex Senador de la República Don Jaime Guzmán Errázuriz, en la ciudad de Santiago y en la de Valparaíso.</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Artículo 2º.- Las obras se financiarán mediante la realización de una colecta pública en todo el país, el día 12 de diciembre de 1991. Su producido se depositará en una cuenta especial que al efecto se abrirá en el Banco del Estado de Chile.</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Artículo 3º.- Créase un fondo especial con el mismo objeto, que estará constituido por erogaciones, donaciones y aportes privado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Artículo 4º.- Créase una Comisión Especial de siete integrantes ad honorem encargada de ejecutar los objetivos de esta ley, la que estará integrada por un Senador en ejercicio, quien la presidirá, un Diputado en ejercicio, los Alcaldes de la ciudad de Santiago y Valparaíso, los decanos de las Facultades de Arquitectura de las universidades Católica de Chile y de Valparaíso, y el Vicepresidente Nacional del Consejo de Monumentos Nacionale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Artículo 5º.-  La Comisión tendrá las siguientes funciones: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a)Preparar las bases y el llamado a concurso público;</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b) Fijar la ubicación de los monumentos;</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c) Seleccionar los proyectos respectivos;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d) Realizar las colectas públicas dispuestas en el artículo 2º;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e) Administrar la cuenta y el fondo especiales establecidos en los artícu1os 2º y 3º, respectivamente; y,</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 xml:space="preserve">f) Adquirir los bienes necesarios para el emplazamiento y la erección de los monumentos." </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Eugenio Cantuarias Larrondo</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t>Senador</w:t>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p>
      <w:pPr>
        <w:pStyle w:val="Normal"/>
        <w:widowControl/>
        <w:ind w:firstLine="720"/>
        <w:jc w:val="both"/>
        <w:rPr>
          <w:rFonts w:ascii="Courier" w:hAnsi="Courier" w:eastAsia="Courier" w:cs="Courier"/>
          <w:sz w:val="24"/>
          <w:szCs w:val="24"/>
        </w:rPr>
      </w:pPr>
      <w:r>
        <w:rPr>
          <w:rFonts w:eastAsia="Courier" w:cs="Courier" w:ascii="Courier" w:hAnsi="Courier"/>
          <w:sz w:val="24"/>
          <w:szCs w:val="24"/>
        </w:rPr>
      </w:r>
    </w:p>
    <w:sectPr>
      <w:type w:val="nextPage"/>
      <w:pgSz w:w="11906" w:h="16838"/>
      <w:pgMar w:left="2268"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8:47:00Z</dcterms:created>
  <dc:creator>jhenriquez</dc:creator>
  <dc:description/>
  <dc:language>en-US</dc:language>
  <cp:lastModifiedBy>Alejandra Carvallo</cp:lastModifiedBy>
  <dcterms:modified xsi:type="dcterms:W3CDTF">2001-11-28T18:47:00Z</dcterms:modified>
  <cp:revision>2</cp:revision>
  <dc:subject/>
  <dc:title>24</dc:title>
</cp:coreProperties>
</file>