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23 de Abril de 1991.</w:t>
      </w:r>
    </w:p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senado:</w:t>
      </w:r>
    </w:p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r disposición del artículo 54° del DL 1094,de 1975, para salir del país, los extranjeros deben estar premunidos de un salvoconducto otorgado por la policía de Investigaciones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artículo 55°, del mismo texto legal, señala que, para otorgar tal salvoconducto, la policía de Investigaciones debe exigir la presentación, previa, del certificado de Registro y de un certificado del Servicio de Impuestos Internos que acredite que han dado cumplimiento a sus obligaciones tributarias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 su vez, por disposición del Reglamento de aprobado por el Decreto N° 597, de 1984, del Ministerio del Interior, dicho salvoconducto debe solicitarse a lo menos 24 horas de anticipación a la salida del territorio nacional y tiene una validez máxima de 48 horas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as exigencias que, en la actualidad, no se efectúan a los chilenos, constituyen una discriminación en perjuicio de los extranjeros y atentan contra la igualdad ante la ley que la constitución garantiza a todos los habitantes de la República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guramente en la época que se establecieron, existían fundamentos plausibles para imponerlas -ya estaban contempladas en términos semejantes en el decreto N° 5021, de 1959, del Ministerio del Interior, antiguo Reglamento de Extranjería- pero, hoy en día, no tienen justificación alguna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fecto, en la actualidad, los modernos sistemas computacionales con que cuenta la policía de Investigaciones, le permiten controlar, en los propios lugares habilitados del territorio nacional para el ingreso y egreso de extranjeros, el que no existan impedimentos para su salida del país -estar sujetos a proceso o a arraigo judicial- y, en cuanto a que hayan cumplido sus obligaciones tributarias, no es éste el método apropiado para fiscalizar la satisfacción de este deber, el que, por lo demás, también asiste a los Chilenos, los que no están sujetos sin embargo, a esta misma exigencia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necesidad de obtener este salvoconducto para poder salir del país, entraba a los extranjeros residentes su libertad de desplazamiento y ha dado origen a múltiples reclamaciones, justificadas por los demás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la actualidad, el avance de las comunicaciones y los modernos medios de transporte, prácticamente han eliminado las fronteras, de modo que el desplazarse de un país a otro con fines de negocios o simplemente turísticos, es de común ocurrencia y es, precisamente, la rapidez con que es posible trasladarse de un lugar a otro, el factor que en mayor medida ha incidido en esta realidad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stas circunstancias, el tener que solicitar, en forma previa a cada viaje, un salvoconducto, dificulta a los extranjeros que residen en el país el poder beneficiarse de estas ventajas. De lo expuesto queda de manifiesto la necesidad de modificar la legislación respectiva, suprimiendo esta exigencia y dejando a los extranjeros en idéntica situación que a los chilenos, esto es, debiendo presentar salvoconducto sólo en los pasos fronterizos que no cuenten con sistema computarizado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 por ello que sometemos a consideración de este Honorable Senado el siguiente proyecto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L E Y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ICULO UNICO: Introdúcense las siguientes modificaciones al decreto ley Nº 1094, de 1975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. Derógase su artículo 54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stitúyese su artículo 55 por el siguiente: "Artículo 55 Para salir del país, a los extranjeros menores de 18 años que viajen sin ser acompañados por las personas que ejerzan sobre ellos la patria potestad o la tutela en su caso, la Policía de Investigaciones de Chile les exigirá la presentación de una autorización notarial del padre del menor, o la falta de éste, de la madre, o a falta de ambos, del guardador o del Juez de Menores. Si se trata de menores que ingresaron al país solos, no se les exigirá esta autorización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 entenderá faltar el padre o madre, en los casos señalados por los artículos 109° y 110° del código Civil"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3.- Suprímese en el inciso 1° del artículo 60 bis el número ordinal "54°" y la coma (,) que le sigue.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4.- Sustitúyese el inciso 1° del artículo 61 por el siguiente:</w:t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firstLine="198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 los extranjeros que salgan del país sin obtener autorizaciones de reingreso, la Policía de Investigaciones Chile procederá a retirarles su cédula de identidad y el certificado de registro".</w:t>
      </w:r>
    </w:p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-1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18:00Z</dcterms:created>
  <dc:creator>jhenriquez</dc:creator>
  <dc:description/>
  <dc:language>en-US</dc:language>
  <cp:lastModifiedBy>Alejandra Carvallo</cp:lastModifiedBy>
  <dcterms:modified xsi:type="dcterms:W3CDTF">2001-11-29T15:18:00Z</dcterms:modified>
  <cp:revision>2</cp:revision>
  <dc:subject/>
  <dc:title>í) ,</dc:title>
</cp:coreProperties>
</file>