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622</w:t>
      </w:r>
      <w:r>
        <mc:AlternateContent>
          <mc:Choice Requires="wps">
            <w:drawing>
              <wp:anchor behindDoc="0" distT="0" distB="0" distL="114935" distR="114935" simplePos="0" locked="0" layoutInCell="0" allowOverlap="1" relativeHeight="2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3 de enero de 2007</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rPr>
        <w:t>crea la  XIV Región de Los Ríos y la provincia de Ranco en su territorio, boletín N° 4049-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26">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º.- Créase la XIV Región de Los Ríos, capital Valdivia, que comprende las Provincias de Valdivia y la de Ranco que se crea en virtud del artículo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º.- La provincia de Valdivia comprende las comunas de: Valdivia, Mariquina, Lanco, Los Lagos, Corral, Máfil, Panguipulli y Paillaco. Su capital es la ciudad de Valdivia.</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réase la provincia de Ranco, que comprende las comunas de: La Unión, Futrono, Río Bueno y Lago Ranco. Su capital es la ciudad de La Un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 Agrégase el siguiente número 14 en el artículo 1° de la ley N° 19.379:</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Planta del Servicio Administrativo del Gobierno Regional de l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lanta/Cargo         </w:t>
        <w:tab/>
        <w:t xml:space="preserve">  Grado        N° Cargos </w:t>
        <w:tab/>
        <w:t xml:space="preserve">    Tot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EXCLUSIVA CONFIANZ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s de División       4°             3</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5°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6°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7°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8°             1            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5°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6°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7°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8°             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9°             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10°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11°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12°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tab/>
        <w:t xml:space="preserve">     13°             1           2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0</w:t>
        <w:tab/>
        <w:t>°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3</w:t>
        <w:tab/>
        <w:t>°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2°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3°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dministrativos        14°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5°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6°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7°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8°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9°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20°             1           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19°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0°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1°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2°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3°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6°             1</w:t>
        <w:tab/>
        <w:t xml:space="preserve">           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55”.</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 xml:space="preserve">Artículo 4º.- </w:t>
      </w:r>
      <w:r>
        <w:rPr>
          <w:rFonts w:cs="Courier New" w:ascii="Courier New" w:hAnsi="Courier New"/>
          <w:bCs/>
        </w:rPr>
        <w:t xml:space="preserve">Créanse en la planta del Servicio de Gobierno Interior establecida en el artículo 1° del decreto con fuerza de ley N° 60-18.834, de 1990, del Ministerio del Interior, los siguientes carg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lanta/Cargo          Grado     N° Cargos</w:t>
        <w:tab/>
        <w:t xml:space="preserve">        Tot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TORIDAD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E GOBIER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Intendente            1A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Gobernador            3°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 xml:space="preserve">  6°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8°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 xml:space="preserve">  9°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 xml:space="preserve"> 10°            </w:t>
        <w:tab/>
        <w:t>1</w:t>
        <w:tab/>
        <w:t xml:space="preserve">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0°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2°             2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Técnicos             14°  </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5°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5°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dministrativos      </w:t>
        <w:tab/>
        <w:t xml:space="preserve">16°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7°             1</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0°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2°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18.</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º.- Introdúcense las siguientes modificaciones en la ley Nº 18.700, Orgánica Constitucional sobre Votaciones Populares y Escrutin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Sustitúyese en el artículo 180 el punto y coma (;) que sigue a la expresión “Bíobío” por una coma (,) y agrégase la conjunción “y”, y elimínase la oración "y X,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Introdúcense las siguientes modificaciones en el artículo 18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Reemplázase en el párrafo referido a la circunscripción 16ª la frase “constituida por los distritos electorales Nºs 53, 54 y 55 de la X Región, de Los Lagos;”, por las expresiones: “constituida por la XIV Región, de Los Ríos;”,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 xml:space="preserve">Artículo 6º.- Créanse en la planta de personal del Servicio Electoral, fijada por el artículo 1° de la ley Nº 18.583, los siguientes carg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ESCALAFÓN/CARGO   NIVEL   </w:t>
        <w:tab/>
        <w:t xml:space="preserve">GRADO EUS   </w:t>
        <w:tab/>
        <w:t>Nº CARGOS  TOTAL</w:t>
        <w:tab/>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Director Regional  II        6º          </w:t>
        <w:tab/>
        <w:t xml:space="preserve"> 1</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 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II       16º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II       18º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CHOFE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Choferes            I       22º           1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Cs/>
        </w:rPr>
        <w:t>Total</w:t>
      </w:r>
      <w:r>
        <w:rPr>
          <w:rFonts w:cs="Courier New" w:ascii="Courier New" w:hAnsi="Courier New"/>
          <w:b/>
          <w:bCs/>
        </w:rPr>
        <w:t xml:space="preserve">                                              </w:t>
      </w:r>
      <w:r>
        <w:rPr>
          <w:rFonts w:cs="Courier New" w:ascii="Courier New" w:hAnsi="Courier New"/>
        </w:rPr>
        <w:t>4.</w:t>
      </w:r>
    </w:p>
    <w:p>
      <w:pPr>
        <w:pStyle w:val="Normal"/>
        <w:tabs>
          <w:tab w:val="clear" w:pos="709"/>
          <w:tab w:val="left" w:pos="2552"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1)</w:t>
      </w:r>
      <w:r>
        <w:rPr>
          <w:rFonts w:cs="Courier New" w:ascii="Courier New" w:hAnsi="Courier New"/>
          <w:b/>
          <w:bCs/>
        </w:rPr>
        <w:t xml:space="preserve"> </w:t>
      </w:r>
      <w:r>
        <w:rPr>
          <w:rFonts w:cs="Courier New" w:ascii="Courier New" w:hAnsi="Courier New"/>
          <w:bCs/>
        </w:rPr>
        <w:t>En su artículo 16:</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el acápite correspondiente a la “Décima Región de Los Lagos” los párrafos comprendidos entre las expresiones “Mariquina”, la primera vez que aparece en el texto, y “Futro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Duodécima Región de Magallanes y la Antártica Chilena”,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cimocuarta Región de los Rí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Mariquina, con un juez, con competencia sobre las comunas de Mariquina y L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tres jueces, con competencia sobre las comunas de Valdivia y Corr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Lagos, con un juez, con competencia sobre las comunas de Máfil, Los Lagos y Futrono.”.</w:t>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2)</w:t>
      </w:r>
      <w:r>
        <w:rPr>
          <w:rFonts w:cs="Courier New" w:ascii="Courier New" w:hAnsi="Courier New"/>
          <w:b/>
          <w:bCs/>
        </w:rPr>
        <w:t xml:space="preserve"> </w:t>
      </w:r>
      <w:r>
        <w:rPr>
          <w:rFonts w:cs="Courier New" w:ascii="Courier New" w:hAnsi="Courier New"/>
          <w:bCs/>
        </w:rPr>
        <w:t>En su artículo 2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el acápite correspondiente a la “Décima Región de Los Lagos”, el párrafo comprendido entre las expresiones “Valdivia”, la primera vez que aparece en el texto, y “Río Bue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Duodécima Región de Magallanes y la Antártica Chilena”,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cimocuarta Región de los Rí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prímense, en su artículo 37, los párrafos comprendidos entre las expresiones “Dos”, la primera vez que aparece en el texto, y “Lago Ran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4) </w:t>
      </w:r>
      <w:r>
        <w:rPr>
          <w:rFonts w:cs="Courier New" w:ascii="Courier New" w:hAnsi="Courier New"/>
          <w:bCs/>
        </w:rPr>
        <w:t>Incorpórase el siguiente artículo 39 bi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39 bis.- En la Decimocuarta Región, de Los Ríos, existirán los siguientes juzgados de letr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Dos juzgados con asiento en la comuna de Valdivia, con competencia sobre las comunas de Valdivia y Cor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Mariquina, con competencia sobre las comunas de Mariquina, Máfil y L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os Lagos, con competencia sobre las comunas de Los Lagos y Futro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Panguipulli, con competencia sobre la misma comun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La Unión, con competencia sobre la misma comuna;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Paillaco, con jurisdicción sobre la misma comuna, y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Río Bueno, con jurisdicción sobre las comunas de Río Bueno y Lago R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Introdúcense las siguientes modificaciones en el artículo 4° de la ley N° 19.968, que crea los Juzgados de Famil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prímese en su literal j) el párrafo comprendido entre las expresiones “Valdivia”, la primera vez que aparece en el texto, y “Cor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Incorpórase, a</w:t>
      </w:r>
      <w:r>
        <w:rPr>
          <w:rFonts w:cs="Courier New" w:ascii="Courier New" w:hAnsi="Courier New"/>
          <w:bCs/>
        </w:rPr>
        <w:t xml:space="preserve"> continuación del acápite correspondiente a la “Región Metropolitana de Santiago”,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 Decimocuart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cuatro jueces, con competencia sobre las comunas de Valdivia y Cor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Introdúcense las siguientes modificaciones en la ley N° 20.022, que crea Juzgados Laborales y de Cobranza Laboral y Previsional en las comunas qu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n su artículo 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prímese en su literal j) el párrafo comprendido entre las expresiones “Valdivia”, la primera vez que aparece en el texto, y “Corral;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corpórase, a continuación del acápite correspondiente a la “Región Metropolitana de Santiago”, lo siguiente, pasando el punto final (.) del referido acápite a ser punto y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 Decimocuarta Región de los Rí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divia, con un juez, con competencia sobre las comunas de Valdivia y Cor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su artículo 13:</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el siguiente numeral 7 bi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bis) Reemplázase el artículo 39 bis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9 bis. En la Decimocuarta Región, de Los Ríos, existirán los siguientes juzgados de letra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Dos juzgados con asiento en la comuna de Valdivia, con competencia sobre las comunas de Valdivia y Cor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Mariquina, con competencia sobre las comunas de Mariquina, Máfil y L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os Lagos, con competencia sobre las comunas de Los Lagos y Futro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Panguipulli, con competencia sobre la misma comun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a Unión, con competencia sobre la misma comun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Paillaco, con jurisdicción sobre la misma comuna, y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Río Bueno, con jurisdicción sobre las comunas de Río Bueno y Lago Ranc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3) Introdúcense en su artículo 14 las siguientes modificaciones a su numeral 2), en lo referido al artículo 415 del</w:t>
      </w:r>
      <w:r>
        <w:rPr>
          <w:rFonts w:cs="Courier New" w:ascii="Courier New" w:hAnsi="Courier New"/>
          <w:bCs/>
        </w:rPr>
        <w:t xml:space="preserve"> Código del Trabaj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 Suprímese en su literal j) el párrafo comprendido entre las expresiones “Valdivia”, la primera vez que aparece en el texto, y “Corral, y”.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Región Metropolitana de Santiago”, lo siguiente, pasando el punto final (.) del referido acápite a ser punto y coma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m) Decimocuart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un juez, con competencia sobre las comunas de Valdivia y Corral;”.</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9"/>
          <w:tab w:val="left" w:pos="2552" w:leader="none"/>
        </w:tabs>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3.- La presente ley entrará en vigencia ciento ochenta días después del día de su publicación, fecha a contar de la cual se nombrará al Intendente de la Región de Los Ríos y al Gobernador de la provincia de Ranc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5.- 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6.-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7.- Modifícase la ley N° 19.713 sobre límite máximo de captura por armador, en el sentido de reemplazar en el artículo 2º letra d),  la expresión “X Región” por “XIV y X Regiones” y, en el artículo 24 letra c), la expresión “X Región” por “XIV Región”.</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8.- El Servicio Nacional de Pesca deberá reestructurar de oficio las inscripciones de la X y XIV Regiones, conforme el domicilio de los pescadores artesanal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Los créditos y obligaciones contraídos por el Gobierno Regional de Los Lagos con anterioridad a la vigencia de la presente ley, que correspondan o incidan en el territorio de la Región de Los Ríos, serán administrados por aquél con cargo al presupuesto de la nueva Reg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segund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tercero.- La distribución del 90% del Fondo Nacional de Desarrollo Regional del primer año de vigencia de la presente ley,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cuart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con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quinto.- Otórganse las siguientes facultades </w:t>
      </w:r>
      <w:r>
        <w:rPr>
          <w:rFonts w:cs="Courier New" w:ascii="Courier New" w:hAnsi="Courier New"/>
          <w:bCs/>
        </w:rPr>
        <w:t>al Presidente de la Re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sexto.- </w:t>
      </w:r>
      <w:r>
        <w:rPr>
          <w:rFonts w:cs="Courier New" w:ascii="Courier New" w:hAnsi="Courier New"/>
          <w:bCs/>
        </w:rPr>
        <w:t>El Presidente de la República, durante el primer año de vigencia de la presente ley, podrá designar en comisión de servicio en el Gobierno Regional de Los Ríos a un funcionario público de la Administración Central o descentralizada, por un plazo máximo de un año, con el objeto de apoyar la instalación y gestión del mism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séptimo.- </w:t>
      </w:r>
      <w:r>
        <w:rPr>
          <w:rFonts w:cs="Courier New" w:ascii="Courier New" w:hAnsi="Courier New"/>
          <w:bCs/>
        </w:rPr>
        <w:t>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Los Ríos y de Los Lagos, velando por asegurar una gestión eficiente, eficaz y adecuadamente desconcentrada de los órganos que integran la administración pública regional. Asimismo, prestará asesoría y coordinará la acción del Gobierno Regional de Los Lagos para el cumplimiento de lo dispuesto en el artículo cuarto transitorio de la present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noven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Artículo décim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Artículo undécimo.-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609-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artículos 1°, 2°, 5°, 6°, 7°, 8°, 9° y 10 y 13 permanentes, y primero, segundo, tercero, cuarto y undécimo transitorios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los artículos 1°, 2°, 6°, 7°, 8°, 9°, 10 y 13 permanentes y los artículos segundo, tercero y cuarto transitorios en general con el voto favorable de 74 Diputados, de 120 en ejercicio, en tanto que en particular, con el voto conforme de 91 Diputados, de 116 en ejercicio. A su turno, el artículo 5° permanente, incorporado en el segundo trámite reglamentario, fue aprobado con el voto afirmativo de 91 Diputados de 116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aprobó en general el proyecto con el voto conforme de 33 Senadores, de 38 en ejercicio, en tanto que en particular, los artículos 1°, 2°, 5°, 6°, 7°, 8°, 9°, 10 y 13 permanentes; los artículos segundo, tercero y cuarto transitorios, y la incorporación de los artículos primero y undécimo transitorios, fueron sancionados con el voto a favor de 26 Senadores, de 37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aprobó las modificaciones recaídas en los artículos 1°, 2°, 3° y 13 permanentes y tercero transitorio, y la incorporación de los artículos primero y undécimo transitorios, con el voto afirmativo de 104 Diputados, de 120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JORGE BURGOS VARELA</w:t>
      </w:r>
    </w:p>
    <w:p>
      <w:pPr>
        <w:pStyle w:val="Normal"/>
        <w:tabs>
          <w:tab w:val="clear" w:pos="709"/>
          <w:tab w:val="left" w:pos="2552" w:leader="none"/>
        </w:tabs>
        <w:jc w:val="center"/>
        <w:rPr/>
      </w:pPr>
      <w:r>
        <w:rPr>
          <w:rFonts w:cs="Courier New" w:ascii="Courier New" w:hAnsi="Courier New"/>
          <w:spacing w:val="-20"/>
          <w:szCs w:val="24"/>
          <w:lang w:val="es-MX"/>
        </w:rPr>
        <w:t>Presidente en Ejercicio de la Cámara de Diputados</w:t>
      </w:r>
    </w:p>
    <w:p>
      <w:pPr>
        <w:pStyle w:val="Normal"/>
        <w:tabs>
          <w:tab w:val="clear" w:pos="709"/>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14:00Z</dcterms:created>
  <dc:creator>Patricio Velásquez Weisse</dc:creator>
  <dc:description/>
  <cp:keywords/>
  <dc:language>en-US</dc:language>
  <cp:lastModifiedBy>mtcalderon</cp:lastModifiedBy>
  <cp:lastPrinted>2007-01-25T10:56:00Z</cp:lastPrinted>
  <dcterms:modified xsi:type="dcterms:W3CDTF">2007-01-25T13:58:00Z</dcterms:modified>
  <cp:revision>14</cp:revision>
  <dc:subject/>
  <dc:title>OFICIO 2</dc:title>
</cp:coreProperties>
</file>