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48" w:hanging="0"/>
        <w:rPr/>
      </w:pPr>
      <w:r>
        <w:rPr/>
        <w:t>BOLETIN Nº 1.312-04</w:t>
      </w:r>
    </w:p>
    <w:p>
      <w:pPr>
        <w:pStyle w:val="Normal"/>
        <w:ind w:left="4248" w:hanging="0"/>
        <w:jc w:val="both"/>
        <w:rPr>
          <w:b/>
          <w:b/>
          <w:bCs/>
        </w:rPr>
      </w:pPr>
      <w:r>
        <w:rPr>
          <w:b/>
          <w:bCs/>
        </w:rPr>
      </w:r>
    </w:p>
    <w:p>
      <w:pPr>
        <w:pStyle w:val="Normal"/>
        <w:ind w:left="4248" w:hanging="0"/>
        <w:jc w:val="both"/>
        <w:rPr/>
      </w:pPr>
      <w:r>
        <w:rPr>
          <w:b/>
          <w:bCs/>
        </w:rPr>
        <w:t xml:space="preserve">INFORME DE LA COMISION MIXTA </w:t>
      </w:r>
      <w:r>
        <w:rPr/>
        <w:t>recaído en el proyecto de ley que autoriza erigir monumentos en memoria del ex Presidente de la República don Eduardo Frei Montalva, en las ciudades de Rancagua y Concepción.</w:t>
      </w:r>
    </w:p>
    <w:p>
      <w:pPr>
        <w:pStyle w:val="Normal"/>
        <w:ind w:left="4248" w:hanging="0"/>
        <w:jc w:val="both"/>
        <w:rPr>
          <w:u w:val="single"/>
        </w:rPr>
      </w:pPr>
      <w:r>
        <w:rPr>
          <w:u w:val="single"/>
        </w:rPr>
        <w:t>___________________________</w:t>
      </w:r>
    </w:p>
    <w:p>
      <w:pPr>
        <w:pStyle w:val="Normal"/>
        <w:ind w:left="4248" w:hanging="0"/>
        <w:jc w:val="both"/>
        <w:rPr>
          <w:u w:val="single"/>
        </w:rPr>
      </w:pPr>
      <w:r>
        <w:rPr>
          <w:u w:val="single"/>
        </w:rPr>
      </w:r>
    </w:p>
    <w:p>
      <w:pPr>
        <w:pStyle w:val="Normal"/>
        <w:jc w:val="both"/>
        <w:rPr/>
      </w:pPr>
      <w:r>
        <w:rPr/>
        <w:t>Honorable Senado:</w:t>
      </w:r>
    </w:p>
    <w:p>
      <w:pPr>
        <w:pStyle w:val="Normal"/>
        <w:jc w:val="both"/>
        <w:rPr/>
      </w:pPr>
      <w:r>
        <w:rPr/>
        <w:t>Honorable Cámara de Diputados:</w:t>
      </w:r>
    </w:p>
    <w:p>
      <w:pPr>
        <w:pStyle w:val="Normal"/>
        <w:jc w:val="both"/>
        <w:rPr/>
      </w:pPr>
      <w:r>
        <w:rPr/>
      </w:r>
    </w:p>
    <w:p>
      <w:pPr>
        <w:pStyle w:val="Normal"/>
        <w:tabs>
          <w:tab w:val="clear" w:pos="708"/>
          <w:tab w:val="left" w:pos="2835" w:leader="none"/>
        </w:tabs>
        <w:jc w:val="both"/>
        <w:rPr/>
      </w:pPr>
      <w:r>
        <w:rPr/>
        <w:tab/>
        <w:t>La Comisión Mixta, constituida en conformidad con lo dispuesto en el artículo 68 de la Constitución Política, tiene el honor de proponeros la forma y modo de resolver las divergencias suscitadas entre ambas Cámaras del H. Congreso Nacional, durante la tramitación del proyecto de ley de la refer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 nombró como integrantes de la Comisión Mixta a los HH. señores Senadores miembros de la Comisión de Educación, Cultura, Ciencia y Tecnologí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La H. Cámara de Diputados, por oficio </w:t>
        <w:br/>
        <w:t>Nº 2435 de 14 de julio de 1999, comunicó haber designado al efecto a los HH. Diputados señores Sergio Correa de la Cerda, Homero Gutiérrez Román, Juan Pablo Letelier Morel, Rosauro Martínez Labbé y José Miguel Ortiz Novo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La Comisión Mixta se constituyó el día 4 de agosto de 1999, eligiendo por unanimidad como Presidente al </w:t>
        <w:br/>
        <w:t>H. Senador señor Roberto Muñoz Barra. Hecho lo anterior, se abocó en seguida al cumplimiento de su cometido.</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royecto de ley acordado por el H. Senado, en primer trámite constitucional, persigue rendir homenaje público en memoria del ex Presidente de la República don Eduardo Frei Montalva, mediante autorización para construir al efecto un monumento en Rancagua y otro en Concep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Dicho propósito se materializa en seis artículos, que sintéticamente se refieren a lo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1º autoriza erigir los monumentos de que se trata en las ciudades de Rancagua y Concep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2º señala la forma de financiar las obras, a saber, por medio de erogaciones popula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3º crea un fondo para recibir las erogaciones en comentar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4º crea dos comisiones especiales encargadas de ejecutar los objetivos de esta ley, señala su forma de integración y el quórum para sesionar y adoptar acuer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5º indica las funciones que corresponderán a las comisiones especi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6º entrega a las comisiones especiales determinar el destino que deberá dársele a los excedentes de las erogaciones recibidas, concluida la construcción de los monumen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H. Cámara de Diputados, en segundo trámite constitucional, se inclinó por eliminar la autorización para construir un monumento en la ciudad de Rancagua y, consecuentemente, suprimió una de las comisiones especiales e introdujo otras enmiendas para armonizar el articulado del proyecto a esa decis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ntroversia suscitada deriva del rechazo de la Cámara de origen, en tercer trámite constitucional, a lo resuelto por la Cámara reviso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 motivo del análisis de este asunto y para mejor resolver, la Comisión Mixta solicitó a la I. Municipalidad de Rancagua y al Consejo de Monumentos Nacionales antecedentes relativos a la existencia en esa ciudad de homenajes de esta naturaleza en memoria del ex Presidente de la República don Eduardo Frei Montalv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obre el particular, se informó a la Comisión que en esa localidad se construyó un volumen escultórico en piedra como homenaje en memoria del ex Presidente Frei Montalva, que fue inaugurado en febrero de 1991.  Esta obra se sitúa en la intersección de la calle Freire con la denominada, precisamente, Carretera Presidente Eduardo Frei Montalv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Mixta fue partidaria de acoger las enmiendas de la Cámara revisora, como una forma de resguardar la dignidad de esta clase de homenajes públicos que por definición deben ser excep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demás, introdujo modificaciones al proyecto que persiguen, por una parte, encomendar a la comisión especial disponer y supervigilar la construcción del monumento previo cumplimiento de lo dispuesto en el artículo 18 de la ley Nº 17.288, sobre Monumentos Nacionales (letra b) del artículo 5º) y, por otra, asegurar la realización de las obras mediante la fijación de un plazo con tal objeto. Para el evento de que al vencimiento del plazo no se hubieren erigido los monumentos, se faculta a la comisión especial para fijar el objetivo de beneficencia que deberá dársele a las erogaciones recibidas hasta esa fecha (artículo 7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le incorporó algunas enmiendas form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 La Comisión Mixta por la unanimidad de sus miembros presentes, HH. Senadores señores Bombal, Díez y Muñoz Barra y HH. Diputados señores Correa, Letelier Morel, Martínez y Ortiz, acordó acoger el texto propuesto por la </w:t>
        <w:br/>
        <w:t>H. Cámara de Diputados, con las modificaciones precedentemente descritas.</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onsecuencia, la Comisión Mixta os propone que aprobéis el siguiente</w:t>
      </w:r>
    </w:p>
    <w:p>
      <w:pPr>
        <w:pStyle w:val="Normal"/>
        <w:tabs>
          <w:tab w:val="clear" w:pos="708"/>
          <w:tab w:val="left" w:pos="2835" w:leader="none"/>
        </w:tabs>
        <w:jc w:val="both"/>
        <w:rPr/>
      </w:pPr>
      <w:r>
        <w:rPr/>
      </w:r>
    </w:p>
    <w:p>
      <w:pPr>
        <w:pStyle w:val="Normal"/>
        <w:tabs>
          <w:tab w:val="clear" w:pos="708"/>
          <w:tab w:val="left" w:pos="2835" w:leader="none"/>
        </w:tabs>
        <w:jc w:val="center"/>
        <w:rPr/>
      </w:pPr>
      <w:r>
        <w:rPr/>
        <w:t>PROYECTO DE LEY:</w:t>
      </w:r>
    </w:p>
    <w:p>
      <w:pPr>
        <w:pStyle w:val="Normal"/>
        <w:tabs>
          <w:tab w:val="clear" w:pos="708"/>
          <w:tab w:val="left" w:pos="2835" w:leader="none"/>
        </w:tabs>
        <w:jc w:val="center"/>
        <w:rPr/>
      </w:pPr>
      <w:r>
        <w:rPr/>
      </w:r>
    </w:p>
    <w:p>
      <w:pPr>
        <w:pStyle w:val="TextBody"/>
        <w:tabs>
          <w:tab w:val="clear" w:pos="2552"/>
          <w:tab w:val="left" w:pos="2835" w:leader="none"/>
        </w:tabs>
        <w:rPr>
          <w:lang w:val="es-ES"/>
        </w:rPr>
      </w:pPr>
      <w:r>
        <w:rPr>
          <w:lang w:val="es-ES"/>
        </w:rPr>
        <w:tab/>
        <w:t>“Artículo 1º.- Autorízase erigir un monumento en la ciudad de Concepción, en memoria del ex Presidente de la República don Eduardo Frei Montalva.</w:t>
      </w:r>
    </w:p>
    <w:p>
      <w:pPr>
        <w:pStyle w:val="Normal"/>
        <w:tabs>
          <w:tab w:val="clear" w:pos="708"/>
          <w:tab w:val="left" w:pos="2835" w:leader="none"/>
        </w:tabs>
        <w:jc w:val="both"/>
        <w:rPr>
          <w:lang w:val="es-ES"/>
        </w:rPr>
      </w:pPr>
      <w:r>
        <w:rPr>
          <w:lang w:val="es-ES"/>
        </w:rPr>
      </w:r>
    </w:p>
    <w:p>
      <w:pPr>
        <w:pStyle w:val="Normal"/>
        <w:tabs>
          <w:tab w:val="clear" w:pos="708"/>
          <w:tab w:val="left" w:pos="2835" w:leader="none"/>
        </w:tabs>
        <w:jc w:val="both"/>
        <w:rPr/>
      </w:pPr>
      <w:r>
        <w:rPr/>
        <w:tab/>
        <w:t>Artículo 2º.- Las obras se financiarán mediante erogaciones populares, obtenidas por medio de colectas públicas, donaciones y otros aportes privados. Las colectas públicas se efectuarán en las fechas que determine la comisión especial que se crea por el artículo 4º, en coordinación con el Ministerio del Int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3º.-  Créase un fondo con el objeto de recibir las erogaciones, donaciones y demás aportes que señala el artículo ant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4º.-  Créase una comisión especial ad honorem encargada de ejecutar los objetivos de esta ley, la que estará constituida por un Diputado y un Senador designados por sus respectivas Cámaras; el Alcalde de la Municipalidad de Concepción, quien la presidirá; un representante del Ministerio de Educación; el Presidente de la Fundación Eduardo Frei Montalva, y el Vicepresidente del Consejo de Monumentos Na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quórum para sesionar y adoptar acuerdos será el de la mayoría de sus miembr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5º.-  La comisión especial tendrá las siguientes fun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Determinar la fecha y la forma en que se efectuarán las colectas públicas, como también realizar las gestiones legales destinadas a que éstas se efectúen;</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Determinar el sitio en que se ubicará el monumento, en coordinación con la respectiva municipalidad y el Consejo de Monumentos Nacionales, y disponer y supervigilar su construcción, previo cumplimiento de lo dispuesto en el artículo 18 de la ley Nº 17.288, sobre Monumentos Na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Llamar a concurso público de proyectos para la ejecución de las obras, fijar sus bases y resolver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d) Administrar el fondo creado por el artículo 3º,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e) Abrir una cuenta corriente especial para gestionar el fondo a que se refiere el artículo 3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6º.- Si al concluir la construcción del monumento resultaren excedentes de las erogaciones recibidas, éstos serán destinados al fin que la comisión especial determin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7º.- El monumento deberá erigirse en el plazo de cinco años, contado desde la fecha de publicación de la presente ley.  Si vencido dicho plazo no se hubiere ejecutado la obra, los recursos obtenidos hasta esa fecha por concepto de erogaciones serán aplicados a los objetivos de beneficencia que la comisión especial establezc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Acordado en sesiones celebradas los días 4 y 11 de agosto de 1999, con asistencia de los HH. Senadores señores Roberto Muñoz Barra (Presidente), Carlos Bombal Otaegui (Andrés Chadwick Piñera), Sergio Díez Urzúa y Mariano Ruiz-Esquide Jara, y de los HH. Diputados señores Sergio Correa de la Cerda, Homero Gutiérrez Román, Juan Pablo Letelier Morel, Rosauro Martínez Labbé y José Miguel Ortiz Novo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Mixta, a 11 de agosto de 1999.</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M. ANGELICA BENNETT G.</w:t>
      </w:r>
    </w:p>
    <w:p>
      <w:pPr>
        <w:pStyle w:val="Normal"/>
        <w:tabs>
          <w:tab w:val="clear" w:pos="708"/>
          <w:tab w:val="left" w:pos="2835" w:leader="none"/>
        </w:tabs>
        <w:jc w:val="both"/>
        <w:rPr/>
      </w:pPr>
      <w:r>
        <w:rPr/>
        <w:tab/>
        <w:tab/>
        <w:t xml:space="preserve">       Secretario Abogado</w:t>
      </w:r>
    </w:p>
    <w:p>
      <w:pPr>
        <w:pStyle w:val="Normal"/>
        <w:rPr/>
      </w:pPr>
      <w:r>
        <w:rPr/>
      </w:r>
    </w:p>
    <w:p>
      <w:pPr>
        <w:pStyle w:val="PlainText"/>
        <w:rPr/>
      </w:pPr>
      <w:r>
        <w:rPr/>
      </w:r>
    </w:p>
    <w:sectPr>
      <w:headerReference w:type="default" r:id="rId2"/>
      <w:headerReference w:type="first" r:id="rId3"/>
      <w:type w:val="nextPage"/>
      <w:pgSz w:w="12200" w:h="18428"/>
      <w:pgMar w:left="1294" w:right="1295"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6"/>
      <w:szCs w:val="26"/>
      <w:lang w:val="es-ES" w:eastAsia="zh-CN" w:bidi="hi-IN"/>
    </w:rPr>
  </w:style>
  <w:style w:type="paragraph" w:styleId="Heading1">
    <w:name w:val="Heading 1"/>
    <w:basedOn w:val="Normal"/>
    <w:next w:val="Normal"/>
    <w:qFormat/>
    <w:pPr>
      <w:keepNext w:val="true"/>
      <w:numPr>
        <w:ilvl w:val="0"/>
        <w:numId w:val="1"/>
      </w:numPr>
      <w:ind w:left="4248"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6:49:00Z</dcterms:created>
  <dc:creator>Usuario Preferencial</dc:creator>
  <dc:description/>
  <dc:language>en-US</dc:language>
  <cp:lastModifiedBy>Usuario Preferencial</cp:lastModifiedBy>
  <dcterms:modified xsi:type="dcterms:W3CDTF">1999-08-19T16:49:00Z</dcterms:modified>
  <cp:revision>1</cp:revision>
  <dc:subject/>
  <dc:title>BOLETIN Nº 1</dc:title>
</cp:coreProperties>
</file>