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Oficio Nº 6632</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1250</wp:posOffset>
                </wp:positionH>
                <wp:positionV relativeFrom="paragraph">
                  <wp:posOffset>10287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4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8.1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4ª</w:t>
                      </w:r>
                    </w:p>
                  </w:txbxContent>
                </v:textbox>
                <w10:wrap type="none"/>
              </v:rect>
            </w:pict>
          </mc:Fallback>
        </mc:AlternateConten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ALPARAÍSO,  24 de enero de 2007</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pPr>
      <w:r>
        <w:rPr>
          <w:rFonts w:cs="Courier New" w:ascii="Courier New" w:hAnsi="Courier New"/>
          <w:sz w:val="24"/>
          <w:szCs w:val="24"/>
        </w:rPr>
        <w:tab/>
        <w:t>“Artículo 1°.- Introdúcense las siguientes modificaciones en la Ley sobre Impuesto a la Renta, contenida en el artículo 1° del decreto ley N° 824, de 1974:</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1) Sustitúyese, en el inciso cuarto del artículo 14° bis.-, la palabra “incluso” por el vocablo “salvo”.</w:t>
      </w:r>
    </w:p>
    <w:p>
      <w:pPr>
        <w:pStyle w:val="Normal"/>
        <w:tabs>
          <w:tab w:val="clear" w:pos="340"/>
          <w:tab w:val="left" w:pos="2410"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Agrégase, a continuación del artículo 14° bis.-, el siguiente artículo 14° ter, nuevo:</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pPr>
      <w:r>
        <w:rPr>
          <w:rFonts w:cs="Courier New" w:ascii="Courier New" w:hAnsi="Courier New"/>
          <w:sz w:val="24"/>
          <w:szCs w:val="24"/>
        </w:rPr>
        <w:tab/>
        <w:t>“Artículo 14° ter.-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Requisitos que deben cumplir cuando opten por ingresar al régimen simplificado:</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Ser empresario individual o estar constituido como empresa individual de responsabilidad limitada;</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Ser contribuyente del Impuesto al Valor Agregado;</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No tener por giro o actividad cualquiera de las descritas en el artículo 20 números 1 y 2, ni realizar negocios inmobiliarios o  actividades financieras, salvo las necesarias para el desarrollo de su actividad principal;</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No poseer ni explotar a cualquier título derechos sociales o acciones de sociedades, ni formar parte de contratos de asociación o cuentas en participación en calidad de gestor, y</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 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Situaciones especiales al ingresar al régimen simplificado.</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pPr>
      <w:r>
        <w:rPr>
          <w:rFonts w:cs="Courier New" w:ascii="Courier New" w:hAnsi="Courier New"/>
          <w:sz w:val="24"/>
          <w:szCs w:val="24"/>
        </w:rPr>
        <w:tab/>
        <w:t>Las personas que estando obligadas a llevar contabilidad completa, para los efectos de esta ley, opten por ingresar al régimen simplificado establecido en este artículo, deberán efectuar el siguiente tratamiento a las partidas que a continuación se indican, según sus saldos al 31 de diciembre del año anterior al ingreso a este régimen:</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Las rentas contenidas en el fondo de utilidades tributables, deberán considerarse íntegramente retiradas al término del ejercicio anterior al ingreso al régimen simplificado;</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Las pérdidas tributarias acumuladas, deberán considerarse como un egreso del primer día del ejercicio inicial sujeto a este régimen simplificado;</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Los activos fijos físicos, a su valor neto tributario, deberán considerarse como un egreso del primer día del ejercicio inicial sujeto a este régimen simplificado, y</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Las existencias de bienes del activo realizable, a su valor tributario, deberán considerarse como un egreso del primer día del ejercicio inicial sujeto a este régimen simplificado.</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Determinación de la base imponible y su tributación.</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 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durante el ejercicio correspondiente, salvo los que provengan de activos fijos físicos que no puedan depreciarse de acuerdo con esta ley, sin perjuicio de aplicarse en su enajenación separadamente de este régimen lo dispuesto en los artículos 17° y 18°.</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i) 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Para lo dispuesto en este número, se incluirán todos los ingresos y egresos, sin considerar su origen o fuente o si se trata o no de sumas no gravadas o exentas por esta ley.</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4.- Liberación de registros contables y de otras obligaciones.</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5.- Condiciones para ingresar y abandonar el régimen simplificado.</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contribuyentes deberán ingresar al régimen simplificado a contar del 1 de enero del año que opten por hacerlo, debiendo mantenerse en él a lo menos durante tres ejercicios comerciales consecutivos. La opción para ingresar al régimen simplificado se manifestará dando el respectivo aviso al Servicio de Impuestos Internos desde el 1 de enero al 30 de abril del año calendario en que se incorporan al referido régimen. Tratándose del primer ejercicio tributario deberá informarse al Servicio de Impuestos Internos en la declaración de inicio de actividades.</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n embargo, el contribuyente deberá abandonar obligatoriamente, este régimen, cualquiera sea el período por el cual se haya mantenido en él, cuando se encuentre en alguna de las siguientes situaciones:</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 Si deja de cumplir con alguno de los requisitos señalados en las letras a), b), c) y d) del número 1 de este artículo, y </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 Para la determinación de estos límites, se excluirán los ingresos que provengan de la venta de activos fijos físicos.</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6.- Efectos del retiro o exclusión del régimen simplificado.</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contribuyentes que opten por retirarse o deban retirarse del régimen simplificado, deberán mantenerse en él hasta el 31 de diciembre del año en que ocurran estas situaciones, dando el aviso pertinente al Servicio de Impuestos Internos desde el 1 de enero al 30 de abril del año calendario siguiente.</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estos casos, a contar del 1 de enero del año siguiente quedarán sujetos a todas las normas comunes de la Ley sobre Impuesto a la Renta.</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l incorporarse el contribuyente al régimen de contabilidad completa deberá practicar un inventario inicial para efectos tributarios, acreditando debidamente las partidas que éste contenga.</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dicho inventario deberán registrar las siguientes partidas determinadas al 31 de diciembre del último ejercicio acogido al régimen simplificado:</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La existencia del activo realizable, valorada según costo de reposición, y</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Los activos fijos físicos, registrados por su valor actualizado al término del ejercicio, aplicándose las normas de los artículos 31°, número 5°, y 41°, número 2°.</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contribuyentes que se hayan retirado del régimen simplificado, no podrán volver a incorporarse a él hasta después de tres ejercicios en el régimen común de la Ley sobre Impuesto a la Renta.”.</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3) Agrégase, en el </w:t>
      </w:r>
      <w:r>
        <w:rPr>
          <w:rFonts w:cs="Courier New" w:ascii="Courier New" w:hAnsi="Courier New"/>
          <w:bCs/>
          <w:sz w:val="24"/>
          <w:szCs w:val="24"/>
        </w:rPr>
        <w:t>número 6°.- del inciso primero del artículo 40°, a continuación de la expresión “bis”, lo siguiente: “o al artículo 14º ter”.</w:t>
      </w:r>
    </w:p>
    <w:p>
      <w:pPr>
        <w:pStyle w:val="Normal"/>
        <w:tabs>
          <w:tab w:val="clear" w:pos="340"/>
          <w:tab w:val="left" w:pos="2410" w:leader="none"/>
          <w:tab w:val="left" w:pos="2835" w:leader="none"/>
        </w:tabs>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410" w:leader="none"/>
          <w:tab w:val="left" w:pos="2552" w:leader="none"/>
        </w:tabs>
        <w:spacing w:lineRule="auto" w:line="360"/>
        <w:jc w:val="both"/>
        <w:rPr/>
      </w:pPr>
      <w:r>
        <w:rPr>
          <w:rFonts w:cs="Courier New" w:ascii="Courier New" w:hAnsi="Courier New"/>
          <w:bCs/>
          <w:sz w:val="24"/>
          <w:szCs w:val="24"/>
          <w:lang w:val="es-CL"/>
        </w:rPr>
        <w:tab/>
        <w:t>4</w:t>
      </w:r>
      <w:r>
        <w:rPr>
          <w:rFonts w:cs="Courier New" w:ascii="Courier New" w:hAnsi="Courier New"/>
          <w:bCs/>
          <w:sz w:val="24"/>
          <w:szCs w:val="24"/>
        </w:rPr>
        <w:t>) Agrégase, en el inciso segundo del número 1.- del artículo 54°, a continuación de la expresión “bis” y antes del punto aparte (.), lo siguiente: “y las cantidades determinadas de acuerdo al artículo 14º ter”.</w:t>
      </w:r>
    </w:p>
    <w:p>
      <w:pPr>
        <w:pStyle w:val="Normal"/>
        <w:tabs>
          <w:tab w:val="clear" w:pos="340"/>
          <w:tab w:val="left" w:pos="2410" w:leader="none"/>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410" w:leader="none"/>
          <w:tab w:val="left" w:pos="2552" w:leader="none"/>
        </w:tabs>
        <w:spacing w:lineRule="auto" w:line="360"/>
        <w:jc w:val="both"/>
        <w:rPr/>
      </w:pPr>
      <w:r>
        <w:rPr>
          <w:rFonts w:cs="Courier New" w:ascii="Courier New" w:hAnsi="Courier New"/>
          <w:bCs/>
          <w:sz w:val="24"/>
          <w:szCs w:val="24"/>
        </w:rPr>
        <w:tab/>
        <w:t>5) Agrégase, en el inciso séptimo del artículo 62°, a continuación de la expresión “bis” y antes del punto aparte (.), lo siguiente: “y las cantidades determinadas de acuerdo al artículo 14º ter, devengándose el impuesto, en este último caso, al término del ejercicio”.</w:t>
      </w:r>
    </w:p>
    <w:p>
      <w:pPr>
        <w:pStyle w:val="Normal"/>
        <w:tabs>
          <w:tab w:val="clear" w:pos="340"/>
          <w:tab w:val="left" w:pos="2410" w:leader="none"/>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410" w:leader="none"/>
          <w:tab w:val="left" w:pos="2552" w:leader="none"/>
        </w:tabs>
        <w:spacing w:lineRule="auto" w:line="360"/>
        <w:jc w:val="both"/>
        <w:rPr/>
      </w:pPr>
      <w:r>
        <w:rPr>
          <w:rFonts w:cs="Courier New" w:ascii="Courier New" w:hAnsi="Courier New"/>
          <w:sz w:val="24"/>
          <w:szCs w:val="24"/>
        </w:rPr>
        <w:tab/>
        <w:t>6) Sustitúyese, en el párrafo segundo de la letra h) del artículo 84°, la expresión “aludido en el inciso anterior” por “aludido en el párrafo anterior de esta letra”, y agrégase, a continuación de dicho párrafo, una letra i) nueva, del siguiente tenor:</w:t>
      </w:r>
    </w:p>
    <w:p>
      <w:pPr>
        <w:pStyle w:val="Normal"/>
        <w:tabs>
          <w:tab w:val="clear" w:pos="340"/>
          <w:tab w:val="left" w:pos="2410"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pPr>
      <w:r>
        <w:rPr>
          <w:rFonts w:cs="Courier New" w:ascii="Courier New" w:hAnsi="Courier New"/>
          <w:sz w:val="24"/>
          <w:szCs w:val="24"/>
        </w:rPr>
        <w:tab/>
        <w:t>“i) Los contribuyentes acogidos al régimen del artículo 14º ter de esta ley, efectuarán un pago provisional con la tasa de 0,25% sobre los ingresos mensuales de su actividad.”.</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pPr>
      <w:r>
        <w:rPr>
          <w:rFonts w:cs="Courier New" w:ascii="Courier New" w:hAnsi="Courier New"/>
          <w:sz w:val="24"/>
          <w:szCs w:val="24"/>
        </w:rPr>
        <w:tab/>
        <w:t>Artículo 2°.- Los contribuyentes acogidos al régimen del artículo 14° ter de la Ley sobre Impuesto a la Renta, contenido en el artículo 1°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3°.- Para los efectos de lo dispuesto en el artículo 47 del decreto con fuerza de ley N° 1, de 2002, del Ministerio del Trabajo y Previsión Social, que fija el texto refundido, coordinado y sistematizado del Código del Trabajo, se entenderá:</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pPr>
      <w:r>
        <w:rPr>
          <w:rFonts w:cs="Courier New" w:ascii="Courier New" w:hAnsi="Courier New"/>
          <w:sz w:val="24"/>
          <w:szCs w:val="24"/>
        </w:rPr>
        <w:tab/>
        <w:t>1) Que los contribuyentes que se acojan al régimen contenido en el artículo 14° ter de la Ley sobre Impuesto a la Renta cumplen con el requisito de llevar libros de contabilidad.</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pPr>
      <w:r>
        <w:rPr>
          <w:rFonts w:cs="Courier New" w:ascii="Courier New" w:hAnsi="Courier New"/>
          <w:sz w:val="24"/>
          <w:szCs w:val="24"/>
        </w:rPr>
        <w:tab/>
        <w:t>2) Por utilidades o excedentes líquidos, lo que resulte de aplicar lo dispuesto en el número 3 del artículo 14° ter de la Ley sobre Impuesto a la Renta, sin deducir las pérdidas de ejercicios anteriores y no se aplicará lo dispuesto en el inciso primero del artículo 48 del Código del Trabajo.</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rtículos transitorios</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 Lo dispuesto en los artículos 1°, 2° y 3° de esta ley, regirá desde el 1 de enero del año 2007.</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oindependiente3"/>
        <w:tabs>
          <w:tab w:val="clear" w:pos="340"/>
          <w:tab w:val="left" w:pos="2410" w:leader="none"/>
          <w:tab w:val="left" w:pos="2835" w:leader="none"/>
        </w:tabs>
        <w:spacing w:lineRule="auto" w:line="360"/>
        <w:jc w:val="both"/>
        <w:rPr/>
      </w:pPr>
      <w:r>
        <w:rPr>
          <w:rFonts w:cs="Courier New" w:ascii="Courier New" w:hAnsi="Courier New"/>
          <w:sz w:val="24"/>
          <w:szCs w:val="24"/>
        </w:rPr>
        <w:tab/>
        <w:t>Artículo 2°.- Los contribuyentes que a la fecha de entrada en vigencia de la presente ley se encontraren acogidos al régimen al que se refiere el artículo 14° bis de la Ley sobre Impuesto a la Renta, que por esta ley se modifica, y que deseen continuar acogidos a dicho régimen, deberán dar cumplimiento a la modificación que por esta ley se introduce al referido artículo 14° bis a contar del día 1 de enero del año 2008, respecto de las rentas obtenidas en los ejercicios comerciales que cierren desde esa fecha.”.</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JORGE BURGOS VARELA</w:t>
      </w:r>
    </w:p>
    <w:p>
      <w:pPr>
        <w:pStyle w:val="TextBody"/>
        <w:tabs>
          <w:tab w:val="clear" w:pos="340"/>
          <w:tab w:val="left" w:pos="2410" w:leader="none"/>
          <w:tab w:val="left" w:pos="2552" w:leader="none"/>
        </w:tabs>
        <w:jc w:val="center"/>
        <w:rPr/>
      </w:pPr>
      <w:r>
        <w:rPr>
          <w:rFonts w:cs="Courier New" w:ascii="Courier New" w:hAnsi="Courier New"/>
          <w:spacing w:val="-20"/>
          <w:szCs w:val="24"/>
        </w:rPr>
        <w:t>P</w:t>
      </w:r>
      <w:r>
        <w:rPr>
          <w:rFonts w:cs="Courier New" w:ascii="Courier New" w:hAnsi="Courier New"/>
          <w:spacing w:val="-20"/>
          <w:szCs w:val="24"/>
          <w:lang w:val="es-MX"/>
        </w:rPr>
        <w:t>residente en Ejercicio de la Cámara de Diputados</w:t>
      </w:r>
    </w:p>
    <w:p>
      <w:pPr>
        <w:pStyle w:val="Normal"/>
        <w:tabs>
          <w:tab w:val="clear" w:pos="340"/>
          <w:tab w:val="left" w:pos="2410" w:leader="none"/>
          <w:tab w:val="left" w:pos="2552" w:leader="none"/>
        </w:tabs>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340"/>
          <w:tab w:val="left" w:pos="2410" w:leader="none"/>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410" w:leader="none"/>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410" w:leader="none"/>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340"/>
          <w:tab w:val="left" w:pos="2410" w:leader="none"/>
          <w:tab w:val="left" w:pos="2552" w:leader="none"/>
        </w:tabs>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05:00Z</dcterms:created>
  <dc:creator>MARIA EUGENIA GONZALEZ SILVA</dc:creator>
  <dc:description/>
  <cp:keywords/>
  <dc:language>en-US</dc:language>
  <cp:lastModifiedBy>mtcalderon</cp:lastModifiedBy>
  <cp:lastPrinted>1998-03-27T10:18:00Z</cp:lastPrinted>
  <dcterms:modified xsi:type="dcterms:W3CDTF">2007-01-25T16:56:00Z</dcterms:modified>
  <cp:revision>6</cp:revision>
  <dc:subject/>
  <dc:title>oficios de ley</dc:title>
</cp:coreProperties>
</file>