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124</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w:t>
      </w:r>
      <w:r>
        <w:rPr>
          <w:szCs w:val="24"/>
        </w:rPr>
        <w:t xml:space="preserve"> 25 de enero de 20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Tengo a honra comunicar a Vuestra Excelencia que el Congreso Nacional ha dado su aprobación al siguiente:</w:t>
      </w:r>
      <w:r>
        <w:rPr/>
        <w:t xml:space="preserve"> </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único.- Introdúcense las siguientes modificaciones a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ES_tradnl"/>
        </w:rPr>
        <w:t>1. Sustitúyese el artículo 13,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3.- Para los efectos de las leyes laborales, se considerarán mayores de edad y pueden contratar libremente la prestación de sus servicios los mayores de dieciocho añ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on todo, el Inspector del Trabajo podrá autorizar, excepcionalmente, la contratación de un menor de dieciocho años, cuando las condiciones geográficas o la falta de transporte impidieren al menor acceder a un establecimiento a fin de cumplir con su obligación escolar. Esta circunstancia, sobre la base de la información que proporcione la Dirección Provincial de Educación o la Municipalidad, deberá ser certificada fundadamente por el inspector del trabajo en la autorización respectiva, la cual deberá ser renovada al inicio del siguiente año lecti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Otorgada la autorización, se aplicarán al menor las normas del artículo 246 del Código Civil y será considerado plenamente capaz para ejercitar las acciones correspond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autorización exigida en el inciso segundo no se aplicará a la mujer casada, quien se regirá al respecto por lo previsto en el artículo 150 del Código Civi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empresas que contraten los servicios de menores de dieciocho años, deberán registrar dichos contratos en la respectiva Inspección Comunal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eemplázase el inciso segundo del artículo 15,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ES_tradnl"/>
        </w:rPr>
        <w:t>“Podrán, sin embargo, cumpliendo con lo dispuesto en el inciso segundo del artículo 13, actuar en aquellos espectáculos los menores de edad que tengan expresa autorización de su representante legal y del respectivo Tribunal de Famil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Sustitúyese el artículo 16,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ES_tradnl"/>
        </w:rPr>
        <w:t>“Artículo 16.- En casos debidamente calificados, cumpliendo con lo dispuesto en el inciso segundo del artículo 13,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égase, en el artículo 18, el siguiente inciso tercer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menores mencionados en este artículo, les será aplicable lo dispuesto en el inciso segundo del artículo 1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El reglamento señalado en el inciso penúltimo del artículo 13 del Código del Trabajo, deberá dictarse dentro de los noventa días de vigencia de la presente ley.”.</w:t>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jc w:val="both"/>
        <w:rPr/>
      </w:pPr>
      <w:r>
        <w:rPr/>
        <w:tab/>
        <w:tab/>
        <w:tab/>
        <w:tab/>
        <w:t>Hago presente a Vuestra Excelencia que esta iniciativa de ley tuvo su origen en una Moción del ex Senador señor José Ruiz de Giorgio.</w:t>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pPr>
      <w:r>
        <w:rPr/>
        <w:t>EDUARDO FREI RUIZ-TAGLE</w:t>
      </w:r>
    </w:p>
    <w:p>
      <w:pPr>
        <w:pStyle w:val="Normal"/>
        <w:ind w:left="4248" w:hanging="0"/>
        <w:jc w:val="center"/>
        <w:rPr/>
      </w:pPr>
      <w:r>
        <w:rPr/>
        <w:t xml:space="preserve">     </w:t>
      </w:r>
      <w:r>
        <w:rPr/>
        <w:t>Presidente del Senado</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4:00Z</dcterms:created>
  <dc:creator>Departamento de Informática #</dc:creator>
  <dc:description/>
  <cp:keywords/>
  <dc:language>en-US</dc:language>
  <cp:lastModifiedBy>IVASQUEZ</cp:lastModifiedBy>
  <cp:lastPrinted>2004-09-07T19:33:00Z</cp:lastPrinted>
  <dcterms:modified xsi:type="dcterms:W3CDTF">2007-01-25T15:14:00Z</dcterms:modified>
  <cp:revision>2</cp:revision>
  <dc:subject/>
  <dc:title/>
</cp:coreProperties>
</file>