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.1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 la Convención sobre la Protección y Promoción de la Diversidad de las Expresiones Culturales y su Anexo, adoptada el 20 de octubre de 2005, en la 33ª Conferencia General de la Organización de las Naciones Unidas para la Educación, la Ciencia y la Cultura, UNESCO, efectuada en la ciudad de París del 3 al 21 de octubre de 2005, correspondiente al Boletín Nº 4.77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Senado ha prestado su aprobación a este proyecto de acuerdo, en el entendido que el Ejecutivo formulará reserva al Convenio y a su Anexo, en los términos consignados en el oficio ordinario (DJ) N° 125, de Su Excelencia la Presidenta de la República, de 24 de enero del año en curso, cuya copia se adju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598, de 11 de enero de 2007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09:00Z</dcterms:created>
  <dc:creator>Departamento de Informática #</dc:creator>
  <dc:description/>
  <cp:keywords/>
  <dc:language>en-US</dc:language>
  <cp:lastModifiedBy>IVASQUEZ</cp:lastModifiedBy>
  <cp:lastPrinted>2007-01-24T17:16:00Z</cp:lastPrinted>
  <dcterms:modified xsi:type="dcterms:W3CDTF">2007-01-24T23:09:00Z</dcterms:modified>
  <cp:revision>2</cp:revision>
  <dc:subject/>
  <dc:title/>
</cp:coreProperties>
</file>