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3467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42.1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 2410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6 de julio de 1999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 a la enmienda propuesta por ese H. Senado, al proyecto de reforma constitucional que establece el reconocimiento de la educación parvular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go presente a V.E., para los efectos previstos en el inciso primero del artículo 117 de la Carta Fundamental, que dicha enmienda fue aprobada en esta Corporación el día de hoy, martes 6 de julio de 1999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4.456, de 23 de junio de 1999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5:00Z</dcterms:created>
  <dc:creator>MARIA EUGENIA GONZALEZ SILVA</dc:creator>
  <dc:description/>
  <dc:language>en-US</dc:language>
  <cp:lastModifiedBy>Alejandra Carvallo</cp:lastModifiedBy>
  <dcterms:modified xsi:type="dcterms:W3CDTF">2001-11-12T19:25:00Z</dcterms:modified>
  <cp:revision>2</cp:revision>
  <dc:subject/>
  <dc:title/>
</cp:coreProperties>
</file>