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PERFECCIONA NORMAS DEL ÁREA DE LA SALUD.</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132-11</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segundo informe los señores Alex Figueroa, Ministro de Salud; Alvaro Erazo, Subsecretario de Salud; Pablo Ortiz, Jefe de Gabinete del Ministro de Salud; Hernán Monasterio, Jefe de Gabinete del Subsecretario de Salud, y Alberto Muñoz, Jefe del Departamento de Estudios (S) del Ministerio de Salud.</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disposiciones puestas en conocimiento de esta Comisión, en este trámite, son el número 1 del artículo 1° y el artículo 6° nuevo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Respecto del </w:t>
      </w:r>
      <w:r>
        <w:rPr>
          <w:rFonts w:eastAsia="Arial" w:cs="Arial" w:ascii="Arial" w:hAnsi="Arial"/>
          <w:sz w:val="24"/>
          <w:szCs w:val="24"/>
          <w:u w:val="single"/>
        </w:rPr>
        <w:t>número 1 del artículo 1°</w:t>
      </w:r>
      <w:r>
        <w:rPr>
          <w:rFonts w:eastAsia="Arial" w:cs="Arial" w:ascii="Arial" w:hAnsi="Arial"/>
          <w:sz w:val="24"/>
          <w:szCs w:val="24"/>
        </w:rPr>
        <w:t>, la Comisión de Hacienda en su primer informe rechazó por unanimidad el inciso segundo de la letra d) que se agrega al inciso tercero del artículo 8° del decreto ley N° 2.763, de 1979, que obliga a las instituciones de salud previsional a reembolsar al Estado el gasto por las prestaciones y actividades que den cumplimiento a programas de cobertura nacional y aquéllas a que la ley obligu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n esta oportunidad, se reiteraron los criterios expuestos sobre el particular durante el despacho del primer informe y puesto en votación el número 1, se solicitó votación separada para el inciso segundo de la letra d) propuesta, </w:t>
      </w:r>
      <w:r>
        <w:rPr>
          <w:rFonts w:eastAsia="Arial" w:cs="Arial" w:ascii="Arial" w:hAnsi="Arial"/>
          <w:i/>
          <w:iCs/>
          <w:sz w:val="24"/>
          <w:szCs w:val="24"/>
        </w:rPr>
        <w:t xml:space="preserve">siendo </w:t>
      </w:r>
      <w:r>
        <w:rPr>
          <w:rFonts w:eastAsia="Arial" w:cs="Arial" w:ascii="Arial" w:hAnsi="Arial"/>
          <w:b/>
          <w:bCs/>
          <w:i/>
          <w:iCs/>
          <w:sz w:val="24"/>
          <w:szCs w:val="24"/>
        </w:rPr>
        <w:t xml:space="preserve">rechazado </w:t>
      </w:r>
      <w:r>
        <w:rPr>
          <w:rFonts w:eastAsia="Arial" w:cs="Arial" w:ascii="Arial" w:hAnsi="Arial"/>
          <w:i/>
          <w:iCs/>
          <w:sz w:val="24"/>
          <w:szCs w:val="24"/>
        </w:rPr>
        <w:t>por 6 votos a favor y 4 abstenciones. El resto del numeral se aprobó por unanimidad.</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En relación con el </w:t>
      </w:r>
      <w:r>
        <w:rPr>
          <w:rFonts w:eastAsia="Arial" w:cs="Arial" w:ascii="Arial" w:hAnsi="Arial"/>
          <w:sz w:val="24"/>
          <w:szCs w:val="24"/>
          <w:u w:val="single"/>
        </w:rPr>
        <w:t>artículo 6°</w:t>
      </w:r>
      <w:r>
        <w:rPr>
          <w:rFonts w:eastAsia="Arial" w:cs="Arial" w:ascii="Arial" w:hAnsi="Arial"/>
          <w:sz w:val="24"/>
          <w:szCs w:val="24"/>
        </w:rPr>
        <w:t xml:space="preserve"> nuevo, que faculta al Presidente de la República para crear unidades de gestión asistencial en establecimientos de nivel secundario y terciario de salud, en las condiciones que señala, la Comisión de Salud aprobó el texto que esta Comisión acogió en su primer informe e incorporó cinco indicaciones del Ejecutivo que precisan su contenid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Comisión de Hacienda se debatió ampliamente sobre el alcance de las modificaciones propuestas al artículo 6° por el segundo informe de la Comisión de Salud, lográndose unificar criterios en torno a la siguiente indicación propuesta por el Ejecutiv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Para reemplazar el inciso primero del artículo 6º, nuevo, por los siguientes, pasando los actuales incisos 2º a 4º a ser incisos 4º a 6º, respectivamente:</w:t>
      </w:r>
    </w:p>
    <w:p>
      <w:pPr>
        <w:pStyle w:val="BodyText2"/>
        <w:rPr/>
      </w:pPr>
      <w:r>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b/>
          <w:bCs/>
          <w:sz w:val="24"/>
          <w:szCs w:val="24"/>
        </w:rPr>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erio de Hacienda, tres establecimientos de salud de carácter experimental, que a continuación se señalan: Hospital Padre Alberto Hurtado, Centro de Referencia de Salud de Peñalolen y Centro de Referencia de Salud de Maipú.</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b/>
          <w:bCs/>
          <w:sz w:val="24"/>
          <w:szCs w:val="24"/>
        </w:rPr>
        <w:tab/>
        <w:t>Con todo, dichos establecimientos dependerán del Presidente de la República, para los efectos de someterse a la supervisión de su funcionamiento a través del Servicio de Salud respectivo.</w:t>
      </w:r>
      <w:r>
        <w:rPr>
          <w:rFonts w:eastAsia="Arial" w:cs="Arial" w:ascii="Arial" w:hAnsi="Arial"/>
          <w:sz w:val="24"/>
          <w:szCs w:val="24"/>
        </w:rPr>
        <w:t>".</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ropósito de la puesta en práctica de esta normativa el señor Ministro de Salud informará a las Comisiones de Hacienda y Salud respecto al avance de los proyectos experimental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se aprobó por unanimidad. El resto del artículo 6°, con las indicaciones que incorporó la Comisión de Salud a los incisos segundo y cuarto, fue aprobado también por unanimidad, siendo rechazadas las modificaciones que incorporó la Comisión de Salud al inciso primero de este artículo, en su segundo informe.</w:t>
      </w:r>
    </w:p>
    <w:p>
      <w:pPr>
        <w:pStyle w:val="Normal"/>
        <w:tabs>
          <w:tab w:val="clear" w:pos="708"/>
          <w:tab w:val="left" w:pos="3402" w:leader="none"/>
          <w:tab w:val="left" w:pos="4751"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8 de noviembre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7 y 18 de noviembre de 1998, con la asistencia de los Diputados señores Palma, don Andrés (Presidente); Alvarez, don Rodrigo; Dittborn, don Julio; García, don José; Huenchumilla, don Francisco; Jaramillo, don Enrique; Jocelyn-Holt, don Tomás; Kuschel, don Carlos Ignacio; Lorenzini, don Pablo; Montes, don Carlos y Ortiz, don José Migu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402" w:leader="none"/>
        <w:tab w:val="left" w:pos="4751" w:leader="none"/>
      </w:tabs>
      <w:spacing w:lineRule="atLeast" w:line="36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57:00Z</dcterms:created>
  <dc:creator>Javier Rosselot J.</dc:creator>
  <dc:description/>
  <dc:language>en-US</dc:language>
  <cp:lastModifiedBy>Javier Rosselot J.</cp:lastModifiedBy>
  <dcterms:modified xsi:type="dcterms:W3CDTF">1999-08-19T15:57:00Z</dcterms:modified>
  <cp:revision>1</cp:revision>
  <dc:subject/>
  <dc:title>SEGUNDO INFORME DE LA COMISIÓN DE HACIENDA RECAIDO EN EL PROYECTO DE LEY QUE PERFECCIONA NORMAS DEL ÁREA DE LA SALUD</dc:title>
</cp:coreProperties>
</file>