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6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ÍSO,  23 de enero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142" w:right="35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ind w:left="142" w:right="35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Artículo único.- Introdúcense las siguientes modificaciones en el Código del Trabajo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340"/>
          <w:tab w:val="left" w:pos="72" w:leader="none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>1.- Modifícase el artículo 203, de la siguiente forma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340"/>
          <w:tab w:val="left" w:pos="2694" w:leader="none"/>
        </w:tabs>
        <w:spacing w:lineRule="auto" w:line="48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a) Elimínase su inciso séptimo, pasando su inciso octavo a ser inciso séptimo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ab/>
        <w:tab/>
        <w:t>b) Suprímese, en su inciso octavo, que pasa a ser inciso séptimo, la frase final “y el de los que deba utilizar la madre en el caso a que se refiere el inciso anterior”.</w:t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2.- Sustitúyese el artículo 206, por el siguiente:</w:t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“Artículo 206.- Las trabajadoras tendrán derecho a disponer, a lo menos, de una hora al día, para dar alimento a sus hijos menores de dos años. Este derecho podrá ejercerse de alguna de las siguientes formas a acordar con el empleador: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a) En cualquier momento dentro de la jornada de trabajo.</w:t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b) Dividiéndolo, a solicitud de la interesada, en dos porciones.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c) Postergando o adelantando en media hora, o en una hora, el inicio o el término de la jornada de trabajo.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Este derecho podrá ser ejercido preferentemente en la sala cuna, o en el lugar en que se encuentre el menor.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Para todos los efectos legales, el tiempo utilizado se considerará como trabajado.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El derecho a alimentar consagrado en el inciso primero, no podrá ser renunciado en forma alguna y le será aplicable a toda trabajadora que tenga hijos menores de dos años, aun cuando no goce del derecho a sala cuna, según lo preceptuado en el artículo 203.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Tratándose de empresas que estén obligadas a lo preceptuado en el artículo 203, el período de tiempo a que se refiere el inciso primero se ampliará al necesario para el viaje de ida y vuelta de la madre para dar alimentos a sus hijos. En este caso, el empleador pagará el valor de los pasajes por el transporte que deba emplearse para la ida y regreso de la madre.”.”.</w:t>
      </w:r>
    </w:p>
    <w:p>
      <w:pPr>
        <w:pStyle w:val="Normal"/>
        <w:tabs>
          <w:tab w:val="clear" w:pos="340"/>
          <w:tab w:val="left" w:pos="7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RGE BURGOS VARELA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  <w:szCs w:val="24"/>
        </w:rPr>
        <w:t xml:space="preserve">Presidente en Ejercicio </w:t>
      </w:r>
      <w:r>
        <w:rPr>
          <w:rFonts w:cs="Courier New" w:ascii="Courier New" w:hAnsi="Courier New"/>
          <w:spacing w:val="-20"/>
          <w:szCs w:val="24"/>
          <w:lang w:val="es-MX"/>
        </w:rPr>
        <w:t>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9:00Z</dcterms:created>
  <dc:creator>MARIA EUGENIA GONZALEZ SILVA</dc:creator>
  <dc:description/>
  <cp:keywords/>
  <dc:language>en-US</dc:language>
  <cp:lastModifiedBy>mtcalderon</cp:lastModifiedBy>
  <cp:lastPrinted>2007-01-23T14:40:00Z</cp:lastPrinted>
  <dcterms:modified xsi:type="dcterms:W3CDTF">2007-01-23T19:30:00Z</dcterms:modified>
  <cp:revision>3</cp:revision>
  <dc:subject/>
  <dc:title>oficios de ley</dc:title>
</cp:coreProperties>
</file>