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UBLICA CON EL QUE SE INICIA UN PROYECTO DE LEY QUE MODIFICA LA LEY Nº 18.290, LEY DE TRANSITO, </w:t>
      </w:r>
      <w:r>
        <w:rPr>
          <w:b/>
          <w:bCs/>
        </w:rPr>
        <w:t>EN LO RELATIVO A LA OBTENCION DE LAS LICENCIAS DE CONDUCIR</w:t>
      </w:r>
      <w:r>
        <w:rPr>
          <w:b/>
          <w:bCs/>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05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1-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vuestra consideración un proyecto de ley que modifica la ley del tránsito en lo relativo a las licencias de conduci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728470" cy="268287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6828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6.1pt;height:211.2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r>
    </w:p>
    <w:p>
      <w:pPr>
        <w:pStyle w:val="Normal"/>
        <w:spacing w:before="240" w:after="0"/>
        <w:ind w:right="-1" w:hanging="0"/>
        <w:jc w:val="both"/>
        <w:rPr>
          <w:b/>
          <w:b/>
          <w:bCs/>
          <w:spacing w:val="-3"/>
        </w:rPr>
      </w:pPr>
      <w:r>
        <w:rPr>
          <w:b/>
          <w:bCs/>
          <w:spacing w:val="-3"/>
        </w:rPr>
        <w:t>I.</w:t>
        <w:tab/>
        <w:t>ANTECEDENTES.</w:t>
      </w:r>
    </w:p>
    <w:p>
      <w:pPr>
        <w:pStyle w:val="Normal"/>
        <w:spacing w:before="240" w:after="0"/>
        <w:ind w:firstLine="851"/>
        <w:jc w:val="both"/>
        <w:rPr>
          <w:spacing w:val="-3"/>
        </w:rPr>
      </w:pPr>
      <w:r>
        <w:rPr>
          <w:spacing w:val="-3"/>
        </w:rPr>
        <w:t>La Ley Nº 19.495, publicada en el Diario Oficial el 8 de Marzo de 1997, introdujo sustanciales modificaciones a la Ley de Tránsito Nº 18.290, entre las cuales se destacan el establecimiento de las Escuelas para Conductores Profesionales, la exigencia de requisitos especiales para obtener licencia de conductor profesional y la creación de la licencia especial clase F.</w:t>
      </w:r>
    </w:p>
    <w:p>
      <w:pPr>
        <w:pStyle w:val="Normal"/>
        <w:spacing w:before="240" w:after="0"/>
        <w:ind w:left="2835" w:firstLine="851"/>
        <w:jc w:val="both"/>
        <w:rPr>
          <w:spacing w:val="-3"/>
        </w:rPr>
      </w:pPr>
      <w:r>
        <w:rPr>
          <w:spacing w:val="-3"/>
        </w:rPr>
        <w:t>La constitución, mantención y operación de las Escuelas de Conductores Profesionales, por mandato del legislador, ha ido entregada a la gestión de privados.  Actualmente, existen aproximadamente 27 escuelas.  No obstante, existe una demora en la entrada en funcionamiento de las mismas.</w:t>
      </w:r>
    </w:p>
    <w:p>
      <w:pPr>
        <w:pStyle w:val="Normal"/>
        <w:spacing w:before="240" w:after="0"/>
        <w:ind w:left="2835" w:firstLine="851"/>
        <w:jc w:val="both"/>
        <w:rPr>
          <w:spacing w:val="-3"/>
        </w:rPr>
      </w:pPr>
      <w:r>
        <w:rPr>
          <w:spacing w:val="-3"/>
        </w:rPr>
        <w:t>El no perfeccionamiento oportuno de la normativa vigente, ha significado un grave perjuicio para una gran cantidad de ciudadanos. Hay que tener en cuenta que la imposibilidad de cumplir con los requisitos exigidos por la ley para ser titular de licencias de conducir profesional, se traduce en incumplimiento de las obligaciones laborales, pues el contar con una determinada clase de licencia vigente, constituye un requisito de la esencia de muchas de estas relaciones</w:t>
      </w:r>
    </w:p>
    <w:p>
      <w:pPr>
        <w:pStyle w:val="Normal"/>
        <w:spacing w:before="240" w:after="0"/>
        <w:ind w:left="2835" w:firstLine="851"/>
        <w:jc w:val="both"/>
        <w:rPr>
          <w:spacing w:val="-3"/>
        </w:rPr>
      </w:pPr>
      <w:r>
        <w:rPr>
          <w:spacing w:val="-3"/>
        </w:rPr>
        <w:t>Por ello resulta necesario abordar estos temas con la mayor prontitud.</w:t>
      </w:r>
    </w:p>
    <w:p>
      <w:pPr>
        <w:pStyle w:val="Normal"/>
        <w:spacing w:before="240" w:after="0"/>
        <w:ind w:left="2835" w:hanging="0"/>
        <w:jc w:val="both"/>
        <w:rPr>
          <w:b/>
          <w:b/>
          <w:bCs/>
          <w:spacing w:val="-3"/>
        </w:rPr>
      </w:pPr>
      <w:r>
        <w:rPr>
          <w:b/>
          <w:bCs/>
          <w:spacing w:val="-3"/>
        </w:rPr>
        <w:t>II.</w:t>
        <w:tab/>
        <w:t>LA SOLUCION A LOS PROBLEMAS.</w:t>
      </w:r>
    </w:p>
    <w:p>
      <w:pPr>
        <w:pStyle w:val="Normal"/>
        <w:spacing w:before="240" w:after="0"/>
        <w:ind w:left="3600" w:hanging="765"/>
        <w:jc w:val="both"/>
        <w:rPr>
          <w:b/>
          <w:b/>
          <w:bCs/>
          <w:spacing w:val="-3"/>
        </w:rPr>
      </w:pPr>
      <w:r>
        <w:rPr>
          <w:b/>
          <w:bCs/>
          <w:spacing w:val="-3"/>
        </w:rPr>
        <w:t>1.</w:t>
        <w:tab/>
        <w:t>Requisitos que debe cumplir el postulante para obtener una licencia de conducir profesional clase A-3 y A-5.</w:t>
      </w:r>
    </w:p>
    <w:p>
      <w:pPr>
        <w:pStyle w:val="Normal"/>
        <w:spacing w:before="240" w:after="0"/>
        <w:ind w:left="2835" w:firstLine="851"/>
        <w:jc w:val="both"/>
        <w:rPr>
          <w:spacing w:val="-3"/>
        </w:rPr>
      </w:pPr>
      <w:r>
        <w:rPr>
          <w:spacing w:val="-3"/>
        </w:rPr>
        <w:t xml:space="preserve">El primer problema que pretende soluciona el presente proyecto y el más acuciante de todos, dice relación con los requisitos que debe cumplir el postulante para obtener una licencia de conductor profesional clase A-3 y A-5. </w:t>
      </w:r>
    </w:p>
    <w:p>
      <w:pPr>
        <w:pStyle w:val="Normal"/>
        <w:spacing w:before="240" w:after="0"/>
        <w:ind w:left="2835" w:firstLine="851"/>
        <w:jc w:val="both"/>
        <w:rPr>
          <w:spacing w:val="-3"/>
        </w:rPr>
      </w:pPr>
      <w:r>
        <w:rPr>
          <w:spacing w:val="-3"/>
        </w:rPr>
        <w:t xml:space="preserve">Tal como está redactada la norma actual, contenida en el Nº 5 del inciso segundo del artículo 13 de la Ley de Tránsito, hace que sea imposible cumplir con el requisito allí establecido para todos aquellos que cuentan con una licencia A-1 o A-2 "antigua" de duración preestablecida. </w:t>
      </w:r>
    </w:p>
    <w:p>
      <w:pPr>
        <w:pStyle w:val="Normal"/>
        <w:spacing w:before="240" w:after="0"/>
        <w:ind w:left="2835" w:firstLine="851"/>
        <w:jc w:val="both"/>
        <w:rPr>
          <w:spacing w:val="-3"/>
        </w:rPr>
      </w:pPr>
      <w:r>
        <w:rPr>
          <w:spacing w:val="-3"/>
        </w:rPr>
        <w:t xml:space="preserve">En efecto, la ley establece que para obtener licencia A-3, el postulante debe acreditar haber estado en posesión de A-1 o A-2 (licencia profesional) por a lo menos 2 años.  Tratándose de la licencia A-5, el postulante debe acreditar haber estado en posesión de licencia A-4 a lo menos 2 años. </w:t>
      </w:r>
    </w:p>
    <w:p>
      <w:pPr>
        <w:pStyle w:val="Normal"/>
        <w:spacing w:before="240" w:after="0"/>
        <w:ind w:left="2835" w:firstLine="851"/>
        <w:jc w:val="both"/>
        <w:rPr>
          <w:spacing w:val="-3"/>
        </w:rPr>
      </w:pPr>
      <w:r>
        <w:rPr>
          <w:spacing w:val="-3"/>
        </w:rPr>
        <w:t xml:space="preserve">Lo anterior significa que nunca los nuevos postulantes a obtener licencia profesional podrán acceder de inmediato y directamente a las clases A-3 y A-5, pues deberán antes cumplir con el requisito de acreditar haber estado en posesión a lo menos 2 años de la licencia exigida. </w:t>
      </w:r>
    </w:p>
    <w:p>
      <w:pPr>
        <w:pStyle w:val="Normal"/>
        <w:spacing w:before="240" w:after="0"/>
        <w:ind w:left="2835" w:firstLine="851"/>
        <w:jc w:val="both"/>
        <w:rPr>
          <w:spacing w:val="-3"/>
        </w:rPr>
      </w:pPr>
      <w:r>
        <w:rPr>
          <w:spacing w:val="-3"/>
        </w:rPr>
        <w:t>El requisito de posesión resulta lógico respecto de los postulantes a obtener licencias profesionales de la clase A, por primera vez y que nunca antes han poseído una licencia de clase A-1 y/o A-2 antigua.  Pero no es correcto respecto de aquellas personas que, por diversas circunstancias, han poseído o poseen una licencia clase A-1 y/o A-2 "antiguas", que les han permitido conducir vehículos de la respectiva clase sin ningún tipo de limitación.</w:t>
      </w:r>
    </w:p>
    <w:p>
      <w:pPr>
        <w:pStyle w:val="Normal"/>
        <w:spacing w:before="240" w:after="0"/>
        <w:ind w:left="2835" w:firstLine="851"/>
        <w:jc w:val="both"/>
        <w:rPr>
          <w:spacing w:val="-3"/>
        </w:rPr>
      </w:pPr>
      <w:r>
        <w:rPr>
          <w:spacing w:val="-3"/>
        </w:rPr>
        <w:t>Actualmente, en virtud del artículo 3º transitorio de la ley Nº 19.495 y del D.S. Nº 15/1999, MINTRATEL, Subsecretaría de Transportes, existen titulares de licencias de las antiguas clases A-1 (transporte de pasajeros) y A-2 (transporte de carga) que pueden desempeñarse sin restricción alguna en lo que a cada categoría respecta, pero cuyas licencias poseen una fecha de expiración. Sus titulares, terminada la vigencia, se encuentran en la imposibilidad de cumplir con el requisito que establece la disposición legal citada. Aunque aprueben un curso impartido por una Escuela de Conductores Profesionales, no pueden acceder a la licencia profesional de nivel superior, que les habilitaría para conducir los mismos vehículos para los que habían estado autorizados, puesto que no reúnen el requisito exigido de posesión de la licencia durante un plazo.</w:t>
      </w:r>
    </w:p>
    <w:p>
      <w:pPr>
        <w:pStyle w:val="Normal"/>
        <w:spacing w:before="240" w:after="0"/>
        <w:ind w:left="2835" w:firstLine="851"/>
        <w:jc w:val="both"/>
        <w:rPr>
          <w:spacing w:val="-3"/>
        </w:rPr>
      </w:pPr>
      <w:r>
        <w:rPr>
          <w:spacing w:val="-3"/>
        </w:rPr>
        <w:t xml:space="preserve">La situación descrita conlleva la paradoja que actualmente los titulares de las licencias A-1 y A-2 -antiguas- obtenidas al amparo del citado artículo transitorio, pueden conducir sin restricción alguna cualquier tipo de vehículo dentro de la categoría, pero una vez cumplida la fecha de vigencia, no lo podrán hacer; además, sólo podrán acceder a un tipo de licencia restringida.  Ello se traducirá en cesantía para muchos. </w:t>
      </w:r>
    </w:p>
    <w:p>
      <w:pPr>
        <w:pStyle w:val="Normal"/>
        <w:spacing w:before="240" w:after="0"/>
        <w:ind w:left="2835" w:firstLine="851"/>
        <w:jc w:val="both"/>
        <w:rPr>
          <w:spacing w:val="-3"/>
        </w:rPr>
      </w:pPr>
      <w:r>
        <w:rPr>
          <w:spacing w:val="-3"/>
        </w:rPr>
        <w:t>Se encuentran en la imposibilidad de cumplir con el requisito, cuatro tipos de titulares de licencia, a saber:</w:t>
      </w:r>
    </w:p>
    <w:p>
      <w:pPr>
        <w:pStyle w:val="Normal"/>
        <w:spacing w:before="240" w:after="0"/>
        <w:ind w:left="2835" w:firstLine="851"/>
        <w:jc w:val="both"/>
        <w:rPr/>
      </w:pPr>
      <w:r>
        <w:rPr>
          <w:b/>
          <w:bCs/>
          <w:spacing w:val="-3"/>
        </w:rPr>
        <w:t>a.</w:t>
      </w:r>
      <w:r>
        <w:rPr>
          <w:spacing w:val="-3"/>
        </w:rPr>
        <w:tab/>
        <w:t>Los que obtuvieron su licencia A-1 y/o A-2 al amparo del artículo 3º transitorio de la ley Nº 19.495.</w:t>
      </w:r>
    </w:p>
    <w:p>
      <w:pPr>
        <w:pStyle w:val="Normal"/>
        <w:spacing w:before="240" w:after="0"/>
        <w:ind w:left="2835" w:firstLine="851"/>
        <w:jc w:val="both"/>
        <w:rPr/>
      </w:pPr>
      <w:r>
        <w:rPr>
          <w:b/>
          <w:bCs/>
          <w:spacing w:val="-3"/>
        </w:rPr>
        <w:t>b.</w:t>
      </w:r>
      <w:r>
        <w:rPr>
          <w:spacing w:val="-3"/>
        </w:rPr>
        <w:tab/>
        <w:t>Los que obtuvieron licencia A-1 y/o A-2, antes del 8 de marzo de 1997 y que desean, por distintas razones, obtener una licencia de conductor profesional.</w:t>
      </w:r>
    </w:p>
    <w:p>
      <w:pPr>
        <w:pStyle w:val="Normal"/>
        <w:spacing w:before="240" w:after="0"/>
        <w:ind w:left="2835" w:firstLine="851"/>
        <w:jc w:val="both"/>
        <w:rPr/>
      </w:pPr>
      <w:r>
        <w:rPr>
          <w:b/>
          <w:bCs/>
          <w:spacing w:val="-3"/>
        </w:rPr>
        <w:t>c.</w:t>
      </w:r>
      <w:r>
        <w:rPr>
          <w:spacing w:val="-3"/>
        </w:rPr>
        <w:tab/>
        <w:t>Los que obtuvieron su licencia A-1 y/o A-2, por primera vez, al amparo del D.S. Nº 15/1999, MINTRATEL, Subsecretaría de Transportes. Durante su vigencia, sus titulares han podido conducir sin limitación alguna dentro de la clase de licencia que han obtenido.  Ello justifica que se incluyan en la solución legal propuesta.</w:t>
      </w:r>
    </w:p>
    <w:p>
      <w:pPr>
        <w:pStyle w:val="Normal"/>
        <w:spacing w:before="240" w:after="0"/>
        <w:ind w:left="2835" w:firstLine="851"/>
        <w:jc w:val="both"/>
        <w:rPr/>
      </w:pPr>
      <w:r>
        <w:rPr>
          <w:b/>
          <w:bCs/>
          <w:spacing w:val="-3"/>
        </w:rPr>
        <w:t>d.</w:t>
      </w:r>
      <w:r>
        <w:rPr>
          <w:spacing w:val="-3"/>
        </w:rPr>
        <w:tab/>
        <w:t>Los que obtengan una licencia A-1 y/o A-2, antigua al amparo de los artículos 3º y 4º del D.S. Nº 25, de 21 de marzo de 2000, MINTRATEL, Subsecretaría de Transportes.</w:t>
      </w:r>
    </w:p>
    <w:p>
      <w:pPr>
        <w:pStyle w:val="Normal"/>
        <w:spacing w:before="240" w:after="0"/>
        <w:ind w:left="2835" w:firstLine="851"/>
        <w:jc w:val="both"/>
        <w:rPr>
          <w:spacing w:val="-3"/>
        </w:rPr>
      </w:pPr>
      <w:r>
        <w:rPr>
          <w:spacing w:val="-3"/>
        </w:rPr>
        <w:t>Respecto de los titulares de licencias comprendidos en los literales a y b precedentes, se estima conveniente, para darles por cumplido con el requisito del número 5, inciso 2º del art. 13, exigirles haber estado en posesión de la licencia A-1 y/o A-2 antigua por el plazo de 2 años.  Para tal fin se les reconoce la posibilidad de prorrogar su licencia antigua. Todo lo anterior, para mantener la igualdad en la exigencia de 2 años en relación con los otros casos.</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Además, es necesario legislar para conceder una prórroga especial a los titulares de licencias obtenidas a partir del 8 de marzo de 1997 y que por diversas razones, hasta la fecha, no han podido regularizarlas, teniendo como principal obstáculo para ello el retraso en la implementación de escuelas de conductores profesionales a nivel nacional.</w:t>
      </w:r>
    </w:p>
    <w:p>
      <w:pPr>
        <w:pStyle w:val="Normal"/>
        <w:spacing w:before="240" w:after="0"/>
        <w:ind w:left="3600" w:hanging="765"/>
        <w:jc w:val="both"/>
        <w:rPr>
          <w:b/>
          <w:b/>
          <w:bCs/>
          <w:spacing w:val="-3"/>
        </w:rPr>
      </w:pPr>
      <w:r>
        <w:rPr>
          <w:b/>
          <w:bCs/>
          <w:spacing w:val="-3"/>
        </w:rPr>
        <w:t>2.</w:t>
        <w:tab/>
        <w:t>Modificación de expresiones para una buena precisión.</w:t>
      </w:r>
    </w:p>
    <w:p>
      <w:pPr>
        <w:pStyle w:val="Normal"/>
        <w:spacing w:before="240" w:after="0"/>
        <w:ind w:left="2835" w:firstLine="851"/>
        <w:jc w:val="both"/>
        <w:rPr>
          <w:spacing w:val="-3"/>
        </w:rPr>
      </w:pPr>
      <w:r>
        <w:rPr>
          <w:spacing w:val="-3"/>
        </w:rPr>
        <w:t>Adicionalmente, se plantea en el presente proyecto algunas modificaciones pequeñas, pero no por ello menos importantes, que evitarán dificultades en la aplicación de las normas legales relativas al otorgamiento de licencias, como son la utilización de voces inadecuadas que lo único que han obtenido a la fecha es confundir.</w:t>
      </w:r>
    </w:p>
    <w:p>
      <w:pPr>
        <w:pStyle w:val="Normal"/>
        <w:spacing w:before="240" w:after="0"/>
        <w:ind w:left="2835" w:hanging="0"/>
        <w:jc w:val="both"/>
        <w:rPr>
          <w:b/>
          <w:b/>
          <w:bCs/>
          <w:spacing w:val="-3"/>
        </w:rPr>
      </w:pPr>
      <w:r>
        <w:rPr>
          <w:b/>
          <w:bCs/>
          <w:spacing w:val="-3"/>
        </w:rPr>
        <w:t>3.</w:t>
        <w:tab/>
        <w:t>Licencia Especial clase F.</w:t>
      </w:r>
    </w:p>
    <w:p>
      <w:pPr>
        <w:pStyle w:val="Normal"/>
        <w:spacing w:before="240" w:after="0"/>
        <w:ind w:left="2835" w:firstLine="851"/>
        <w:jc w:val="both"/>
        <w:rPr>
          <w:spacing w:val="-3"/>
        </w:rPr>
      </w:pPr>
      <w:r>
        <w:rPr>
          <w:spacing w:val="-3"/>
        </w:rPr>
        <w:t xml:space="preserve">Mención aparte merece la licencia especial clase F. Como está concebida en la Ley de Tránsito, a partir de la modificación introducida por la ley Nº 19.495, es un tipo de licencia que corresponde a vehículos especialísimos, no comprendidos en ninguna de las categorías anteriores (A-1, A-2, A-3, A-4, A-5, B, C, D y E) pertenecientes a las FF.AA., Carabineros de Chile, Policía de Investigaciones de Chile y Gendarmería de Chile. </w:t>
      </w:r>
    </w:p>
    <w:p>
      <w:pPr>
        <w:pStyle w:val="Normal"/>
        <w:spacing w:before="240" w:after="0"/>
        <w:ind w:left="2835" w:firstLine="851"/>
        <w:jc w:val="both"/>
        <w:rPr>
          <w:spacing w:val="-3"/>
        </w:rPr>
      </w:pPr>
      <w:r>
        <w:rPr>
          <w:spacing w:val="-3"/>
        </w:rPr>
        <w:t xml:space="preserve">Lo anterior implica que existe una licencia especial clase F referida, prácticamente, a vehículos motorizados de guerra y afines, pues la mayoría de los vehículos ya están comprendidos en las clases de licencias citadas. </w:t>
      </w:r>
    </w:p>
    <w:p>
      <w:pPr>
        <w:pStyle w:val="Normal"/>
        <w:spacing w:before="240" w:after="0"/>
        <w:ind w:left="2835" w:firstLine="851"/>
        <w:jc w:val="both"/>
        <w:rPr>
          <w:spacing w:val="-3"/>
        </w:rPr>
      </w:pPr>
      <w:r>
        <w:rPr>
          <w:spacing w:val="-3"/>
        </w:rPr>
        <w:t>Por ello, se propone modificar esta materia, eliminando del artículo 12 de la Ley del Tránsito, las expresiones "especiales" y "no incluidos en las clases anteriores".</w:t>
      </w:r>
    </w:p>
    <w:p>
      <w:pPr>
        <w:pStyle w:val="Normal"/>
        <w:spacing w:before="240" w:after="0"/>
        <w:ind w:left="2835" w:hanging="0"/>
        <w:jc w:val="both"/>
        <w:rPr>
          <w:b/>
          <w:b/>
          <w:bCs/>
          <w:spacing w:val="-3"/>
        </w:rPr>
      </w:pPr>
      <w:r>
        <w:rPr>
          <w:b/>
          <w:bCs/>
          <w:spacing w:val="-3"/>
        </w:rPr>
        <w:t>4.</w:t>
        <w:tab/>
        <w:t>Plazo de control de licencia profesional.</w:t>
      </w:r>
    </w:p>
    <w:p>
      <w:pPr>
        <w:pStyle w:val="Normal"/>
        <w:spacing w:before="240" w:after="0"/>
        <w:ind w:left="2835" w:firstLine="851"/>
        <w:jc w:val="both"/>
        <w:rPr>
          <w:spacing w:val="-3"/>
        </w:rPr>
      </w:pPr>
      <w:r>
        <w:rPr>
          <w:spacing w:val="-3"/>
        </w:rPr>
        <w:t xml:space="preserve">También se propone una modificación relativa al plazo de control de la licencia profesional. Este es de 2 años. </w:t>
      </w:r>
    </w:p>
    <w:p>
      <w:pPr>
        <w:pStyle w:val="Normal"/>
        <w:spacing w:before="240" w:after="0"/>
        <w:ind w:left="2835" w:firstLine="851"/>
        <w:jc w:val="both"/>
        <w:rPr>
          <w:spacing w:val="-3"/>
        </w:rPr>
      </w:pPr>
      <w:r>
        <w:rPr>
          <w:spacing w:val="-3"/>
        </w:rPr>
        <w:t xml:space="preserve">Como una forma de estimular la enseñanza en las Escuelas de Conductores Profesionales y obtener una licencia profesional por parte de los conductores del país, se estima conveniente ampliar este plazo a 4 años. Como contrapartida, se faculta al Juez de Policía Local, en los casos que le toca intervenir, para ordenar un nuevo plazo de control de licencia, antes del plazo establecido. Además, se establece la facultad del Director de Tránsito y de Transporte Público Municipal, para poder modificar el plazo de control en casos calificados, como por ejemplo edad avanzada. </w:t>
      </w:r>
    </w:p>
    <w:p>
      <w:pPr>
        <w:pStyle w:val="Normal"/>
        <w:spacing w:before="240" w:after="0"/>
        <w:ind w:left="2835" w:firstLine="851"/>
        <w:jc w:val="both"/>
        <w:rPr>
          <w:spacing w:val="-3"/>
        </w:rPr>
      </w:pPr>
      <w:r>
        <w:rPr>
          <w:spacing w:val="-3"/>
        </w:rPr>
        <w:t xml:space="preserve">Para ello se propone modificar los artículos 19 y 21 de la Ley de Tránsito en los términos indicados en el presente mensaje. </w:t>
      </w:r>
    </w:p>
    <w:p>
      <w:pPr>
        <w:pStyle w:val="Normal"/>
        <w:spacing w:before="240" w:after="0"/>
        <w:ind w:left="2835" w:firstLine="851"/>
        <w:jc w:val="both"/>
        <w:rPr>
          <w:spacing w:val="-3"/>
        </w:rPr>
      </w:pPr>
      <w:r>
        <w:rPr>
          <w:spacing w:val="-3"/>
        </w:rPr>
        <w:t>Por otra parte, se incorpora una innovación en materia de control, al establecer que éstos se verificarán en la fecha de cumpleaños del titular, lo que constituye una medida para contrarrestar el olvido que dicho trámite supone para todos los titulares de licencias de conductor y constituye una buena medida para distribuir la demanda.</w:t>
      </w:r>
    </w:p>
    <w:p>
      <w:pPr>
        <w:pStyle w:val="Normal"/>
        <w:spacing w:before="240" w:after="0"/>
        <w:ind w:left="3600" w:hanging="765"/>
        <w:jc w:val="both"/>
        <w:rPr>
          <w:b/>
          <w:b/>
          <w:bCs/>
          <w:spacing w:val="-3"/>
        </w:rPr>
      </w:pPr>
      <w:r>
        <w:rPr>
          <w:b/>
          <w:bCs/>
          <w:spacing w:val="-3"/>
        </w:rPr>
        <w:t>5.</w:t>
        <w:tab/>
        <w:t>Idoneidad moral relativa al control de las licencias no profesionales.</w:t>
      </w:r>
    </w:p>
    <w:p>
      <w:pPr>
        <w:pStyle w:val="Normal"/>
        <w:spacing w:before="240" w:after="0"/>
        <w:ind w:left="2835" w:firstLine="851"/>
        <w:jc w:val="both"/>
        <w:rPr>
          <w:spacing w:val="-3"/>
        </w:rPr>
      </w:pPr>
      <w:r>
        <w:rPr>
          <w:spacing w:val="-3"/>
        </w:rPr>
        <w:t xml:space="preserve">Por último, es necesario incluir una modificación en lo relativo a la idoneidad moral relativa al control de las licencias no profesionales en sentido amplio. </w:t>
      </w:r>
    </w:p>
    <w:p>
      <w:pPr>
        <w:pStyle w:val="Normal"/>
        <w:spacing w:before="240" w:after="0"/>
        <w:ind w:left="2835" w:firstLine="851"/>
        <w:jc w:val="both"/>
        <w:rPr>
          <w:spacing w:val="-3"/>
        </w:rPr>
      </w:pPr>
      <w:r>
        <w:rPr>
          <w:spacing w:val="-3"/>
        </w:rPr>
        <w:t xml:space="preserve">La norma legal que se modifica corresponde al artículo 18 de la Ley de Tránsito. De conformidad a la norma citada, los Directores de Tránsito y de Transporte Público de las Municipalidades autorizadas para otorgar licencias, en lo que respecta a las no profesionales (en sentido amplio: B, C, D, E y F, excluyendo las A-1 y A-2 antiguas por expresa disposición del inciso tercero del artículo 2º transitorio de la ley Nº 19.495) no pueden negar la renovación de éstas por factores vinculados a la idoneidad moral, pues sólo la califican al momento del otorgamiento, pero no en los controles de las licencias. </w:t>
      </w:r>
    </w:p>
    <w:p>
      <w:pPr>
        <w:pStyle w:val="Normal"/>
        <w:spacing w:before="240" w:after="0"/>
        <w:ind w:left="2835" w:firstLine="851"/>
        <w:jc w:val="both"/>
        <w:rPr>
          <w:spacing w:val="-3"/>
        </w:rPr>
      </w:pPr>
      <w:r>
        <w:rPr>
          <w:spacing w:val="-3"/>
        </w:rPr>
        <w:t xml:space="preserve">Se estima que es conveniente que la idoneidad moral también sea calificada al momento de efectuar los controles por parte de las Direcciones de Tránsito, de modo que se permita negar o restringir el período del siguiente control por esta causal. Lo anterior, constituye una sentida aspiración de las Direcciones de Tránsito y de Transporte Público Municipal. </w:t>
      </w:r>
    </w:p>
    <w:p>
      <w:pPr>
        <w:pStyle w:val="Normal"/>
        <w:spacing w:before="240" w:after="0"/>
        <w:ind w:left="2835" w:firstLine="851"/>
        <w:jc w:val="both"/>
        <w:rPr>
          <w:spacing w:val="-3"/>
        </w:rPr>
      </w:pPr>
      <w:r>
        <w:rPr>
          <w:spacing w:val="-3"/>
        </w:rPr>
        <w:t>En virtud de lo expuesto y dada la importancia de la materia, en todas las comunas del país, resulta necesario abordar estos temas con la mayor celeridad y decisión.</w:t>
      </w:r>
    </w:p>
    <w:p>
      <w:pPr>
        <w:pStyle w:val="Normal"/>
        <w:spacing w:before="240" w:after="0"/>
        <w:ind w:left="2835" w:firstLine="851"/>
        <w:jc w:val="both"/>
        <w:rPr>
          <w:spacing w:val="-3"/>
        </w:rPr>
      </w:pPr>
      <w:r>
        <w:rPr>
          <w:spacing w:val="-3"/>
        </w:rPr>
        <w:t xml:space="preserve">En consecuencia, tengo el honor de someter a la consideración de esa H. Corporación, para ser tratado en la actual Legislatura Extraordinaria de Sesiones del Congreso Nacional, el siguiente </w:t>
      </w:r>
    </w:p>
    <w:p>
      <w:pPr>
        <w:pStyle w:val="Normal"/>
        <w:spacing w:before="240" w:after="0"/>
        <w:ind w:left="2835"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1º.-</w:t>
        <w:tab/>
      </w:r>
      <w:r>
        <w:rPr>
          <w:spacing w:val="-3"/>
        </w:rPr>
        <w:t>Los requisitos establecidos en el número 5, del inciso 2º, del artículo 13, de la ley Nº 18.290, referidos a los postulantes a obtener Licencia clase A-3 y A-5, se entenderán cumplidos cuand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tab/>
        <w:tab/>
        <w:tab/>
        <w:t>a)</w:t>
        <w:tab/>
        <w:t>En el caso de titulares de licencias A-1 y A-2, obtenidas en virtud del artículo 3º transitorio de la ley Nº 19.495, por el sólo hecho de acreditar haber estado en posesión de licencia A-1 (antigua) en el caso de la A-3, o, de A-2 (antigua) en el caso de la A-5.  En ambos casos, la prórroga de la licencia es por el término de 2 año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ab/>
        <w:tab/>
        <w:t>b)</w:t>
        <w:tab/>
        <w:t>En el caso de titulares de licencia A-1 y A-2 obtenida antes del 8 de marzo de 1997, que deseen obtener una licencia profesional, bastará acreditar haber estado en posesión por dos años de licencia A-1 (antigua) para postular a la A-3; y acreditar haber estado en posesión por dos años de licencia A-2 (antigua) para postular a licencia A-5.</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b/>
        <w:tab/>
        <w:tab/>
        <w:t>c)</w:t>
        <w:tab/>
      </w:r>
      <w:r>
        <w:rPr>
          <w:spacing w:val="-3"/>
        </w:rPr>
        <w:t>En el caso de titulares de licencia A-1 y A-2 obtenidas al amparo del Decreto Supremo Nº 15, de 28 de enero de 1999, del Ministerio de Transportes y Telecomunicaciones, Subsecretaría de Transportes, bastará acreditar haber estado en posesión por el término de dos años de una licencia A-1 (antigua) para el postulante a licencia profesional A-3. Por igual tiempo, bastará acreditar haber estado en posesión de una licencia A-2 (antigua), tratándose de los postulantes a una licencia profesional A-5.</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d)</w:t>
        <w:tab/>
        <w:t>En el caso de titulares de licencia A-1 y A-2 obtenidas al amparo del Decreto Supremo Nº 25, de 25 de febrero de 2000, del Ministerio de Transportes y Telecomunicaciones, Subsecretaría de Transportes, bastará acreditar haber estado en posesión por el término de dos años de una licencia A-1 (antigua) para el postulante a licencia profesional A-3; y por igual tiempo bastará acreditar haber estado en posesión de una licencia A-2 (antigua) tratándose de los postulantes a una licencia profesional A-5.</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A fin de que las personas señaladas en las letras c) y d) precedentes puedan cumplir con los requisitos de antigüedad allí indicados, facúltase a los Directores de Tránsito y Transporte Público de las Municipalidades autorizadas para otorgar licencias de conductor, para prorrogar las otorgadas en virtud del D.S. Nº 15/99 o del D.S. Nº 25/2000, ambos del Ministerio de Transportes y Telecomunicaciones, Subsecretaría de Transportes, con el sólo objeto de permitir a sus titulares cumplir con el requisito de los dos años de antigüeda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2º.-</w:t>
        <w:tab/>
      </w:r>
      <w:r>
        <w:rPr>
          <w:spacing w:val="-3"/>
        </w:rPr>
        <w:t>Facúltase a los Directores de Tránsito y Transporte Público Municipal de las municipalidades autorizadas, para prorrogar las licencias A-1 y A-2 otorgadas entre el 8 de marzo de 1997 y la fecha de publicación de la presente ley, hasta la fecha de cumpleaños del titular que recaiga en el año 2001.  Si dicha fecha recae el 29 de febrero, se prorrogará hasta el primer día hábil del mes de marz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pPr>
      <w:r>
        <w:rPr>
          <w:b/>
          <w:bCs/>
          <w:spacing w:val="-3"/>
        </w:rPr>
        <w:t>Artículo 3º.-</w:t>
        <w:tab/>
      </w:r>
      <w:r>
        <w:rPr>
          <w:spacing w:val="-3"/>
        </w:rPr>
        <w:t>En el inciso 2º del artículo 3º transitorio de la ley Nº 19.495, suprímese la expresión "profesional" la primera vez que aparece mencionada y la expresión "nuev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4º.-</w:t>
        <w:tab/>
      </w:r>
      <w:r>
        <w:rPr>
          <w:spacing w:val="-3"/>
        </w:rPr>
        <w:t>Introdúcense las siguientes modificaciones a la ley Nº 18.290:</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1.-</w:t>
        <w:tab/>
        <w:t>En el artículo 12, subtítulo LICENCIA ESPECIAL, en la definición CLASE F, eliminánse la expresión "especiales" que sigue de "vehículos motorizados" y la frase "no incluidos en las clases anteriores.", pasando a sustituirse la coma (,) que sigue de "Gendarmería de Chile" por punto final (.)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 xml:space="preserve">2.- </w:t>
        <w:tab/>
        <w:t xml:space="preserve">En el artículo 18, reemplázase el inciso segundo por el siguiente: "Sin embargo el titular de una licencia deberá someterse cada seis años a un examen para determinar la idoneidad moral, física y psíquica en la forma establecida en los artículos, 13 Nº1, 14 y 21.".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3.-</w:t>
        <w:tab/>
        <w:t>Reemplázase el artículo 19 por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ab/>
        <w:t xml:space="preserve">"Artículo 19. Todo conductor de Licencia Profesional deberá acreditar, cada cuatro años, que cumple los requisitos exigidos en los números 1 y 2 del artículo 13.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ab/>
        <w:t>En todo caso, el Juez de Policía Local, en los asuntos de que conozca, podrá ordenar que se efectúe un nuevo control de licencia, antes del plazo establecido en el inciso anterio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ab/>
        <w:t>En los casos de incapacidad física o psíquica sobrevinientes que determinen que un conductor está incapacitado para manejar o haga peligrosa la conducción de un vehículo, el Departamento de Tránsito y Transporte Público Municipal o el Juez de Policía Local, en su caso, le cancelarán o suspenderán la licencia de conducto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ab/>
        <w:t>La fecha de control para cualquiera clase de licencias de conductor, corresponderá a la fecha de cumpleaños de su titular. Cuando recaiga en día inhábil, el control se verificará al día siguiente hábil y tratándose del día 29 de febrero, al primer día hábil del mes de marz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b/>
        <w:tab/>
        <w:tab/>
        <w:t>4.-</w:t>
        <w:tab/>
        <w:t xml:space="preserve">En el artículo 21, reemplázase el inciso 6º, por el siguiente: "No obstante, en casos calificados y siempre que la deficiencia no sea grave, o atendida la edad y estado general del peticionario, podrá otorgarse la licencia por un plazo inferior a los señalados en los artículos 18 y 19, según corresponda.".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pPr>
      <w:r>
        <w:rPr>
          <w:b/>
          <w:bCs/>
          <w:spacing w:val="-3"/>
        </w:rPr>
        <w:t>Artículo transitorio.-</w:t>
        <w:tab/>
      </w:r>
      <w:r>
        <w:rPr>
          <w:spacing w:val="-3"/>
        </w:rPr>
        <w:t>Los titulares de licencias de conductor, otorgadas con anterioridad a la publicación de la presente ley, deberán efectuar su control de licencia en la fecha de su cumpleaños siguiente a la fecha de control, anotada en su documento licencia de conductor.".</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513"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513" w:leader="none"/>
        </w:tabs>
        <w:ind w:left="1701" w:hanging="0"/>
        <w:jc w:val="both"/>
        <w:rPr>
          <w:spacing w:val="-3"/>
        </w:rPr>
      </w:pPr>
      <w:r>
        <w:rPr>
          <w:spacing w:val="-3"/>
        </w:rPr>
        <w:tab/>
        <w:tab/>
        <w:t>Presidente de la República</w:t>
      </w:r>
    </w:p>
    <w:p>
      <w:pPr>
        <w:pStyle w:val="Normal"/>
        <w:widowControl w:val="false"/>
        <w:tabs>
          <w:tab w:val="clear" w:pos="720"/>
          <w:tab w:val="center" w:pos="3969" w:leader="none"/>
          <w:tab w:val="center" w:pos="7513" w:leader="none"/>
        </w:tabs>
        <w:jc w:val="both"/>
        <w:rPr>
          <w:spacing w:val="-3"/>
        </w:rPr>
      </w:pPr>
      <w:r>
        <w:rPr>
          <w:spacing w:val="-3"/>
        </w:rPr>
      </w:r>
    </w:p>
    <w:p>
      <w:pPr>
        <w:pStyle w:val="Normal"/>
        <w:widowControl w:val="false"/>
        <w:tabs>
          <w:tab w:val="clear" w:pos="720"/>
          <w:tab w:val="center" w:pos="3969" w:leader="none"/>
          <w:tab w:val="center" w:pos="7513" w:leader="none"/>
        </w:tabs>
        <w:jc w:val="both"/>
        <w:rPr>
          <w:spacing w:val="-3"/>
        </w:rPr>
      </w:pPr>
      <w:r>
        <w:rPr>
          <w:spacing w:val="-3"/>
        </w:rPr>
      </w:r>
    </w:p>
    <w:p>
      <w:pPr>
        <w:pStyle w:val="Normal"/>
        <w:widowControl w:val="false"/>
        <w:tabs>
          <w:tab w:val="clear" w:pos="720"/>
          <w:tab w:val="center" w:pos="3969" w:leader="none"/>
          <w:tab w:val="center" w:pos="7513" w:leader="none"/>
        </w:tabs>
        <w:jc w:val="both"/>
        <w:rPr>
          <w:spacing w:val="-3"/>
        </w:rPr>
      </w:pPr>
      <w:r>
        <w:rPr>
          <w:spacing w:val="-3"/>
        </w:rPr>
      </w:r>
    </w:p>
    <w:p>
      <w:pPr>
        <w:pStyle w:val="Normal"/>
        <w:widowControl w:val="false"/>
        <w:tabs>
          <w:tab w:val="clear" w:pos="720"/>
          <w:tab w:val="center" w:pos="3969" w:leader="none"/>
          <w:tab w:val="center" w:pos="7513" w:leader="none"/>
        </w:tabs>
        <w:jc w:val="both"/>
        <w:rPr>
          <w:spacing w:val="-3"/>
        </w:rPr>
      </w:pPr>
      <w:r>
        <w:rPr>
          <w:spacing w:val="-3"/>
        </w:rPr>
      </w:r>
    </w:p>
    <w:p>
      <w:pPr>
        <w:pStyle w:val="Normal"/>
        <w:widowControl w:val="false"/>
        <w:tabs>
          <w:tab w:val="clear" w:pos="720"/>
          <w:tab w:val="center" w:pos="3969" w:leader="none"/>
          <w:tab w:val="center" w:pos="7513" w:leader="none"/>
        </w:tabs>
        <w:jc w:val="both"/>
        <w:rPr>
          <w:spacing w:val="-3"/>
        </w:rPr>
      </w:pPr>
      <w:r>
        <w:rPr>
          <w:spacing w:val="-3"/>
        </w:rPr>
      </w:r>
    </w:p>
    <w:p>
      <w:pPr>
        <w:pStyle w:val="Normal"/>
        <w:widowControl w:val="false"/>
        <w:tabs>
          <w:tab w:val="clear" w:pos="720"/>
          <w:tab w:val="center" w:pos="3969" w:leader="none"/>
          <w:tab w:val="center" w:pos="7513" w:leader="none"/>
        </w:tabs>
        <w:jc w:val="both"/>
        <w:rPr>
          <w:spacing w:val="-3"/>
        </w:rPr>
      </w:pPr>
      <w:r>
        <w:rPr>
          <w:spacing w:val="-3"/>
        </w:rPr>
      </w:r>
    </w:p>
    <w:p>
      <w:pPr>
        <w:pStyle w:val="Documento1"/>
        <w:keepNext w:val="false"/>
        <w:keepLines w:val="false"/>
        <w:tabs>
          <w:tab w:val="left" w:pos="-720" w:leader="none"/>
          <w:tab w:val="center" w:pos="6804" w:leader="none"/>
        </w:tabs>
        <w:suppressAutoHyphens w:val="false"/>
        <w:rPr>
          <w:rFonts w:ascii="Courier (W1)" w:hAnsi="Courier (W1)" w:eastAsia="Courier (W1)" w:cs="Courier (W1)"/>
          <w:spacing w:val="-3"/>
          <w:lang w:val="es-ES_tradnl"/>
        </w:rPr>
      </w:pPr>
      <w:r>
        <w:rPr>
          <w:rFonts w:eastAsia="Courier (W1)" w:cs="Courier (W1)" w:ascii="Courier (W1)" w:hAnsi="Courier (W1)"/>
          <w:spacing w:val="-3"/>
          <w:lang w:val="es-ES_tradnl"/>
        </w:rPr>
      </w:r>
    </w:p>
    <w:p>
      <w:pPr>
        <w:pStyle w:val="Normal"/>
        <w:tabs>
          <w:tab w:val="clear" w:pos="720"/>
          <w:tab w:val="left" w:pos="-1440" w:leader="none"/>
          <w:tab w:val="left" w:pos="-720" w:leader="none"/>
          <w:tab w:val="center" w:pos="2835" w:leader="none"/>
        </w:tabs>
        <w:jc w:val="both"/>
        <w:rPr>
          <w:b/>
          <w:b/>
          <w:bCs/>
          <w:spacing w:val="-3"/>
        </w:rPr>
      </w:pPr>
      <w:r>
        <w:rPr>
          <w:b/>
          <w:bCs/>
          <w:spacing w:val="-3"/>
        </w:rPr>
        <w:tab/>
        <w:t>CARLOS CRUZ LORENZEN</w:t>
      </w:r>
    </w:p>
    <w:p>
      <w:pPr>
        <w:pStyle w:val="Normal"/>
        <w:tabs>
          <w:tab w:val="clear" w:pos="720"/>
          <w:tab w:val="left" w:pos="-1440" w:leader="none"/>
          <w:tab w:val="left" w:pos="-720" w:leader="none"/>
          <w:tab w:val="center" w:pos="2835" w:leader="none"/>
        </w:tabs>
        <w:jc w:val="both"/>
        <w:rPr>
          <w:spacing w:val="-3"/>
        </w:rPr>
      </w:pPr>
      <w:r>
        <w:rPr>
          <w:spacing w:val="-3"/>
        </w:rPr>
        <w:tab/>
        <w:t>Ministro de Transportes</w:t>
      </w:r>
    </w:p>
    <w:p>
      <w:pPr>
        <w:pStyle w:val="Normal"/>
        <w:tabs>
          <w:tab w:val="clear" w:pos="720"/>
          <w:tab w:val="left" w:pos="-1440" w:leader="none"/>
          <w:tab w:val="left" w:pos="-720" w:leader="none"/>
          <w:tab w:val="center" w:pos="2835" w:leader="none"/>
        </w:tabs>
        <w:jc w:val="both"/>
        <w:rPr>
          <w:spacing w:val="-3"/>
        </w:rPr>
      </w:pPr>
      <w:r>
        <w:rPr>
          <w:spacing w:val="-3"/>
        </w:rPr>
        <w:tab/>
        <w:t>y Telecomunicaciones</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Futura Bk BT">
    <w:altName w:val="Tahoma"/>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3"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firstLine="851"/>
      <w:jc w:val="both"/>
    </w:pPr>
    <w:rPr>
      <w:rFonts w:ascii="Futura Bk BT;Tahoma" w:hAnsi="Futura Bk BT;Tahoma" w:eastAsia="Futura Bk BT;Tahoma" w:cs="Futura Bk BT;Tahoma"/>
    </w:rPr>
  </w:style>
  <w:style w:type="paragraph" w:styleId="BodyTextIndent3">
    <w:name w:val="Body Text Indent 3"/>
    <w:basedOn w:val="Normal"/>
    <w:qFormat/>
    <w:pPr>
      <w:ind w:firstLine="708"/>
      <w:jc w:val="both"/>
    </w:pPr>
    <w:rPr>
      <w:rFonts w:ascii="Arial" w:hAnsi="Arial" w:eastAsia="Arial" w:cs="Arial"/>
    </w:rPr>
  </w:style>
  <w:style w:type="paragraph" w:styleId="BodyText2">
    <w:name w:val="Body Text 2"/>
    <w:basedOn w:val="Normal"/>
    <w:qFormat/>
    <w:pPr>
      <w:jc w:val="both"/>
    </w:pPr>
    <w:rPr>
      <w:rFonts w:ascii="Arial" w:hAnsi="Arial" w:eastAsia="Arial" w:cs="Arial"/>
    </w:rPr>
  </w:style>
  <w:style w:type="paragraph" w:styleId="BodyText3">
    <w:name w:val="Body Text 3"/>
    <w:basedOn w:val="Normal"/>
    <w:qFormat/>
    <w:pPr>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4:00Z</dcterms:created>
  <dc:creator>Jessica Olguin</dc:creator>
  <dc:description/>
  <dc:language>en-US</dc:language>
  <cp:lastModifiedBy>Alejandra Carvallo Migliaro</cp:lastModifiedBy>
  <cp:lastPrinted>2000-04-05T12:58:00Z</cp:lastPrinted>
  <dcterms:modified xsi:type="dcterms:W3CDTF">2002-04-08T23:34:00Z</dcterms:modified>
  <cp:revision>2</cp:revision>
  <dc:subject/>
  <dc:title>MENSAJE DE S</dc:title>
</cp:coreProperties>
</file>