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750-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s Órdenes, Allende, Provoste y Von Baer y señor Montes, sobre acoso sexual en el ámbito académ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como señalan Tapia, Saracostti y Castillo (2016) "la perspectiva de género otorga un soporte teórico privilegiado para comprender las actividades, roles, tareas y espacios que ocupan hombres y mujeres adultos/as [...], así como da cuenta de la dimensión sexuada de la sociedad, cuestionando explicaciones "naturalizadas" y "estereotipad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 ese sentido, nuestra sociedad ha madurado lo suficiente para darse cuenta que es intolerable el avalar abusos cometidos por personas ubicadas en situaciones de poder, como el que de facto tienen los docentes por sobre los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como demuestran Castillo y Morales (2017)</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s estudiantes que cursan la educación superior tienen muchas veces enormes carencias de conocimiento respecto de sus derechos. Ello, les hace encontrarse en una situación de mayor desprotección frente a quienes son gravitantes para la definición de su futu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3.- Que, el acoso sexual es una conducta que constituye una vulneración al derecho a la igualdad y al derecho a no ser discriminado, entre otros derechos, los que se encuentran garantizados tanto en la Constitución, cuanto en múltiples tratados internacionales. Es, además, una manifestación de violencia sexual. Respecto a la discriminación, de acuerdo a Esparza (2018) "La discriminación consiste en brindar un trato igual o distinto basado en el prejuicio que sufren personas pertenecientes a ciertos grupos sociales y que ocasiona, o puede producir una privación del goce de ciertos derecho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En cuanto a la violencia, la misma autora Esparza (2018) señala que "la violencia sexual hace referencia a actitudes o palabras de connotación sexual, las cuales no son deseadas por la víctima, incluyendo un sinnúmero de acciones que, en gran medida, están tipificadas en los Códigos Penales, y de igual manera, hace alusión a actividades que la víctima considere humillantes o a las cuales se somete por miedo, las cuales no llegan a constituir amenaza en sentido jurídico".</w:t>
      </w: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Chile ratificó, a través del Decreto N° 789 de 1989, la "Convención sobre la eliminación de todas las formas de discriminación contra la muj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la cual define en su artículo 1° que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 nuestro juicio, derechos como los de libre elección del empleo, al ascenso, a la estabilidad, al acceso a mecanismos transparentes de evaluación y a la igualdad de trato, entre otros pueden verse amenazados en espacios laborales o estudiantiles donde ocurre acoso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Chile también ratificó a través del Decreto N° 1640 la Convención Interamericana para Prevenir, Sancionar y Erradicar la Violencia contra la Mujer "Convención de Belem do Pará"</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Ésta, en su artículo 1° define la violencia contra la mujer señalando que "debe entenderse por violencia contra la mujer cualquier acción o conducta, basada en su género, que cause muerte, daño o sufrimiento físico, sexual o psicológico a la mujer, tanto en el ámbito público como en el privado". Por su parte, el artículo 2° letra b) dispone que se entenderá que violencia contra la mujer incluye la violencia física, sexual y psicológica: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el Informe de la Cuarta Conferencia Mundial sobre la Mujer de Beijing de 1995</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la plataforma de acción, en concreto en la N° 71 dentro de los objetivos estratégicos y medidas, en cuanto a la educación y capacitación de la mujer señala que: "En muchas regiones persiste                   la discriminación en el acceso de las niñas a la educación debido a actitudes arraigadas,                     a embarazos y matrimonios a edad temprana, a lo inadecuado que resulta el material didáctico                             y educacional y al sesgo de género que éste muestra, al acoso sexual y a la falta de         instalaciones de enseñanza apropiadas y accesibles en el sentido físico y en otros sentidos. Las niñas comienzan a realizar tareas domésticas pesadas a edad muy temprana. Se espera                      que las niñas y las mujeres asuman a la vez responsabilidades respecto de su                             educación  y   responsabilidades  domésticas,   lo  que   a  menudo  conduce   a  un  rendi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colar insatisfactorio y a la deserción escolar temprana, con consecuencias duraderas en todos los aspectos de la vida de la muj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dentro del Objetivo estratégico L. 7. "Erradicar la violencia contra las niñas" la primera de las medidas que ha de adoptarse es 283. Medidas que han de adoptar los gobiernos, según proceda, y las organizaciones internacionales y no gubernamentales: a) Adoptar medidas eficaces para promulgar y aplicar la legislación a fin de garantizar la seguridad de las muchachas frente a toda forma de violencia en el trabajo, incluidos los programas de capacitación y los programas de apoyo; y adoptar medidas para erradicar el acoso sexual de las muchachas en las instituciones de educación y de otra índo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7.- Que, la modificación introducida por la Ley N° 20.005 al Código del Trabajo, define en su artículo 2° el acoso sexual como aquella conducta en la que "una persona realice en forma indebida, por cualquier medio, requerimientos de carácter sexual, no consentidos por quien los recibe y que amenacen o perjudiquen su situación laboral o sus oportunidades en el empleo". La misma disposición señala que se trata de una conducta contraria a la dignidad de la perso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Que del mismo modo, la Ley N° 18.834 sobre Estatuto Administrativo, que regula las relaciones entre el Estado y el personal de los Ministerios, Intendencias, Gobernaciones y de los servicios públicos centralizados y descentralizados creados para el cumplimiento de la función administrativa, establece en su artículo 84 letra 1), la prohibición de "realizar cualquier acto atentatorio a la dignidad de los demás funcionarios. Se considerará como una acción de este tipo el acoso sexual, entendido según los términos del artículo 2°, inciso segundo del Código del Trabajo y la discriminación arbitraria, según la define el artículo 2° de la ley que establece medidas contra la discriminació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Idéntica disposición se encuentra en el artículo 82 letra l) de la Ley N° 18.883 que aprueba el Estatuto Administrativo para funcionarios municip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9.- Que ambas normas, abordan el acoso sexual en el contexto laboral. Fuera de dicho contexto no existe norma que resguarde a las víctimas de dichas conductas, encontrándose tipificadas solo los comportamientos más graves que configuran delitos como el abuso sexual o la violación en el Códig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0.- Que, por su parte, y en contextos educativos, la Ley N° 20.370, General de Educación, prescribe en su artículo 2° que "La educación es el proceso de aprendizaje permanente                      que abarca las distintas etapas de la vida de las personas y que tiene como finalidad alcanzar                  su   desarrollo  espiritual,   ético,   moral,   afectivo,   intelectual,   artístico  y físico, mediante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Además, el artículo 10 de la misma ley establece que "Sin perjuicio de los derechos y deberes que establecen las leyes y reglamentos, los integrantes de la comunidad educativa gozarán de los siguientes derechos y estarán sujetos a los siguientes deberes: a) Los alumnos y alumnas tienen derecho[...] "a estudiar en un ambiente tolerante y de respeto mutuo, a expresar su opinión y a que se respete su integridad física, y moral, no pudiendo ser objeto de tratos vejatorios o degradantes y de maltratos psicológicos..." Al respecto, si bien es cierto el acoso sexual constituye a todas luces una vulneración a los derechos fundamentales y un atentado a la integridad de las personas, los términos utilizados son demasiado amplios, por lo que, pudieran llevar en algunos casos a interpretarlos de modo que no se incorporaran las conductas de acoso que consideramos necesario erradic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1.- Que, como señala un documento del Ministerio de Educación, siendo en acoso sexual una "manifestación de violencia de género y expresa la desigualdad de poder y el abuso hacia quien es considerado de menor valor o sujeto de dominación por parte de otros. Está asociado a rasgos culturales y estereotipos sexistas que prevalecen a pesar de los cambios experimentados en la sociedad chile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iendo la igualdad entre mujeres y hombres un principio jurídico universal nuestro ordenamiento jurídico debe de manera clara, enérgica y categórica proscribir las conductas abusivas que importan el acoso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2.- Que, en España la conducta que señalamos se encuentra regulada en sede penal. El Artículo 184 del Código Penal español indica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que solicitare favores de naturaleza sexual, para sí o para un tercero, en el ámbito de una relación laboral, docente o de prestación de servicios, continuada o habitual, y con tal comportamiento provocare a la víctima una situación objetiva y gravemente intimidatoria, hostil o humillante, será castigado, como autor de acoso sexual, con la pena de prisión de tres a cinco meses o multa de seis a 10 m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i el culpable de acoso sexual hubiera cometido el hecho prevaliéndose de una situación                               de superioridad laboral, docente o jerárquica, o con el anuncio expreso o tácito de                          causar  a   la víctima  un  mal  relacionado  con  las  legítimas  expectativas  que  aquélla  pue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ener en el ámbito de la indicada relación, la pena será de prisión de cinco a siete meses o multa de 10 a 14 m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Cuando la víctima sea especialmente vulnerable, por razón de su edad, enfermedad o situación, la pena será de prisión de cinco a siete meses o multa de 10 a 14 meses en los supuestos previstos en el apartado 1, y de prisión de seis meses a un año en los supuestos previstos en el apartado 2 de este artícu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u vez, el artículo 7 de la Ley orgánica para la igualdad efectiva de mujeres y hombres (Ley orgánica 3/2007, de 22 de marzo) distingue entre acoso sexual y acoso por razón de sex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Sin perjuicio de lo establecido en el Código Penal, a los efectos de esta Ley constituye acoso sexual cualquier comportamiento, verbal o físico, de naturaleza sexual que tenga el propósito o produzca el efecto de atentar contra la dignidad de una persona, en particular cuando se crea un entorno intimidatorio, degradante u ofens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Constituye acoso por razón de sexo cualquier comportamiento realizado en función del sexo de una persona, con el propósito o el efecto de atentar contra su dignidad y de crear un entorno intimidatorio, degradante u ofens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3.- Que de acuerdo a las directrices publicadas por el Equal Employment Opportunity Commision de los EE.UU. en 1980, son dos los tipos de acoso sexual: el primero, el chantaje sexual 'quid pro quo' que abarca toda proposición de carácter sexual hecha a cambio de mejorar o evitar medidas negativas en las condiciones laborales. El segundo, se llama ambiente hostil en el trabajo, y aquí el contenido sexual es implícito (miradas, comentarios, insinuaciones, chistes, etc.). De esta forma, el acoso sexual está formado tanto de proposiciones concretas con contenidos sexuales, como de actos o situaciones que favorecen o permiten la existencia de un clima hostil y ofensivo en el trabajo. Mientras el primer tipo es posible detectarlo y, por lo tanto, denunciarlo, el segundo se convierte en ambiguo, sobre todo cuando quien efectúa estas conductas ostenta una posición de poder explícita en relación con quien las recib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4.- Que, Navarro, Ferrer y Bosch (201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ñalan que en el ámbito académico,                           se  ha desarrollado investigación sobre acoso sexual de  la  que se desprende que, en esencia,  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formación obtenida es muy similar a lo referente al acoso sexual en el ámbito laboral, esto es alta prevalencia y baja denu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5.- Herrera, García y Tapia (201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eñalan citando a Smit y Du Plessis (201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que las Instituciones de Educación Superior (es) "se han convertido en lugares poco seguros, donde la discriminación y la victimización por motivos sexual es parece ser una práctica recurrente. Hay que tener en consideración que las escuelas son los lugares de enseñanza de los jóvenes, pero también el lugar de trabajo de los académicos, de tal modo que los problemas de hostigamiento y de acoso, en ocasiones, por ser silenciosos, provocan una serie de injusticias y de maltratos psicológicos". Además, las mismas autoras y autor, basándose en Reilly, Lott y Gallogly, (1986)</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señalan que "se tiene evidencia de que la Universidad sigue siendo dominada por los hombres, los cuales ejercen este predominio a través de diferentes formas de misoginia y de discriminación. Estas formas de violencia perjudican a los docentes y a los estudiantes, e impactan de forma negativa en el desarrollo profesional de las mujeres y en el avance de sus carreras universitar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6.- Que, se han presentado diez proyectos de ley sobre "acoso sexual" específicamente. De ellos, cinco se han archivado, tres se encuentran en tramitación y dos han sido publicados. Estas corresponden a las leyes N° 20.005 y N° 20.526, que no se refieren a la materia en comento toda vez que una trata sobre el acoso sexual en el ámbito laboral y la otra, sobre acoso sexual a los menores, pornografía infantil y posesión de material pornográfico infant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quellos proyectos de Ley que se encuentran en trami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Boletín N° 7606-07, ingresado en abril de 2011 que tipifica el "acoso sexual en público", originado en una moción de diputados de varias bancadas que propone cuestiones tales como la señalada en su artículo 2° "El que sea declarado culpable por este delito deberá ofrecer disculpas públicas a la víctima, en la forma que determine el juez, y en caso de reincidencia, será incorporado en el Registro Público que para tal efecto cree la autoridad competente". Artículo 3° "Las Empresas de transporte público y las empresas productoras de eventos masivos deberán adoptar las medidas de resguardo y preventivas de estas situaciones, so pena de multa a beneficio fiscal de entre cinco y 20 unidades tributarias mensuales". El proyecto no tiene urg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 Boletín N° 8802-18, ingresado en enero de 2013, incorpora normas sobre acoso sexual al Código Penal, tipificándolo como delito. Originada en una moción en la Cámara de Diputados, no tuvo mayor tramitación y no tiene urgencia. En su texto señala "Agrégase el siguiente artículo 364: El que solicitare favores de naturaleza sexual, para sí o para un tercero, en el ámbito de una relación laboral, docente, deportiva o de prestación de servicios, continuada o habitual, y con tal comportamiento provocare a la víctima una situación objetiva intimidante u hostil, será castigado como autor de acoso sexual con la pena de presidio menor en su grado mínimo. Si la víctima fuere menor de edad o persona discapacitada, se estimará como agravante del deli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Boletín N° 9936-07, ingresado en marzo de 2015, en una moción en la Cámara de Diputados. Sobre tipificación del acoso sexual callejero. Se refunde al 7606-07 sin urg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7.- Que, actualmente se encuentra en tramitación el Boletín N° 11077-07, sobre el derecho de las mujeres a una vida libre de violencia, ingresado el 5 de enero de 2017, que está en el primer trámite constitucional actualmente sin urgencia. A través de dicha iniciativa, se crea como falta el acoso sexual sin contacto corporal, contemplándose dentro de ésta la captación de registros audiovisuales de alguna parte del cuerpo de otra persona, sin su consentimiento y con fines primordialmente sexuales, así como el hostigamiento mediante actos o expresiones verbales de carácter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8.- Que, las nuevas leyes de educación pendientes de publicación, tanto la de Educación Superior como la de Universidades Estatales, regulan sucintamente el tema. La primera, en su artículo 2° letra i), dentro de los principios, señala que el acoso sexual y laboral, así como la discriminación arbitraria, atentan contra los derechos humanos y la dignidad de las personas. Mientras que, la Ley de Universidades Estatales señala en su artículo 49 como actos atentatorios a la dignidad de los integrantes de la comunidad universitaria, las prohibiciones para el personal académico y no académico de las universidades del Estado, relativas a actos atentatorios a la dignidad de los demás funcionarios, incluido el acoso sexual, el acoso laboral y la discriminación arbitraria, donde tanto las víctimas los o las denunciados/as tendrán derecho a aportar antecedentes a la investigación, a conocer su contenido desde la formulación de cargos, a ser objeto de notificaciones y a interponer recursos contra los actos administrat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9.- Que, referido a las iniciativas mencionadas a marras, si bien se ha avanzado en la regulación del acoso sexual en el contexto educativo, esta sigue siendo insuficiente. Respecto de  la  primera, en que si  bien se considera un avance el  que  se  explicite que  el  acoso  sexual</w:t>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tenta contra los Derechos Humanos, esta mera declaración no es suficiente. En cuanto a la segunda, por una parte, solo se refiere a las Universidades del Estado, y por otra, no genera incentivos lo suficientemente poderosos para inhibir las conductas señal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0.- Que la manera más eficiente de prevenir el acoso sexual en el ámbito educativo es a través de un modelo que sea construido con la participación de todos los estamentos que pertenecen a la institución. Al respecto Morales (2016) plantea que "la falta de espacios de participación e incidencia pueden producir distorsiones en la confianza y legitimidad de las institucion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Por eso, nos parece que el proceso participativo de construcción del modelo le otorgará confianza y legitimidad por parte de todos los est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1.- Dada la importancia que tiene la educación para la formación de las futuras generaciones, consideramos del todo necesario contar con una legislación que regule, prohíba y sancione el acoso sexual en el ámbito académico no comprendido en la legislación laboral, toda vez que las conductas señaladas son deleznables y estando conscientes de que los incentivos necesarios no van forzosamente de la mano de establecer nuevos tipos penales como en el caso español, toda vez que el Derecho Penal es última rat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2.- Considerando, además necesario involucrar activamente en el proceso a los planteles educativos, estableciendo mecanismos de prevención de este tipo de conductas, tanto en su reglamentación interna como en las estructuras establecidas para ello, a través de áreas y personas a cargo de programas de prevención y cumplimiento de la normativa establecida para proteger las relaciones interpersonales al interior de la Institución promoviendo el desarrollo personal y profesional orientado al bienestar colectivo. Al respecto consideramos que supeditar el acceso u obtención de la acreditación institucional al contar con un modelo de prevención construido participativamente constituye un valioso incentivo para las instituciones educativ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que sometemos a consideración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La presente ley regula el acoso sexual en el ámbito académico como una vulneración a la libertad y dignidad de la persona humana, como también al principio de igualdad y no discriminación, particularmente para quien lo suf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ber de todas las instituciones de educación, de todos los niveles formativos, el adoptar activamente aquellas medidas que sean necesarias para erradicar el acoso sexual y toda forma de violencia contra las mujeres, debiendo promover el buen trato y relaciones igualitarias de gé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Comete acoso sexual en el ámbito académico quien valiéndose o con ocasión de un vínculo académico y/o de investigación, solicite -o realice solicitudes- de favores de naturaleza sexual, sea para sí, sea para una tercera persona, o presente un comportamiento no consentido de connotación sexual con tal que provoque en la víctima una situación objetiva y gravemente intimidatoria, hostil o humillante, sea que se trate de conductas aisladas, sea que se trate de conductas reiteradas o habit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entenderá que existe vinculo académico en relaciones tales como la que hay entre tesista y guía, o entre estudiante y profesor/a, estudiante de escuela matriz y el respectivo/a superior/a, o entre estudiante en práctica y supervisor/a, compañeros de carrera o Universidad, ayudantes de cátedra, entre otros, cualquiera sea la nomenclatura que utilice la institución de educación, y cualquiera sea el lugar donde habitualmente se desempeñe el agresor, o la calidad jurídica del vínculo que éste o la víctima tengan con la institución de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los efectos de esta ley se entenderá por ámbito académico las actividades académicas desarrolladas u organizadas por Universidades, Centros Formación Técnica o Institutos profesionales, Escuelas Matrices o de formación de las Fuerzas Armadas y de Orden y Seguridad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Las organizaciones señaladas en el artículo anterior deberán contar con un modelo de prevención y de sanción de acoso sexual en el ámbito académico construido con la participación de todos los estamentos con conformación paritaria, el que deberá contemplar a lo menos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identificación de las actividades o procesos de la entidad, sean habituales o esporádicos, en cuyo contexto se genere o incremente el riesgo de comisión de acoso sexual en el ámbito académ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Procedimientos de denuncia de acoso sexual y de persecución de responsabilidades pecuniarias en contra de las personas que incumplan el sistema de preven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Otorgamiento de competencia a determinada unidad con conformación paritari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Existencia de sanciones administrativas internas tales como rebaja de sueldo, suspensión en el cargo o expulsión para quienes cometan acoso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 Existencia de circunstancias agravantes como la reiteración de la conducta, y la verticalidad de la relación víctima-victimar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g) Mecanismos de resguardo de la identidad de la víctima y denunciado, mientras se sustancia el proceso. En casos calificados, podrá determinarse la separación de las funciones del docente mientras se resuelva la denu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 Establecimiento de medidas protectoras de la víctima para evitar represal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la máxima autoridad de las referidas entidades deberá designar un funcionario o funcionaria responsable del cumplimiento de normas sobre acoso sexual en el ámbito académico quien será el o la encargada de implementar las políticas internas para el cumplimiento de los fines señalados en el incis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o la funcionaria responsable, deberá gozar de independencia, y disponer de los recursos y facultades necesarias para el efectivo cumplimiento de su tare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obligaciones, prohibiciones y sanciones internas deberán señalarse en los reglamentos que la persona jurídica dicte al efecto, los que deberán ser debidamente difundidos entre el personal docente, personal administrativo, funcionarios/as y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ntidad deberá disponer además, la realización de actividades orientadas al perfeccionamiento, orientación o capacitación del personal docente, personal administrativo, estudiantes y funcionarios/as, como así mismo revisar y evaluar la pertinencia y funcionamiento del mode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normativa interna en materia de acoso en el ámbito académico deberá ser incorporada expresamente en los contratos de trabajo, contrato de prestación de servicios educacion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venios académicos y/o de investigación y cualquier otro instrumento académico celebrados con personas naturales o juríd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dispuesto en esta ley es sin perjuicio de aquellas acciones de carácter penal, administrativo, laboral o civil que pudieran ser proced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Las instituciones deberán implementar mecanismos que contemplen apoyo psicológico, médico y jurídico de la vícti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 Las instituciones educacionales señaladas en esta ley que no tengan un modelo de prevención no podrán acceder u obtener la acreditación institucional que previste la Ley N° 20.129 que establece un sistema nacional de aseguramiento de la calidad de la educación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ransitorio: Las instituciones de educación señaladas en esta ley tendrán un plazo máximo de 180 días corridos desde la publicación de esta ley para implementar el modelo de prevención construido participat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Ximena Órdenes</w:t>
        <w:tab/>
        <w:tab/>
        <w:tab/>
        <w:tab/>
        <w:t>Yasna Provoste</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Senadora</w:t>
        <w:tab/>
        <w:tab/>
        <w:tab/>
        <w:tab/>
        <w:tab/>
        <w:t>Senado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Ena Von Baer</w:t>
        <w:tab/>
        <w:tab/>
        <w:tab/>
        <w:tab/>
        <w:tab/>
        <w:t>Carlos Montes</w:t>
      </w:r>
    </w:p>
    <w:p>
      <w:pPr>
        <w:pStyle w:val="Textosinformato"/>
        <w:ind w:firstLine="708"/>
        <w:rPr>
          <w:rFonts w:ascii="Times New Roman" w:hAnsi="Times New Roman" w:cs="Times New Roman"/>
          <w:sz w:val="24"/>
          <w:szCs w:val="24"/>
        </w:rPr>
      </w:pPr>
      <w:r>
        <w:rPr>
          <w:rFonts w:cs="Times New Roman" w:ascii="Times New Roman" w:hAnsi="Times New Roman"/>
          <w:sz w:val="24"/>
          <w:szCs w:val="24"/>
        </w:rPr>
        <w:t>Senadora</w:t>
        <w:tab/>
        <w:tab/>
        <w:tab/>
        <w:tab/>
        <w:tab/>
        <w:t>Senador</w:t>
      </w:r>
    </w:p>
    <w:sectPr>
      <w:footnotePr>
        <w:numFmt w:val="decimal"/>
      </w:footnotePr>
      <w:type w:val="nextPage"/>
      <w:pgSz w:w="12240" w:h="1872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Tapia Ballesteros P, Saracostti Schwartzman M., &amp; Castillo Cárdenas, L. (2016). Balance entre familia y trabajo: Un análisis comparativo de Chile y España desde una Normativa Internacional hacia Regulaciones Laborales. Revista lus Et Praxis, 22(1), 493 - 524. p. 497</w:t>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Castillo Cárdenas, L., &amp; Morales Trapp S. (2017). Derechos humanos en la Universidad de La Frontera Un diagnóstico sobre el conocimiento insuficiente de estudiantes de primer año. Revista Pedagogía Universitaria y Didáctica del Derecho, 4(2), pp. 5-39.</w:t>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Esparza Reyes, E. (2018). La igualdad como no subordinación. Una propuesta de interpretación constitucional. Tirant lo Blanch. Ciudad de México. p. 36</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Esparza Reyes, E. (2018). La violencia patriarcal: una paradigmática vulneración a la no subordinación. En María Martín Sánchez (Dir). Estudio Integral de la violencia de género. Valencia Tirant lo Blanch 207-236. p. 212</w:t>
      </w:r>
    </w:p>
  </w:footnote>
  <w:footnote w:id="6">
    <w:p>
      <w:pPr>
        <w:pStyle w:val="Textosinformato"/>
        <w:rPr/>
      </w:pPr>
      <w:r>
        <w:rPr>
          <w:rStyle w:val="FootnoteCharacters"/>
        </w:rPr>
        <w:footnoteRef/>
      </w:r>
      <w:r>
        <w:rPr/>
        <w:t xml:space="preserve"> </w:t>
      </w:r>
      <w:r>
        <w:rPr>
          <w:rFonts w:cs="Times New Roman" w:ascii="Times New Roman" w:hAnsi="Times New Roman"/>
          <w:sz w:val="24"/>
          <w:szCs w:val="24"/>
        </w:rPr>
        <w:t>Disponible en: http://www.un.org/womenwatch/daw/cedaw/text/sconvention.htm</w:t>
      </w:r>
    </w:p>
  </w:footnote>
  <w:footnote w:id="7">
    <w:p>
      <w:pPr>
        <w:pStyle w:val="Footnote"/>
        <w:rPr/>
      </w:pPr>
      <w:r>
        <w:rPr>
          <w:rStyle w:val="FootnoteCharacters"/>
        </w:rPr>
        <w:footnoteRef/>
      </w:r>
      <w:r>
        <w:rPr/>
        <w:t xml:space="preserve"> </w:t>
      </w:r>
      <w:r>
        <w:rPr>
          <w:sz w:val="24"/>
          <w:szCs w:val="24"/>
        </w:rPr>
        <w:t>Disponible en: http://www.oas.org/juridico/spanish/tratados/a-61.html</w:t>
      </w:r>
    </w:p>
  </w:footnote>
  <w:footnote w:id="8">
    <w:p>
      <w:pPr>
        <w:pStyle w:val="Textosinformato"/>
        <w:jc w:val="left"/>
        <w:rPr>
          <w:rFonts w:ascii="Times New Roman" w:hAnsi="Times New Roman" w:cs="Times New Roman"/>
          <w:color w:val="000000"/>
          <w:sz w:val="24"/>
          <w:szCs w:val="24"/>
        </w:rPr>
      </w:pPr>
      <w:r>
        <w:rPr>
          <w:rStyle w:val="FootnoteCharacters"/>
        </w:rPr>
        <w:footnoteRef/>
      </w:r>
      <w:r>
        <w:rPr/>
        <w:t xml:space="preserve"> </w:t>
      </w:r>
      <w:r>
        <w:rPr>
          <w:rFonts w:cs="Times New Roman" w:ascii="Times New Roman" w:hAnsi="Times New Roman"/>
          <w:sz w:val="24"/>
          <w:szCs w:val="24"/>
        </w:rPr>
        <w:t xml:space="preserve">Disponible en: </w:t>
      </w:r>
      <w:hyperlink r:id="rId1">
        <w:r>
          <w:rPr>
            <w:rStyle w:val="InternetLink"/>
            <w:rFonts w:cs="Times New Roman" w:ascii="Times New Roman" w:hAnsi="Times New Roman"/>
            <w:color w:val="000000"/>
            <w:sz w:val="24"/>
            <w:szCs w:val="24"/>
            <w:u w:val="none"/>
          </w:rPr>
          <w:t>http://www.un.org/womenwatch/daw/beijing/pdf/Beijing%20full%20report%20S.pdf</w:t>
        </w:r>
      </w:hyperlink>
    </w:p>
    <w:p>
      <w:pPr>
        <w:pStyle w:val="Footnote"/>
        <w:rPr>
          <w:rFonts w:ascii="Times New Roman" w:hAnsi="Times New Roman" w:cs="Times New Roman"/>
          <w:color w:val="000000"/>
          <w:sz w:val="24"/>
          <w:szCs w:val="24"/>
        </w:rPr>
      </w:pPr>
      <w:r>
        <w:rPr>
          <w:rFonts w:cs="Times New Roman"/>
          <w:color w:val="000000"/>
          <w:sz w:val="24"/>
          <w:szCs w:val="24"/>
        </w:rPr>
      </w:r>
    </w:p>
  </w:footnote>
  <w:footnote w:id="9">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Al respecto ver (dictamen N°41.606 de 2002).</w:t>
      </w:r>
    </w:p>
    <w:p>
      <w:pPr>
        <w:pStyle w:val="Footnote"/>
        <w:rPr>
          <w:rFonts w:ascii="Times New Roman" w:hAnsi="Times New Roman" w:cs="Times New Roman"/>
          <w:sz w:val="24"/>
          <w:szCs w:val="24"/>
        </w:rPr>
      </w:pPr>
      <w:r>
        <w:rPr>
          <w:rFonts w:cs="Times New Roman"/>
          <w:sz w:val="24"/>
          <w:szCs w:val="24"/>
        </w:rPr>
      </w:r>
    </w:p>
  </w:footnote>
  <w:footnote w:id="10">
    <w:p>
      <w:pPr>
        <w:pStyle w:val="Textosinformato"/>
        <w:rPr/>
      </w:pPr>
      <w:r>
        <w:rPr>
          <w:rStyle w:val="FootnoteCharacters"/>
        </w:rPr>
        <w:footnoteRef/>
      </w:r>
      <w:r>
        <w:rPr/>
        <w:t xml:space="preserve"> </w:t>
      </w:r>
      <w:r>
        <w:rPr>
          <w:rFonts w:cs="Times New Roman" w:ascii="Times New Roman" w:hAnsi="Times New Roman"/>
          <w:sz w:val="24"/>
          <w:szCs w:val="24"/>
        </w:rPr>
        <w:t>Disponible en: https://www.mineduc.cl/wp-content/uploads/sites/19/2017/09/Procolos-contra-el-acoso-sexual-en-ESUP.pdf</w:t>
      </w:r>
    </w:p>
    <w:p>
      <w:pPr>
        <w:pStyle w:val="Footnote"/>
        <w:rPr>
          <w:rFonts w:ascii="Times New Roman" w:hAnsi="Times New Roman" w:cs="Times New Roman"/>
          <w:sz w:val="24"/>
          <w:szCs w:val="24"/>
        </w:rPr>
      </w:pPr>
      <w:r>
        <w:rPr>
          <w:rFonts w:cs="Times New Roman"/>
          <w:sz w:val="24"/>
          <w:szCs w:val="24"/>
        </w:rPr>
      </w:r>
    </w:p>
  </w:footnote>
  <w:footnote w:id="11">
    <w:p>
      <w:pPr>
        <w:pStyle w:val="Footnote"/>
        <w:rPr/>
      </w:pPr>
      <w:r>
        <w:rPr>
          <w:rStyle w:val="FootnoteCharacters"/>
        </w:rPr>
        <w:footnoteRef/>
      </w:r>
      <w:r>
        <w:rPr/>
        <w:t xml:space="preserve"> </w:t>
      </w:r>
      <w:r>
        <w:rPr>
          <w:sz w:val="24"/>
          <w:szCs w:val="24"/>
        </w:rPr>
        <w:t xml:space="preserve">Horcajo, M. M., &amp; Pujol, A. J. (2014). </w:t>
      </w:r>
      <w:r>
        <w:rPr>
          <w:sz w:val="24"/>
          <w:szCs w:val="24"/>
          <w:lang w:val="en-US"/>
        </w:rPr>
        <w:t xml:space="preserve">Sexual harassment in sport: The case of student-athletes reading for a degree in physical activity and sport science in catalonia. </w:t>
      </w:r>
      <w:r>
        <w:rPr>
          <w:sz w:val="24"/>
          <w:szCs w:val="24"/>
        </w:rPr>
        <w:t>Ápunts. Educacion Fisica y Deportes, 115(1), 72-81.</w:t>
      </w:r>
    </w:p>
  </w:footnote>
  <w:footnote w:id="12">
    <w:p>
      <w:pPr>
        <w:pStyle w:val="Textosinformato"/>
        <w:rPr/>
      </w:pPr>
      <w:r>
        <w:rPr>
          <w:rStyle w:val="FootnoteCharacters"/>
        </w:rPr>
        <w:footnoteRef/>
      </w:r>
      <w:r>
        <w:rPr/>
        <w:t xml:space="preserve"> </w:t>
      </w:r>
      <w:r>
        <w:rPr>
          <w:rFonts w:cs="Times New Roman" w:ascii="Times New Roman" w:hAnsi="Times New Roman"/>
          <w:sz w:val="24"/>
          <w:szCs w:val="24"/>
        </w:rPr>
        <w:t xml:space="preserve">Navarro-Guzmán, C., Ferrer-Pérez, V.A., &amp; Bosch-Fiol, E. (2016). </w:t>
      </w:r>
      <w:r>
        <w:rPr>
          <w:rFonts w:cs="Times New Roman" w:ascii="Times New Roman" w:hAnsi="Times New Roman"/>
          <w:sz w:val="24"/>
          <w:szCs w:val="24"/>
          <w:lang w:val="en-US"/>
        </w:rPr>
        <w:t xml:space="preserve">Sexual harassment in the university: Analysis of a measurement scale. </w:t>
      </w:r>
      <w:r>
        <w:rPr>
          <w:rFonts w:cs="Times New Roman" w:ascii="Times New Roman" w:hAnsi="Times New Roman"/>
          <w:sz w:val="24"/>
          <w:szCs w:val="24"/>
        </w:rPr>
        <w:t>Universitas Psychologica, 15(2), 15-25.</w:t>
      </w:r>
    </w:p>
    <w:p>
      <w:pPr>
        <w:pStyle w:val="Footnote"/>
        <w:rPr>
          <w:rFonts w:ascii="Times New Roman" w:hAnsi="Times New Roman" w:cs="Times New Roman"/>
          <w:sz w:val="24"/>
          <w:szCs w:val="24"/>
        </w:rPr>
      </w:pPr>
      <w:r>
        <w:rPr>
          <w:rFonts w:cs="Times New Roman"/>
          <w:sz w:val="24"/>
          <w:szCs w:val="24"/>
        </w:rPr>
      </w:r>
    </w:p>
  </w:footnote>
  <w:footnote w:id="13">
    <w:p>
      <w:pPr>
        <w:pStyle w:val="Footnote"/>
        <w:rPr/>
      </w:pPr>
      <w:r>
        <w:rPr>
          <w:rStyle w:val="FootnoteCharacters"/>
        </w:rPr>
        <w:footnoteRef/>
      </w:r>
      <w:r>
        <w:rPr/>
        <w:t xml:space="preserve"> </w:t>
      </w:r>
      <w:r>
        <w:rPr>
          <w:sz w:val="24"/>
          <w:szCs w:val="24"/>
        </w:rPr>
        <w:t>Herrera, C. A. H., García, M. J., &amp; Tapia, E. G. (2015). La percepción del hostigamiento y acoso sexual en mujeres estudiantes en dos instituciones de educación superior. Revista De La Educación Superior, 44(176), 63-82.</w:t>
      </w:r>
    </w:p>
  </w:footnote>
  <w:footnote w:id="14">
    <w:p>
      <w:pPr>
        <w:pStyle w:val="Textosinformato"/>
        <w:rPr/>
      </w:pPr>
      <w:r>
        <w:rPr>
          <w:rStyle w:val="FootnoteCharacters"/>
        </w:rPr>
        <w:footnoteRef/>
      </w:r>
      <w:r>
        <w:rPr>
          <w:lang w:val="es-ES"/>
        </w:rPr>
        <w:t xml:space="preserve"> </w:t>
      </w:r>
      <w:r>
        <w:rPr>
          <w:rFonts w:cs="Times New Roman" w:ascii="Times New Roman" w:hAnsi="Times New Roman"/>
          <w:sz w:val="24"/>
          <w:szCs w:val="24"/>
          <w:lang w:val="es-ES"/>
        </w:rPr>
        <w:t xml:space="preserve">Smit, Denine y Du Plessis, Voet (2011). </w:t>
      </w:r>
      <w:r>
        <w:rPr>
          <w:rFonts w:cs="Times New Roman" w:ascii="Times New Roman" w:hAnsi="Times New Roman"/>
          <w:sz w:val="24"/>
          <w:szCs w:val="24"/>
          <w:lang w:val="en-US"/>
        </w:rPr>
        <w:t>Sexual harassrnent in the education sector. per: Potchefstroomse Elektroniese Regsblad, 14(6), 172-217</w:t>
      </w:r>
    </w:p>
  </w:footnote>
  <w:footnote w:id="15">
    <w:p>
      <w:pPr>
        <w:pStyle w:val="Textosinformato"/>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Mary Ellen Reilly, Bernice Lott, Sheila M. Gallogly. Sexual harassment of university students Sex Roles, 15(7-8) 333-358</w:t>
      </w:r>
    </w:p>
    <w:p>
      <w:pPr>
        <w:pStyle w:val="Footnote"/>
        <w:rPr>
          <w:rFonts w:ascii="Times New Roman" w:hAnsi="Times New Roman" w:cs="Times New Roman"/>
          <w:sz w:val="24"/>
          <w:szCs w:val="24"/>
          <w:lang w:val="en-US"/>
        </w:rPr>
      </w:pPr>
      <w:r>
        <w:rPr>
          <w:rFonts w:cs="Times New Roman"/>
          <w:sz w:val="24"/>
          <w:szCs w:val="24"/>
          <w:lang w:val="en-US"/>
        </w:rPr>
      </w:r>
    </w:p>
  </w:footnote>
  <w:footnote w:id="1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Morales-Trapp, S. (2016). Participación ciudadana y accountability: reflexiones sobre la experiencia comparada en Chile y Colombia. Revista Jurídicas, 13 (2), 100-113. p. 103.</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beijing/pdf/Beijing full report 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17:00Z</dcterms:created>
  <dc:creator>OFSECRETARIA</dc:creator>
  <dc:description/>
  <dc:language>en-US</dc:language>
  <cp:lastModifiedBy>LFENICK</cp:lastModifiedBy>
  <dcterms:modified xsi:type="dcterms:W3CDTF">2018-05-29T16:17:00Z</dcterms:modified>
  <cp:revision>2</cp:revision>
  <dc:subject/>
  <dc:title/>
</cp:coreProperties>
</file>