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901-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ESTATUTO ORGÁNICO DE LA CORPORACIÓN NACIONAL DEL COBRE DE CHILE (CODELCO) Y LAS NORMAS SOBRE DISPOSICIÓN DE SUS PERTENENCIAS MINERAS QUE NO FORMAN PARTE DE YACIMIENTOS EN ACTUAL EXPLOTACIÓN.</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on urgencia calificada de “su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de los Diputados Lorenzini y Tuma a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Andrés Velasco, Ministro de Hacienda; José Pablo Arellano, Presidente Director Ejecutivo de CODELCO; Jorge Donoso, Director de Asuntos Públicos de CODELCO; Juan Luis Monsalve, Jefe de Gabinete y Luis Felipe Céspedes, Julio Valladares, Rodrigo González, Matías Larraín, y la señora Jacqueline Saintard, todos asesore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dotar a la Corporación Nacional del Cobre de Chile (CODELCO) de un gobierno corporativo más moderno y transparente, de acuerdo a los desafíos actuales y considerando el ambiente exigente y competitivo en el cual se desenvuel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marzo de 2007, señala que la iniciativa no irroga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Ministro Andrés Velasco expuso que los objetivos del proyecto son: 1) fomentar la productividad de CODELCO, 2) mejorar los instrumentos para una administración de excelencia, y 3) no realizar cambios en su estructura de prop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anifestó que, en el primer punto, el proyecto contempla un directorio de nueve miembros, a ser renovados cada cuatro años por parcialidades. Cuatro son designados por el Presidente de la República, cuatro son independientes y uno es el representante de los trabajadores. Se explicitan las causales de cesación en el cargo. Agregó que el Ministerio de Hacienda fijará las remuneraciones de acuerdo a una comisión especial que informará las condiciones de mercado. Se mejoran los requisitos para ser director y se propone un aumento de capital de hasta US$ 1.000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licó que para mejorar la transparencia, fiscalización y la información que se divulga al mercado, CODELCO queda sometida a la fiscalización de la Superintendencia de Valores y Seguros, debe inscribirse en el Registro de Valores y publicar sus estados financieros auditados por auditores externos independientes. El Directorio, en tanto, debe constituir un Comité de Directores (integrado únicamente por directores independientes) y someterse a las normas de operaciones con partes relacionadas en los términos de la Ley de Sociedades Anónimas, que también se aplica a la junta de accion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gumentó que para un mercado muy competitivo mundialmente, este proyecto convierte a CODELCO en una empresa más eficiente, más rentable y con una visión estratégica de largo plazo, sin alterar la naturaleza pública de su propiedad. Sumado a la existencia de sistemas de control y rendición de cuentas eficientes, dentro de un marco de competitividad y mayor transparencia, traerá como consecuencia más recursos disponibles para las polític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José Pablo Arellano agregó que CODELCO ha entregado US$ 22.000 millones al país en los últimos tres años. De los US$ 5.000 millones del año pasado, quedan US$ 1.700 millones de utilidades después de impuestos. Explicitó que se pretende reinvertir hasta US$ 1.000 millones en la empresa. Resumió el proyecto en una modernización del sistema administrativo de CODELCO y en la capitalización de las utilidades del ejercici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ultado por el Diputado Dittborn, respondió que las utilidades de CODELCO son superiores a las de La Escondida, pese a la información en contrario aparecida en la prensa. Precisó que aquella información no utilizó una tasa comparable, que considerara que CODELCO paga prácticamente el triple de impuestos que La Escond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Diputado Robles sugirió que los directores elegidos por el Presidente de la República sean también aprobados por el Congreso Nacional. El Diputado Insunza no compartió la idea, pues prefiere un directorio independiente y afín al Ejecutivo antes que uno que represente el sistema binominal, como sucede con Televisión Nacional de Chile.</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Minería y Energía dispuso en su informe que esta Comisión tomara conocimiento de la totalidad del proyect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revio acuerdo de la Comisión, los artículos que no fueron objeto de indicaciones se votaron en una sola votación, es decir, el artículo 1° numerales 1), 2), 3), 5) y siguientes y el 2° permanentes, y los artículos 1° a 7° transitorios, </w:t>
      </w:r>
      <w:r>
        <w:rPr>
          <w:rFonts w:cs="Arial" w:ascii="Arial" w:hAnsi="Arial"/>
          <w:i/>
          <w:sz w:val="24"/>
        </w:rPr>
        <w:t>fueron aprobados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diversas modificaciones al decreto ley N° 1.350, de 1976, que crea la Corporación Nacional del Cobre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xml:space="preserve">, se sustituye el artículo 8°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8°.- El Directorio estará compuesto de la siguiente for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Cuatro directores nombrados por el Presidente de la Re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 y </w:t>
      </w:r>
    </w:p>
    <w:p>
      <w:pPr>
        <w:pStyle w:val="Normal"/>
        <w:tabs>
          <w:tab w:val="clear" w:pos="2268"/>
          <w:tab w:val="left" w:pos="3402" w:leader="none"/>
        </w:tabs>
        <w:ind w:right="51" w:hanging="0"/>
        <w:jc w:val="both"/>
        <w:rPr/>
      </w:pPr>
      <w:r>
        <w:rPr>
          <w:rFonts w:cs="Arial" w:ascii="Arial" w:hAnsi="Arial"/>
          <w:sz w:val="24"/>
        </w:rPr>
        <w:tab/>
        <w:t>c) Cuatro directores nombrados por el Presidente de la República, a partir de una terna propuesta para cada cargo por el Consejo de Alta Dirección Pública, con el voto favorable de cuatro quintos de sus miembros. El nombramiento será de a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 éste, dicha declaración deberá presentarse al Consejo de Alta Dirección Pública. Sin perjuicio de lo anterior, todos los directores de la Empresa deberán presentar las declaraciones de patrimonio e intereses a que se refiere el Decreto con Fuerza de Ley Nº 1, del año 2001, que fija el texto refundido, coordinado y sistematizado de la ley Nº 18.575.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República designará, de entre los directores, al Presidente del Directorio. En su ausencia, asumirá la presidencia del Directorio uno de los directores elegido por el propio Directorio de entre los señalados en la letra a) de este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rectorio podrá sesionar con la asistencia de a lo menos siete de sus miembros. Los acuerdos se tomarán por la mayoría absoluta de los miembros presentes y, en caso de empate, decidirá el voto de quien presida la ses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Lorenzini y Tuma formularon una indicación para reemplazar en la letra a) del artículo 8° la frase “Cuatro directores” por “Tres directores” y agregar, después de la expresión “República”, la frase “y un director nombrado por la Cámara de Dipu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precedente fue</w:t>
      </w:r>
      <w:r>
        <w:rPr>
          <w:rFonts w:cs="Arial" w:ascii="Arial" w:hAnsi="Arial"/>
          <w:b/>
          <w:i/>
          <w:sz w:val="24"/>
        </w:rPr>
        <w:t xml:space="preserve"> rechazada</w:t>
      </w:r>
      <w:r>
        <w:rPr>
          <w:rFonts w:cs="Arial" w:ascii="Arial" w:hAnsi="Arial"/>
          <w:i/>
          <w:sz w:val="24"/>
        </w:rPr>
        <w:t xml:space="preserve"> por 2 votos a favor y 8 votos en contra. Sometido a votación el numeral 4)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i/>
          <w:sz w:val="24"/>
        </w:rPr>
        <w:tab/>
      </w:r>
      <w:r>
        <w:rPr>
          <w:rFonts w:cs="Arial" w:ascii="Arial" w:hAnsi="Arial"/>
          <w:sz w:val="24"/>
        </w:rPr>
        <w:t xml:space="preserve">En el </w:t>
      </w:r>
      <w:r>
        <w:rPr>
          <w:rFonts w:cs="Arial" w:ascii="Arial" w:hAnsi="Arial"/>
          <w:sz w:val="24"/>
          <w:u w:val="single"/>
        </w:rPr>
        <w:t>artículo 7° transitorio</w:t>
      </w:r>
      <w:r>
        <w:rPr>
          <w:rFonts w:cs="Arial" w:ascii="Arial" w:hAnsi="Arial"/>
          <w:sz w:val="24"/>
        </w:rPr>
        <w:t>, se autoriza al Ministro de Hacienda para que, mediante uno o más decretos expedidos bajo la fórmula “por orden del Presidente de la República”, efectúe durante los doce meses siguientes a la publicación de la presente ley, un aporte extraordinario de capital por un monto de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intercalar entre la expresión “monto de” y el guarismo “1.000” la palabra “</w:t>
      </w:r>
      <w:r>
        <w:rPr>
          <w:rFonts w:cs="Arial" w:ascii="Arial" w:hAnsi="Arial"/>
          <w:b/>
          <w:sz w:val="24"/>
        </w:rPr>
        <w:t>hast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ste artículo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1 y 12 de marzo de 2009, con la asistencia de los Diputados señores Tuma, don Eugenio (Presidente); Aedo, don René; Alvarado, don Claudio; Delmastro, don Roberto; Dittborn, don Julio; Jaramillo, don Enrique; Lorenzini, don Pablo; Montes, don Carlos; Ortiz, don José Miguel; Robles, don Alberto (Espinosa, don Marcos);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eron los Diputados no miembros de la Comisión, señores Gonzalo Duarte y Jorge Insun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marz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54:00Z</dcterms:created>
  <dc:creator>JRosselot</dc:creator>
  <dc:description/>
  <cp:keywords/>
  <dc:language>en-US</dc:language>
  <cp:lastModifiedBy>jrosselot</cp:lastModifiedBy>
  <cp:lastPrinted>2009-03-13T15:40:00Z</cp:lastPrinted>
  <dcterms:modified xsi:type="dcterms:W3CDTF">2009-03-13T19:09:00Z</dcterms:modified>
  <cp:revision>6</cp:revision>
  <dc:subject/>
  <dc:title>INFORME DE LA COMISION DE HACIENDA RECAIDO EN EL PROYECTO DE LEY QUE</dc:title>
</cp:coreProperties>
</file>