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rPr/>
      </w:pPr>
      <w:r>
        <w:rPr/>
        <w:t>INFORME DE LA COMISIÓN DE HACIENDA RECAIDO EN EL PROYECTO DE ACUERDO QUE APRUEBA EL CONVENIO DE TRANSPORTE AÉREO ENTRE EL GOBIERNO DE LA REPÚBLICA DE CHILE Y EL GOBIERNO DE LA REPÚBLICA DE PANAMÁ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OLETÍN Nº 2.272-10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NORABLE CÁMARA: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uestra Comisión de Hacienda pasa a informaros el proyecto de acuerdo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iniciativa tiene su origen en un Mensaje de S.E. el Presidente de la República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l propósito de la iniciativa consiste en aprobar el señalado Convenio, suscrito en Santiago, Chile, el 21 de octubre de 1997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 destacó en la Comisión que se trata del primer Convenio Aéreo que establece un régimen de cielos abiertos firmado por Chile en Latinoamérica, con derechos de 3ª, 4ª, 5ª, y 6ª libertades, lo cual permitirá desarrollar un nuevo mercado de pasajeros y de carga entre Chile y Centroamérica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 informes financieros de la Dirección de Presupuestos respecto a otros Convenios de igual naturaleza, previamente informados por esta Comisión, se ha expresado el nulo impacto fiscal que producen; criterio que debe entenderse aplicable al proyecto de Acuerdo en informe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Comisión de Relaciones Exteriores dispuso en su informe que esta Comisión tomara conocimiento del artículo 9° del referido Convenio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n el </w:t>
      </w:r>
      <w:r>
        <w:rPr>
          <w:rFonts w:eastAsia="Arial" w:cs="Arial" w:ascii="Arial" w:hAnsi="Arial"/>
          <w:sz w:val="24"/>
          <w:szCs w:val="24"/>
          <w:u w:val="single"/>
        </w:rPr>
        <w:t>artículo 9°</w:t>
      </w:r>
      <w:r>
        <w:rPr>
          <w:rFonts w:eastAsia="Arial" w:cs="Arial" w:ascii="Arial" w:hAnsi="Arial"/>
          <w:sz w:val="24"/>
          <w:szCs w:val="24"/>
        </w:rPr>
        <w:t>, se establece la exención de los derechos de aduana, honorarios de inspección y otros derechos o impuestos, al llegar al territorio de la otra Parte, a favor de las aeronaves operadas por las líneas aéreas designadas, como asimismo, de su equipo regular, piezas de repuesto, abastecimientos de combustibles, lubricantes y provisiones de la aeronave a bordo hasta su reexportación. También se incluye en la exención precedente a los suministros que señala de la aeronave, a los repuestos que indica y a los combustibles y lubricantes destinados al abastecimiento de la aeronave, todos ellos en los servicios convenidos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eniendo presente los antecedentes de la iniciativa, la Comisión acordó, por unanimidad, proponer a la Sala de la Corporación la aprobación del proyecto de acuerdo que aprueba el Convenio de Transporte Aéreo entre el Gobierno de la República de Chile y el Gobierno de Panamá y su Anexo, suscrito en Santiago, Chile, el 21 de octubre de 1997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ALA DE LA COMISIÓN, a 1 de abril de 1999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cordado en sesión de fecha 30 de marzo de 1999, con la asistencia de los Diputados señores Lorenzini, don Pablo (Presidente); Dittborn, don Julio; García, don José; Jaramillo, don Enrique; Jocelyn-Holt, don Tomás; Kuschel, don Carlos Ignacio; Letelier, don Juan Pablo; Longueira, don Pablo; Ortiz, don José Miguel y Palma, don Andrés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 designó Diputado Informante al señor ORTIZ, don JOSÉ MIGUEL.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3686" w:right="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VIER ROSSELOT JARAMILLO</w:t>
      </w:r>
    </w:p>
    <w:p>
      <w:pPr>
        <w:pStyle w:val="Normal"/>
        <w:tabs>
          <w:tab w:val="clear" w:pos="708"/>
          <w:tab w:val="left" w:pos="4751" w:leader="none"/>
        </w:tabs>
        <w:ind w:left="3686" w:right="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ogado Secretario de la Comisión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1418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G Times (WN)">
    <w:charset w:val="01"/>
    <w:family w:val="roman"/>
    <w:pitch w:val="variable"/>
  </w:font>
  <w:font w:name="pica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tabs>
        <w:tab w:val="clear" w:pos="708"/>
        <w:tab w:val="left" w:pos="3402" w:leader="none"/>
      </w:tabs>
      <w:jc w:val="both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" w:hAnsi="CG Times (WN)" w:eastAsia="CG Times (WN)" w:cs="CG Times (WN)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5:39:00Z</dcterms:created>
  <dc:creator>Javier Rosselot J.</dc:creator>
  <dc:description/>
  <dc:language>en-US</dc:language>
  <cp:lastModifiedBy>Javier Rosselot J.</cp:lastModifiedBy>
  <dcterms:modified xsi:type="dcterms:W3CDTF">1999-08-19T15:39:00Z</dcterms:modified>
  <cp:revision>1</cp:revision>
  <dc:subject/>
  <dc:title>INFORME DE LA COMISIÓN DE HACIENDA RECAIDO EN EL PROYECTO DE ACUERDO QUE APRUEBA EL CONVENIO DE TRANSPORTE AÉREO ENTRE EL GOBIERNO DE LA REPÚBLICA DE CHILE Y EL GOBIERNO DE LA REPÚBLICA DE PANAMÁ</dc:title>
</cp:coreProperties>
</file>