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.03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xtiende el derecho de las madres trabajadoras a amamantar a sus hijos aun cuando no exista sala cuna, correspondiente al Boletín Nº 1.758-1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1.-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>“1.- Modifícase el artículo 203, de la siguiente forma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ab/>
        <w:tab/>
        <w:tab/>
        <w:tab/>
        <w:t>a) Elimínase su inciso séptimo, pasando su inciso octavo a ser inciso séptimo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>b) Suprímese, en su inciso octavo, que pasa a ser inciso séptimo, la frase final “y el de los que deba utilizar la madre en el caso a que se refiere el inciso anterior”.”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spacing w:val="-3"/>
        </w:rPr>
      </w:pPr>
      <w:r>
        <w:rPr>
          <w:spacing w:val="-3"/>
        </w:rPr>
        <w:t>Número 2.-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.- Sustitúyese el artículo 206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06.- Las trabajadoras tendrán derecho a disponer, a lo menos, de una hora al día, para dar alimento a sus hijos menores de dos años. Este derecho podrá ejercerse de alguna de las siguientes formas a acordar con el emplead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cualquier momento dentro de la jornada de trabaj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Dividiéndolo, a solicitud de la interesada, en dos por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Postergando o adelantando en media hora, o en una hora, el inicio o el término de la jornada de trabaj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ste derecho podrá ser ejercido preferentemente en la sala cuna, o en el lugar en que se encuentre el men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ara todos los efectos legales, el tiempo utilizado se considerará como trabaj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derecho a alimentar consagrado en el inciso primero, no podrá ser renunciado en forma alguna y le será aplicable a toda trabajadora que tenga hijos menores de dos años, aún cuando no goce del derecho a sala cuna, según lo preceptuado en el artículo 2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ratándose de empresas que estén obligadas a lo preceptuado en el artículo 203, el período de tiempo a que se refiere el inciso primero se ampliará al necesario para el viaje de ida y vuelta de la madre para dar alimentos a sus hijos. En este caso, el empleador pagará el valor de los pasajes por el transporte que deba emplearse para la ida y regreso de la madre.”.”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-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.106, de 11 de junio de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44:00Z</dcterms:created>
  <dc:creator>Departamento de Informática #</dc:creator>
  <dc:description/>
  <cp:keywords/>
  <dc:language>en-US</dc:language>
  <cp:lastModifiedBy>IVASQUEZ</cp:lastModifiedBy>
  <cp:lastPrinted>2007-01-17T11:26:00Z</cp:lastPrinted>
  <dcterms:modified xsi:type="dcterms:W3CDTF">2007-01-17T22:44:00Z</dcterms:modified>
  <cp:revision>2</cp:revision>
  <dc:subject/>
  <dc:title/>
</cp:coreProperties>
</file>