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5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6 de enero de 2007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ley que concede amnistía a infractores de disposiciones sobre reclutamiento de las Fuerzas Armadas, boletín Nº 4661-02</w:t>
      </w:r>
      <w:r>
        <w:rPr>
          <w:rFonts w:cs="Courier New" w:ascii="Courier New" w:hAnsi="Courier New"/>
          <w:sz w:val="24"/>
          <w:szCs w:val="24"/>
          <w:lang w:val="es-ES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el proyecto fue aprobado, tanto en general como en particular, con el voto favorable de 98 Diputados, de 119 en ejercicio, dándose cumplimiento a lo dispuesto en el inciso tercero del artículo 66 de la Carta Fundamental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º 28.903, de 20 de diciembre de 2006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ANTONIO LEAL LABRÍN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2552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46:00Z</dcterms:created>
  <dc:creator>MARIA EUGENIA GONZALEZ SILVA</dc:creator>
  <dc:description/>
  <cp:keywords/>
  <dc:language>en-US</dc:language>
  <cp:lastModifiedBy>mtcalderon</cp:lastModifiedBy>
  <cp:lastPrinted>2007-01-16T14:33:00Z</cp:lastPrinted>
  <dcterms:modified xsi:type="dcterms:W3CDTF">2007-01-16T17:36:00Z</dcterms:modified>
  <cp:revision>7</cp:revision>
  <dc:subject>MISMOS TERMINOS SENADO</dc:subject>
  <dc:title/>
</cp:coreProperties>
</file>