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9.019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enero de 2007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18.700, Orgánica Constitucional sobre Votaciones Populares y Escrutinios, con el objeto de reconocer el derecho a la asistencia en el acto de votar para las personas con discapacidad, correspondiente al Boletín N° 3.504-11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6245</wp:posOffset>
                </wp:positionH>
                <wp:positionV relativeFrom="paragraph">
                  <wp:posOffset>8255</wp:posOffset>
                </wp:positionV>
                <wp:extent cx="164592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8.7pt;mso-wrap-distance-left:9.05pt;mso-wrap-distance-right:9.05pt;mso-wrap-distance-top:0pt;mso-wrap-distance-bottom:0pt;margin-top:0.6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Nº 1.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Letra a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La ha reemplazado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  <w:tab/>
        <w:t>“a) Sustitúyese el inciso tercer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Con todo, las personas con alguna discapacidad que les impida o dificulte ejercer el derecho de sufragio, podrán ser acompañadas hasta la mesa por otra persona que sea mayor de edad, y estarán facultadas para optar por ser asistidas en el acto de votar. En caso de duda respecto de la naturaleza de la discapacidad del sufragante, el presidente consultará a los vocales para adoptar su decisión final.”.”.</w:t>
      </w:r>
    </w:p>
    <w:p>
      <w:pPr>
        <w:pStyle w:val="Normal"/>
        <w:spacing w:lineRule="auto" w:line="36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9" w:hanging="709"/>
        <w:jc w:val="center"/>
        <w:rPr>
          <w:szCs w:val="24"/>
        </w:rPr>
      </w:pPr>
      <w:r>
        <w:rPr>
          <w:szCs w:val="24"/>
        </w:rPr>
        <w:t>Letra b)</w:t>
      </w:r>
    </w:p>
    <w:p>
      <w:pPr>
        <w:pStyle w:val="Normal"/>
        <w:spacing w:lineRule="auto" w:line="36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La ha sustituido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  <w:tab/>
        <w:t>“b) Agrégase el siguiente inciso fi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pacing w:val="-3"/>
          <w:szCs w:val="24"/>
        </w:rPr>
        <w:tab/>
        <w:t>"En caso que opten por ser asistidas, las personas con discapacidad comunicarán verbalmente, por lenguaje de señas o por escrito al presidente de la mesa, que una persona de su confianza, mayor de edad y sin distinción de sexo, ingresará con ella a la cámara secreta, no pudiendo aquél ni ninguna otra persona obstaculizar o dificultar el ejercicio del derecho a ser asistido. El secretario de la mesa dejará constancia en acta del hecho del sufragio asistido y de la identidad del sufragante y su asistente."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º 2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Lo ha sustituido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  <w:tab/>
        <w:t>“2.- Introdúcense las siguientes modificaciones al inciso segundo del artículo 64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  <w:tab/>
        <w:t>a) A continuación del sustantivo “minuto”, agrégase una coma (,) y la frase “salvo las personas con discapacidad, quienes podrán emplear un tiempo razonable”, 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  <w:tab/>
        <w:t>b) Reemplázase la frase “inválidos y enfermos” por “personas con discapacidad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º 3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 suprimido el vocablo “también” escrito en el inciso final propuesto para el artículo 6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º 5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 xml:space="preserve">Lo ha sustituido por el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5.- Introdúcense las siguientes enmiendas al artículo 132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) Reemplázase, en el número 7), la letra “y” y la coma (,) que la antecede, por un punto y coma (;)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b) Sustitúyese, en el número 8), el punto final por la letra “y”, antecedida de una coma (,), 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c) Agrégase el siguiente número 9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9) Impedir, obstaculizar o dificultar, maliciosamente, el ejercicio del derecho a sufragio de una persona con discapacidad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o-o-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 xml:space="preserve">Ha intercalado, a continuación, un nuevo número </w:t>
        <w:br/>
        <w:t>6.-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6.- Introdúcense las siguientes enmiendas al artículo 136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) Reemplázase, en el número 7), la letra “y” y la coma (,) que la antecede, por un punto y coma (;)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b) Sustitúyese, en el número 8), el punto final por la letra “y”, antecedida de una coma (,), 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c) Agrégase el siguiente número 9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9) El que sea sorprendido presionando a un elector con discapacidad, o a la persona que le sirve como asistente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o-o-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º 6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 pasado a ser Nº 7.-,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“7.- Reemplázase en el inciso primero del artículo 137, la frase “salvo que se tratare de un elector inválido o no vidente”, por “salvo que se trate de discapacitados que hubieren optado por ser asistidos en el acto de votar, con excepción de los casos de delito flagrante”.”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szCs w:val="24"/>
        </w:rPr>
        <w:t>- - - - -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Hago presente a Vuestra Excelencia que este proyecto fue aprobado, en general, con el voto conforme de 30 señores Senadores de un total de 48 en ejercicio, y, en particular, el número 4.- del artículo único, con el voto conforme de 25 señores Senadores de un total de 38 en ejercicio, y las demás disposiciones de dicho artículo único, con el voto conforme de 28 señores Senadores, también de un total de 38 en ejercicio, en el carácter de normas orgánicas constitucional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.188, de 12 de octubre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      </w:t>
      </w: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00" w:h="18720"/>
      <w:pgMar w:left="3119" w:right="1134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ind w:left="709" w:hanging="709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38:00Z</dcterms:created>
  <dc:creator>RPINEDA</dc:creator>
  <dc:description/>
  <cp:keywords/>
  <dc:language>en-US</dc:language>
  <cp:lastModifiedBy>IVASQUEZ</cp:lastModifiedBy>
  <cp:lastPrinted>2007-01-11T15:50:00Z</cp:lastPrinted>
  <dcterms:modified xsi:type="dcterms:W3CDTF">2007-01-17T17:38:00Z</dcterms:modified>
  <cp:revision>2</cp:revision>
  <dc:subject/>
  <dc:title/>
</cp:coreProperties>
</file>