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letín N° 11.729-02</w:t>
      </w:r>
    </w:p>
    <w:p>
      <w:pPr>
        <w:pStyle w:val="Textosinformato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ley, iniciado en moción de los Honorables Senadores señores Pugh, Araya, Bianchi, Elizalde y Pérez, que declara el mes de octubre como el "Mes Nacional de la Ciberseguridad"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I. ANTECEDENTES Y FUNDAMENT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rincipales potencias del mundo han desarrollado la conciencia de sus ciudadanos, de las instituciones públicas y del sector privado respecto a la Ciberseguridad mediante la promoción de actividades, durante un mes, que para los casos de Estados Unidos y la Unión Europea (UE), con quienes Chile tiene una importante relación comercial e interestatal, se realiza durante el mes de Octubre. En Estados Unidos se conoce con el nombre de "Mes Nacional de la Conciencia sobre Ciberseguridad" y en Europa con el nombre de "Mes Europeo de la Ciberseguridad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estro país, uno de los principales blancos de Ciberataques a nivel Latinoamericano, ha comenzado recientemente a desarrollar la institucionalidad necesaria para materializar el concepto de Ciberseguridad, mediante la Política Nacional de Ciberseguridad, establecida por el Instructivo Presidencial N° 1/2017, de 27 de abril de 2017, que la aprueba e instruye la implementación de la misma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ámbito de la Defensa Nacional, dado que las redes y sistemas de información constituyen una infraestructura crítica para la seguridad exterior y el ejercicio de la soberanía del país, se publicó recientemente en el Diario Oficial Oficial con fecha 9 de Marzo de 2018, la Política de Ciberdefensa, aprobada por Decreto número 3, de 2017 del Ministerio de Defensa Nacional, que contempla las definiciones políticas en torno a cómo serán protegidas estas redes, y cómo las capacidades de la Defensa Nacional pueden colaborar en la formación de un ciberespacio libre, abierto, seguro y resiliente para el paí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BJETIVO DEL PROYECTO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Proveer de un periodo de tiempo adecuado, durante el mes de Octubre, cuando ya en el país se ha consolidado la conformación de nuevos equipos de trabajo y se ha participado en distintos seminarios de actualización tecnológica, para poder entrenar a los diferentes actores nacionales, tanto públicos como privados, involucrados en la ejecución de ejercicios nacionales de Ciberseguridad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Mantener la periodicidad en el tiempo para poder enfrentar de forma coordinada y actualizada las múltiples y variadas amenazas existentes en el Ciberespacio, que requieren de a lo menos una práctica anual para comprobar la efectividad de las capacidades y conocimientos logrados en el paí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Cumplir con los objetivos la Política Nacional de Ciberseguridad, que contempla un conjunto de medidas de política pública, entre ellas instaurar el mes de la Ciberseguridad -en Octubre de cada año-, promoviendo y consolidando actividades de sensibilización en todos los niveles.</w:t>
        <w:tab/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lo anterior y considerando la importancia que tiene para nuestro país el generar conciencia, establecer medidas y promover el acceso libre, abierto y seguro respecto del ciberespacio, protegiendo los derechos de las personas, los intereses del Estado y propendiendo al mayor desarrollo posible, venimos en presentar el siguiente proyecto de ley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LEY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Único</w:t>
      </w:r>
      <w:r>
        <w:rPr>
          <w:rFonts w:cs="Times New Roman" w:ascii="Times New Roman" w:hAnsi="Times New Roman"/>
          <w:sz w:val="24"/>
          <w:szCs w:val="24"/>
        </w:rPr>
        <w:t>: "Declárase el mes de Octubre de cada año, como el mes nacional de la Ciberseguridad, con el fin de promoverla y realizar ejercicios nacionales de ciberseguridad.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Pugh Olavarria</w:t>
        <w:tab/>
        <w:tab/>
        <w:tab/>
        <w:tab/>
        <w:tab/>
        <w:t>Pedro Araya Guerrer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dor </w:t>
        <w:tab/>
        <w:tab/>
        <w:tab/>
        <w:tab/>
        <w:tab/>
        <w:tab/>
        <w:tab/>
        <w:t>Senador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Bianchi Chelech</w:t>
        <w:tab/>
        <w:tab/>
        <w:tab/>
        <w:tab/>
        <w:tab/>
        <w:t>Álvaro Elizalde Sot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</w:t>
        <w:tab/>
        <w:tab/>
        <w:tab/>
        <w:tab/>
        <w:tab/>
        <w:tab/>
        <w:tab/>
        <w:t>Senador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tor Pérez Varela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1502" w:right="1503" w:gutter="0" w:header="0" w:top="2835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1:00Z</dcterms:created>
  <dc:creator>OFSECRETARIA</dc:creator>
  <dc:description/>
  <dc:language>en-US</dc:language>
  <cp:lastModifiedBy>LFENICK</cp:lastModifiedBy>
  <dcterms:modified xsi:type="dcterms:W3CDTF">2018-05-15T17:51:00Z</dcterms:modified>
  <cp:revision>2</cp:revision>
  <dc:subject/>
  <dc:title/>
</cp:coreProperties>
</file>