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pPr>
      <w:r>
        <w:rPr>
          <w:b/>
          <w:bCs/>
          <w:i/>
          <w:iCs/>
          <w:sz w:val="24"/>
          <w:szCs w:val="24"/>
        </w:rPr>
        <w:t>MENSAJE DE SU EXCELENCIA EL PRESIDENTE DE LA</w:t>
      </w:r>
      <w:r>
        <w:rPr>
          <w:i/>
          <w:iCs/>
          <w:sz w:val="24"/>
          <w:szCs w:val="24"/>
        </w:rPr>
        <w:t xml:space="preserve"> </w:t>
      </w:r>
      <w:r>
        <w:rPr>
          <w:b/>
          <w:bCs/>
          <w:i/>
          <w:iCs/>
          <w:sz w:val="24"/>
          <w:szCs w:val="24"/>
        </w:rPr>
        <w:t xml:space="preserve">REPUBLICA CON EL QUE INICIA UN PROYECTO DE LEY QUE REGULA EL ESTABLECIMIENTO DE BOLSAS DE PRODUCTOS AGROPECUARIOS </w:t>
      </w:r>
    </w:p>
    <w:p>
      <w:pPr>
        <w:pStyle w:val="Normal"/>
        <w:widowControl/>
        <w:ind w:firstLine="720"/>
        <w:jc w:val="both"/>
        <w:rPr>
          <w:b/>
          <w:b/>
          <w:bCs/>
          <w:i/>
          <w:i/>
          <w:iCs/>
          <w:sz w:val="24"/>
          <w:szCs w:val="24"/>
        </w:rPr>
      </w:pPr>
      <w:r>
        <w:rPr>
          <w:b/>
          <w:bCs/>
          <w:i/>
          <w:iCs/>
          <w:sz w:val="24"/>
          <w:szCs w:val="24"/>
        </w:rPr>
      </w:r>
    </w:p>
    <w:p>
      <w:pPr>
        <w:pStyle w:val="Normal"/>
        <w:widowControl/>
        <w:ind w:firstLine="720"/>
        <w:jc w:val="both"/>
        <w:rPr>
          <w:sz w:val="24"/>
          <w:szCs w:val="24"/>
        </w:rPr>
      </w:pPr>
      <w:r>
        <w:rPr>
          <w:sz w:val="24"/>
          <w:szCs w:val="24"/>
        </w:rPr>
        <w:t>Honorable Sena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r>
        <w:rPr>
          <w:sz w:val="24"/>
          <w:szCs w:val="24"/>
        </w:rPr>
        <w:t xml:space="preserve">Uno de los factores que ha limitado permanentemente el desarrollo del sector agrícola, es la falta de adecuados canales de comercialización que permitan tanto al productor como al consumidor o usuario de productos agropecuarios, obtener los precios más convenientes para sus interes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a actualidad, la mayor parte de la producción agropecuaria nacional se transa mediante la modalidad de compra y venta directa entre productores y las empresas agroindustriales, en mercados en los cuales los primeros representan una oferta de venta dispersa, inarmónica y temporal y los segundos un poder de compra concentrado en pocos participantes y con gran capacidad de negoci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yecto de ley que tengo el honor de someter a vuestra consideración tiene por objeto crear centros especializados en transacciones de productos llamados "Bolsas de Productos Agropecuarios" que permitirán incorporar al mercado nacional las variables modernas de comercialización que se utilizan con éxito en los mercados internacionales de productos. A estas nuevas formas comerciales se les ha llamado contratos de futuro y contratos de opciones en productos, los cuales ayudan a disminuir el grado de variabilidad de los precios, además de permitir orientar, anualmente, las decisiones que deben tomar los productores y las empresas usuarias de productos agrícol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abe hacer presente, que este proyecto se ha estructurado sobre la base de una iniciativa que sobre la misma materia había presentado a esta misma Corporación el Honorable Senador don Sergio Romero Pizarro y que, posteriormente, de común acuerdo con el Ejecutivo, accedió a retirarla para permitir su complementación básicamente en cuanto al régimen de fiscalización de las actividades de las bolsas y de los corredores que operan en ellas y otros aspectos orgánicos de interés de la autoridad públ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establecimiento de Bolsas de Productos no es una novedad en el ámbito internacional, ya que operan desde muchos años las Bolsas de Trigo, Maíz y Aceites en Estados Unidos, particularmente las Bolsas de Chicago, Nueva York y Kansas, la Bolsa de Cereales de Buenos Aires, la Bolsa Nacional Agropecuaria de Colombia, la de Ecuador y el Mercado de Flores y Frutas en Rotterdam, Holan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objeto de una Bolsa de Productos es proporcionar al mercado un lugar físico provisto de medios administrativos y de operación reglamentados para realizar transacciones en productos físicos, en títulos representativos de productos o en contratos de futuro de opciones sobre los mism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yecto autoriza el establecimiento de Bolsas de Productos bajo la estructura jurídica de sociedades anónimas abiertas especiales, con giro exclusivo y con un capital de a lo menos el equivalente a 30.000 Unidades de Fomento. </w:t>
      </w:r>
    </w:p>
    <w:p>
      <w:pPr>
        <w:pStyle w:val="Normal"/>
        <w:widowControl/>
        <w:ind w:firstLine="720"/>
        <w:jc w:val="both"/>
        <w:rPr>
          <w:sz w:val="24"/>
          <w:szCs w:val="24"/>
        </w:rPr>
      </w:pPr>
      <w:r>
        <w:rPr>
          <w:sz w:val="24"/>
          <w:szCs w:val="24"/>
        </w:rPr>
        <w:t xml:space="preserve">Tanto los estatutos de una Bolsa como el inicio de sus operaciones requiere de la aprobación previa de la Superintendencia de Valores y Seguros. Se le asignan también a este organismo amplias facultades para normar y fiscalizar las operaciones de tales entidades, dado la fe pública comprometida en la gestión de las mism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Igual criterio se ha tenido en la normativa que regula la actuación de los Corredores de la Bolsa de Productos, agentes que quedan sujetos a las mismas obligaciones y responsabilidades que tienen en la actualidad los Corredores de la Bolsa de Comercio. Entre los bienes que pueden ser objeto de transacción en bolsa cabe destacar, en primer lugar, a los productos físicos, denominados genéricamente agropecuarios, concepto que comprende los bienes derivados de la agricultura, ganadería y actividad forestal, los insumos que se requieren en tales actividades y los productos agroindustriales. Es necesario hacer presente en esta materia, que para transar un producto físico en bolsa se requiere que éste corresponda a un tipo previamente definido e inscrito en el Registro de Productos que debe llevar la Superintendencia de Valores y Seguros. Esto es, las bolsas no operarán como ferias de productos en las cuales se pueda comprar y vender cualquier especie, sino como mercados especializados en que los productos que se transan son previamente definidos y estandarizados de suerte que se establezcan unidades homogéneas en cuanto a variedad, calidad y cantidad. La conformidad entre el producto físico y los tipos y estándares inscritos será certificada por entidades privadas especializadas en la materia y cuya idoneidad será calificada por el Servicio Agrícola y Ganadero, Servicio que además tendrá a su cargo la fiscalización de tales entidades certificador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Un segundo rubro a transar en las Bolsas lo constituyen los títulos representativos de productos, esto es, documentos que representan al producto en términos tales que éste no pueda ser enajenado o gravado sino mediante el endoso del título. Sólo los títulos que cumplan con las exigencias sobre naturaleza y formato que se encuentren inscritas en el Registro de Productos podrán ser transados en las Bolsas. En la actualidad, los únicos instrumentos que existen en nuestro ordenamiento jurídico que se ajustan a los requerimientos que establece el proyecto en materia de títulos, son los Certificados de Depósitos emitidos por los Almacenes Generales de Depósitos. Esta modalidad de transar productos representados por Certificados de Depósitos, por la seguridad y garantía que importa el sistema warrants, traerá un gran auge en la actividad de los Almacenistas, lo que a su vez redundará en una mayor capacidad de acopio del sector priv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tercer tipo de transacciones que pueden llevarse a cabo en las Bolsas está representada por los denominados contratos de futuros y contratos de opciones en produ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contrato de futuro es una modalidad mediante la cual se pacta una compra o una venta con entrega diferida del producto en un lugar y fecha preestablecidas. El precio por el cual se adquiere a futuro puede determinarse en el acto de adquisición del contrato en cuyo caso se denomina de precio fijo o puede pactarse que el precio se ajuste a variables predetermin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os contratos de futuros, sean éstos de compra o de venta, la Cámara de Compensación de la Bolsa opera como contraparte de los mismos. Esto es, frente al comprador ésta cobra y percibe el precio y paga en tal carácter al vendedor el cual recibe el producto objeto del contrato para posteriormente hacerle entrega al compra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ólo se puede ingresar al mercado de futuros a través de corredores miembros de la respectiva Cámara de Compensación y luego de pagar una suma de dinero denominado "margen de entrada" cuyo objetivo en lo fundamental es asegurar el cumplimiento del contrato por parte del interesado en comprar o vender. Tal margen de entrada se ajusta diariamente de acuerdo a las variaciones que registre el producto en el mercado disponible en tanto se mantenga abierta la postura de compra o venta, esto es, mientras no se cierre la oper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el contrato de compra de futuro el adquirente tiene dos alternativ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sperar la fecha de vencimiento del mismo ya esa fecha la Cámara de Compensación de la Bolsa, a través del corredor del comprador, le emite una orden o notificación de entrega del producto, previo pago de la suma correspondiente al total del valor del contrato. Si se escoge esta alternativa, opera el mecanismo simple de una compra a futuro, 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Antes del vencimiento del plazo, dejar sin efecto la compra de futuro mediante una venta de futuro del mismo producto con entrega a la misma fecha pactada en el contrato de compra. En la contabilidad de la Cámara de Compensación de la Bolsa una compra y una venta del mismo producto a una misma fecha, ambas en una misma cuenta, siempre se compensan y una operación cierra a la otr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Normalmente un usuario del producto comprará a futuro cuando estime que el precio del producto subirá. Si posteriormente el precio efectivamente sube a un nivel inferior al precio en que compró a futuro, el adquirente puede lanzar un contrato de venta a futuro del mismo producto y ganará la diferencia entre ambos precios lo que contribuirá a compensar o reducir las pérdidas por el aumento de precio del producto en el mercado disponible. Por este mecanismo de compensación es que se utilizan los contratos de futuro en el ámbito internacional como verdaderos seguros ante alzas en los preci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mismo mecanismo, pero en sentido contrario, opera en la posición de venta de un producto a futur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consiguiente, para cerrar un contrato de venta de futuro en la Bolsa de Productos se consagran dos form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sperar que llegue el vencimiento del contrato y el vendedor, a través de su corredor, le notifica a la Cámara de Compensación su intención de hacer entrega del producto vendido, adjuntando el Certificado de Depósito del producto. En este caso, la Cámara de Compensación paga el valor del contrato a la fecha de entrega del producto. </w:t>
      </w:r>
    </w:p>
    <w:p>
      <w:pPr>
        <w:pStyle w:val="Normal"/>
        <w:widowControl/>
        <w:ind w:firstLine="720"/>
        <w:jc w:val="both"/>
        <w:rPr>
          <w:sz w:val="24"/>
          <w:szCs w:val="24"/>
        </w:rPr>
      </w:pPr>
      <w:r>
        <w:rPr>
          <w:sz w:val="24"/>
          <w:szCs w:val="24"/>
        </w:rPr>
        <w:t xml:space="preserve">b) Dejar sin efecto la venta mediante el lanzamiento de un contrato de compra del mismo producto con vencimiento igual al del contrato de venta a futuro. Ambos se compensan en la Cámara debiendo ésta liquidar las ganancias o pérdidas que por la diferencia de precios se originen en contra o a favor del comprador y/o vende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mo hemos dicho, los contratos de futuros se utilizan generalmente por las empresas que compran o venden productos agropecuarios como una cobertura para el riesgo de fluctuaciones de precios. La cobertura consiste básicamente en la transferencia de este riesgo a inversionistas que lo asumen por la expectativa de una ganancia vía diferencial de prec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a mayoría de los casos, el inversionista en contratos de futuros de productos es un agente bien informado y analista del mercado, de suerte que compra cuando piensa que los precios están bajos y vende cuando piensa que los precios están altos. Esta intermediación lleva a cabo una importante función económica ya que su actividad e interés por comerciar transmite información útil y mantiene en movimiento al mercado aliviado las presiones que se generan en la época de cosecha, a la vez que proporciona capitales frescos al sistem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diante el uso de la cobertura en el mercado de futuro, el usuario de productos agropecuarios puede manejar los riesgos de cambios de precios de su materia prima que podrían afectar las utilidades de sus operaciones. También pueden usar la cobertura los productores y mayoristas de productos agropecuarios para asegurar sus márgenes de utilidad en sus opera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Otro tipo de transferencia que pueden operar en las bolsas de productos, están representadas por los contratos de opciones de productos. En términos simples, una opción es un contrato que entrega a quien lo adquiere, mediante el pago de una prima, el derecho alternativo de comprar o vender un producto a un precio establecido en un intervalo de tiempo definido o el de desistirse del contra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operaciones pueden consistir en transacciones con contratos de opciones de venta y con contratos de opciones de compra de produ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los contratos de opciones de venta, quien lanza la opción se obliga a comprar el producto objeto del contrato en el precio, cantidad y oportunidad que se señala en él o a liquidar el contrato pagando al adquirente de la opción la diferencia de precio que pueda existir entre el precio del contrato y el precio que el producto tenga en el mercado disponible a la fecha de la liquid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Quien toma la opción de venta paga por ella un valor denominado prima que le confiere el derecho de vender su producto al lanzador de la opción antes que se venza el plazo estipulado para ejercer la opción o el derecho a desistirse de tal venta. En este último caso, el adquirente de la opción pierde el valor pagado por el concepto de prima. Por lo general, el adquirente de la opción se desistirá de la misma cuando el precio del producto en el mercado disponible a la fecha del vencimiento excede al estipulado en el contra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diante el mercado de opciones de venta de productos se podrá formalizar la participación que el Estado tiene en la actualidad en la generación de mecanismos que atenúen la inestabilidad de precios del trigo a la fecha de la cosecha. Así, por ejemplo, el organismo comercializador que represente al Estado podría lanzar al mercado una opción de venta de futuro, por intermedio de la Bolsa de Productos, por la cual éste se compromete a comprar a un agricultor o un acopiador privado una cantidad de trigo a un precio fijado por él en una fecha determin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condiciones de este contrato, dado que es una opción de venta para el agricultor o acopiador, permiten que éste pueda, de acuerdo a los precios observados en el mercado a la fecha de vencimiento de la opción, enfrentar dos situaciones: si el precio de mercado disponible está por debajo del precio pactado en el contrato de opción, entonces el agricultor o acopiador liquidará su contrato vendiendo el producto al organismo comercializador según las condiciones estipuladas. Por el contrario, si el precio de mercado está por arriba del precio pactado, entonces el agricultor o acopiador no ejercerá su opción y se desistirá del contrato para vender su producto en el sector privado. </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Como en las Bolsas, tanto el organismo comercializador lanzador de la opción, como el agricultor o acopiador suscriptor del contrato deben estar</w:t>
      </w:r>
      <w:r>
        <w:rPr>
          <w:b/>
          <w:bCs/>
          <w:sz w:val="24"/>
          <w:szCs w:val="24"/>
        </w:rPr>
        <w:t xml:space="preserve"> </w:t>
      </w:r>
      <w:r>
        <w:rPr>
          <w:sz w:val="24"/>
          <w:szCs w:val="24"/>
        </w:rPr>
        <w:t xml:space="preserve">representados por corredores que puedan reservar el nombre de sus mandantes, y el precio que se genera está libre de influencias de carácter subje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Bolsas de Productos, además de constituir un lugar físico de encuentro de la oferta y de la demanda para formar un precio transparente, generan las siguientes ventaj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Dan plena garantía a quienes intervienen en ellas respecto de la calidad del producto adquirido y del cumplimiento de los contratos, por cuanto existen garantías generales y específicas que cubren tales riesgos. Además, en los contratos de futuros la contraparte de los mismos es la Cámara de Compensación de la Bolsa. </w:t>
      </w:r>
    </w:p>
    <w:p>
      <w:pPr>
        <w:pStyle w:val="Normal"/>
        <w:widowControl/>
        <w:ind w:firstLine="720"/>
        <w:jc w:val="both"/>
        <w:rPr>
          <w:sz w:val="24"/>
          <w:szCs w:val="24"/>
        </w:rPr>
      </w:pPr>
      <w:r>
        <w:rPr>
          <w:sz w:val="24"/>
          <w:szCs w:val="24"/>
        </w:rPr>
        <w:t xml:space="preserve">b) Mejora las condiciones de negociación de productores medianos y mediano pequeño al permitir transacciones en unidades fijas homogéneas y estandarizadas (contratos), sin que tal fraccionamiento signifique perder las ventajas del volumen. </w:t>
      </w:r>
    </w:p>
    <w:p>
      <w:pPr>
        <w:pStyle w:val="Normal"/>
        <w:widowControl/>
        <w:ind w:firstLine="720"/>
        <w:jc w:val="both"/>
        <w:rPr>
          <w:sz w:val="24"/>
          <w:szCs w:val="24"/>
        </w:rPr>
      </w:pPr>
      <w:r>
        <w:rPr>
          <w:sz w:val="24"/>
          <w:szCs w:val="24"/>
        </w:rPr>
        <w:t xml:space="preserve">c) La existencia de estos mercados organizados especializados hará concurrir a ellos a agentes inversionistas que en la actualidad no operan en productos agropecuarios precisamente por la falta de garantía y la complejidad de los canales de comercialización existentes. </w:t>
      </w:r>
    </w:p>
    <w:p>
      <w:pPr>
        <w:pStyle w:val="Normal"/>
        <w:widowControl/>
        <w:ind w:firstLine="720"/>
        <w:jc w:val="both"/>
        <w:rPr>
          <w:sz w:val="24"/>
          <w:szCs w:val="24"/>
        </w:rPr>
      </w:pPr>
      <w:r>
        <w:rPr>
          <w:sz w:val="24"/>
          <w:szCs w:val="24"/>
        </w:rPr>
        <w:t xml:space="preserve">d) La presencia de tales agentes, además de diversificar la demanda de producto disminuye la posibilidad de acuerdos entre compradores oligopsónicos para deprimir sus precios de compra, con lo cual se mejoran los precios al productor. </w:t>
      </w:r>
    </w:p>
    <w:p>
      <w:pPr>
        <w:pStyle w:val="Normal"/>
        <w:widowControl/>
        <w:ind w:firstLine="720"/>
        <w:jc w:val="both"/>
        <w:rPr>
          <w:sz w:val="24"/>
          <w:szCs w:val="24"/>
        </w:rPr>
      </w:pPr>
      <w:r>
        <w:rPr>
          <w:sz w:val="24"/>
          <w:szCs w:val="24"/>
        </w:rPr>
        <w:t xml:space="preserve">e) Simplifica los canales tradicionales de comercialización mediante la disminución de intermediarios y posibilita la transacción directa entre productor e industrial, de modo que el primero pueda captar parte de lo que hoy queda en manos del intermediar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 Mediante el mecanismo de los contratos de futuros, el productor agrícola podrá fijar su precio de venta incluso antes de la siembra. Esto le facilita una garantía ante los bancos para la obtención de créditos, por que le otorga cierta seguridad de rentabilidad. </w:t>
      </w:r>
    </w:p>
    <w:p>
      <w:pPr>
        <w:pStyle w:val="Normal"/>
        <w:widowControl/>
        <w:ind w:firstLine="720"/>
        <w:jc w:val="both"/>
        <w:rPr>
          <w:sz w:val="24"/>
          <w:szCs w:val="24"/>
        </w:rPr>
      </w:pPr>
      <w:r>
        <w:rPr>
          <w:sz w:val="24"/>
          <w:szCs w:val="24"/>
        </w:rPr>
        <w:t xml:space="preserve">g) La operación de una Bolsa obliga a la estandarización de productos, lo que acentúa la transparencia de las transacciones, contribuyendo a que haya efectiva correspondencia entre calidad y precio. Esto entrega mayor claridad a la información sobre el mercado y permite al agricultor incorporar valor agregado a su producto, mejorando su calidad en la medida que sus costos lo permitan. </w:t>
      </w:r>
    </w:p>
    <w:p>
      <w:pPr>
        <w:pStyle w:val="Normal"/>
        <w:widowControl/>
        <w:ind w:firstLine="720"/>
        <w:jc w:val="both"/>
        <w:rPr>
          <w:sz w:val="24"/>
          <w:szCs w:val="24"/>
        </w:rPr>
      </w:pPr>
      <w:r>
        <w:rPr>
          <w:sz w:val="24"/>
          <w:szCs w:val="24"/>
        </w:rPr>
        <w:t xml:space="preserve">h) La información sobre los aspectos relevantes del mercado (precios vigentes diariamente, tendencias de mercados externos, previsiones de cosecha, etc.) es normalmente difundida por la propia Bolsa y, en todo caso, está disponible para que el Estado la haga llegar donde lo estime conveniente. Con esto se mejora el poder de decisión y de negociación de los agricultores, incluso de aquellos que no transan sus productos a través de la Bolsa y se facilitan la confección de estadísticas, registrando las ventas incluso en forma regionalizada. </w:t>
      </w:r>
    </w:p>
    <w:p>
      <w:pPr>
        <w:pStyle w:val="Normal"/>
        <w:widowControl/>
        <w:ind w:firstLine="720"/>
        <w:jc w:val="both"/>
        <w:rPr>
          <w:sz w:val="24"/>
          <w:szCs w:val="24"/>
        </w:rPr>
      </w:pPr>
      <w:r>
        <w:rPr>
          <w:sz w:val="24"/>
          <w:szCs w:val="24"/>
        </w:rPr>
        <w:t xml:space="preserve">i) La circunstancia de que los productos que se transan en Bolsa deben estar depositados en centros de acopio que garanticen su entrega y calidad, hace que la operación de la Bolsa se transforme en un fuerte incentivo a la inversión en centros que entreguen servicios de clasificación, almacenamiento, secado, limpieza, etc. La mayor difusión de estos centros debe tender a una disminución en los costos de sus servicios. </w:t>
      </w:r>
    </w:p>
    <w:p>
      <w:pPr>
        <w:pStyle w:val="Normal"/>
        <w:widowControl/>
        <w:ind w:firstLine="720"/>
        <w:jc w:val="both"/>
        <w:rPr>
          <w:sz w:val="24"/>
          <w:szCs w:val="24"/>
        </w:rPr>
      </w:pPr>
      <w:r>
        <w:rPr>
          <w:sz w:val="24"/>
          <w:szCs w:val="24"/>
        </w:rPr>
        <w:t xml:space="preserve">j) La existencia de una Bolsa no interfiere con la posibilidad de una acción del Estado a través de instituciones como COTRISA. Por el contrario, ésta pueda operar dentro o fuera de la Bolsa, de acuerdo a su conveniencia, y obtiene beneficios indirectos por la posibilidad de utilizar parte de la infraestructura de servicios que la Bolsa incentiva, disminuyendo sus costos operacionales y haciendo innecesaria la inversión en infraestructura propia. </w:t>
      </w:r>
    </w:p>
    <w:p>
      <w:pPr>
        <w:pStyle w:val="Normal"/>
        <w:widowControl/>
        <w:ind w:firstLine="720"/>
        <w:jc w:val="both"/>
        <w:rPr>
          <w:sz w:val="24"/>
          <w:szCs w:val="24"/>
        </w:rPr>
      </w:pPr>
      <w:r>
        <w:rPr>
          <w:sz w:val="24"/>
          <w:szCs w:val="24"/>
        </w:rPr>
        <w:t xml:space="preserve">k) Se contribuye a la disminución de la evasión tributaria, ya que todas las transacciones que se realizan a través de la Bolsa deben cumplir con las disposiciones al respecto. A la vez, parte de los intermediarios que tiende a eliminar son precisamente aquellos que practican la evasión o la apropiación indebida del impues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virtud de lo anterior, he considerado necesario iniciar un proyecto de ley que regule el establecimiento de bolsas de, productos agropecuarios. En síntesis, el proyecto que presento a vuestra consideración versa sobre los siguientes aspe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1"/>
        <w:ind w:firstLine="720"/>
        <w:rPr/>
      </w:pPr>
      <w:r>
        <w:rPr/>
        <w:t>TITULO I</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De las Bolsas de Productos Agropecuarios </w:t>
      </w:r>
      <w:r>
        <w:rPr>
          <w:sz w:val="24"/>
          <w:szCs w:val="24"/>
        </w:rPr>
        <w:t xml:space="preserve">y </w:t>
      </w:r>
      <w:r>
        <w:rPr>
          <w:i/>
          <w:iCs/>
          <w:sz w:val="24"/>
          <w:szCs w:val="24"/>
        </w:rPr>
        <w:t xml:space="preserve">definiciones </w:t>
      </w:r>
    </w:p>
    <w:p>
      <w:pPr>
        <w:pStyle w:val="Normal"/>
        <w:widowControl/>
        <w:ind w:firstLine="720"/>
        <w:jc w:val="both"/>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1º</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Define a las bolsas de productos agropecuarios señalando que éstas son sociedades anónimas abiertas especiales que tienen por objeto exclusivo</w:t>
      </w:r>
      <w:r>
        <w:rPr>
          <w:b/>
          <w:bCs/>
          <w:sz w:val="24"/>
          <w:szCs w:val="24"/>
        </w:rPr>
        <w:t xml:space="preserve"> </w:t>
      </w:r>
      <w:r>
        <w:rPr>
          <w:sz w:val="24"/>
          <w:szCs w:val="24"/>
        </w:rPr>
        <w:t>proveer</w:t>
      </w:r>
      <w:r>
        <w:rPr>
          <w:b/>
          <w:bCs/>
          <w:sz w:val="24"/>
          <w:szCs w:val="24"/>
        </w:rPr>
        <w:t xml:space="preserve"> </w:t>
      </w:r>
      <w:r>
        <w:rPr>
          <w:sz w:val="24"/>
          <w:szCs w:val="24"/>
        </w:rPr>
        <w:t>a sus miembros la implementación necesaria para que puedan realizar eficazmente, en el lugar que les proporcione, las transacciones de productos mediante mecanismos continuos de subasta pública y las demás actividades afines o complementarias que autorice la Superintendencia de Valores y Seguros</w:t>
      </w:r>
      <w:r>
        <w:rPr>
          <w:b/>
          <w:bCs/>
          <w:sz w:val="24"/>
          <w:szCs w:val="24"/>
        </w:rPr>
        <w:t xml:space="preserve">. </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como requisito previo para el establecimiento y operación de una Bolsa la autorización de la Superintendencia de Valores y Seguros y señala las modalidades especiales a que estarán sujetas las referidas entidad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ales modalidades se refieren principalmente a los siguientes aspe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Para constituir una bolsa de valores, se requerirá, a lo menos, de 10 miembros y un capital mínimo de 30.000 unidades de fomento, dividido en acciones de igual valor nomi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Teniendo presente que el retiro masivo de los miembros de una bolsa de valores puede hacer peligrar la existencia de la misma, se estimó conveniente incluir una norma mediante la cual se dispone que, si en vigencia de la sociedad disminuyere el número de accionistas o el patrimonio neto de la misma, la Bolsa dispondrá de un plazo de 3 meses para subsanar los déficit producidos. La misma norma prescribe que vencido dicho plazo, podrá la Superintendencia revocar la autorización de existencia de la Bolsa respectiva, o bien, autorizarla para reducir su capital social o el número de sus accionist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b) Ningún accionista de una bolsa podrá tener más de una acción de la bolsa respectiva y sus titulares deberán ser miembros activos de ell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 Toda persona aceptada como corredor de una bolsa y que no haya adquirido la acción respectiva en el mercado, podrá exigir, en cualquier tiempo, que la Bolsa respectiva se "abra" mediante la emisión de una nueva acción. </w:t>
      </w:r>
    </w:p>
    <w:p>
      <w:pPr>
        <w:pStyle w:val="Normal"/>
        <w:widowControl/>
        <w:ind w:firstLine="720"/>
        <w:jc w:val="both"/>
        <w:rPr>
          <w:sz w:val="24"/>
          <w:szCs w:val="24"/>
        </w:rPr>
      </w:pPr>
      <w:r>
        <w:rPr>
          <w:sz w:val="24"/>
          <w:szCs w:val="24"/>
        </w:rPr>
      </w:r>
    </w:p>
    <w:p>
      <w:pPr>
        <w:pStyle w:val="Normal"/>
        <w:widowControl/>
        <w:ind w:firstLine="720"/>
        <w:jc w:val="center"/>
        <w:rPr>
          <w:i/>
          <w:i/>
          <w:iCs/>
          <w:sz w:val="24"/>
          <w:szCs w:val="24"/>
        </w:rPr>
      </w:pPr>
      <w:r>
        <w:rPr>
          <w:i/>
          <w:iCs/>
          <w:sz w:val="24"/>
          <w:szCs w:val="24"/>
        </w:rPr>
        <w:t>Artículo 3°.-</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Dispone que toda Bolsa de Productos, para operar, deberá acreditar, a satisfacción de la Superintendencia, que se encuentra organizada y tiene la capacidad suficiente para desarrollar las funciones que le son propias; que ha adoptado la reglamentación interna exigida; que tiene capacidad suficiente para cumplir y hacer cumplir a sus miembros las obligaciones legales; que cuenta con los procedimientos adecuados para asegurar a los inversionistas la mejor ejecución de sus órdenes y que lleva los libros y registros y mantiene toda la información que requiere la Superintendenc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s </w:t>
      </w:r>
      <w:r>
        <w:rPr>
          <w:sz w:val="24"/>
          <w:szCs w:val="24"/>
        </w:rPr>
        <w:t xml:space="preserve">4° y </w:t>
      </w:r>
      <w:r>
        <w:rPr>
          <w:i/>
          <w:iCs/>
          <w:sz w:val="24"/>
          <w:szCs w:val="24"/>
        </w:rPr>
        <w:t>5°</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Se definen los conceptos de productos agropecuario o producto físico, opción de venta de productos, opción de compra de productos y contratos de futuro de productos, los cuales, como se ha explicado anteriormente, constituyen los únicos rubros de transacción en las Bolsas una vez que los tipos y estándares de los mismos se encuentren registrados en el Registro de Productos que debe llevar la Superintendenc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TITULO II</w:t>
      </w:r>
    </w:p>
    <w:p>
      <w:pPr>
        <w:pStyle w:val="Normal"/>
        <w:widowControl/>
        <w:ind w:firstLine="720"/>
        <w:jc w:val="both"/>
        <w:rPr>
          <w:sz w:val="24"/>
          <w:szCs w:val="24"/>
        </w:rPr>
      </w:pPr>
      <w:r>
        <w:rPr>
          <w:sz w:val="24"/>
          <w:szCs w:val="24"/>
        </w:rPr>
      </w:r>
    </w:p>
    <w:p>
      <w:pPr>
        <w:pStyle w:val="Heading2"/>
        <w:ind w:firstLine="720"/>
        <w:rPr/>
      </w:pPr>
      <w:r>
        <w:rPr/>
        <w:t>De los Corredores de Bolsa de Producto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e título establece quiénes son corredores de productos, los requisitos y formalidades que deben cumplir para operar como tales y las limitaciones a que están sujetos. </w:t>
      </w:r>
    </w:p>
    <w:p>
      <w:pPr>
        <w:pStyle w:val="Normal"/>
        <w:widowControl/>
        <w:ind w:firstLine="720"/>
        <w:jc w:val="both"/>
        <w:rPr>
          <w:sz w:val="24"/>
          <w:szCs w:val="24"/>
        </w:rPr>
      </w:pPr>
      <w:r>
        <w:rPr>
          <w:sz w:val="24"/>
          <w:szCs w:val="24"/>
        </w:rPr>
      </w:r>
    </w:p>
    <w:p>
      <w:pPr>
        <w:pStyle w:val="Heading2"/>
        <w:ind w:firstLine="720"/>
        <w:rPr/>
      </w:pPr>
      <w:r>
        <w:rPr/>
        <w:t>Artículo 6°.-</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fine a los Corredores de bolsas de productos, señalando que son las personas naturales o jurídicas que se dedican a las operaciones de intermediación en las bolsas de productos de las cuales son miembr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inciso segundo de esta norma prohíbe a los corredores efectuar operaciones de corretaje a nombre propio por cuanto se estima que la remuneración de estos agentes debe ser exclusivamente la comisión que perciben por la intermediación y no las diferencias de precios de los productos que compran y venden. Esta misma norma faculta a los corredores para mantener en reserva el nombre de sus comitentes, a fin de evitar que factores subjetivos influyan en el precio del producto. </w:t>
      </w:r>
    </w:p>
    <w:p>
      <w:pPr>
        <w:pStyle w:val="Normal"/>
        <w:widowControl/>
        <w:ind w:firstLine="720"/>
        <w:jc w:val="both"/>
        <w:rPr>
          <w:sz w:val="24"/>
          <w:szCs w:val="24"/>
        </w:rPr>
      </w:pPr>
      <w:r>
        <w:rPr>
          <w:sz w:val="24"/>
          <w:szCs w:val="24"/>
        </w:rPr>
      </w:r>
    </w:p>
    <w:p>
      <w:pPr>
        <w:pStyle w:val="Heading2"/>
        <w:ind w:firstLine="720"/>
        <w:rPr/>
      </w:pPr>
      <w:r>
        <w:rPr/>
        <w:t>Artículo 7°.-</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t xml:space="preserve">Establece los requisitos que deberán acreditar los Corredores de productos para ser inscritos como tales en el Registro que al efecto debe llevar la Superintendencia, los que dicen relación con aspectos morales, patrimoniales y de idoneidad técnica de los mism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Respecto a las exigencias patrimoniales se hace presente que el monto del patrimonio mínimo que se exige a los intermediarios de 6.000 unidades de fomento, es el mismo que la ley de valores exige a los corredores de bolsa de valores. </w:t>
      </w:r>
    </w:p>
    <w:p>
      <w:pPr>
        <w:pStyle w:val="Normal"/>
        <w:widowControl/>
        <w:ind w:firstLine="720"/>
        <w:jc w:val="both"/>
        <w:rPr>
          <w:sz w:val="24"/>
          <w:szCs w:val="24"/>
        </w:rPr>
      </w:pPr>
      <w:r>
        <w:rPr>
          <w:sz w:val="24"/>
          <w:szCs w:val="24"/>
        </w:rPr>
      </w:r>
    </w:p>
    <w:p>
      <w:pPr>
        <w:pStyle w:val="Normal"/>
        <w:widowControl/>
        <w:ind w:firstLine="720"/>
        <w:jc w:val="center"/>
        <w:rPr>
          <w:i/>
          <w:i/>
          <w:iCs/>
          <w:sz w:val="24"/>
          <w:szCs w:val="24"/>
        </w:rPr>
      </w:pPr>
      <w:r>
        <w:rPr>
          <w:i/>
          <w:iCs/>
          <w:sz w:val="24"/>
          <w:szCs w:val="24"/>
        </w:rPr>
        <w:t>Artículo 8°.</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Señala que las personas jurídicas que ejerzan las labores de corredores de productos deberán incluir en su nombre la expresión "Corredores de Bolsa de Productos", debiendo además, acreditar respecto de sus directores y administradores individualmente considerados los requisitos señalados en el artículo 7°. </w:t>
      </w:r>
    </w:p>
    <w:p>
      <w:pPr>
        <w:pStyle w:val="Normal"/>
        <w:widowControl/>
        <w:ind w:firstLine="720"/>
        <w:jc w:val="both"/>
        <w:rPr>
          <w:sz w:val="24"/>
          <w:szCs w:val="24"/>
        </w:rPr>
      </w:pPr>
      <w:r>
        <w:rPr>
          <w:sz w:val="24"/>
          <w:szCs w:val="24"/>
        </w:rPr>
      </w:r>
    </w:p>
    <w:p>
      <w:pPr>
        <w:pStyle w:val="Normal"/>
        <w:widowControl/>
        <w:ind w:firstLine="720"/>
        <w:jc w:val="both"/>
        <w:rPr>
          <w:b/>
          <w:b/>
          <w:bCs/>
          <w:i/>
          <w:i/>
          <w:iCs/>
          <w:sz w:val="24"/>
          <w:szCs w:val="24"/>
        </w:rPr>
      </w:pPr>
      <w:r>
        <w:rPr>
          <w:b/>
          <w:bCs/>
          <w:i/>
          <w:iCs/>
          <w:sz w:val="24"/>
          <w:szCs w:val="24"/>
        </w:rPr>
      </w:r>
    </w:p>
    <w:p>
      <w:pPr>
        <w:pStyle w:val="Normal"/>
        <w:widowControl/>
        <w:ind w:firstLine="720"/>
        <w:jc w:val="both"/>
        <w:rPr>
          <w:b/>
          <w:b/>
          <w:bCs/>
          <w:i/>
          <w:i/>
          <w:iCs/>
          <w:sz w:val="24"/>
          <w:szCs w:val="24"/>
        </w:rPr>
      </w:pPr>
      <w:r>
        <w:rPr>
          <w:b/>
          <w:bCs/>
          <w:i/>
          <w:iCs/>
          <w:sz w:val="24"/>
          <w:szCs w:val="24"/>
        </w:rPr>
      </w:r>
    </w:p>
    <w:p>
      <w:pPr>
        <w:pStyle w:val="Normal"/>
        <w:widowControl/>
        <w:ind w:firstLine="720"/>
        <w:jc w:val="both"/>
        <w:rPr>
          <w:b/>
          <w:b/>
          <w:bCs/>
          <w:i/>
          <w:i/>
          <w:iCs/>
          <w:sz w:val="24"/>
          <w:szCs w:val="24"/>
        </w:rPr>
      </w:pPr>
      <w:r>
        <w:rPr>
          <w:b/>
          <w:bCs/>
          <w:i/>
          <w:iCs/>
          <w:sz w:val="24"/>
          <w:szCs w:val="24"/>
        </w:rPr>
      </w:r>
    </w:p>
    <w:p>
      <w:pPr>
        <w:pStyle w:val="Normal"/>
        <w:widowControl/>
        <w:ind w:firstLine="720"/>
        <w:jc w:val="center"/>
        <w:rPr/>
      </w:pPr>
      <w:r>
        <w:rPr>
          <w:i/>
          <w:iCs/>
          <w:sz w:val="24"/>
          <w:szCs w:val="24"/>
        </w:rPr>
        <w:t>Artículo</w:t>
      </w:r>
      <w:r>
        <w:rPr>
          <w:b/>
          <w:bCs/>
          <w:i/>
          <w:iCs/>
          <w:sz w:val="24"/>
          <w:szCs w:val="24"/>
        </w:rPr>
        <w:t xml:space="preserve"> </w:t>
      </w:r>
      <w:r>
        <w:rPr>
          <w:i/>
          <w:iCs/>
          <w:sz w:val="24"/>
          <w:szCs w:val="24"/>
        </w:rPr>
        <w:t>9°.</w:t>
      </w:r>
    </w:p>
    <w:p>
      <w:pPr>
        <w:pStyle w:val="Normal"/>
        <w:widowControl/>
        <w:ind w:firstLine="720"/>
        <w:jc w:val="both"/>
        <w:rPr>
          <w:i/>
          <w:i/>
          <w:iCs/>
          <w:sz w:val="24"/>
          <w:szCs w:val="24"/>
        </w:rPr>
      </w:pPr>
      <w:r>
        <w:rPr>
          <w:i/>
          <w:iCs/>
          <w:sz w:val="24"/>
          <w:szCs w:val="24"/>
        </w:rPr>
      </w:r>
    </w:p>
    <w:p>
      <w:pPr>
        <w:pStyle w:val="Normal"/>
        <w:widowControl/>
        <w:ind w:firstLine="720"/>
        <w:jc w:val="both"/>
        <w:rPr>
          <w:sz w:val="24"/>
          <w:szCs w:val="24"/>
        </w:rPr>
      </w:pPr>
      <w:r>
        <w:rPr>
          <w:sz w:val="24"/>
          <w:szCs w:val="24"/>
        </w:rPr>
        <w:t xml:space="preserve">Establece el plazo dentro del cual la Superintendencia deberá pronunciarse ante una solicitud de inscripción en el Registro de Corredores, prescribiendo que, vencido dicho plazo sin que tal organismo se hubiere pronunciado, el interesado tiene derecho a exigir la correspondiente inscripción.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Artículo</w:t>
      </w:r>
      <w:r>
        <w:rPr>
          <w:b/>
          <w:bCs/>
          <w:i/>
          <w:iCs/>
          <w:sz w:val="24"/>
          <w:szCs w:val="24"/>
        </w:rPr>
        <w:t xml:space="preserve"> </w:t>
      </w:r>
      <w:r>
        <w:rPr>
          <w:sz w:val="24"/>
          <w:szCs w:val="24"/>
        </w:rPr>
        <w:t>10.</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norma complementa los requisitos económicos establecidos en el artículo 7°, disponiendo que los corredores de productos quedarán sujetos al cumplimiento de determinados márgenes de liquidez y solvencia patrimonial que dicte la Superintendencia, mediante normas de carácter general. </w:t>
      </w:r>
    </w:p>
    <w:p>
      <w:pPr>
        <w:pStyle w:val="Normal"/>
        <w:widowControl/>
        <w:ind w:firstLine="720"/>
        <w:jc w:val="both"/>
        <w:rPr>
          <w:sz w:val="24"/>
          <w:szCs w:val="24"/>
        </w:rPr>
      </w:pPr>
      <w:r>
        <w:rPr>
          <w:sz w:val="24"/>
          <w:szCs w:val="24"/>
        </w:rPr>
      </w:r>
    </w:p>
    <w:p>
      <w:pPr>
        <w:pStyle w:val="Normal"/>
        <w:widowControl/>
        <w:ind w:firstLine="720"/>
        <w:jc w:val="center"/>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11.</w:t>
      </w:r>
    </w:p>
    <w:p>
      <w:pPr>
        <w:pStyle w:val="Normal"/>
        <w:widowControl/>
        <w:ind w:firstLine="720"/>
        <w:jc w:val="both"/>
        <w:rPr>
          <w:sz w:val="24"/>
          <w:szCs w:val="24"/>
        </w:rPr>
      </w:pPr>
      <w:r>
        <w:rPr>
          <w:sz w:val="24"/>
          <w:szCs w:val="24"/>
        </w:rPr>
      </w:r>
    </w:p>
    <w:p>
      <w:pPr>
        <w:pStyle w:val="BodyText2"/>
        <w:rPr/>
      </w:pPr>
      <w:r>
        <w:rPr/>
        <w:t xml:space="preserve">A fin de garantizar el correcto y cabal cumplimiento de las obligaciones de los corredores de productos, esta norma determina que tales intermediarios deben constituir una garantía, previa al desempeño de sus cargos, en beneficio de los acreedores presentes o futur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monto inicial de la garantía será equivalente a 4.000 unidades de fomento, facultándose a la Superintendencia para exigir mayores garantías en razón del volumen, naturaleza de las operaciones, comisiones ganadas por el intermediario u otras circunstancias semejantes.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1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que los corredores deberán designar a la bolsa de la cual sean miembros, como representante de los acreedores beneficiarios de la garantía a que se refiere el artículo anterior, señalando las funciones que al respecto debe cumplir el mencionado representante.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13.</w:t>
      </w:r>
    </w:p>
    <w:p>
      <w:pPr>
        <w:pStyle w:val="Normal"/>
        <w:widowControl/>
        <w:ind w:firstLine="720"/>
        <w:jc w:val="both"/>
        <w:rPr>
          <w:sz w:val="24"/>
          <w:szCs w:val="24"/>
        </w:rPr>
      </w:pPr>
      <w:r>
        <w:rPr>
          <w:sz w:val="24"/>
          <w:szCs w:val="24"/>
        </w:rPr>
      </w:r>
    </w:p>
    <w:p>
      <w:pPr>
        <w:pStyle w:val="BodyText2"/>
        <w:rPr/>
      </w:pPr>
      <w:r>
        <w:rPr/>
        <w:t xml:space="preserve">Esta norma impone a los corredores de productos la obligación de mantener permanentemente informada a la Superintendencia sobre su situación financiera, apertura o cierre de sucursales y, en general, sobre las operaciones que realicen. </w:t>
      </w:r>
    </w:p>
    <w:p>
      <w:pPr>
        <w:pStyle w:val="Normal"/>
        <w:widowControl/>
        <w:ind w:firstLine="720"/>
        <w:jc w:val="center"/>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14.-</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que las transacciones en que participen corredores de productos deberán ajustarse a las normas y procedimientos establecidos en la ley, a los que determine la Superintendencia, ya los estatutos y reglamentos internos de la bolsa de la cual sean miembr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fin de proteger los intereses de los usuarios de las bolsas, se incluye en este artículo normas similares a las consagradas en los artículos 61, 67, 70 y 56 N° 5 del Código de Comerci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 así como mediante el inciso segundo de este artículo se radica en los corredores la responsabilidad del cumplimiento de los contratos que se pacten por su intermedio, obligando a las bolsas a utilizar todos los medios y garantías que establece la ley para lograr el cumplimiento de esas obligaciones. Asimismo, se prohíbe a estos intermediarios compensar las sumas que recibieren para comprar productos ni el precio que se les entregare de los vendidos por él, con las cantidades que les deba su cliente.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15.-</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las responsabilidades de los corredores respecto de los títulos que negocien, señalando que éstos deben responder de la autenticidad e integridad de los mismos, de la inscripción de su último titular en los registros del emisor y de la autenticidad del último endoso, cuando proce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simismo, se responsabiliza a los señalados intermediarios de la identidad y capacidad legal de las personas que contrataren por su intermedio. </w:t>
      </w:r>
    </w:p>
    <w:p>
      <w:pPr>
        <w:pStyle w:val="Normal"/>
        <w:widowControl/>
        <w:ind w:firstLine="720"/>
        <w:jc w:val="both"/>
        <w:rPr>
          <w:sz w:val="24"/>
          <w:szCs w:val="24"/>
        </w:rPr>
      </w:pPr>
      <w:r>
        <w:rPr>
          <w:sz w:val="24"/>
          <w:szCs w:val="24"/>
        </w:rPr>
      </w:r>
    </w:p>
    <w:p>
      <w:pPr>
        <w:pStyle w:val="Normal"/>
        <w:widowControl/>
        <w:ind w:firstLine="720"/>
        <w:jc w:val="both"/>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16.-</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ñala las causales por las cuales la Superintendencia puede proceder a la cancelación o suspensión de la inscripción de un corredor, las que dicen relación con la comisión de determinadas irregularidades en el desempeño de la función de intermediari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fin de que el afectado tome conocimiento de los motivos que ocasionaron la cancelación o la suspensión de su inscripción, se establece la posibilidad que la Superintendencia cancele o suspenda la inscripción mediante resolución fundada. </w:t>
      </w:r>
    </w:p>
    <w:p>
      <w:pPr>
        <w:pStyle w:val="Normal"/>
        <w:widowControl/>
        <w:ind w:firstLine="720"/>
        <w:jc w:val="both"/>
        <w:rPr>
          <w:sz w:val="24"/>
          <w:szCs w:val="24"/>
        </w:rPr>
      </w:pPr>
      <w:r>
        <w:rPr>
          <w:sz w:val="24"/>
          <w:szCs w:val="24"/>
        </w:rPr>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17.- </w:t>
      </w:r>
    </w:p>
    <w:p>
      <w:pPr>
        <w:pStyle w:val="Normal"/>
        <w:widowControl/>
        <w:ind w:firstLine="720"/>
        <w:jc w:val="both"/>
        <w:rPr>
          <w:sz w:val="24"/>
          <w:szCs w:val="24"/>
        </w:rPr>
      </w:pPr>
      <w:r>
        <w:rPr>
          <w:sz w:val="24"/>
          <w:szCs w:val="24"/>
        </w:rPr>
      </w:r>
    </w:p>
    <w:p>
      <w:pPr>
        <w:pStyle w:val="BodyText2"/>
        <w:rPr/>
      </w:pPr>
      <w:r>
        <w:rPr/>
        <w:t xml:space="preserve">Mediante esta norma se reserva el uso de las expresiones "corredores de bolsa de productos" para las personas y entidades autorizadas, de conformidad a esta ley, para desempeñarse como ta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r>
        <w:br w:type="page"/>
      </w:r>
    </w:p>
    <w:p>
      <w:pPr>
        <w:pStyle w:val="Heading3"/>
        <w:ind w:firstLine="720"/>
        <w:rPr/>
      </w:pPr>
      <w:r>
        <w:rPr/>
        <w:t>TITULO III</w:t>
      </w:r>
    </w:p>
    <w:p>
      <w:pPr>
        <w:pStyle w:val="Normal"/>
        <w:widowControl/>
        <w:ind w:firstLine="720"/>
        <w:jc w:val="both"/>
        <w:rPr>
          <w:sz w:val="24"/>
          <w:szCs w:val="24"/>
        </w:rPr>
      </w:pPr>
      <w:r>
        <w:rPr>
          <w:sz w:val="24"/>
          <w:szCs w:val="24"/>
        </w:rPr>
      </w:r>
    </w:p>
    <w:p>
      <w:pPr>
        <w:pStyle w:val="Heading2"/>
        <w:ind w:firstLine="720"/>
        <w:rPr/>
      </w:pPr>
      <w:r>
        <w:rPr/>
        <w:t>Normas generales</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18.-</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el principio de la autorregulación de las Bolsas de Productos al consignar la capacidad de éstas para adoptar las normas que sean necesarias para el funcionamiento ordenado, equitativo y transparente del mercado de produ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Superintendencia puede aprobar, rechazar o modificar tal reglamentación interna, cuando proceda. </w:t>
      </w:r>
    </w:p>
    <w:p>
      <w:pPr>
        <w:pStyle w:val="Normal"/>
        <w:widowControl/>
        <w:ind w:firstLine="720"/>
        <w:jc w:val="both"/>
        <w:rPr>
          <w:sz w:val="24"/>
          <w:szCs w:val="24"/>
        </w:rPr>
      </w:pPr>
      <w:r>
        <w:rPr>
          <w:sz w:val="24"/>
          <w:szCs w:val="24"/>
        </w:rPr>
      </w:r>
    </w:p>
    <w:p>
      <w:pPr>
        <w:pStyle w:val="Normal"/>
        <w:widowControl/>
        <w:ind w:firstLine="720"/>
        <w:jc w:val="both"/>
        <w:rPr>
          <w:sz w:val="24"/>
          <w:szCs w:val="24"/>
          <w:lang w:val="es-ES"/>
        </w:rPr>
      </w:pPr>
      <w:r>
        <w:rPr>
          <w:sz w:val="24"/>
          <w:szCs w:val="24"/>
          <w:lang w:val="es-ES"/>
        </w:rPr>
      </w:r>
    </w:p>
    <w:p>
      <w:pPr>
        <w:pStyle w:val="Normal"/>
        <w:widowControl/>
        <w:ind w:firstLine="720"/>
        <w:jc w:val="center"/>
        <w:rPr/>
      </w:pPr>
      <w:r>
        <w:rPr>
          <w:i/>
          <w:iCs/>
          <w:sz w:val="24"/>
          <w:szCs w:val="24"/>
        </w:rPr>
        <w:t xml:space="preserve">Artículo </w:t>
      </w:r>
      <w:r>
        <w:rPr>
          <w:sz w:val="24"/>
          <w:szCs w:val="24"/>
        </w:rPr>
        <w:t>19.-</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rea el Registro Público de Productos, el que deberá llevar la Superintendencia y donde deberán inscribirs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Los tipos homogéneos de bienes físicos que puedan transarse en la bolsa, conjuntamente con los padrones que deban cumpli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Los títulos representativos de los tipos de productos, y </w:t>
      </w:r>
    </w:p>
    <w:p>
      <w:pPr>
        <w:pStyle w:val="Normal"/>
        <w:widowControl/>
        <w:ind w:firstLine="720"/>
        <w:jc w:val="both"/>
        <w:rPr>
          <w:sz w:val="24"/>
          <w:szCs w:val="24"/>
        </w:rPr>
      </w:pPr>
      <w:r>
        <w:rPr>
          <w:sz w:val="24"/>
          <w:szCs w:val="24"/>
        </w:rPr>
        <w:t xml:space="preserve">3) Los modelos de contratos de opciones de compra, venta y de futuro de produc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fundamento de esta disposición radica en la necesidad de uniformar y estandarizar los productos objeto de transacción en bolsa, de manera de eliminar cualquier posibilidad de conflicto entre las partes en esta materia. Asimismo, tratándose de títulos representativos de productos se persigue que los inversionistas tengan una amplia información sobre las entidades emisoras de los mismos para adoptar sus decisiones.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Artículo</w:t>
      </w:r>
      <w:r>
        <w:rPr>
          <w:b/>
          <w:bCs/>
          <w:i/>
          <w:iCs/>
          <w:sz w:val="24"/>
          <w:szCs w:val="24"/>
        </w:rPr>
        <w:t xml:space="preserve"> </w:t>
      </w:r>
      <w:r>
        <w:rPr>
          <w:sz w:val="24"/>
          <w:szCs w:val="24"/>
        </w:rPr>
        <w:t>20.</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norma faculta al Presidente de la República para adecuar la aplicación del Impuesto al Valor Agregado a las operaciones que se efectúen en las Bolsas de Productos.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21.</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blece un mecanismo que sanea la situación jurídica de los productos que se transan en bolsa al disponer que serán inoponibles a los adquirentes de productos en bolsa, las prendas, embargos, prohibiciones de enajenar o cualquiera otra medida cautelar que grave o afecte al producto traspas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 ha estimado indispensable establecer esta norma para dar seguridad jurídica a las transacciones que se efectúen en la bolsa ya que, por constituir los objetos de la transacción bienes muebles no afectos a un sistema catastral o de registro, no es posible que el adquirente de los mismos pueda tener conocimiento de la existencia de algún gravamen o impedimento que los afecte. </w:t>
      </w:r>
    </w:p>
    <w:p>
      <w:pPr>
        <w:pStyle w:val="Normal"/>
        <w:widowControl/>
        <w:ind w:firstLine="720"/>
        <w:jc w:val="both"/>
        <w:rPr>
          <w:sz w:val="24"/>
          <w:szCs w:val="24"/>
        </w:rPr>
      </w:pPr>
      <w:r>
        <w:rPr>
          <w:sz w:val="24"/>
          <w:szCs w:val="24"/>
        </w:rPr>
      </w:r>
    </w:p>
    <w:p>
      <w:pPr>
        <w:pStyle w:val="Normal"/>
        <w:widowControl/>
        <w:ind w:firstLine="720"/>
        <w:jc w:val="both"/>
        <w:rPr>
          <w:b/>
          <w:b/>
          <w:bCs/>
          <w:i/>
          <w:i/>
          <w:iCs/>
          <w:sz w:val="24"/>
          <w:szCs w:val="24"/>
        </w:rPr>
      </w:pPr>
      <w:r>
        <w:rPr>
          <w:b/>
          <w:bCs/>
          <w:i/>
          <w:iCs/>
          <w:sz w:val="24"/>
          <w:szCs w:val="24"/>
        </w:rPr>
      </w:r>
    </w:p>
    <w:p>
      <w:pPr>
        <w:pStyle w:val="Normal"/>
        <w:widowControl/>
        <w:ind w:firstLine="720"/>
        <w:jc w:val="both"/>
        <w:rPr>
          <w:b/>
          <w:b/>
          <w:bCs/>
          <w:i/>
          <w:i/>
          <w:iCs/>
          <w:sz w:val="24"/>
          <w:szCs w:val="24"/>
        </w:rPr>
      </w:pPr>
      <w:r>
        <w:rPr>
          <w:b/>
          <w:bCs/>
          <w:i/>
          <w:iCs/>
          <w:sz w:val="24"/>
          <w:szCs w:val="24"/>
        </w:rPr>
      </w:r>
    </w:p>
    <w:p>
      <w:pPr>
        <w:pStyle w:val="Normal"/>
        <w:widowControl/>
        <w:ind w:firstLine="720"/>
        <w:jc w:val="center"/>
        <w:rPr/>
      </w:pPr>
      <w:r>
        <w:rPr>
          <w:i/>
          <w:iCs/>
          <w:sz w:val="24"/>
          <w:szCs w:val="24"/>
        </w:rPr>
        <w:t xml:space="preserve">Artículo </w:t>
      </w:r>
      <w:r>
        <w:rPr>
          <w:sz w:val="24"/>
          <w:szCs w:val="24"/>
        </w:rPr>
        <w:t>22.-</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norma modifica la Ley N° 18.112, sobre prenda sin desplazamiento, para incorporar a su texto la misma idea expresada en el artículo anterior. </w:t>
      </w:r>
    </w:p>
    <w:p>
      <w:pPr>
        <w:pStyle w:val="Normal"/>
        <w:widowControl/>
        <w:ind w:firstLine="720"/>
        <w:jc w:val="both"/>
        <w:rPr>
          <w:sz w:val="24"/>
          <w:szCs w:val="24"/>
        </w:rPr>
      </w:pPr>
      <w:r>
        <w:rPr>
          <w:sz w:val="24"/>
          <w:szCs w:val="24"/>
        </w:rPr>
      </w:r>
    </w:p>
    <w:p>
      <w:pPr>
        <w:pStyle w:val="Normal"/>
        <w:widowControl/>
        <w:ind w:firstLine="720"/>
        <w:jc w:val="center"/>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2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spone que la Superintendencia podrá suspender las transacciones de un determinado producto hasta por 30 días si, a su juicio, así lo requiere el interés público o la protección de quienes operen a través de la Bolsa de Productos. </w:t>
      </w:r>
    </w:p>
    <w:p>
      <w:pPr>
        <w:pStyle w:val="Normal"/>
        <w:widowControl/>
        <w:ind w:firstLine="720"/>
        <w:jc w:val="both"/>
        <w:rPr>
          <w:sz w:val="24"/>
          <w:szCs w:val="24"/>
        </w:rPr>
      </w:pPr>
      <w:r>
        <w:rPr>
          <w:sz w:val="24"/>
          <w:szCs w:val="24"/>
        </w:rPr>
        <w:t xml:space="preserve">El fundamento de esta norma se encuentra en la necesaria facultad que debe tener la autoridad pública para impedir que, a través de las bolsas, se realicen operaciones que tiendan a elevar o bajar artificial mente el valor de determinados productos en forma independiente de las reales condiciones del mercado. </w:t>
      </w:r>
    </w:p>
    <w:p>
      <w:pPr>
        <w:pStyle w:val="Normal"/>
        <w:widowControl/>
        <w:ind w:firstLine="720"/>
        <w:jc w:val="both"/>
        <w:rPr>
          <w:sz w:val="24"/>
          <w:szCs w:val="24"/>
        </w:rPr>
      </w:pPr>
      <w:r>
        <w:rPr>
          <w:sz w:val="24"/>
          <w:szCs w:val="24"/>
        </w:rPr>
      </w:r>
    </w:p>
    <w:p>
      <w:pPr>
        <w:pStyle w:val="Normal"/>
        <w:widowControl/>
        <w:ind w:firstLine="720"/>
        <w:jc w:val="center"/>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24.</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t xml:space="preserve">Este artículo, conforme a lo dispuesto en el artículo 19 N° 21 de la Constitución Política de la República tiene rango de ley de quórum calificado, ya que autoriza una actividad empresarial del Estado cual es la de operar en las bolsas de productos. Esta actividad tiene por objeto corregir distorsiones que se producen en los precios de los productos agropecuarios, en especial del trigo, por la existencia de mercados imperfectos. La experiencia señala que no bastan medidas de orden jurídico para corregir tales situaciones, como por ejemplo el establecimiento de bandas de precios; sino que se requiere que el Estado tengan simultáneamente una presencia física en el mercado para que aquéllas puedan tener eficacia. Como ya se ha explicado anteriormente mediante el manejo de contratos de futuro o de contrato de opciones de venta, se pretende regularizar esta participación del Estado en el mercado de productos agropecuarios. En todo caso se pretende que esta participación sea subsidiaria, ya que mediante las modalidades de contratación señaladas, el agricultor tendrá siempre abierta la posibilidad de liquidar su contrato en el sector privado, si las condiciones de precio le son favorab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3"/>
        <w:ind w:firstLine="720"/>
        <w:rPr/>
      </w:pPr>
      <w:r>
        <w:rPr/>
        <w:t>TITULO IV</w:t>
      </w:r>
    </w:p>
    <w:p>
      <w:pPr>
        <w:pStyle w:val="Normal"/>
        <w:widowControl/>
        <w:ind w:firstLine="720"/>
        <w:jc w:val="both"/>
        <w:rPr>
          <w:sz w:val="24"/>
          <w:szCs w:val="24"/>
        </w:rPr>
      </w:pPr>
      <w:r>
        <w:rPr>
          <w:sz w:val="24"/>
          <w:szCs w:val="24"/>
        </w:rPr>
      </w:r>
    </w:p>
    <w:p>
      <w:pPr>
        <w:pStyle w:val="Normal"/>
        <w:widowControl/>
        <w:ind w:firstLine="720"/>
        <w:jc w:val="both"/>
        <w:rPr>
          <w:sz w:val="24"/>
          <w:szCs w:val="24"/>
          <w:lang w:val="es-ES"/>
        </w:rPr>
      </w:pPr>
      <w:r>
        <w:rPr>
          <w:sz w:val="24"/>
          <w:szCs w:val="24"/>
          <w:lang w:val="es-ES"/>
        </w:rPr>
      </w:r>
    </w:p>
    <w:p>
      <w:pPr>
        <w:pStyle w:val="Normal"/>
        <w:widowControl/>
        <w:ind w:firstLine="720"/>
        <w:jc w:val="center"/>
        <w:rPr/>
      </w:pPr>
      <w:r>
        <w:rPr>
          <w:i/>
          <w:iCs/>
          <w:sz w:val="24"/>
          <w:szCs w:val="24"/>
        </w:rPr>
        <w:t xml:space="preserve">De las Cámaras </w:t>
      </w:r>
      <w:r>
        <w:rPr>
          <w:sz w:val="24"/>
          <w:szCs w:val="24"/>
        </w:rPr>
        <w:t xml:space="preserve">de </w:t>
      </w:r>
      <w:r>
        <w:rPr>
          <w:i/>
          <w:iCs/>
          <w:sz w:val="24"/>
          <w:szCs w:val="24"/>
        </w:rPr>
        <w:t>Compensación</w:t>
      </w:r>
    </w:p>
    <w:p>
      <w:pPr>
        <w:pStyle w:val="Normal"/>
        <w:widowControl/>
        <w:ind w:firstLine="720"/>
        <w:jc w:val="center"/>
        <w:rPr>
          <w:i/>
          <w:i/>
          <w:iCs/>
          <w:sz w:val="24"/>
          <w:szCs w:val="24"/>
        </w:rPr>
      </w:pPr>
      <w:r>
        <w:rPr>
          <w:i/>
          <w:iCs/>
          <w:sz w:val="24"/>
          <w:szCs w:val="24"/>
        </w:rPr>
      </w:r>
    </w:p>
    <w:p>
      <w:pPr>
        <w:pStyle w:val="Normal"/>
        <w:widowControl/>
        <w:ind w:firstLine="720"/>
        <w:jc w:val="center"/>
        <w:rPr/>
      </w:pPr>
      <w:r>
        <w:rPr>
          <w:i/>
          <w:iCs/>
          <w:sz w:val="24"/>
          <w:szCs w:val="24"/>
        </w:rPr>
        <w:t xml:space="preserve">Artículos </w:t>
      </w:r>
      <w:r>
        <w:rPr>
          <w:sz w:val="24"/>
          <w:szCs w:val="24"/>
        </w:rPr>
        <w:t>26, 27, 28, 29 y 30.</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t xml:space="preserve">Tal como se explicó anteriormente al describir la operatoria de los contratos de futuros, las Cámaras de Compensación tienen por objeto fundamental el de constituirse en contraparte de los contratantes en los mencionados contratos. Esto es, operar representando a los vendedores ya la vez a los compradores en esta modalidad de transacción. En otras palabras, las Cámaras de Compensación asumen la responsabilidad del cumplimiento de tales contrat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esta gran responsabilidad que asumen, la ley determina que estos organismos se deben constituir como sociedades anónimas con un capital mínimo no inferior a 15.000 Unidades de Fomen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disposición establece que el Tribunal Arbitral de la Cámara de Compensación pueda aplicar a los corredores que operen en la Cámara las sanciones que se indican, siempre que incurran en alguna de las infracciones que el propio artículo señala. </w:t>
      </w:r>
    </w:p>
    <w:p>
      <w:pPr>
        <w:pStyle w:val="Normal"/>
        <w:widowControl/>
        <w:ind w:firstLine="720"/>
        <w:jc w:val="both"/>
        <w:rPr>
          <w:sz w:val="24"/>
          <w:szCs w:val="24"/>
        </w:rPr>
      </w:pPr>
      <w:r>
        <w:rPr>
          <w:sz w:val="24"/>
          <w:szCs w:val="24"/>
        </w:rPr>
      </w:r>
    </w:p>
    <w:p>
      <w:pPr>
        <w:pStyle w:val="Normal"/>
        <w:widowControl/>
        <w:ind w:firstLine="720"/>
        <w:jc w:val="both"/>
        <w:rPr>
          <w:b/>
          <w:b/>
          <w:bCs/>
          <w:sz w:val="24"/>
          <w:szCs w:val="24"/>
        </w:rPr>
      </w:pPr>
      <w:r>
        <w:rPr>
          <w:b/>
          <w:bCs/>
          <w:sz w:val="24"/>
          <w:szCs w:val="24"/>
        </w:rPr>
      </w:r>
    </w:p>
    <w:p>
      <w:pPr>
        <w:pStyle w:val="Heading3"/>
        <w:ind w:firstLine="720"/>
        <w:rPr/>
      </w:pPr>
      <w:r>
        <w:rPr/>
        <w:t>TITULO V</w:t>
      </w:r>
    </w:p>
    <w:p>
      <w:pPr>
        <w:pStyle w:val="Normal"/>
        <w:widowControl/>
        <w:ind w:firstLine="720"/>
        <w:jc w:val="center"/>
        <w:rPr>
          <w:sz w:val="24"/>
          <w:szCs w:val="24"/>
        </w:rPr>
      </w:pPr>
      <w:r>
        <w:rPr>
          <w:sz w:val="24"/>
          <w:szCs w:val="24"/>
        </w:rPr>
      </w:r>
    </w:p>
    <w:p>
      <w:pPr>
        <w:pStyle w:val="Normal"/>
        <w:widowControl/>
        <w:ind w:firstLine="720"/>
        <w:jc w:val="center"/>
        <w:rPr/>
      </w:pPr>
      <w:r>
        <w:rPr>
          <w:sz w:val="24"/>
          <w:szCs w:val="24"/>
        </w:rPr>
        <w:t xml:space="preserve">De </w:t>
      </w:r>
      <w:r>
        <w:rPr>
          <w:i/>
          <w:iCs/>
          <w:sz w:val="24"/>
          <w:szCs w:val="24"/>
        </w:rPr>
        <w:t xml:space="preserve">la supervisión de las Bolsas de Productos </w:t>
      </w:r>
      <w:r>
        <w:rPr>
          <w:sz w:val="24"/>
          <w:szCs w:val="24"/>
        </w:rPr>
        <w:t xml:space="preserve">y </w:t>
      </w:r>
      <w:r>
        <w:rPr>
          <w:i/>
          <w:iCs/>
          <w:sz w:val="24"/>
          <w:szCs w:val="24"/>
        </w:rPr>
        <w:t>de las entidades certificadoras</w:t>
      </w:r>
    </w:p>
    <w:p>
      <w:pPr>
        <w:pStyle w:val="Normal"/>
        <w:widowControl/>
        <w:ind w:firstLine="720"/>
        <w:jc w:val="center"/>
        <w:rPr>
          <w:i/>
          <w:i/>
          <w:iCs/>
          <w:sz w:val="24"/>
          <w:szCs w:val="24"/>
        </w:rPr>
      </w:pPr>
      <w:r>
        <w:rPr>
          <w:i/>
          <w:iCs/>
          <w:sz w:val="24"/>
          <w:szCs w:val="24"/>
        </w:rPr>
      </w:r>
    </w:p>
    <w:p>
      <w:pPr>
        <w:pStyle w:val="Normal"/>
        <w:widowControl/>
        <w:ind w:firstLine="720"/>
        <w:jc w:val="center"/>
        <w:rPr/>
      </w:pPr>
      <w:r>
        <w:rPr>
          <w:i/>
          <w:iCs/>
          <w:sz w:val="24"/>
          <w:szCs w:val="24"/>
        </w:rPr>
        <w:t xml:space="preserve">Artículo </w:t>
      </w:r>
      <w:r>
        <w:rPr>
          <w:sz w:val="24"/>
          <w:szCs w:val="24"/>
        </w:rPr>
        <w:t>33.-</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Mediante este artículo se otorga a la Superintendencia de Valores y Seguros la fiscalización de las actuaciones de las Bolsas de Productos, Corredores y Cámara de Compensación, prescribiendo que para ello la Superintendencia estará investida de todas las facultades que se le confieren en esta ley, su ley orgánica y las demás leyes de su competencia. </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34.</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disposición le confiere a la Superintendencia una amplia potestad normativa para la regulación del mercado de productos en bolsas y de los intermediario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s </w:t>
      </w:r>
      <w:r>
        <w:rPr>
          <w:sz w:val="24"/>
          <w:szCs w:val="24"/>
        </w:rPr>
        <w:t>36, 37, 38.-</w:t>
      </w:r>
    </w:p>
    <w:p>
      <w:pPr>
        <w:pStyle w:val="Normal"/>
        <w:widowControl/>
        <w:ind w:firstLine="720"/>
        <w:jc w:val="center"/>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s disposiciones regulan la existencia y fiscalización de las entidades certificadoras. Como se ha expresado anteriormente, sólo pueden transarse en bolsa los productos físicos que se ajusten a los tipos y estándares que se encuentren inscritos en el Registro de Productos que lleva la Superintendencia. Como esta entidad no tiene competencia técnica para fiscalizar esta materia, se ha estimado que la certificación de conformidad de los productos que se transen con los estándares registrados sea efectuada por entidades particulares cuya idoneidad y equipamiento sea calificada por el Servicio Agrícola y Ganadero, el que llevará un registro público de las entidades autorizadas y tendrá la responsabilidad de fiscalizar las actuaciones de las mismas. Asimismo se otorga a dicho Servicio la facultad de imponer las sanciones que se indican en la ley en caso de detectar infracciones o irregularidades en el funcionamiento de esas entidad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mo esta fiscalización redunda en beneficio directo de la operación de las bolsas, el inciso segundo del artículo 36 faculta al Servicio Agrícola y Ganadero para convenir con ellas y con otros usuarios del sistema aportes que contribuyan a financiar la referida fiscalización. </w:t>
      </w:r>
    </w:p>
    <w:p>
      <w:pPr>
        <w:pStyle w:val="Normal"/>
        <w:widowControl/>
        <w:ind w:firstLine="720"/>
        <w:jc w:val="both"/>
        <w:rPr>
          <w:sz w:val="24"/>
          <w:szCs w:val="24"/>
        </w:rPr>
      </w:pPr>
      <w:r>
        <w:rPr>
          <w:sz w:val="24"/>
          <w:szCs w:val="24"/>
        </w:rPr>
      </w:r>
    </w:p>
    <w:p>
      <w:pPr>
        <w:pStyle w:val="Heading1"/>
        <w:ind w:firstLine="720"/>
        <w:rPr>
          <w:b/>
          <w:b/>
          <w:bCs/>
        </w:rPr>
      </w:pPr>
      <w:r>
        <w:rPr>
          <w:b/>
          <w:bCs/>
        </w:rPr>
        <w:t>TITULO VI</w:t>
      </w:r>
    </w:p>
    <w:p>
      <w:pPr>
        <w:pStyle w:val="Normal"/>
        <w:widowControl/>
        <w:ind w:firstLine="720"/>
        <w:jc w:val="both"/>
        <w:rPr>
          <w:b/>
          <w:b/>
          <w:bCs/>
          <w:sz w:val="24"/>
          <w:szCs w:val="24"/>
        </w:rPr>
      </w:pPr>
      <w:r>
        <w:rPr>
          <w:b/>
          <w:bCs/>
          <w:sz w:val="24"/>
          <w:szCs w:val="24"/>
        </w:rPr>
      </w:r>
    </w:p>
    <w:p>
      <w:pPr>
        <w:pStyle w:val="Heading2"/>
        <w:ind w:firstLine="720"/>
        <w:rPr/>
      </w:pPr>
      <w:r>
        <w:rPr/>
        <w:t>De los delitos</w:t>
      </w:r>
    </w:p>
    <w:p>
      <w:pPr>
        <w:pStyle w:val="Normal"/>
        <w:widowControl/>
        <w:ind w:firstLine="720"/>
        <w:jc w:val="both"/>
        <w:rPr>
          <w:sz w:val="24"/>
          <w:szCs w:val="24"/>
        </w:rPr>
      </w:pPr>
      <w:r>
        <w:rPr>
          <w:sz w:val="24"/>
          <w:szCs w:val="24"/>
        </w:rPr>
      </w:r>
    </w:p>
    <w:p>
      <w:pPr>
        <w:pStyle w:val="Normal"/>
        <w:widowControl/>
        <w:ind w:firstLine="720"/>
        <w:jc w:val="center"/>
        <w:rPr/>
      </w:pPr>
      <w:r>
        <w:rPr>
          <w:i/>
          <w:iCs/>
          <w:sz w:val="24"/>
          <w:szCs w:val="24"/>
        </w:rPr>
        <w:t xml:space="preserve">Artículo </w:t>
      </w:r>
      <w:r>
        <w:rPr>
          <w:sz w:val="24"/>
          <w:szCs w:val="24"/>
        </w:rPr>
        <w:t>30 y 40</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Estas normas tipifican y sancionan diversos delitos relacionados con la entrega de información o certificaciones falsas, prácticas de estabilización o fijación artificial de precios, engaños en la compra o venta de productos y el ejercicio ilegal de la actividad de corredor de la bolsa de productos</w:t>
      </w:r>
      <w:r>
        <w:rPr>
          <w:b/>
          <w:bCs/>
          <w:sz w:val="24"/>
          <w:szCs w:val="24"/>
        </w:rPr>
        <w:t xml:space="preserve">. </w:t>
      </w:r>
    </w:p>
    <w:p>
      <w:pPr>
        <w:pStyle w:val="Normal"/>
        <w:widowControl/>
        <w:ind w:firstLine="720"/>
        <w:jc w:val="both"/>
        <w:rPr>
          <w:b/>
          <w:b/>
          <w:bCs/>
          <w:sz w:val="24"/>
          <w:szCs w:val="24"/>
        </w:rPr>
      </w:pPr>
      <w:r>
        <w:rPr>
          <w:b/>
          <w:bCs/>
          <w:sz w:val="24"/>
          <w:szCs w:val="24"/>
        </w:rPr>
      </w:r>
    </w:p>
    <w:p>
      <w:pPr>
        <w:pStyle w:val="Heading1"/>
        <w:ind w:firstLine="720"/>
        <w:rPr>
          <w:b/>
          <w:b/>
          <w:bCs/>
        </w:rPr>
      </w:pPr>
      <w:r>
        <w:rPr>
          <w:b/>
          <w:bCs/>
        </w:rPr>
        <w:t>TITULO FINAL</w:t>
      </w:r>
    </w:p>
    <w:p>
      <w:pPr>
        <w:pStyle w:val="Normal"/>
        <w:widowControl/>
        <w:ind w:firstLine="720"/>
        <w:jc w:val="both"/>
        <w:rPr>
          <w:b/>
          <w:b/>
          <w:bCs/>
          <w:sz w:val="24"/>
          <w:szCs w:val="24"/>
        </w:rPr>
      </w:pPr>
      <w:r>
        <w:rPr>
          <w:b/>
          <w:bCs/>
          <w:sz w:val="24"/>
          <w:szCs w:val="24"/>
        </w:rPr>
      </w:r>
    </w:p>
    <w:p>
      <w:pPr>
        <w:pStyle w:val="Normal"/>
        <w:widowControl/>
        <w:ind w:firstLine="720"/>
        <w:jc w:val="center"/>
        <w:rPr/>
      </w:pPr>
      <w:r>
        <w:rPr>
          <w:i/>
          <w:iCs/>
          <w:sz w:val="24"/>
          <w:szCs w:val="24"/>
        </w:rPr>
        <w:t xml:space="preserve">Artículo </w:t>
      </w:r>
      <w:r>
        <w:rPr>
          <w:sz w:val="24"/>
          <w:szCs w:val="24"/>
        </w:rPr>
        <w:t>41.</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a norma dispone que a lo no previsto por esta ley, se le aplicará en forma supletoria la Ley N° 18.045 sobre Mercado de Valores y las relativas a las sociedades anónimas abiertas, en lo que no se contrapongan a sus disposiciones. </w:t>
      </w:r>
    </w:p>
    <w:p>
      <w:pPr>
        <w:pStyle w:val="Normal"/>
        <w:widowControl/>
        <w:ind w:firstLine="720"/>
        <w:jc w:val="both"/>
        <w:rPr>
          <w:sz w:val="24"/>
          <w:szCs w:val="24"/>
        </w:rPr>
      </w:pPr>
      <w:r>
        <w:rPr>
          <w:sz w:val="24"/>
          <w:szCs w:val="24"/>
        </w:rPr>
        <w:t xml:space="preserve">Finalmente, el artículo transitorio establece que mientras no se establezcan las Cámaras de Compensación, las Bolsas reglamentarán las transacciones de contratos de futuros de productos, reglamentos que deben ser aprobados previamente por la Superintendencia. En consecuencia, tengo el honor de someter a vuestra consideración, para ser tratado en la actual Legislatura Extraordinaria de Sesiones del Congreso Nacional, con urgencia en todos sus trámites, que, de conformidad con lo establecido en los artículos 26 y siguientes de la Ley N° 18.918, Orgánica constitucional del Congreso Nacional, califico de simple, el sigu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t>PROYECTO DE LEY:</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Heading3"/>
        <w:ind w:firstLine="720"/>
        <w:rPr/>
      </w:pPr>
      <w:r>
        <w:rPr/>
        <w:t>"TITULO I</w:t>
      </w:r>
    </w:p>
    <w:p>
      <w:pPr>
        <w:pStyle w:val="Normal"/>
        <w:widowControl/>
        <w:ind w:firstLine="720"/>
        <w:jc w:val="center"/>
        <w:rPr>
          <w:sz w:val="24"/>
          <w:szCs w:val="24"/>
        </w:rPr>
      </w:pPr>
      <w:r>
        <w:rPr>
          <w:sz w:val="24"/>
          <w:szCs w:val="24"/>
        </w:rPr>
      </w:r>
    </w:p>
    <w:p>
      <w:pPr>
        <w:pStyle w:val="Normal"/>
        <w:widowControl/>
        <w:ind w:firstLine="720"/>
        <w:jc w:val="center"/>
        <w:rPr>
          <w:b/>
          <w:b/>
          <w:bCs/>
          <w:i/>
          <w:i/>
          <w:iCs/>
          <w:sz w:val="24"/>
          <w:szCs w:val="24"/>
        </w:rPr>
      </w:pPr>
      <w:r>
        <w:rPr>
          <w:i/>
          <w:iCs/>
          <w:sz w:val="24"/>
          <w:szCs w:val="24"/>
        </w:rPr>
        <w:t xml:space="preserve">De las Bolsas </w:t>
      </w:r>
      <w:r>
        <w:rPr>
          <w:sz w:val="24"/>
          <w:szCs w:val="24"/>
        </w:rPr>
        <w:t xml:space="preserve">de </w:t>
      </w:r>
      <w:r>
        <w:rPr>
          <w:i/>
          <w:iCs/>
          <w:sz w:val="24"/>
          <w:szCs w:val="24"/>
        </w:rPr>
        <w:t xml:space="preserve">Productos Agropecuarios </w:t>
      </w:r>
      <w:r>
        <w:rPr>
          <w:sz w:val="24"/>
          <w:szCs w:val="24"/>
        </w:rPr>
        <w:t xml:space="preserve">y </w:t>
      </w:r>
      <w:r>
        <w:rPr>
          <w:i/>
          <w:iCs/>
          <w:sz w:val="24"/>
          <w:szCs w:val="24"/>
        </w:rPr>
        <w:t>Definiciones</w:t>
      </w:r>
    </w:p>
    <w:p>
      <w:pPr>
        <w:pStyle w:val="Normal"/>
        <w:widowControl/>
        <w:ind w:firstLine="720"/>
        <w:jc w:val="center"/>
        <w:rPr>
          <w:b/>
          <w:b/>
          <w:bCs/>
          <w:i/>
          <w:i/>
          <w:iCs/>
          <w:sz w:val="24"/>
          <w:szCs w:val="24"/>
        </w:rPr>
      </w:pPr>
      <w:r>
        <w:rPr>
          <w:b/>
          <w:bCs/>
          <w:i/>
          <w:iCs/>
          <w:sz w:val="24"/>
          <w:szCs w:val="24"/>
        </w:rPr>
      </w:r>
    </w:p>
    <w:p>
      <w:pPr>
        <w:pStyle w:val="Normal"/>
        <w:widowControl/>
        <w:ind w:firstLine="720"/>
        <w:jc w:val="both"/>
        <w:rPr>
          <w:sz w:val="24"/>
          <w:szCs w:val="24"/>
          <w:lang w:val="es-ES"/>
        </w:rPr>
      </w:pPr>
      <w:r>
        <w:rPr>
          <w:sz w:val="24"/>
          <w:szCs w:val="24"/>
          <w:lang w:val="es-ES"/>
        </w:rPr>
      </w:r>
    </w:p>
    <w:p>
      <w:pPr>
        <w:pStyle w:val="Normal"/>
        <w:widowControl/>
        <w:ind w:firstLine="720"/>
        <w:jc w:val="both"/>
        <w:rPr>
          <w:sz w:val="24"/>
          <w:szCs w:val="24"/>
          <w:lang w:val="es-ES"/>
        </w:rPr>
      </w:pPr>
      <w:r>
        <w:rPr>
          <w:sz w:val="24"/>
          <w:szCs w:val="24"/>
          <w:lang w:val="es-ES"/>
        </w:rPr>
      </w:r>
    </w:p>
    <w:p>
      <w:pPr>
        <w:pStyle w:val="Normal"/>
        <w:widowControl/>
        <w:ind w:firstLine="720"/>
        <w:jc w:val="both"/>
        <w:rPr/>
      </w:pPr>
      <w:r>
        <w:rPr>
          <w:i/>
          <w:iCs/>
          <w:sz w:val="24"/>
          <w:szCs w:val="24"/>
        </w:rPr>
        <w:t xml:space="preserve">Artículo </w:t>
      </w:r>
      <w:r>
        <w:rPr>
          <w:sz w:val="24"/>
          <w:szCs w:val="24"/>
        </w:rPr>
        <w:t>1°.- Las bolsas de productos agropecuarios, en adelante las bolsas de productos, son sociedades anónimas abiertas especiales, que tienen por exclusivo objeto proveer a sus miembros la implementación necesaria para que puedan realizar eficazment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t xml:space="preserve">Las bolsas podrán efectuar actividades afines o complementarias al objeto establecido en el inciso primero, previa autorización de la Superintendencia de Valores y Seguros, en adelante la Superintendencia. Esta autorización podrá ser total o parcialmente revoc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rresponde a la Superintendencia velar por el cumplimiento de la presente ley y de las normas que la complementen, y supervigilar el funcionamiento de las bolsas de productos, de acuerdo a las facultades que le confieren la ley orgánica y las señaladas en el presente cuerpo legal.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2°.- Para establecer y operar una bolsa de productos se requerirá de la autorización previa de la Superintendencia y sus estatutos deberán contener las siguientes modalidad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 La participación de a lo menos 10 accionistas y un capital pagado mínimo equivalente a 30.000 unidades de fomento, dividido en acciones sin valor nominal. </w:t>
      </w:r>
    </w:p>
    <w:p>
      <w:pPr>
        <w:pStyle w:val="Normal"/>
        <w:widowControl/>
        <w:ind w:firstLine="720"/>
        <w:jc w:val="both"/>
        <w:rPr>
          <w:sz w:val="24"/>
          <w:szCs w:val="24"/>
        </w:rPr>
      </w:pPr>
      <w:r>
        <w:rPr>
          <w:sz w:val="24"/>
          <w:szCs w:val="24"/>
        </w:rPr>
        <w:t xml:space="preserve">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2) La vigencia de la sociedad deberá pactarse por tiempo indefini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3) Cada accionista sólo podrá ser dueño de una acción en la bolsa respectiva. Un corredor podrá ejercer su actividad en más de una bolsa, adquiriendo en cada una de ellas la acción correspondi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4) Toda persona aceptada como corredor de una bolsa deberá adquirir la acción respectiva, lo que podrá hacer mediante transacciones privadas o a través del mecanismo consistente en hacer una oferta a firme por un periodo de hasta 60 días y por un valor no inferior al mayor valor entre el promedio de precio de transacciones en bolsa de acciones del último año y el valor de libro actualizado a la fecha de la oferta. Si en ese periodo no hubiere tenido oferta de venta, podrá requerir de la bolsa la emisión de una acción de pago al valor más alto previamente indicado. En este caso, la acción deberá pagarse en dinero efectivo y de conta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5) Las acciones tendrán igual valor y no podrán establecerse series de acciones ni acciones privilegiad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6) El Directorio estará compuesto, a lo menos, por cinco miembros que podrán tener o no la calidad de accionistas, pudiendo ser reelegidos. </w:t>
      </w:r>
    </w:p>
    <w:p>
      <w:pPr>
        <w:pStyle w:val="Normal"/>
        <w:widowControl/>
        <w:ind w:firstLine="720"/>
        <w:jc w:val="both"/>
        <w:rPr>
          <w:sz w:val="24"/>
          <w:szCs w:val="24"/>
        </w:rPr>
      </w:pPr>
      <w:r>
        <w:rPr>
          <w:sz w:val="24"/>
          <w:szCs w:val="24"/>
        </w:rPr>
        <w:t xml:space="preserve">7) La distribución de dividendos será, a lo menos, anual y en dinero efectiv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8) La obligación de los accionistas de concurrir, en cualquier tiempo a sufragar los gastos de la bolsa y los costos de conservación, mantención y reposición de sus bienes, así como los de expansión y mejoramiento de sus actividad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10) Las demás estipulaciones que contemplan los estatutos y reglamentos interno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3°.- </w:t>
      </w:r>
      <w:r>
        <w:rPr>
          <w:sz w:val="24"/>
          <w:szCs w:val="24"/>
        </w:rPr>
        <w:t xml:space="preserve">Toda bolsa de productos para operar, deberá acreditar, a satisfacción de la Superintendencia, que: </w:t>
      </w:r>
    </w:p>
    <w:p>
      <w:pPr>
        <w:pStyle w:val="Normal"/>
        <w:widowControl/>
        <w:ind w:firstLine="72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Se encuentra organizada y tiene la capacidad necesaria para cumplir y hacer cumplir a sus miembros los objetivos, funciones y obligaciones que se señalan en esta ley, sus normas complementarias y sus estatutos.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Ha adoptado la reglamentación interna exigidas por esta le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Cuenta con los medios necesarios y con los procedimientos adecuados tendientes a asegurar a los inversionistas la mejor ejecución de sus órdenes, 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Cuenta con los libros, registros y sistemas de información requeridos por la ley y por la Superintendencia.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4°.- </w:t>
      </w:r>
      <w:r>
        <w:rPr>
          <w:sz w:val="24"/>
          <w:szCs w:val="24"/>
        </w:rPr>
        <w:t xml:space="preserve">Para los efectos de esta ley se entenderá por: </w:t>
      </w:r>
    </w:p>
    <w:p>
      <w:pPr>
        <w:pStyle w:val="Normal"/>
        <w:widowControl/>
        <w:numPr>
          <w:ilvl w:val="0"/>
          <w:numId w:val="0"/>
        </w:numPr>
        <w:ind w:hanging="0"/>
        <w:jc w:val="both"/>
        <w:rPr>
          <w:sz w:val="24"/>
          <w:szCs w:val="24"/>
        </w:rPr>
      </w:pPr>
      <w:r>
        <w:rPr>
          <w:sz w:val="24"/>
          <w:szCs w:val="24"/>
        </w:rPr>
      </w:r>
    </w:p>
    <w:p>
      <w:pPr>
        <w:pStyle w:val="Normal"/>
        <w:widowControl/>
        <w:numPr>
          <w:ilvl w:val="1"/>
          <w:numId w:val="2"/>
        </w:numPr>
        <w:tabs>
          <w:tab w:val="clear" w:pos="720"/>
          <w:tab w:val="left" w:pos="0" w:leader="none"/>
          <w:tab w:val="left" w:pos="2100" w:leader="none"/>
        </w:tabs>
        <w:ind w:left="2820" w:hanging="1380"/>
        <w:jc w:val="both"/>
        <w:rPr>
          <w:sz w:val="24"/>
          <w:szCs w:val="24"/>
        </w:rPr>
      </w:pPr>
      <w:r>
        <w:rPr>
          <w:sz w:val="24"/>
          <w:szCs w:val="24"/>
        </w:rPr>
        <w:t xml:space="preserve">Producto agropecuario o producto físico: es el que proviene directamente de la agricultura, ganadería, silvicultura o agro industria y los insumos que tales actividades requieran. </w:t>
      </w:r>
    </w:p>
    <w:p>
      <w:pPr>
        <w:pStyle w:val="Normal"/>
        <w:widowControl/>
        <w:numPr>
          <w:ilvl w:val="0"/>
          <w:numId w:val="0"/>
        </w:numPr>
        <w:ind w:hanging="0"/>
        <w:jc w:val="both"/>
        <w:rPr>
          <w:sz w:val="24"/>
          <w:szCs w:val="24"/>
        </w:rPr>
      </w:pPr>
      <w:r>
        <w:rPr>
          <w:sz w:val="24"/>
          <w:szCs w:val="24"/>
        </w:rPr>
      </w:r>
    </w:p>
    <w:p>
      <w:pPr>
        <w:pStyle w:val="Normal"/>
        <w:widowControl/>
        <w:numPr>
          <w:ilvl w:val="1"/>
          <w:numId w:val="2"/>
        </w:numPr>
        <w:tabs>
          <w:tab w:val="clear" w:pos="720"/>
          <w:tab w:val="left" w:pos="0" w:leader="none"/>
          <w:tab w:val="left" w:pos="2100" w:leader="none"/>
        </w:tabs>
        <w:ind w:left="2820" w:hanging="1380"/>
        <w:jc w:val="both"/>
        <w:rPr>
          <w:sz w:val="24"/>
          <w:szCs w:val="24"/>
        </w:rPr>
      </w:pPr>
      <w:r>
        <w:rPr>
          <w:sz w:val="24"/>
          <w:szCs w:val="24"/>
        </w:rPr>
        <w:t xml:space="preserve">Opción de venta de productos: es el contrato por el cual una persona llamada titular, adquiere de otra llamada lanzador, por un precio dado llamado prima, un derecho alternativo que lo faculta para vender al lanzador una cantidad determinada de un producto, de una calidad preestablecida, en un plazo, lugar y precio prefijados, o para desistir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1440" w:hanging="0"/>
        <w:jc w:val="both"/>
        <w:rPr>
          <w:sz w:val="24"/>
          <w:szCs w:val="24"/>
        </w:rPr>
      </w:pPr>
      <w:r>
        <w:rPr>
          <w:sz w:val="24"/>
          <w:szCs w:val="24"/>
        </w:rPr>
      </w:r>
    </w:p>
    <w:p>
      <w:pPr>
        <w:pStyle w:val="Normal"/>
        <w:widowControl/>
        <w:numPr>
          <w:ilvl w:val="1"/>
          <w:numId w:val="2"/>
        </w:numPr>
        <w:tabs>
          <w:tab w:val="clear" w:pos="720"/>
          <w:tab w:val="left" w:pos="0" w:leader="none"/>
          <w:tab w:val="left" w:pos="2100" w:leader="none"/>
        </w:tabs>
        <w:ind w:left="2820" w:hanging="1380"/>
        <w:jc w:val="both"/>
        <w:rPr>
          <w:sz w:val="24"/>
          <w:szCs w:val="24"/>
        </w:rPr>
      </w:pPr>
      <w:r>
        <w:rPr>
          <w:sz w:val="24"/>
          <w:szCs w:val="24"/>
        </w:rPr>
        <w:t>Opción de compra de productos: es el contrato por el cual una persona llamada titular, adquiere de otra llamada lanzador, por un precio dado llamado prima, un derecho alternativo que lo faculta para comprar al lanzador una cantidad determinada de un producto, de una calidad preestablecida, en un plazo, lugar y precio prefijados, o para desistirse de la compra. El lanzador, por su parte, se obliga a vender al titular en los términos establecidos en la opción, si este la ejerce o a liquidar la operación mediante el pago en dinero de las diferencias de precios del producto objeto del contrato. Vencido el plazo de vigencia de la opción sin haberse ésta ejercido, expira el derecho alternativo.</w:t>
      </w:r>
    </w:p>
    <w:p>
      <w:pPr>
        <w:pStyle w:val="Normal"/>
        <w:widowControl/>
        <w:numPr>
          <w:ilvl w:val="0"/>
          <w:numId w:val="0"/>
        </w:numPr>
        <w:ind w:left="1440" w:hanging="0"/>
        <w:jc w:val="both"/>
        <w:rPr>
          <w:sz w:val="24"/>
          <w:szCs w:val="24"/>
        </w:rPr>
      </w:pPr>
      <w:r>
        <w:rPr>
          <w:sz w:val="24"/>
          <w:szCs w:val="24"/>
        </w:rPr>
        <w:t xml:space="preserve"> </w:t>
      </w:r>
    </w:p>
    <w:p>
      <w:pPr>
        <w:pStyle w:val="Normal"/>
        <w:widowControl/>
        <w:numPr>
          <w:ilvl w:val="1"/>
          <w:numId w:val="2"/>
        </w:numPr>
        <w:tabs>
          <w:tab w:val="clear" w:pos="720"/>
          <w:tab w:val="left" w:pos="0" w:leader="none"/>
          <w:tab w:val="left" w:pos="2100" w:leader="none"/>
        </w:tabs>
        <w:ind w:left="2820" w:hanging="1380"/>
        <w:jc w:val="both"/>
        <w:rPr>
          <w:sz w:val="24"/>
          <w:szCs w:val="24"/>
        </w:rPr>
      </w:pPr>
      <w:r>
        <w:rPr>
          <w:sz w:val="24"/>
          <w:szCs w:val="24"/>
        </w:rPr>
        <w:t xml:space="preserve">Contrato de futuro de productos: es aque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1440" w:hanging="0"/>
        <w:jc w:val="both"/>
        <w:rPr>
          <w:sz w:val="24"/>
          <w:szCs w:val="24"/>
        </w:rPr>
      </w:pPr>
      <w:r>
        <w:rPr>
          <w:sz w:val="24"/>
          <w:szCs w:val="24"/>
        </w:rPr>
      </w:r>
    </w:p>
    <w:p>
      <w:pPr>
        <w:pStyle w:val="Normal"/>
        <w:widowControl/>
        <w:numPr>
          <w:ilvl w:val="0"/>
          <w:numId w:val="0"/>
        </w:numPr>
        <w:ind w:left="1440"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5°. - </w:t>
      </w:r>
      <w:r>
        <w:rPr>
          <w:sz w:val="24"/>
          <w:szCs w:val="24"/>
        </w:rPr>
        <w:t>Podrán ser objeto de negociación por intermedio de las bolsas de Productos:</w:t>
      </w:r>
    </w:p>
    <w:p>
      <w:pPr>
        <w:pStyle w:val="Normal"/>
        <w:widowControl/>
        <w:numPr>
          <w:ilvl w:val="0"/>
          <w:numId w:val="0"/>
        </w:numPr>
        <w:ind w:hanging="0"/>
        <w:jc w:val="both"/>
        <w:rPr>
          <w:sz w:val="24"/>
          <w:szCs w:val="24"/>
        </w:rPr>
      </w:pPr>
      <w:r>
        <w:rPr>
          <w:sz w:val="24"/>
          <w:szCs w:val="24"/>
        </w:rPr>
        <w:t xml:space="preserve"> </w:t>
      </w:r>
    </w:p>
    <w:p>
      <w:pPr>
        <w:pStyle w:val="Normal"/>
        <w:widowControl/>
        <w:numPr>
          <w:ilvl w:val="0"/>
          <w:numId w:val="0"/>
        </w:numPr>
        <w:ind w:hanging="0"/>
        <w:jc w:val="both"/>
        <w:rPr>
          <w:sz w:val="24"/>
          <w:szCs w:val="24"/>
        </w:rPr>
      </w:pPr>
      <w:r>
        <w:rPr>
          <w:sz w:val="24"/>
          <w:szCs w:val="24"/>
        </w:rPr>
        <w:t xml:space="preserve">1) Los productos agropecuarios que cumplan con la reglamentación que al respecto determinen las bolsa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2) Los contratos de opción de compra o de venta y los contratos de futuro de tales productos, 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3) Los títulos que representen los productos referidos en el N° 1 de este artículo, en términos tales que éstos no puedan ser enajenados o gravados sino mediante el endoso de dichos títul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Cada vez que en esta ley se empleen los términos producto o productos, sin otra especificación, deben entenderse comprendidas en ellos las tres categorías señaladas precedentemen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center"/>
        <w:rPr>
          <w:sz w:val="24"/>
          <w:szCs w:val="24"/>
        </w:rPr>
      </w:pPr>
      <w:r>
        <w:rPr>
          <w:b/>
          <w:bCs/>
          <w:sz w:val="24"/>
          <w:szCs w:val="24"/>
        </w:rPr>
        <w:t>TITULO II</w:t>
      </w:r>
    </w:p>
    <w:p>
      <w:pPr>
        <w:pStyle w:val="Normal"/>
        <w:widowControl/>
        <w:numPr>
          <w:ilvl w:val="0"/>
          <w:numId w:val="0"/>
        </w:numPr>
        <w:ind w:hanging="0"/>
        <w:jc w:val="both"/>
        <w:rPr>
          <w:sz w:val="24"/>
          <w:szCs w:val="24"/>
        </w:rPr>
      </w:pPr>
      <w:r>
        <w:rPr>
          <w:sz w:val="24"/>
          <w:szCs w:val="24"/>
        </w:rPr>
      </w:r>
    </w:p>
    <w:p>
      <w:pPr>
        <w:pStyle w:val="Heading2"/>
        <w:numPr>
          <w:ilvl w:val="0"/>
          <w:numId w:val="0"/>
        </w:numPr>
        <w:ind w:hanging="0"/>
        <w:rPr/>
      </w:pPr>
      <w:r>
        <w:rPr/>
        <w:t>De los Corredores de Bolsa de Productos</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6°.- </w:t>
      </w:r>
      <w:r>
        <w:rPr>
          <w:sz w:val="24"/>
          <w:szCs w:val="24"/>
        </w:rPr>
        <w:t xml:space="preserve">Los corredores de bolsas de productos, en adelante los corredores, son las personas naturales o jurídicas que se dedican a las operaciones de intermediación en las bolsas de product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e prohí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7°. - </w:t>
      </w:r>
      <w:r>
        <w:rPr>
          <w:sz w:val="24"/>
          <w:szCs w:val="24"/>
        </w:rPr>
        <w:t xml:space="preserve">Para los efectos de determinar el cumplimiento de los requisitos habilitantes para el desempeño Como corredor y para su fiscalización, la Superintendencia llevará un Registro de Corredores en el cual se deberán inscribir quienes acrediten, a satisfacción de la Superintendencia, lo siguiente: </w:t>
      </w:r>
    </w:p>
    <w:p>
      <w:pPr>
        <w:pStyle w:val="Normal"/>
        <w:widowControl/>
        <w:numPr>
          <w:ilvl w:val="0"/>
          <w:numId w:val="0"/>
        </w:numPr>
        <w:ind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Ser mayor de edad y haber aprobado el cuarto año medio o estudios equivalentes, si se trata de personas naturales;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Haber ejercido en Chile el corretaje de productos por un tiempo mínimo de tres años;</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t xml:space="preserve"> </w:t>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Poseer una oficina instalada para desarrollar las actividades de intermediación de productos;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Mantener permanentemente un patrimonio mínimo de 6.000 unidades de fomento;</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t xml:space="preserve"> </w:t>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Constituir las garantías en la forma y por los montos que se establecen en la presente ley;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No haber sido sancionado con la expulsión de una bolsa de productos o de una bolsa de valores, o cancelada su inscripción en los Registros que al efecto lleve la Superintendenci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No haber sido condenado por delito que merezca pena aflictiva o por el delito contemplado en el artículo 41 de esta ley;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No haber sido declarado en quiebra, 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410" w:leader="none"/>
        </w:tabs>
        <w:ind w:left="2130" w:hanging="1410"/>
        <w:jc w:val="both"/>
        <w:rPr>
          <w:sz w:val="24"/>
          <w:szCs w:val="24"/>
        </w:rPr>
      </w:pPr>
      <w:r>
        <w:rPr>
          <w:sz w:val="24"/>
          <w:szCs w:val="24"/>
        </w:rPr>
        <w:t xml:space="preserve">Los demás requisitos que la Superintendencia determine por medio de normas de carácter general.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t xml:space="preserve">La Superintendencia establecerá los medios y la forma en que los interesados deberán acreditar las circunstancias señaladas en el presente artículo y los antecedentes que con tal fin deberán acompañar a sus solicitudes de inscripción.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8°.- </w:t>
      </w:r>
      <w:r>
        <w:rPr>
          <w:sz w:val="24"/>
          <w:szCs w:val="24"/>
        </w:rPr>
        <w:t xml:space="preserve">Las personas jurídicas que ejerzan el giro de corredores, deberán incluir en su razón social la expresión "corredores de bolsa de productos" y su objeto será la intermediación de productos y la ejecución de las demás actividades complementarias que le autorice expresamente la Superintendencia. Los directores y administradores de tales personas jurídicas, individualmente considerados, deberán acreditar los requisitos establecidos en las letras a), b), f), g), h) e i) del artículo anterior.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9°. - </w:t>
      </w:r>
      <w:r>
        <w:rPr>
          <w:sz w:val="24"/>
          <w:szCs w:val="24"/>
        </w:rPr>
        <w:t xml:space="preserve">La Superintendencia deberá pronunciarse sobre las solicitudes de inscripción en el Registro de Corredores, dentro del plazo de 30 días a contar de la fecha de la solicitud respectiva. </w:t>
      </w:r>
    </w:p>
    <w:p>
      <w:pPr>
        <w:pStyle w:val="Normal"/>
        <w:widowControl/>
        <w:numPr>
          <w:ilvl w:val="0"/>
          <w:numId w:val="0"/>
        </w:numPr>
        <w:ind w:hanging="0"/>
        <w:jc w:val="both"/>
        <w:rPr>
          <w:sz w:val="24"/>
          <w:szCs w:val="24"/>
        </w:rPr>
      </w:pPr>
      <w:r>
        <w:rPr>
          <w:sz w:val="24"/>
          <w:szCs w:val="24"/>
        </w:rPr>
        <w:t xml:space="preserve">El plazo indicado en el inciso anterior se suspenderá si la Superintendencia, mediante comunicación escrita, pide al solicitante que modifique o complemente su solicitud o que proporcione mayores informaciones y sólo se reanudará cuando se haya cumplido con dicho trámi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ubsanados los defectos o atendidas las observaciones formuladas, en su caso, y vencido el plazo a que se refiere este artículo, la Superintendencia deberá efectuar la inscripción dentro de tercero día. </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0.- Los corredores deberán cumplir y mantener los márgenes de endeudamiento, de garantías y otras condiciones de liquidez y solvencia patrimonial que la Superintendencia establezca en relación a la naturaleza de las operaciones, su cuantía y el tipo de instrumentos que se negocien. </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1.- Los corredores deberán constituir una garantía, previa al desempeño de su actividad, para asegurar el cumplimiento de sus obligaciones como intermediarios de productos, a favor de sus comitent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 garantía será de un monto inicial equivalente a 4.000 unidades de fomento. La Superintendencia podrá exigir mayores garantías en razón del volumen y naturaleza de las operaciones del intermediario, del total de las comisiones ganadas en el año precedente al de la exigencia, de los endeudamientos que afectaren al corredor o de otras circunstancias semejant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 constitución de garantías sobre prenda de acciones de sociedades anónimas abiertas o sobre otros valores de oferta pública, no podrá exceder de un 40% del total de la caució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 </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2.- La bolsa de productos respectiva representará legalmente a los beneficiarios de la garantía a que se refiere el artículo anterior, la cual desempeñará las funciones que se señalan en los incisos siguient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i la garantía consistiere en depósitos de dinero o prenda sobre valores, la entrega del dinero o de los bienes pignorados se hará al representante de los beneficiari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i la garantía consistiere en boleta bancaria o póliza de seguros, el representante de los beneficiarios será el tenedor de los documentos justificativos de las mismas. El banco o la compañía de seguros otorgados, deberá pagar el valor exigido por el representante a su simple requerimiento y hasta el monto garantizad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Para hacer efectivas las boletas de garantías y las pólizas de seguros, bastará con acreditar el hecho de haberse notificado al representante de los beneficiarios una demanda judicial en contra del intermediario de los productos caucionad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os dineros provenientes de la realización de la boleta bancaria o de la póliza de seguros quedarán en prenda, de pleno derecho, subrogando a esas garantías, manteniéndose en depósito reajustable por el representante hasta la extinción de la contingencia caucionad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3.- Los corredores estarán obligad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a) Contar con los libros y registros que prescribe la ley y los que determine la Superintendencia, los que deberán ser llevados conforme a sus instruccion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 </w:t>
      </w:r>
      <w:r>
        <w:rPr>
          <w:sz w:val="24"/>
          <w:szCs w:val="24"/>
        </w:rPr>
        <w:t xml:space="preserve">b) Proporcionar a la Superintendencia, en forma periódica, información sobre las operaciones que realice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c) Enviar a la Superintendencia los estados financieros que ésta solicite, en la forma y periodicidad que determine, la cual podrá exigirles que ellos sean objeto de auditoría por auditores independientes (en consulta) </w:t>
      </w:r>
    </w:p>
    <w:p>
      <w:pPr>
        <w:pStyle w:val="Normal"/>
        <w:widowControl/>
        <w:numPr>
          <w:ilvl w:val="0"/>
          <w:numId w:val="0"/>
        </w:numPr>
        <w:ind w:hanging="0"/>
        <w:jc w:val="both"/>
        <w:rPr>
          <w:sz w:val="24"/>
          <w:szCs w:val="24"/>
        </w:rPr>
      </w:pPr>
      <w:r>
        <w:rPr>
          <w:sz w:val="24"/>
          <w:szCs w:val="24"/>
        </w:rPr>
        <w:t xml:space="preserve">d) Informar a la Superintendencia, con a lo menos un mes de anticipación, de la apertura o cierre de nuevas oficinas y sucursales, 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e) Proporcionar los demás antecedentes que a juicio de la Superintendencia sean necesarios para mantener actualizada la información del Registro de Corredor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4.- Las transacciones y operaciones de bolsas en que participen corredores, deberán ajustarse a las normas y procedimientos establecidos en la ley, a los que determine la Superintendencia ya los estatutos y reglamentos internos de la bolsa de productos de que sean miembr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yendo el ejercicio de todas las garantías constituidas para tales efect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es queda prohibido a los corredores compensar las sumas que reciban para comprar productos o el precio que se les entregue, con las cantidades que pudieren adeudarles sus client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s minutas que entreguen a sus clientes y las que se den recíprocamente, en los casos en que dos o más intermediarios concurran a la celebración de un negocio por encargo de diversas personas, hacen prueba contra el corredor que las suscrib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6.- La superintendencia, mediante resolución fundada y previa audiencia del afectado, podrá suspender hasta por el plazo máximo de un año o cancelar la inscripción de un corredor en el Registro de Corredores por haber éste incurrido en alguna de las siguientes causales: </w:t>
      </w:r>
    </w:p>
    <w:p>
      <w:pPr>
        <w:pStyle w:val="Normal"/>
        <w:widowControl/>
        <w:numPr>
          <w:ilvl w:val="0"/>
          <w:numId w:val="0"/>
        </w:numPr>
        <w:ind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Dejar de cumplir algún requisito habilitante establecido para el ejercicio de la actividad. La superintendencia, en casos calificados, podrá otorgar al interesado un plazo para subsanar la situación, el que no podrá exceder de 120 días;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Incurrir en graves violaciones a las obligaciones que le impone esta ley, sus normas complementarias, las instrucciones que imparta la superintendencia u otras disposiciones que los rija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Tomar parte en forma culpable o dolosa en transacciones que produzcan alteraciones artificiales dé precios, o realizar conductas tendientes a restringir la competencia en el mercado de productos y cualquier otra participación no compatible con las sanas prácticas en los mercados de productos y de valores;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Dejar de desempeñar la función de corredor activo por más de un añ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Participar en ofertas públicas o en transacciones de productos que de conformidad a la presente ley deben inscribirse y mantener vigente su inscripción en el Registro de Producto o respecto de los cuales se haya suspendido su transacción. </w:t>
      </w:r>
    </w:p>
    <w:p>
      <w:pPr>
        <w:pStyle w:val="Normal"/>
        <w:widowControl/>
        <w:numPr>
          <w:ilvl w:val="0"/>
          <w:numId w:val="0"/>
        </w:numPr>
        <w:ind w:left="720"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Dejar de cumplir obligaciones originadas en transacciones de productos en que haya tomado par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left="720"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7.- Se reserva el uso de la expresión "corredor de bolsa de productos", para las personas y entidades autorizadas, en conformidad con la presente ley, para desempeñarse como tal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Heading3"/>
        <w:numPr>
          <w:ilvl w:val="0"/>
          <w:numId w:val="0"/>
        </w:numPr>
        <w:ind w:hanging="0"/>
        <w:rPr/>
      </w:pPr>
      <w:r>
        <w:rPr/>
        <w:t>TITULO III</w:t>
      </w:r>
    </w:p>
    <w:p>
      <w:pPr>
        <w:pStyle w:val="Normal"/>
        <w:widowControl/>
        <w:numPr>
          <w:ilvl w:val="0"/>
          <w:numId w:val="0"/>
        </w:numPr>
        <w:ind w:hanging="0"/>
        <w:jc w:val="both"/>
        <w:rPr>
          <w:sz w:val="24"/>
          <w:szCs w:val="24"/>
        </w:rPr>
      </w:pPr>
      <w:r>
        <w:rPr>
          <w:sz w:val="24"/>
          <w:szCs w:val="24"/>
        </w:rPr>
      </w:r>
    </w:p>
    <w:p>
      <w:pPr>
        <w:pStyle w:val="Heading2"/>
        <w:numPr>
          <w:ilvl w:val="0"/>
          <w:numId w:val="0"/>
        </w:numPr>
        <w:ind w:hanging="0"/>
        <w:rPr/>
      </w:pPr>
      <w:r>
        <w:rPr/>
        <w:t>Normas Generales</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8.- Corresponderá a las bolsas de productos reglamentar su organización y todas las materias que sean necesarias para su funcionamiento, en especial las siguiente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1) Condiciones, requisitos, modalidades y registro de las operaciones de bolsa, así como la oportunidad y forma de compensarlas y liquidarla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2) Garantías generales o especiales que puedan exigirse a quienes intervienen en las negociaciones y la forma de constituirla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3) Condiciones, requisitos, estándares y forma que deben cumplir los productos físicos, contratos o títulos materia de negociación y responsabilidad de las partes que intervienen en ell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i la autoridad pública competente hubiere fijado estándares para la comercialización de determinados productos, la Superintendencia, podrá temporalmente autorizar que las bolsas establezcan padrones diferentes a aquellos, cuando los requerimientos del mercado así lo aconseje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4) Sistemas de fiscalización y procedimientos de control de las operaciones de bolsa, lo cual es sin perjuicio de las atribuciones que le competen a la Superintendencia o a otros organismos de acuerdo a la legislación vigen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5) Sistemas de resolución obligatoria de los conflictos que se originen entre quienes participen en las operaciones de bols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6) Sistemas de información sobre las operaciones que se ejecuten en la bolsa, 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os reglamentos y normas que dicten las bolsas de productos para su funcionamiento, deberán ser previamente aprobados por la Superintendenci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Dicho organismo estará facultado para rechazar o proponer modificaciones, mediante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ubsanados los defectos o atendidas las observaciones formuladas, en su caso, y vencido el plazo anteriormente indicado, la Superintendencia deberá autorizar los reglamentos o normas presentados por la bolsa correspondiente, dentro de quinto día.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19.- La Superintendencia llevará un Registro de Productos, el cual estará a disposición del público, en el que se inscribirán: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1) Los tipos homogéneos de bienes físicos que puedan transarse en la bolsa, conjuntamente con los padrones que deban cumplir.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2) Los títulos representativos de los tipos de productos, 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3) Los modelos de contratos de opciones de compra, de venta y de futuro de product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La Superintendencia establecerá los requisitos que deberán cumplir los títulos, las entidades emisoras y las demás modalidades necesarias para practicar las inscripciones a que se refiere el inciso anterior.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 xml:space="preserve">Sólo podrán transarse en bolsa los productos que correspondan a los padrones que se encuentren inscritos en el Registro de Productos a que se refiere este artículo. </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0.- Facúltase al Presidente de la República para que, dentro del plazo de 180 días contados desde la fecha de publicación de la presente ley, dicte las normas que sean necesarias para adecuar la aplicación del Impuesto al Valor Agregado a las operaciones que se efectúen en las bolsas de productos.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1.- Serán inoponibles a los adquirentes de productos en bolsas, las prendas, embargos, prohibiciones de enajenar o cualquier otra medida cautelar que grave o afecte al producto transado. Se exceptúan de lo anterior, las prendas que el adquirente haya conocido y expresamente aceptado. </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2.- Agrégase al artículo 10 de la Ley N° 18.112, sobre Prenda sin Desplazamiento, a continuación de la coma existente después de la palabra "feria", la expresión "bolsas de productos agropecuarios" seguida de coma (,).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3.- La Superintendencia, mediante resolución fundada, podrá suspender hasta por 30 días la oferta, las cotizaciones o las transacciones de cualquier producto inscrito en el Registro de Productos si, a su juicio, así lo requiere el interés público o la protección de quienes operen a través de las bolsas de productos. El plazo antes indicado podrá ser prorrogado hasta por 120 días si, a juicio de la Superintendencia, aún se mantienen las circunstancias que originaron la suspensión. Si vencida la prórroga subsistieren tales circunstancias, la Superintendencia podrá ampliar el plazo de suspensión o disponer la cancelación 'de la inscripción pertinente en el mencionado registr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4.- El Estado podrá participar, a través de organismos previamente existentes y que operen en el respectivo rubro, en la comercialización de los productos que se transan en bolsas de productos, haciendo uso de todos los mecanismos que contempla la presente ley.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Heading3"/>
        <w:numPr>
          <w:ilvl w:val="0"/>
          <w:numId w:val="0"/>
        </w:numPr>
        <w:ind w:hanging="0"/>
        <w:rPr/>
      </w:pPr>
      <w:r>
        <w:rPr/>
        <w:t>TITULO IV</w:t>
      </w:r>
    </w:p>
    <w:p>
      <w:pPr>
        <w:pStyle w:val="Normal"/>
        <w:widowControl/>
        <w:numPr>
          <w:ilvl w:val="0"/>
          <w:numId w:val="0"/>
        </w:numPr>
        <w:ind w:hanging="0"/>
        <w:jc w:val="center"/>
        <w:rPr>
          <w:sz w:val="24"/>
          <w:szCs w:val="24"/>
        </w:rPr>
      </w:pPr>
      <w:r>
        <w:rPr>
          <w:sz w:val="24"/>
          <w:szCs w:val="24"/>
        </w:rPr>
      </w:r>
    </w:p>
    <w:p>
      <w:pPr>
        <w:pStyle w:val="Normal"/>
        <w:widowControl/>
        <w:numPr>
          <w:ilvl w:val="0"/>
          <w:numId w:val="0"/>
        </w:numPr>
        <w:ind w:hanging="0"/>
        <w:jc w:val="center"/>
        <w:rPr/>
      </w:pPr>
      <w:r>
        <w:rPr>
          <w:i/>
          <w:iCs/>
          <w:sz w:val="24"/>
          <w:szCs w:val="24"/>
        </w:rPr>
        <w:t xml:space="preserve">De la Cámara </w:t>
      </w:r>
      <w:r>
        <w:rPr>
          <w:sz w:val="24"/>
          <w:szCs w:val="24"/>
        </w:rPr>
        <w:t xml:space="preserve">de </w:t>
      </w:r>
      <w:r>
        <w:rPr>
          <w:i/>
          <w:iCs/>
          <w:sz w:val="24"/>
          <w:szCs w:val="24"/>
        </w:rPr>
        <w:t>Compensación</w:t>
      </w:r>
    </w:p>
    <w:p>
      <w:pPr>
        <w:pStyle w:val="Normal"/>
        <w:widowControl/>
        <w:numPr>
          <w:ilvl w:val="0"/>
          <w:numId w:val="0"/>
        </w:numPr>
        <w:ind w:hanging="0"/>
        <w:jc w:val="both"/>
        <w:rPr>
          <w:i/>
          <w:i/>
          <w:iCs/>
          <w:sz w:val="24"/>
          <w:szCs w:val="24"/>
        </w:rPr>
      </w:pPr>
      <w:r>
        <w:rPr>
          <w:i/>
          <w:iCs/>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5.- Las bolsas de productos podrán constituir o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i/>
          <w:iCs/>
          <w:sz w:val="24"/>
          <w:szCs w:val="24"/>
        </w:rPr>
        <w:t xml:space="preserve">Artículo </w:t>
      </w:r>
      <w:r>
        <w:rPr>
          <w:sz w:val="24"/>
          <w:szCs w:val="24"/>
        </w:rPr>
        <w:t xml:space="preserve">26.- Las Cámaras estarán sujetas a las siguientes reglas: </w:t>
      </w:r>
    </w:p>
    <w:p>
      <w:pPr>
        <w:pStyle w:val="Normal"/>
        <w:widowControl/>
        <w:numPr>
          <w:ilvl w:val="0"/>
          <w:numId w:val="0"/>
        </w:numPr>
        <w:ind w:hanging="0"/>
        <w:jc w:val="both"/>
        <w:rPr>
          <w:sz w:val="24"/>
          <w:szCs w:val="24"/>
        </w:rPr>
      </w:pPr>
      <w:r>
        <w:rPr>
          <w:sz w:val="24"/>
          <w:szCs w:val="24"/>
        </w:rPr>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Deberán constituirse de conformidad a lo establecido en el artículo 126 de la Ley N° 18.046, y se regirán por las normas aplicables a las sociedades anónimas abiertas en todo aquello que no fuere contrario a la presente ley. En su nombre deberá incluir la expresión "Cámara de Compensación". </w:t>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Tendrán como objeto exclusivo el indicado en el artículo anterior. </w:t>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El capital mínimo pagado no podrá ser inferior a 15.000 unidades de fomento. </w:t>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Tendrán un directorio integrado por cinco miembros a lo menos, que podrán tener el carácter de accionistas o no. </w:t>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 xml:space="preserve">Las acciones serán sin valor nominal. </w:t>
      </w:r>
    </w:p>
    <w:p>
      <w:pPr>
        <w:pStyle w:val="Normal"/>
        <w:widowControl/>
        <w:numPr>
          <w:ilvl w:val="0"/>
          <w:numId w:val="2"/>
        </w:numPr>
        <w:tabs>
          <w:tab w:val="clear" w:pos="720"/>
          <w:tab w:val="left" w:pos="0" w:leader="none"/>
          <w:tab w:val="left" w:pos="1365" w:leader="none"/>
        </w:tabs>
        <w:ind w:left="2085" w:hanging="1365"/>
        <w:jc w:val="both"/>
        <w:rPr>
          <w:sz w:val="24"/>
          <w:szCs w:val="24"/>
        </w:rPr>
      </w:pPr>
      <w:r>
        <w:rPr>
          <w:sz w:val="24"/>
          <w:szCs w:val="24"/>
        </w:rPr>
        <w:t>Tendrán un tribunal arbitral integrado por a lo menos tres miembros, encargado de aplicar las medidas disciplinarias que contemplan sus estatutos y las que indica esta ley; sin perjuicio de las otras facultades que a éste se le otorguen en el estatuto.</w:t>
      </w:r>
    </w:p>
    <w:p>
      <w:pPr>
        <w:pStyle w:val="Normal"/>
        <w:widowControl/>
        <w:numPr>
          <w:ilvl w:val="0"/>
          <w:numId w:val="2"/>
        </w:numPr>
        <w:tabs>
          <w:tab w:val="clear" w:pos="720"/>
          <w:tab w:val="left" w:pos="0" w:leader="none"/>
          <w:tab w:val="left" w:pos="1365" w:leader="none"/>
        </w:tabs>
        <w:ind w:left="1080" w:hanging="360"/>
        <w:jc w:val="both"/>
        <w:rPr>
          <w:sz w:val="24"/>
          <w:szCs w:val="24"/>
        </w:rPr>
      </w:pPr>
      <w:r>
        <w:rPr>
          <w:sz w:val="24"/>
          <w:szCs w:val="24"/>
        </w:rPr>
        <w:t xml:space="preserve">g) A lo menos el 15% de las utilidades de cada ejercicio se destinará a formar un Fondo de Contingencia que tendrá por objeto cubrir obligaciones pendientes derivadas de operaciones registradas en la Cámara. </w:t>
      </w:r>
    </w:p>
    <w:p>
      <w:pPr>
        <w:pStyle w:val="Normal"/>
        <w:widowControl/>
        <w:ind w:left="720" w:hanging="0"/>
        <w:jc w:val="both"/>
        <w:rPr>
          <w:sz w:val="24"/>
          <w:szCs w:val="24"/>
        </w:rPr>
      </w:pPr>
      <w:r>
        <w:rPr>
          <w:sz w:val="24"/>
          <w:szCs w:val="24"/>
        </w:rPr>
      </w:r>
    </w:p>
    <w:p>
      <w:pPr>
        <w:pStyle w:val="Normal"/>
        <w:widowControl/>
        <w:ind w:left="720" w:hanging="0"/>
        <w:jc w:val="both"/>
        <w:rPr>
          <w:i/>
          <w:i/>
          <w:iCs/>
          <w:sz w:val="24"/>
          <w:szCs w:val="24"/>
        </w:rPr>
      </w:pPr>
      <w:r>
        <w:rPr>
          <w:i/>
          <w:iCs/>
          <w:sz w:val="24"/>
          <w:szCs w:val="24"/>
        </w:rPr>
      </w:r>
    </w:p>
    <w:p>
      <w:pPr>
        <w:pStyle w:val="Normal"/>
        <w:widowControl/>
        <w:ind w:left="720" w:hanging="0"/>
        <w:jc w:val="both"/>
        <w:rPr/>
      </w:pPr>
      <w:r>
        <w:rPr>
          <w:i/>
          <w:iCs/>
          <w:sz w:val="24"/>
          <w:szCs w:val="24"/>
        </w:rPr>
        <w:t xml:space="preserve">Artículo </w:t>
      </w:r>
      <w:r>
        <w:rPr>
          <w:sz w:val="24"/>
          <w:szCs w:val="24"/>
        </w:rPr>
        <w:t xml:space="preserve">27.- El establecimiento de una Cámara de Compensación y sus estatutos deberán ser aprobados previamente por la Superintendencia. En igual forma se aprobarán los reglamentos internos de operación que éstas fijen. </w:t>
      </w:r>
    </w:p>
    <w:p>
      <w:pPr>
        <w:pStyle w:val="Normal"/>
        <w:widowControl/>
        <w:ind w:left="720" w:hanging="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28.- Las Cámaras tendrán las siguientes fun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mitir y registrar los contratos de las operaciones de futuro y de opciones y ser la contraparte de los mismos. </w:t>
      </w:r>
    </w:p>
    <w:p>
      <w:pPr>
        <w:pStyle w:val="Normal"/>
        <w:widowControl/>
        <w:ind w:firstLine="720"/>
        <w:jc w:val="both"/>
        <w:rPr>
          <w:sz w:val="24"/>
          <w:szCs w:val="24"/>
        </w:rPr>
      </w:pPr>
      <w:r>
        <w:rPr>
          <w:sz w:val="24"/>
          <w:szCs w:val="24"/>
        </w:rPr>
        <w:t xml:space="preserve">b) Recibir de los corredores los márgenes iniciales, dineros y valores correspondientes y acreditar los mismos en las respectivas cuentas corrientes. </w:t>
      </w:r>
    </w:p>
    <w:p>
      <w:pPr>
        <w:pStyle w:val="Normal"/>
        <w:widowControl/>
        <w:ind w:firstLine="720"/>
        <w:jc w:val="both"/>
        <w:rPr>
          <w:sz w:val="24"/>
          <w:szCs w:val="24"/>
        </w:rPr>
      </w:pPr>
      <w:r>
        <w:rPr>
          <w:sz w:val="24"/>
          <w:szCs w:val="24"/>
        </w:rPr>
        <w:t xml:space="preserve">c) Actualizar diariamente las posiciones abiertas de los clientes, debiendo ajustar los márgenes, establecer las variaciones diarias de precios y cargar o abonar a cada cuenta corriente las pérdidas o ganancias correspondientes. </w:t>
      </w:r>
    </w:p>
    <w:p>
      <w:pPr>
        <w:pStyle w:val="Normal"/>
        <w:widowControl/>
        <w:ind w:firstLine="720"/>
        <w:jc w:val="both"/>
        <w:rPr>
          <w:sz w:val="24"/>
          <w:szCs w:val="24"/>
        </w:rPr>
      </w:pPr>
      <w:r>
        <w:rPr>
          <w:sz w:val="24"/>
          <w:szCs w:val="24"/>
        </w:rPr>
        <w:t xml:space="preserve">d) Informar a los corredores la falta o el exceso de margen y de los saldos de las cuentas corrientes de sus clientes, al igual que la necesidad que éstos completen el margen, cuando corresponda. </w:t>
      </w:r>
    </w:p>
    <w:p>
      <w:pPr>
        <w:pStyle w:val="Normal"/>
        <w:widowControl/>
        <w:ind w:firstLine="720"/>
        <w:jc w:val="both"/>
        <w:rPr>
          <w:sz w:val="24"/>
          <w:szCs w:val="24"/>
        </w:rPr>
      </w:pPr>
      <w:r>
        <w:rPr>
          <w:sz w:val="24"/>
          <w:szCs w:val="24"/>
        </w:rPr>
        <w:t xml:space="preserve">e) Ordenar a los corredores el cierre parcial o total de las posiciones abiertas de sus clientes por no cumplir éstos con los requerimientos de margen o cobertura de las pérdidas, y </w:t>
      </w:r>
    </w:p>
    <w:p>
      <w:pPr>
        <w:pStyle w:val="Normal"/>
        <w:widowControl/>
        <w:ind w:firstLine="720"/>
        <w:jc w:val="both"/>
        <w:rPr>
          <w:sz w:val="24"/>
          <w:szCs w:val="24"/>
        </w:rPr>
      </w:pPr>
      <w:r>
        <w:rPr>
          <w:sz w:val="24"/>
          <w:szCs w:val="24"/>
        </w:rPr>
        <w:t xml:space="preserve">f) Liquidar, en la fecha de vencimiento, las posiciones abiertas del contrato que vence, disminuyendo el margen correspondiente y cargando o abonando las pérdidas o ganancias producidas.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29.- Con el solo registro de una operación en la Cámara, se entienden celebrados los contratos de futuro y de opciones entre la Cámara y cada una de las partes de la respectiva negociación. </w:t>
      </w:r>
    </w:p>
    <w:p>
      <w:pPr>
        <w:pStyle w:val="Normal"/>
        <w:widowControl/>
        <w:ind w:firstLine="720"/>
        <w:jc w:val="both"/>
        <w:rPr>
          <w:sz w:val="24"/>
          <w:szCs w:val="24"/>
        </w:rPr>
      </w:pPr>
      <w:r>
        <w:rPr>
          <w:sz w:val="24"/>
          <w:szCs w:val="24"/>
        </w:rPr>
        <w:t xml:space="preserve">Los contratos registrados no podrán ser posteriormente transferidos. Toda cesión, traspaso u otro acto de comercio, deberá ejecutarse mediante un nuevo contrato.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0.-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1.- El Tribunal Arbitral de la Cámara de Compensación podrá aplicar a los corredores que operen en la Cámara las sanciones de amonestación por escrito, multa de 10 a 500 unidades tributarias mensuales, suspensión temporal de hasta por 30 días y expulsión, siempre que incurran en alguna de las siguientes infraccion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Incumplimiento de las obligaciones que se deriven de los contratos registrados en la Cámara que se transen por su intermedio. </w:t>
      </w:r>
    </w:p>
    <w:p>
      <w:pPr>
        <w:pStyle w:val="Normal"/>
        <w:widowControl/>
        <w:ind w:firstLine="720"/>
        <w:jc w:val="both"/>
        <w:rPr>
          <w:sz w:val="24"/>
          <w:szCs w:val="24"/>
        </w:rPr>
      </w:pPr>
      <w:r>
        <w:rPr>
          <w:sz w:val="24"/>
          <w:szCs w:val="24"/>
        </w:rPr>
        <w:t xml:space="preserve">b) No constituir oportunamente los márgenes generales o especiales que se exijan para los contratos registrados en la Cámara o no constituir las garantías particulares que ésta establezca. , </w:t>
      </w:r>
    </w:p>
    <w:p>
      <w:pPr>
        <w:pStyle w:val="Normal"/>
        <w:widowControl/>
        <w:ind w:firstLine="720"/>
        <w:jc w:val="both"/>
        <w:rPr>
          <w:sz w:val="24"/>
          <w:szCs w:val="24"/>
        </w:rPr>
      </w:pPr>
      <w:r>
        <w:rPr>
          <w:sz w:val="24"/>
          <w:szCs w:val="24"/>
        </w:rPr>
        <w:t xml:space="preserve">c) Proporcionar a la Cámara datos o informes incompletos o erróneos sobre los contratos que intermedien o sobre su situación financiera. </w:t>
      </w:r>
    </w:p>
    <w:p>
      <w:pPr>
        <w:pStyle w:val="Normal"/>
        <w:widowControl/>
        <w:ind w:firstLine="720"/>
        <w:jc w:val="both"/>
        <w:rPr>
          <w:sz w:val="24"/>
          <w:szCs w:val="24"/>
        </w:rPr>
      </w:pPr>
      <w:r>
        <w:rPr>
          <w:sz w:val="24"/>
          <w:szCs w:val="24"/>
        </w:rPr>
        <w:t xml:space="preserve">d) Infringir las normas de operación de la Cámara establecida en sus Estatutos o en el Reglamento intern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Quienes hubieren sido sancionados por el Tribunal Arbitral podrán solicitar, dentro de los cinco días hábiles siguientes a la notificación de la medida, revisión de la sanción ante el Directorio de la bolsa de productos que integre la Cámara. </w:t>
      </w:r>
    </w:p>
    <w:p>
      <w:pPr>
        <w:pStyle w:val="Normal"/>
        <w:widowControl/>
        <w:ind w:firstLine="720"/>
        <w:jc w:val="both"/>
        <w:rPr>
          <w:b/>
          <w:b/>
          <w:bCs/>
          <w:sz w:val="24"/>
          <w:szCs w:val="24"/>
        </w:rPr>
      </w:pPr>
      <w:r>
        <w:rPr>
          <w:b/>
          <w:bCs/>
          <w:sz w:val="24"/>
          <w:szCs w:val="24"/>
        </w:rPr>
      </w:r>
    </w:p>
    <w:p>
      <w:pPr>
        <w:pStyle w:val="Normal"/>
        <w:widowControl/>
        <w:ind w:firstLine="720"/>
        <w:jc w:val="both"/>
        <w:rPr>
          <w:b/>
          <w:b/>
          <w:bCs/>
          <w:sz w:val="24"/>
          <w:szCs w:val="24"/>
        </w:rPr>
      </w:pPr>
      <w:r>
        <w:rPr>
          <w:b/>
          <w:bCs/>
          <w:sz w:val="24"/>
          <w:szCs w:val="24"/>
        </w:rPr>
      </w:r>
    </w:p>
    <w:p>
      <w:pPr>
        <w:pStyle w:val="Normal"/>
        <w:widowControl/>
        <w:ind w:firstLine="720"/>
        <w:jc w:val="center"/>
        <w:rPr>
          <w:sz w:val="24"/>
          <w:szCs w:val="24"/>
        </w:rPr>
      </w:pPr>
      <w:r>
        <w:rPr>
          <w:b/>
          <w:bCs/>
          <w:sz w:val="24"/>
          <w:szCs w:val="24"/>
        </w:rPr>
        <w:t>TITULO V</w:t>
      </w:r>
    </w:p>
    <w:p>
      <w:pPr>
        <w:pStyle w:val="Normal"/>
        <w:widowControl/>
        <w:ind w:firstLine="720"/>
        <w:jc w:val="center"/>
        <w:rPr>
          <w:sz w:val="24"/>
          <w:szCs w:val="24"/>
        </w:rPr>
      </w:pPr>
      <w:r>
        <w:rPr>
          <w:sz w:val="24"/>
          <w:szCs w:val="24"/>
        </w:rPr>
      </w:r>
    </w:p>
    <w:p>
      <w:pPr>
        <w:pStyle w:val="Normal"/>
        <w:widowControl/>
        <w:ind w:firstLine="720"/>
        <w:jc w:val="center"/>
        <w:rPr/>
      </w:pPr>
      <w:r>
        <w:rPr>
          <w:i/>
          <w:iCs/>
          <w:sz w:val="24"/>
          <w:szCs w:val="24"/>
        </w:rPr>
        <w:t xml:space="preserve">De la Supervisión </w:t>
      </w:r>
      <w:r>
        <w:rPr>
          <w:sz w:val="24"/>
          <w:szCs w:val="24"/>
        </w:rPr>
        <w:t xml:space="preserve">de </w:t>
      </w:r>
      <w:r>
        <w:rPr>
          <w:i/>
          <w:iCs/>
          <w:sz w:val="24"/>
          <w:szCs w:val="24"/>
        </w:rPr>
        <w:t xml:space="preserve">las Bolsas </w:t>
      </w:r>
      <w:r>
        <w:rPr>
          <w:sz w:val="24"/>
          <w:szCs w:val="24"/>
        </w:rPr>
        <w:t xml:space="preserve">de </w:t>
      </w:r>
      <w:r>
        <w:rPr>
          <w:i/>
          <w:iCs/>
          <w:sz w:val="24"/>
          <w:szCs w:val="24"/>
        </w:rPr>
        <w:t xml:space="preserve">Productos </w:t>
      </w:r>
      <w:r>
        <w:rPr>
          <w:sz w:val="24"/>
          <w:szCs w:val="24"/>
        </w:rPr>
        <w:t xml:space="preserve">y de </w:t>
      </w:r>
      <w:r>
        <w:rPr>
          <w:i/>
          <w:iCs/>
          <w:sz w:val="24"/>
          <w:szCs w:val="24"/>
        </w:rPr>
        <w:t>las Entidades Certificadoras</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32.- La Superintendencia tendrá la supervisión de las actuaciones de las bolsas de productos, corredores y Cámaras de Compensación que se establezcan, para lo cual tendrá todas las facultades y atribuciones que le confieren esta ley, su Ley Orgánica y las demás leyes de su competencia.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3.- La Superintendencia podrá dictar las normas de carácter general que estime necesarias para la regulación del mercado de productos en bolsas y de sus intermediarios.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4.- El Servicio Agrícola y Ganadero calificará las entidades idóneas que puedan certificar la conformidad de los productos que se transen en bolsa con los padrones establecidos en el Registro de Productos y con las demás exigencias que establezcan la misma bolsa. Tales entidades deberán inscribirse en un Registro Público que llevará el referido servicio. </w:t>
      </w:r>
    </w:p>
    <w:p>
      <w:pPr>
        <w:pStyle w:val="Normal"/>
        <w:widowControl/>
        <w:ind w:firstLine="720"/>
        <w:jc w:val="both"/>
        <w:rPr>
          <w:sz w:val="24"/>
          <w:szCs w:val="24"/>
        </w:rPr>
      </w:pPr>
      <w:r>
        <w:rPr>
          <w:sz w:val="24"/>
          <w:szCs w:val="24"/>
        </w:rPr>
        <w:t xml:space="preserve">Los afectados por la negativa del Servicio Agrícola y Ganadero para autorizar su funcionamiento como entidades certificadoras, podrán recurrir ante la Corte de Apelaciones correspondiente, a fin que resuelva sobre la procedencia de la medida adoptada por el servicio. Este recurso se tramitará y fallará en la misma forma establecida para el recurso de protección.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5.- La fiscalización de las entidades certificadoras le corresponderá al Servicio Agrícola y Ganader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cho servicio podrá convenir con las bolsas, con los corredores u otros interesados, aportes que se administrarán exclusivamente de acuerdo con las estipulaciones de dichos convenios. El Servicio podrá, con cargo a dichos fondos, contratar personal que efectúe labores de fiscalización. Tales personas tendrán el carácter de agentes públicos para los efectos de las responsabilidades administrativas y penales que puedan derivarse del ejercicio de tales funcione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36.- Las entidades de certificación que emitan informes o certificados respecto de productos que no hayan sido inspeccionados o que notoriamente no correspondan a las características de éstos, serán sancionados con la pérdida de su calidad de entidad certificadora y con multa de 100 a 300 unidades tributarias mensuales, sin perjuicio de la responsabilidad penal que pueda afectarles.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37.- Se sancionará con la suspensión de 10 a 90 días y con multa de 25 a 150 unidades tributarias mensuales a las entidades de certificación que incurran en algunas de las siguientes conducta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a) Emitir informes o certificados con errores graves, imputables a negligencia o impericia; </w:t>
      </w:r>
    </w:p>
    <w:p>
      <w:pPr>
        <w:pStyle w:val="BodyText2"/>
        <w:rPr/>
      </w:pPr>
      <w:r>
        <w:rPr/>
        <w:t xml:space="preserve">b) Dejar de cumplir, deliberadamente o por negligencia inexcusable, los procedimientos establecidos sobre inspección, toma de muestras o análisis; </w:t>
      </w:r>
    </w:p>
    <w:p>
      <w:pPr>
        <w:pStyle w:val="BodyText2"/>
        <w:rPr/>
      </w:pPr>
      <w:r>
        <w:rPr/>
        <w:t>c) Realizar cualquier acción o incurrir en omisiones que tengan por objeto inducir a error respecto de la calidad o condición de un determinado producto.</w:t>
      </w:r>
    </w:p>
    <w:p>
      <w:pPr>
        <w:pStyle w:val="Normal"/>
        <w:widowControl/>
        <w:ind w:firstLine="720"/>
        <w:jc w:val="both"/>
        <w:rPr>
          <w:sz w:val="24"/>
          <w:szCs w:val="24"/>
        </w:rPr>
      </w:pPr>
      <w:r>
        <w:rPr>
          <w:sz w:val="24"/>
          <w:szCs w:val="24"/>
        </w:rPr>
        <w:t xml:space="preserve">d) No subsanar las deficiencias que observe el Servicio Agrícola y Ganadero respecto de la actividad de certificación, dentro del plazo que éste establezca, y </w:t>
      </w:r>
    </w:p>
    <w:p>
      <w:pPr>
        <w:pStyle w:val="Normal"/>
        <w:widowControl/>
        <w:numPr>
          <w:ilvl w:val="0"/>
          <w:numId w:val="3"/>
        </w:numPr>
        <w:tabs>
          <w:tab w:val="left" w:pos="0" w:leader="none"/>
          <w:tab w:val="left" w:pos="720" w:leader="none"/>
          <w:tab w:val="left" w:pos="1410" w:leader="none"/>
        </w:tabs>
        <w:ind w:left="1080" w:hanging="360"/>
        <w:jc w:val="both"/>
        <w:rPr>
          <w:sz w:val="24"/>
          <w:szCs w:val="24"/>
        </w:rPr>
      </w:pPr>
      <w:r>
        <w:rPr>
          <w:sz w:val="24"/>
          <w:szCs w:val="24"/>
        </w:rPr>
        <w:t xml:space="preserve">No inscribirse en el Registro Público a que se refiere el artículo 35. </w:t>
      </w:r>
    </w:p>
    <w:p>
      <w:pPr>
        <w:pStyle w:val="Normal"/>
        <w:widowControl/>
        <w:ind w:left="720" w:hanging="0"/>
        <w:jc w:val="both"/>
        <w:rPr>
          <w:sz w:val="24"/>
          <w:szCs w:val="24"/>
        </w:rPr>
      </w:pPr>
      <w:r>
        <w:rPr>
          <w:sz w:val="24"/>
          <w:szCs w:val="24"/>
        </w:rPr>
      </w:r>
    </w:p>
    <w:p>
      <w:pPr>
        <w:pStyle w:val="Normal"/>
        <w:widowControl/>
        <w:ind w:left="720" w:hanging="0"/>
        <w:jc w:val="both"/>
        <w:rPr/>
      </w:pPr>
      <w:r>
        <w:rPr>
          <w:i/>
          <w:iCs/>
          <w:sz w:val="24"/>
          <w:szCs w:val="24"/>
        </w:rPr>
        <w:t xml:space="preserve">Artículo </w:t>
      </w:r>
      <w:r>
        <w:rPr>
          <w:sz w:val="24"/>
          <w:szCs w:val="24"/>
        </w:rPr>
        <w:t xml:space="preserve">38.- El Servicio Agrícola y Ganadero conocerá de las infracciones señaladas en los artículos 37 y 38 y las sancionará conforme al procedimiento establecido en el párrafo IV del título I de su Ley Orgán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 </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b/>
          <w:bCs/>
          <w:sz w:val="24"/>
          <w:szCs w:val="24"/>
        </w:rPr>
        <w:t>TITULO V</w:t>
      </w:r>
    </w:p>
    <w:p>
      <w:pPr>
        <w:pStyle w:val="Normal"/>
        <w:widowControl/>
        <w:ind w:firstLine="720"/>
        <w:jc w:val="center"/>
        <w:rPr>
          <w:sz w:val="24"/>
          <w:szCs w:val="24"/>
        </w:rPr>
      </w:pPr>
      <w:r>
        <w:rPr>
          <w:sz w:val="24"/>
          <w:szCs w:val="24"/>
        </w:rPr>
      </w:r>
    </w:p>
    <w:p>
      <w:pPr>
        <w:pStyle w:val="Heading2"/>
        <w:ind w:firstLine="720"/>
        <w:rPr/>
      </w:pPr>
      <w:r>
        <w:rPr/>
        <w:t>De los Delitos</w:t>
      </w:r>
    </w:p>
    <w:p>
      <w:pPr>
        <w:pStyle w:val="Normal"/>
        <w:widowControl/>
        <w:ind w:firstLine="720"/>
        <w:jc w:val="center"/>
        <w:rPr>
          <w:i/>
          <w:i/>
          <w:iCs/>
          <w:sz w:val="24"/>
          <w:szCs w:val="24"/>
        </w:rPr>
      </w:pPr>
      <w:r>
        <w:rPr>
          <w:i/>
          <w:iCs/>
          <w:sz w:val="24"/>
          <w:szCs w:val="24"/>
        </w:rPr>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w:t>
      </w:r>
      <w:r>
        <w:rPr>
          <w:sz w:val="24"/>
          <w:szCs w:val="24"/>
        </w:rPr>
        <w:t xml:space="preserve">39.- Sufrirán las penas de presidio menor en cualesquiera de sus grados: </w:t>
      </w:r>
    </w:p>
    <w:p>
      <w:pPr>
        <w:pStyle w:val="Normal"/>
        <w:widowControl/>
        <w:ind w:firstLine="720"/>
        <w:jc w:val="both"/>
        <w:rPr>
          <w:sz w:val="24"/>
          <w:szCs w:val="24"/>
        </w:rPr>
      </w:pPr>
      <w:r>
        <w:rPr>
          <w:sz w:val="24"/>
          <w:szCs w:val="24"/>
        </w:rPr>
        <w:t xml:space="preserve">a) Los que, estando obligados por mandato de la ley o de instrucciones de carácter general impartidas por la Superintendencia, a proporcionar información o a certificar hechos a dicho organismo fiscalizador o a las bolsas de productos, suministraren o certificaren datos o hechos falsos </w:t>
      </w:r>
    </w:p>
    <w:p>
      <w:pPr>
        <w:pStyle w:val="Normal"/>
        <w:widowControl/>
        <w:ind w:firstLine="720"/>
        <w:jc w:val="both"/>
        <w:rPr>
          <w:sz w:val="24"/>
          <w:szCs w:val="24"/>
        </w:rPr>
      </w:pPr>
      <w:r>
        <w:rPr>
          <w:sz w:val="24"/>
          <w:szCs w:val="24"/>
        </w:rPr>
        <w:t xml:space="preserve">b) Los administradores y apoderados de una bolsa de productos que den certificaciones falsas sobre las operaciones que se realicen en ella; </w:t>
      </w:r>
    </w:p>
    <w:p>
      <w:pPr>
        <w:pStyle w:val="Normal"/>
        <w:widowControl/>
        <w:ind w:firstLine="720"/>
        <w:jc w:val="both"/>
        <w:rPr>
          <w:sz w:val="24"/>
          <w:szCs w:val="24"/>
        </w:rPr>
      </w:pPr>
      <w:r>
        <w:rPr>
          <w:sz w:val="24"/>
          <w:szCs w:val="24"/>
        </w:rPr>
        <w:t xml:space="preserve">c) Los corredores que den certificaciones falsas sobre las operaciones en que hubieren intervenido; </w:t>
      </w:r>
    </w:p>
    <w:p>
      <w:pPr>
        <w:pStyle w:val="Normal"/>
        <w:widowControl/>
        <w:ind w:firstLine="720"/>
        <w:jc w:val="both"/>
        <w:rPr>
          <w:sz w:val="24"/>
          <w:szCs w:val="24"/>
        </w:rPr>
      </w:pPr>
      <w:r>
        <w:rPr>
          <w:sz w:val="24"/>
          <w:szCs w:val="24"/>
        </w:rPr>
        <w:t xml:space="preserve">d) Los contadores y auditores que proporcionen información falsa o que dictaminen falsamente sobre la situación financiera de una persona sujeta a obligación de registro en conformidad a esta ley; . </w:t>
      </w:r>
    </w:p>
    <w:p>
      <w:pPr>
        <w:pStyle w:val="Normal"/>
        <w:widowControl/>
        <w:ind w:firstLine="720"/>
        <w:jc w:val="both"/>
        <w:rPr>
          <w:sz w:val="24"/>
          <w:szCs w:val="24"/>
        </w:rPr>
      </w:pPr>
      <w:r>
        <w:rPr>
          <w:sz w:val="24"/>
          <w:szCs w:val="24"/>
        </w:rPr>
        <w:t xml:space="preserve">e) Los que, fuera de los casos autorizados por la Superintendencia, efectúen transacciones de productos con el objeto de estabilizar, fijar o hacer variar artificial mente los precios; y </w:t>
      </w:r>
    </w:p>
    <w:p>
      <w:pPr>
        <w:pStyle w:val="Normal"/>
        <w:widowControl/>
        <w:ind w:firstLine="720"/>
        <w:jc w:val="both"/>
        <w:rPr>
          <w:sz w:val="24"/>
          <w:szCs w:val="24"/>
        </w:rPr>
      </w:pPr>
      <w:r>
        <w:rPr>
          <w:sz w:val="24"/>
          <w:szCs w:val="24"/>
        </w:rPr>
        <w:t xml:space="preserve">f) Quienes induzcan a la compra o venta de productos por medio de cualquier acto, práctica, mecanismo o artificio engañoso o fraudulento, siempre que de dicha operación se derive perjuicio para persona determinada. </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 xml:space="preserve">40.- Sufrirán las penas de presidio menor en su grado mínimo a medio los que actuaren como corredores sin estar inscritos en el Registro de Corredores o cuya inscripción hubiese sido cancelad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lang w:val="es-ES"/>
        </w:rPr>
      </w:pPr>
      <w:r>
        <w:rPr>
          <w:sz w:val="24"/>
          <w:szCs w:val="24"/>
          <w:lang w:val="es-ES"/>
        </w:rPr>
      </w:r>
    </w:p>
    <w:p>
      <w:pPr>
        <w:pStyle w:val="Heading3"/>
        <w:ind w:firstLine="720"/>
        <w:rPr/>
      </w:pPr>
      <w:r>
        <w:rPr/>
        <w:t>TITULO FINAL</w:t>
      </w:r>
    </w:p>
    <w:p>
      <w:pPr>
        <w:pStyle w:val="Normal"/>
        <w:widowControl/>
        <w:ind w:firstLine="720"/>
        <w:jc w:val="both"/>
        <w:rPr>
          <w:sz w:val="24"/>
          <w:szCs w:val="24"/>
        </w:rPr>
      </w:pPr>
      <w:r>
        <w:rPr>
          <w:sz w:val="24"/>
          <w:szCs w:val="24"/>
        </w:rPr>
      </w:r>
    </w:p>
    <w:p>
      <w:pPr>
        <w:pStyle w:val="Normal"/>
        <w:widowControl/>
        <w:ind w:firstLine="720"/>
        <w:jc w:val="both"/>
        <w:rPr/>
      </w:pPr>
      <w:r>
        <w:rPr>
          <w:i/>
          <w:iCs/>
          <w:sz w:val="24"/>
          <w:szCs w:val="24"/>
        </w:rPr>
        <w:t xml:space="preserve">Artículo </w:t>
      </w:r>
      <w:r>
        <w:rPr>
          <w:sz w:val="24"/>
          <w:szCs w:val="24"/>
        </w:rPr>
        <w:t>41.- En</w:t>
      </w:r>
      <w:r>
        <w:rPr>
          <w:b/>
          <w:bCs/>
          <w:sz w:val="24"/>
          <w:szCs w:val="24"/>
        </w:rPr>
        <w:t xml:space="preserve"> </w:t>
      </w:r>
      <w:r>
        <w:rPr>
          <w:sz w:val="24"/>
          <w:szCs w:val="24"/>
        </w:rPr>
        <w:t xml:space="preserve">lo no previsto por esta ley, se aplicarán en forma supletoria las normas contenidas en la Ley N° 18.045, sobre Mercado de Valores, y las relativas a las sociedades anónimas abiertas, en lo que no se contrapongan a sus disposiciones. </w:t>
      </w:r>
    </w:p>
    <w:p>
      <w:pPr>
        <w:pStyle w:val="Normal"/>
        <w:widowControl/>
        <w:ind w:firstLine="720"/>
        <w:jc w:val="both"/>
        <w:rPr>
          <w:i/>
          <w:i/>
          <w:iCs/>
          <w:sz w:val="24"/>
          <w:szCs w:val="24"/>
        </w:rPr>
      </w:pPr>
      <w:r>
        <w:rPr>
          <w:i/>
          <w:iCs/>
          <w:sz w:val="24"/>
          <w:szCs w:val="24"/>
        </w:rPr>
      </w:r>
    </w:p>
    <w:p>
      <w:pPr>
        <w:pStyle w:val="Normal"/>
        <w:widowControl/>
        <w:ind w:firstLine="720"/>
        <w:jc w:val="both"/>
        <w:rPr/>
      </w:pPr>
      <w:r>
        <w:rPr>
          <w:i/>
          <w:iCs/>
          <w:sz w:val="24"/>
          <w:szCs w:val="24"/>
        </w:rPr>
        <w:t xml:space="preserve">Artículo transitorio.- </w:t>
      </w:r>
      <w:r>
        <w:rPr>
          <w:sz w:val="24"/>
          <w:szCs w:val="24"/>
        </w:rPr>
        <w:t xml:space="preserve">En tanto se establezcan las Cámaras de Compensación a que se refiere el Título IV de esta ley, le corresponderá a las Bolsas de Productos reglamentar las transacciones de contratos de futuros de productos. Tales reglamentos deberán ser aprobados previamente por la Superintendenci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os guarde a V .E. </w:t>
      </w:r>
    </w:p>
    <w:p>
      <w:pPr>
        <w:pStyle w:val="Normal"/>
        <w:widowControl/>
        <w:ind w:firstLine="720"/>
        <w:jc w:val="both"/>
        <w:rPr>
          <w:i/>
          <w:i/>
          <w:iCs/>
          <w:sz w:val="24"/>
          <w:szCs w:val="24"/>
        </w:rPr>
      </w:pPr>
      <w:r>
        <w:rPr>
          <w:i/>
          <w:iCs/>
          <w:sz w:val="24"/>
          <w:szCs w:val="24"/>
        </w:rPr>
      </w:r>
    </w:p>
    <w:p>
      <w:pPr>
        <w:pStyle w:val="Normal"/>
        <w:widowControl/>
        <w:ind w:firstLine="720"/>
        <w:jc w:val="both"/>
        <w:rPr>
          <w:i/>
          <w:i/>
          <w:iCs/>
          <w:sz w:val="24"/>
          <w:szCs w:val="24"/>
        </w:rPr>
      </w:pPr>
      <w:r>
        <w:rPr>
          <w:i/>
          <w:iCs/>
          <w:sz w:val="24"/>
          <w:szCs w:val="24"/>
        </w:rPr>
      </w:r>
    </w:p>
    <w:p>
      <w:pPr>
        <w:pStyle w:val="Normal"/>
        <w:widowControl/>
        <w:ind w:firstLine="720"/>
        <w:jc w:val="both"/>
        <w:rPr>
          <w:i/>
          <w:i/>
          <w:iCs/>
          <w:sz w:val="24"/>
          <w:szCs w:val="24"/>
        </w:rPr>
      </w:pPr>
      <w:r>
        <w:rPr>
          <w:i/>
          <w:iCs/>
          <w:sz w:val="24"/>
          <w:szCs w:val="24"/>
        </w:rPr>
        <w:t xml:space="preserve">(Fdo.): Patricio Aylwin Azócar.- Juan Agustín Figueroa Yávar.- Francisco Cumplido Cereceda. </w:t>
      </w:r>
    </w:p>
    <w:p>
      <w:pPr>
        <w:pStyle w:val="Normal"/>
        <w:widowControl/>
        <w:ind w:firstLine="720"/>
        <w:jc w:val="both"/>
        <w:rPr>
          <w:i/>
          <w:i/>
          <w:iCs/>
          <w:sz w:val="24"/>
          <w:szCs w:val="24"/>
        </w:rPr>
      </w:pPr>
      <w:r>
        <w:rPr>
          <w:i/>
          <w:iCs/>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firstLine="720"/>
      <w:jc w:val="center"/>
      <w:outlineLvl w:val="0"/>
    </w:pPr>
    <w:rPr>
      <w:sz w:val="24"/>
      <w:szCs w:val="24"/>
    </w:rPr>
  </w:style>
  <w:style w:type="paragraph" w:styleId="Heading2">
    <w:name w:val="Heading 2"/>
    <w:basedOn w:val="Normal"/>
    <w:next w:val="Normal"/>
    <w:qFormat/>
    <w:pPr>
      <w:keepNext w:val="true"/>
      <w:widowControl/>
      <w:numPr>
        <w:ilvl w:val="1"/>
        <w:numId w:val="1"/>
      </w:numPr>
      <w:ind w:firstLine="720"/>
      <w:jc w:val="center"/>
      <w:outlineLvl w:val="1"/>
    </w:pPr>
    <w:rPr>
      <w:i/>
      <w:iCs/>
      <w:sz w:val="24"/>
      <w:szCs w:val="24"/>
    </w:rPr>
  </w:style>
  <w:style w:type="paragraph" w:styleId="Heading3">
    <w:name w:val="Heading 3"/>
    <w:basedOn w:val="Normal"/>
    <w:next w:val="Normal"/>
    <w:qFormat/>
    <w:pPr>
      <w:keepNext w:val="true"/>
      <w:widowControl/>
      <w:numPr>
        <w:ilvl w:val="2"/>
        <w:numId w:val="1"/>
      </w:numPr>
      <w:ind w:firstLine="720"/>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12:00Z</dcterms:created>
  <dc:creator>jhenriquez</dc:creator>
  <dc:description/>
  <dc:language>en-US</dc:language>
  <cp:lastModifiedBy>Alejandra Carvallo</cp:lastModifiedBy>
  <dcterms:modified xsi:type="dcterms:W3CDTF">2001-12-04T12:12:00Z</dcterms:modified>
  <cp:revision>2</cp:revision>
  <dc:subject/>
  <dc:title> </dc:title>
</cp:coreProperties>
</file>