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pPr>
      <w:r>
        <w:rPr>
          <w:rFonts w:cs="Arial"/>
          <w:b/>
          <w:sz w:val="24"/>
          <w:szCs w:val="24"/>
        </w:rPr>
        <w:t xml:space="preserve">INFORME DE LA COMISIÓN DE OBRAS PÚBLICAS, </w:t>
      </w:r>
      <w:r>
        <w:rPr>
          <w:rFonts w:cs="Arial"/>
          <w:sz w:val="24"/>
          <w:szCs w:val="24"/>
        </w:rPr>
        <w:t xml:space="preserve">recaído en el proyecto de ley, en primer trámite constitucional, que regula los servicios sanitarios rurales.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6.25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Vuestra Comisión de Obras Públicas tiene el honor de informaros el proyecto de ley de la referencia, en primer trámite constitucional, enunciado en el rubro, originado en un Mensaje de S.E. la Presidenta de la República. </w:t>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jamos constancia que este proyecto de ley se discutió sólo en general, en conformidad a lo dispuesto en el artículo 36, inciso sexto del Reglamento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QUORUM ESPECIAL</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b/>
          <w:szCs w:val="24"/>
        </w:rPr>
        <w:tab/>
      </w:r>
      <w:r>
        <w:rPr>
          <w:rFonts w:cs="Arial"/>
          <w:szCs w:val="24"/>
        </w:rPr>
        <w:t>El artículo tercero transitorio de este proyecto de ley, es norma de ley orgánica constitucional de acuerdo con el artículo 118 de la Constitución Política, porque incide en la Ley Orgánica Constitucional de Municipalidades en cuanto a la organización y atribuciones de los municipio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Además, las normas de los artículos 76 y décimo cuarto transitorio, son orgánicas constitucionales, por cuanto se crea un Consejo Consultivo al cual el Ministerio debe oír para ciertas materias, según lo establecido en la Ley Nº 18.575, de Bases Generales de la Administración de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oindependiente2"/>
        <w:spacing w:lineRule="auto" w:line="240"/>
        <w:jc w:val="center"/>
        <w:rPr/>
      </w:pPr>
      <w:r>
        <w:rPr>
          <w:rFonts w:cs="Arial"/>
          <w:b/>
          <w:szCs w:val="24"/>
        </w:rPr>
        <w:t>ARTÍCULOS QUE DEBEN SER CONOCIDOS POR LA COMISIÓN DE HACIENDA PORQUE INCIDEN EN MATERIA PRESUPUESTARIA Y FINANCIE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ab/>
      </w:r>
      <w:r>
        <w:rPr>
          <w:rFonts w:cs="Arial"/>
          <w:szCs w:val="24"/>
        </w:rPr>
        <w:t xml:space="preserve">Hacemos presente que deberán ser conocidos por la Comisión de Hacienda, aquellos artículos </w:t>
      </w:r>
      <w:r>
        <w:rPr>
          <w:rFonts w:cs="Arial"/>
          <w:szCs w:val="24"/>
          <w:lang w:val="es-CL"/>
        </w:rPr>
        <w:t>que digan relación con materias de su competencia, de acuerdo co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A una de las sesiones en que se consideró esta iniciativa legal asistió, además de los miembros titulares de vuestra Comisión, el Honorable Senador señor Hosain Sabag Castill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A la sesión en que vuestra Comisión analizó este proyecto de ley asistieron el Ministro de Obras Públicas, señor Sergio Bitar; el Subsecretario de Obras Públicas, señor Juan Eduardo Saldivia; la Subsecretaria (S) de Obras Públicas, señora Sonia </w:t>
      </w:r>
      <w:r>
        <w:rPr>
          <w:szCs w:val="24"/>
        </w:rPr>
        <w:t>Tschorne; el Director Nacional de la Dirección de Obras Hidráulicas, señor Juan Antonio Arrese; el Jefe del Departamento de Programas Sanitarios de la Dirección de Obras Hidráulicas, señor Reinaldo Fuentealba;</w:t>
      </w:r>
      <w:r>
        <w:rPr>
          <w:rFonts w:cs="Arial"/>
          <w:szCs w:val="24"/>
        </w:rPr>
        <w:t xml:space="preserve"> </w:t>
      </w:r>
      <w:r>
        <w:rPr>
          <w:szCs w:val="24"/>
        </w:rPr>
        <w:t>el Asesor del Ministro, señor Domingo Sánchez; la Asesora de la Subsecretaría de Obras Públicas, señora Paola Navarro; el Asesor del Subsecretario de Obras Públicas, señor Enrique Canales; el Jefe de la División Fondo de Desarrollo de las Telecomunicaciones de la Subsecretaría de Telecomunicaciones, señor Raúl Arrie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b/>
          <w:b/>
        </w:rPr>
      </w:pPr>
      <w:r>
        <w:rPr>
          <w:rFonts w:cs="Arial"/>
          <w:szCs w:val="24"/>
        </w:rPr>
        <w:tab/>
        <w:t>Además, fueron especialmente invitadas, las siguientes entidades:</w:t>
      </w:r>
      <w:r>
        <w:rPr/>
        <w:t xml:space="preserve"> </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b/>
          <w:szCs w:val="24"/>
        </w:rPr>
        <w:tab/>
        <w:t xml:space="preserve">- </w:t>
      </w:r>
      <w:r>
        <w:rPr>
          <w:szCs w:val="24"/>
        </w:rPr>
        <w:t>Federación Nacional de Agua Potable Rural, concurrieron, su Presidente, señor Oscar Beltrán; su Vicepresidente, señor Javier Becerra; su Secretario, señor Miguel Pizarro; su Tesorero, señor Manuel Mundaca; su Director, señor José Rivera; su Directora, señora Juana Beltrán; su Directora, señora Gloria Alvarado; su Directora, señora María Angélica González y su Asesor Jurídico, señor Héctor Cifuent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b/>
          <w:szCs w:val="24"/>
        </w:rPr>
        <w:tab/>
        <w:t xml:space="preserve">- </w:t>
      </w:r>
      <w:r>
        <w:rPr>
          <w:szCs w:val="24"/>
        </w:rPr>
        <w:t>Asociación Gremial de Comités y Cooperativas de Agua Potable Rural V Región, su Presidente, señor José Orellana y su Tesorero, señor Francisco Lill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Comité Quilapilum Región Metropolitana, su Presidenta, señora Ana Luisa Morga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Comité Batuco Santa Laura de la Región Metropolitana, su Presidente, señor Héctor Lazcan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Quedó de enviar por escrito su opinión la Federación Provincial de Comités de Agua Potable Rural de Chiloé, su Presidenta, señora Marta Contreras y su Secretario, señor Juan Aedo.</w:t>
      </w:r>
    </w:p>
    <w:p>
      <w:pPr>
        <w:pStyle w:val="Normal"/>
        <w:tabs>
          <w:tab w:val="clear" w:pos="709"/>
          <w:tab w:val="left" w:pos="2835" w:leader="none"/>
        </w:tabs>
        <w:jc w:val="both"/>
        <w:rPr>
          <w:szCs w:val="24"/>
        </w:rPr>
      </w:pPr>
      <w:r>
        <w:rPr>
          <w:szCs w:val="24"/>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rFonts w:cs="Arial"/>
          <w:szCs w:val="24"/>
        </w:rPr>
        <w:t>OBJETIVOS D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ablecer el estatuto jurídico de los servicios sanitarios rurales, identificando los siguientes objetivos en relación al diseño de la institucionalidad fu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bCs/>
          <w:lang w:val="es-CL"/>
        </w:rPr>
        <w:t>a) fortalecer la capacidad de gestión de las organizaciones comunitarias preservando su carácter participativ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b) incentivar la eficiencia económica y la sustentabilidad financiera del sistema APR, que pasará a ser el sistema de Servicios Sanitarios Rur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 incorporar el saneamiento rur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 definir con claridad los diversos roles del Estado, y</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rPr>
          <w:rFonts w:cs="Arial"/>
          <w:szCs w:val="24"/>
        </w:rPr>
      </w:pPr>
      <w:r>
        <w:rPr>
          <w:bCs/>
          <w:lang w:val="es-CL"/>
        </w:rPr>
        <w:tab/>
        <w:t>e) considerar un período de transición que permita la gradual adaptación de las organizaciones comunitarias y los órganos de la administración, a las nuevas cond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FUNDAMENTOS DE ESTA INICIATIVA LEG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lang w:val="es-ES_tradnl"/>
        </w:rPr>
        <w:t>Con la finalidad de establecer el estatuto jurídico de los servicios sanitarios rurales, se dispone un conjunto de materias que conforman el marco jurídico e institucional de carácter público, que permita regular desde la organización y funcionamiento de las entidades a cargo de los sistemas, las condiciones de prestación y mantención del servicio, y los mecanismos de asesoría y fiscalización sanitaria.</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tab/>
        <w:t>El proyecto de ley dispone para la construcción de esta institucionalidad, una transición gradual que permita a las actuales organizaciones transitar a su institucionalidad definitiva conforme a sus capacidades y potencialidades de su realidad actual e incentiva su fortalecimiento. Ello mediante una gradualidad en las exigencias, derechos y  procesos operativos como la definición del régimen tarif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cumplir con las funciones y atribuciones que de dicho objeto se derivan, el Ministerio de Obras Públicas las abordará a través de su actual unidad de Servicios de Agua Potable Rural, que pasará a constituirse en la Subdirección de Servicios Sanitarios Rurales que se crea, y de la Superintendencia de Servicios Sanitarios en lo que corresponda. Estas entidades deberán reforzar su dotación de personal y bienes que le permitan ejecutar las tareas que le encomiend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esos efectos se estima que el total de gasto del nuevo régimen dispuesto, en su primer año de operación, no superaría un monto aproximado de $2.600.000 miles, para ambas enti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estima que parte de dicho gasto, y de aquellos necesarios para su operación y cumplimiento de sus fines podrá financiarse mediante los recursos contemplados en el Programa 12, Capítulo 02 de la Partida 12, y en el Programa 01 Capítulo 07 de la Partida 12 de la Ley de Presupues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szCs w:val="24"/>
        </w:rPr>
      </w:pPr>
      <w:r>
        <w:rPr>
          <w:lang w:val="es-ES_tradnl"/>
        </w:rPr>
        <w:tab/>
        <w:t>No obstante lo anterior, el Ministerio de Hacienda, con cargo a la partida Tesoro Público, podrá, adicionalmente, suplementar dicho presupuesto, en la parte del gasto que no pudiera financiarse con dichos recurs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bCs/>
          <w:szCs w:val="24"/>
          <w:lang w:val="es-ES_tradnl"/>
        </w:rPr>
      </w:pPr>
      <w:r>
        <w:rPr>
          <w:rFonts w:cs="Arial" w:ascii="Arial" w:hAnsi="Arial"/>
          <w:b/>
          <w:bCs/>
          <w:szCs w:val="24"/>
          <w:lang w:val="es-ES_tradnl"/>
        </w:rPr>
        <w:t>I. ANTECEDENTES JURÍDICOS.</w:t>
      </w:r>
    </w:p>
    <w:p>
      <w:pPr>
        <w:pStyle w:val="Normal"/>
        <w:tabs>
          <w:tab w:val="clear" w:pos="709"/>
          <w:tab w:val="left" w:pos="2835" w:leader="none"/>
        </w:tabs>
        <w:jc w:val="both"/>
        <w:rPr>
          <w:rFonts w:ascii="Arial" w:hAnsi="Arial" w:cs="Arial"/>
          <w:b/>
          <w:b/>
          <w:bCs/>
          <w:color w:val="202020"/>
          <w:w w:val="103"/>
          <w:szCs w:val="24"/>
          <w:lang w:val="es-ES_tradnl"/>
        </w:rPr>
      </w:pPr>
      <w:r>
        <w:rPr>
          <w:rFonts w:cs="Arial"/>
          <w:b/>
          <w:bCs/>
          <w:color w:val="202020"/>
          <w:w w:val="103"/>
          <w:szCs w:val="24"/>
          <w:lang w:val="es-ES_tradnl"/>
        </w:rPr>
      </w:r>
    </w:p>
    <w:p>
      <w:pPr>
        <w:pStyle w:val="Normal"/>
        <w:tabs>
          <w:tab w:val="clear" w:pos="709"/>
          <w:tab w:val="left" w:pos="2835" w:leader="none"/>
        </w:tabs>
        <w:jc w:val="both"/>
        <w:rPr/>
      </w:pPr>
      <w:r>
        <w:rPr>
          <w:rFonts w:cs="Arial"/>
          <w:b/>
          <w:szCs w:val="24"/>
        </w:rPr>
        <w:tab/>
      </w:r>
      <w:r>
        <w:rPr>
          <w:rFonts w:cs="Arial"/>
          <w:szCs w:val="24"/>
        </w:rPr>
        <w:t>La iniciativa de ley en estudio se relaciona con las siguientes normas leg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 xml:space="preserve">1.- Ley Nº 19.418, </w:t>
      </w:r>
      <w:r>
        <w:rPr>
          <w:rFonts w:cs="Arial"/>
          <w:szCs w:val="24"/>
          <w:lang w:val="es-CL"/>
        </w:rPr>
        <w:t>que establece normas sobre juntas de vecinos y demás organizaciones comunitari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 xml:space="preserve">2.- Decreto con fuerza de ley Nº 382, </w:t>
      </w:r>
      <w:r>
        <w:rPr>
          <w:rFonts w:cs="Arial"/>
          <w:szCs w:val="24"/>
          <w:lang w:val="es-CL"/>
        </w:rPr>
        <w:t>de 1989, Ley General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3.- Código de Procedimiento Civil, </w:t>
      </w:r>
      <w:r>
        <w:rPr>
          <w:rFonts w:cs="Arial"/>
          <w:szCs w:val="24"/>
          <w:lang w:val="es-CL"/>
        </w:rPr>
        <w:t>artículo 44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4.- Código Civil</w:t>
      </w:r>
      <w:r>
        <w:rPr>
          <w:rFonts w:cs="Arial"/>
          <w:szCs w:val="24"/>
          <w:lang w:val="es-CL"/>
        </w:rPr>
        <w:t xml:space="preserve">, artículo 2472.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5.- Ley Nº 18.778, </w:t>
      </w:r>
      <w:r>
        <w:rPr>
          <w:rFonts w:cs="Arial"/>
          <w:szCs w:val="24"/>
          <w:lang w:val="es-CL"/>
        </w:rPr>
        <w:t xml:space="preserve"> que establece subsidio al pago de consumo de agua potable y servicio de alcantarillado de aguas serv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xml:space="preserve">6.- Ley Nº 19.253, </w:t>
      </w:r>
      <w:r>
        <w:rPr>
          <w:rFonts w:cs="Arial"/>
          <w:szCs w:val="24"/>
          <w:lang w:val="es-CL"/>
        </w:rPr>
        <w:t>que</w:t>
      </w:r>
      <w:r>
        <w:rPr>
          <w:rFonts w:cs="Arial"/>
          <w:b/>
          <w:szCs w:val="24"/>
          <w:lang w:val="es-CL"/>
        </w:rPr>
        <w:t xml:space="preserve"> </w:t>
      </w:r>
      <w:r>
        <w:rPr>
          <w:rFonts w:cs="Arial"/>
          <w:szCs w:val="24"/>
          <w:lang w:val="es-CL"/>
        </w:rPr>
        <w:t>establece normas sobre protección, fomento y desarrollo de los indígenas, y crea la Corporación Nacional de Desarrollo Indígen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7.- Ley Nº 18.902, </w:t>
      </w:r>
      <w:r>
        <w:rPr>
          <w:rFonts w:cs="Arial"/>
          <w:szCs w:val="24"/>
          <w:lang w:val="es-CL"/>
        </w:rPr>
        <w:t>Crea la Superintendencia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8.- Decreto con fuerza de ley Nº 5, </w:t>
      </w:r>
      <w:r>
        <w:rPr>
          <w:rFonts w:cs="Arial"/>
          <w:szCs w:val="24"/>
          <w:lang w:val="es-CL"/>
        </w:rPr>
        <w:t>de 2004. Fija texto refundido, concordado y sistematizado de la ley general de coopera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9.- Decreto con fuerza de ley Nº 143, </w:t>
      </w:r>
      <w:r>
        <w:rPr>
          <w:rFonts w:cs="Arial"/>
          <w:szCs w:val="24"/>
          <w:lang w:val="es-CL"/>
        </w:rPr>
        <w:t>de 1991. Fija planta y requisitos generales y específicos de ingreso y promoción del personal de la Dirección Nacional de Riego del Ministerio de Obra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10.- Ley Nº 19.549, </w:t>
      </w:r>
      <w:r>
        <w:rPr>
          <w:rFonts w:cs="Arial"/>
          <w:szCs w:val="24"/>
          <w:lang w:val="es-CL"/>
        </w:rPr>
        <w:t>que</w:t>
      </w:r>
      <w:r>
        <w:rPr>
          <w:rFonts w:cs="Arial"/>
          <w:b/>
          <w:szCs w:val="24"/>
          <w:lang w:val="es-CL"/>
        </w:rPr>
        <w:t xml:space="preserve"> </w:t>
      </w:r>
      <w:r>
        <w:rPr>
          <w:rFonts w:cs="Arial"/>
          <w:szCs w:val="24"/>
          <w:lang w:val="es-CL"/>
        </w:rPr>
        <w:t>modifica el régimen jurídico aplicable al sector de los servicios  sanitarios, artículo 2º transito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b/>
          <w:szCs w:val="24"/>
          <w:lang w:val="es-CL"/>
        </w:rPr>
        <w:tab/>
        <w:t>11.- Ley Nº 19.882,</w:t>
      </w:r>
      <w:r>
        <w:rPr>
          <w:rFonts w:cs="Arial"/>
          <w:szCs w:val="24"/>
          <w:lang w:val="es-CL"/>
        </w:rPr>
        <w:t xml:space="preserve"> que regula nueva política de personal a los funcionarios públicos que indica, artículo quincuagésimo nove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bCs/>
          <w:szCs w:val="24"/>
          <w:lang w:val="es-ES_tradnl"/>
        </w:rPr>
      </w:pPr>
      <w:r>
        <w:rPr>
          <w:rFonts w:cs="Arial" w:ascii="Arial" w:hAnsi="Arial"/>
          <w:b/>
          <w:bCs/>
          <w:szCs w:val="24"/>
          <w:lang w:val="es-ES_tradnl"/>
        </w:rPr>
        <w:t>II. ANTECEDENTES DE HECHO.</w:t>
      </w:r>
    </w:p>
    <w:p>
      <w:pPr>
        <w:pStyle w:val="Toa"/>
        <w:tabs>
          <w:tab w:val="clear" w:pos="9000"/>
          <w:tab w:val="clear" w:pos="9360"/>
          <w:tab w:val="left" w:pos="2835" w:leader="none"/>
        </w:tabs>
        <w:suppressAutoHyphens w:val="false"/>
        <w:spacing w:before="0" w:after="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both"/>
        <w:rPr/>
      </w:pPr>
      <w:r>
        <w:rPr>
          <w:rFonts w:cs="Arial"/>
          <w:szCs w:val="24"/>
        </w:rPr>
        <w:tab/>
        <w:t>E</w:t>
      </w:r>
      <w:r>
        <w:rPr>
          <w:bCs/>
          <w:lang w:val="es-CL"/>
        </w:rPr>
        <w:t>l Mensaje que dio origen a este proyecto de ley señala que hacia 1964 se implementó la primera etapa del Programa de Agua Potable Rural, con créditos del Banco Interamericano del Desarrollo (BID). En esa fecha, solo un 6% de los habitantes de las localidades rurales de Chile contaban con cobertura de agua potable; hoy, ese porcentaje excede al 98%, de tal forma que los casi 1.500 Comités y Cooperativas de APR -con unos 300 mil arranques- abastecen a prácticamente un millón y medio de habitantes de zonas rurales concentrad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e desarrollo ha sido el fruto de una eficaz coordinación entre la acción de las organizaciones sociales y la del Estado. En este esfuerzo el Estado ha invertido más de US $ 400 millones, de los cuales US $ 305 millones (74%), corresponden a inversiones materializadas por el Ministerio de Obras Públicas (MOP) entre los años 1994 a 2005; primero, por medio de la Dirección de Planeamiento y, luego, a partir del año 2001, a través del Departamento de Programas Sanitarios de la Dirección de Obras Hidráulic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icho programa se ha llevado adelante sobre la base de la voluntad política del Gobierno y de los parlamentarios de los distritos rurales, pues no existe ninguna Institución del Estado con competencia exclusiva en materia de Servicios Sanitarios en el sector rural, situación que, entre otras, aborda este proyect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onsciente de esta situación, a los pocos meses de iniciado el gobierno de la Presidenta Bachelet, el MOP estableció una mesa técnica y una agenda de trabajo con la Federación Nacional de Agua Potable Rural (FENAPRU), con el objetivo, precisamente, de generar una institucionalidad para el secto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En el marco de ese proceso, en el mes de noviembre del año 2006, se organizó un seminario, en conjunto entre el MOP y la Comisión de Obras Públicas del Senado, con el apoyo técnico del BID, que permitió evidenciar los elevados niveles de consenso entre las organizaciones de APR, los legisladores y el Gobierno respecto de la importancia del sector y sus desafíos futur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texto del presente proyecto de ley se basa en los resultados de más de un año de trabajo de la mesa constituida entre la FENAPRU y el MOP, con la colaboración del Departamento de Cooperativas del Ministerio de Economía y la Superintendencia de Servicios Sanitarios, reflejándose además en él, los aportes de otros órganos de la administración pública que desarrollan programas en el sector, entre los que desatacan MINVU, MINSAL, MIDEPLAN, CONAMA y SUBDER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lang w:val="es-CL"/>
        </w:rPr>
      </w:pPr>
      <w:r>
        <w:rPr>
          <w:b/>
          <w:bCs/>
          <w:lang w:val="es-CL"/>
        </w:rPr>
        <w:t>El desarrollo heterogéneo del sector APR</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l éxito y maduración del APR plantea nuevos desafíos a la sustentabilidad del sistema, considerando la actual diversidad de situaciones que coexisten tanto en términos de tamaño, como de capacidad de gestión técnica, administrativa y financier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De acuerdo a las cifras de un diagnóstico que, en el año 2004, llevó adelante el Departamento de Programas Sanitarios, 2/3 de estos Comités y Cooperativas, poseían menos de 250 arranques y, en el otro extremo, solo un 10% posee más de 400 arranques. Por su parte, desde el punto de vista operacional, también coexistían importantes diferencias entre Comités y Cooperativas. En cuanto a la calidad, un 30% no satisfacía a plenitud los indicadores técnicos. En términos de capacidad de gestión administrativa, un 66% de los servicios no tenían plan anual de inversiones y un 56% no planificaba ni evaluaba su gestión. En el ámbito financiero, si bien un 75% de los servicios cubría sus gastos de operación, mantenimiento y reparaciones menores, tan solo un 22% estaban en condiciones además, de realizar inversiones mayores como ampliaciones de redes, adquisición de equipos de bombeo, instalación de estanques, etc.</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suma, conforme a ese diagnóstico de “competencias para la sustentabilidad”, entendidas estas última en su dimensiones de preservación del ecosistema y de garantía del recurso hídrico a las generaciones futuras; de estabilidad y continuidad en el tiempo y de viabilidad económica, sólo un 17% de los servicios de APR serían sustentables y estarían en condiciones de acometer desafíos superiores en términos de calidad de servicio a sus usuarios, fortalecimiento organizacional, capacidad de gestión y administra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xml:space="preserve">Para que otros puedan desarrollar aún más sus potencialidades, se requerirá -en mayor o menor grado- del apoyo del Estado.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lang w:val="es-CL"/>
        </w:rPr>
      </w:pPr>
      <w:r>
        <w:rPr>
          <w:b/>
          <w:bCs/>
          <w:lang w:val="es-CL"/>
        </w:rPr>
        <w:t>El APR: una contribución a la calidad de vida y un activo social a mantener</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Los principales objetivos establecidos para el programa de APR, a partir del año 2001, han sido: i) dotar de agua potable a la población rural beneficiaria, en condiciones de calidad y cantidad aceptables; ii) disminuir las tasa de mortalidad y morbilidad provocadas por enfermedades de origen hídrico; iii) lograr el mejoramiento de los hábitos y actitudes de la población rural con respecto al agua potable; y iv) promover el desarrollo económico y social de las comunidades atendidas, a través del mejoramiento de las condiciones sanitari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a cobertura alcanzada por los programas de APR entre la población rural concentrada, representa una contribución significativa al mejoramiento de la calidad de vida, no solo, un mejoramiento de las condiciones sanitarias, sino que, además de sus expectativas de desarrollo. En efecto, la provisión de agua potable en las localidades rurales posibilita también la conformación de un círculo virtuoso de desarrollo económico y social, pues su disponibilidad posibilita el emprendimiento económico en áreas productivas o de servicios, que a su vez, benefician a la propia población aumentando o diversificando las fuentes de ingreso familiar o su estabilidad.</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s actuales niveles de cobertura del servicio de agua potable en las zonas rurales son el producto de una capacidad de organización que permite que sea la propia comunidad quien, asistida por el Estado, asuma la responsabilidad por la provisión de dicho servic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e carácter comunitario no se puede perder, pues representa un capital social acumulado por décadas, que ha demostrado ser eficaz en la resolución de este problema y, además, de acuerdo a estudios y experiencias internacionales, la participación activa de la comunidad involucrada es un requisito de sustentabilidad en el largo plaz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lang w:val="es-CL"/>
        </w:rPr>
      </w:pPr>
      <w:r>
        <w:rPr>
          <w:b/>
          <w:bCs/>
          <w:lang w:val="es-CL"/>
        </w:rPr>
        <w:t>El reconocimiento al rol de la Mujer</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n el desarrollo de este acervo de participación comunitaria la mujer ha jugado un rol significativo. Así por ejemplo, a diciembre del 2006, las mujeres representaban el 36% (2.404) del estamento dirigencial a nivel nacional, y, dicha proporción se incrementa hasta un 39% (1.100) cuando se considera su participación entre las personas que trabajan en la operación de los APR. Esta última proporción resulta más significativa en términos de evidenciar una disminución de brechas e inequidades en el ámbito de la tradicional división sexual de roles en el trabaj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or su parte, entre los 143 servicios localizados en áreas “periurbanas”, que abastecen a más de medio millón de personas, es relevante resaltar la gran cantidad de mujeres que han asumido roles protagónicos en la dirección de estos sistemas y en donde los porcentajes de participación de mujeres en sus directivas asciende a un 41%, esto es un 5% más que el promedio nacion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unas décadas más, cuando otros observen la realidad del sector rural, los sistemas de APR se destaquen por su contribución a elevar la calidad de vida de la población rural, por hacer germinar y fructificar la semilla de la participación comunitaria así como un ejemplo de no discriminación y de igualdad de oportunidades entre hombres y mujeres, considerando, además que el programa de Gobierno de la Presidenta de la República establece explícitamente medidas orientadas a que la condición social o de género no sean una barrera que impida o entrabe la participación plena de la mujer en el quehacer democrático de la Nación y que se integre adecuadamente al 50.7 % de la población total de nuestro país que ellas representa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lang w:val="es-CL"/>
        </w:rPr>
      </w:pPr>
      <w:r>
        <w:rPr>
          <w:b/>
          <w:bCs/>
          <w:lang w:val="es-CL"/>
        </w:rPr>
        <w:t>Los desafíos del sector</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Los nuevos desafíos que deberá enfrentar el APR deben hacerse cargo de la gran heterogeneidad al interior del sector, debiendo encontrar un adecuado balance entre preservar y potenciar aquellos elementos que permiten su desarrollo, con remover los obstáculos que impiden la expansión futura de los sistemas con mayor potencial y la subsistencia de aquellos más precari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diseño de la institucionalidad futura debe, en primer lugar, proteger y preservar el carácter asociativo y participativo de esta forma comunitaria de provisión del servicio, generando formas de reconocimiento y protección preferente de sus derech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Un segundo desafío es ampliar el acceso al agua potable hacia aquellos habitantes que viven en localidades rurales desconcentradas y que, según estimaciones actualizadas, alcanzan a unos 400 mil compatriotas. Los costos de llegar a cada uno de esos habitantes con soluciones de agua potable, son significativamente mayores que en el caso de las localidades concentradas, de allí que sea necesario, por una parte, generar los incentivos para que los sistemas de APR de mayor capacidad financiera puedan acceder al financiamiento complementario por parte de los agentes financieros, liberando así recursos públicos para destinarlos al sector desconcentrado, y, por otra parte, mejorar la eficiencia y eficacia de la acción del Sector Público y la capacidad de coordinación de su acciona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tercer lugar, se encuentra el desarrollo de los servicios de saneamiento rural. Actualmente, algunas localidades rurales organizadas, que tienen resuelto su servicio de abastecimiento de agua potable y cuyo Comité o Cooperativa funciona adecuadamente, han avanzado, por iniciativas municipales y con el apoyo de la SUBDERE, en la disposición de las aguas servidas domésticas. Según estadísticas de los servicios de agua Potable Rural, 105 servicios disponen de soluciones de Alcantarillado de Aguas Servidas, con una población beneficiada de aproximadamente 180.000 habitantes. Para ellos, y otros en el futuro cercano, resolver el problema de la disposición de las aguas servidas representa un desafío que también se deberá aborda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ar respuesta a los temas de saneamiento y disposición rural requerirá de un esfuerzo sistemático y mancomunado del Estado y las comunidades rurales, con una visión de largo plazo, tal como el que ha permitido alcanzar coberturas cercanas al 100% de agua potable en localidades rurales concentrad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pecíficamente para el caso del saneamiento rural, dicho programa se deberá basar en un trabajo conjunto con cada comunidad, para escoger soluciones adecuadas a su problemática y medios; debiendo, por tanto contemplar distintas alternativas técnicas y financieras que, sobre la base de objetivos realistas y exigentes, permitan diseñar y poner en aplicación un programa que combine, de manera flexible y creativa, las capacidades de las organizaciones comunitarias y del Est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a implementación de esta política, requiere un cuidadoso diseño toda vez que comprometerá volúmenes de recursos significativos, bajo distintas formas de subsidios a la inversión en redes de recolección, casetas sanitarias y soluciones de disposición, individuales o colectivas. Con todo, el presente proyecto de ley, establece un marco flexible, que permite la existencia de soluciones para la disposición de las aguas servidas de carácter individual o colectivos, según sea el caso, y finalmente radica en una sola instancia de la administración pública la responsabilidad por la implementación de la política nacional de servicios sanitarios rur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xml:space="preserve">Adicionalmente, se deberá ejecutar una acción fiscalizadora eficaz, de parte de los órganos competentes, en orden a garantizar los niveles de calidad de las aguas residuales que la solución adoptada por la comunidad haya comprometido en cada caso.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rPr>
          <w:rFonts w:cs="Arial"/>
          <w:b/>
          <w:b/>
          <w:szCs w:val="24"/>
          <w:lang w:val="es-ES_tradnl"/>
        </w:rPr>
      </w:pPr>
      <w:r>
        <w:rPr>
          <w:rFonts w:cs="Arial"/>
          <w:b/>
          <w:szCs w:val="24"/>
          <w:lang w:val="es-ES_tradnl"/>
        </w:rPr>
        <w:t>- CONTENIDO DEL PROYECT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bCs/>
          <w:lang w:val="es-CL"/>
        </w:rPr>
      </w:pPr>
      <w:r>
        <w:rPr>
          <w:bCs/>
          <w:lang w:val="es-CL"/>
        </w:rPr>
        <w:tab/>
        <w:t>El presente proyecto aborda los siguientes aspect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1. Política nacional de servicios sanitarios rurale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l proyecto contiene la definición de una Política nacional de prestación de servicios sanitarios en el ámbito rural, que incorpora tanto la provisión y distribución de agua potable, como la posibilidad, en la medida que las circunstancias lo hagan necesario en cada caso particular, para incorporar soluciones de recolección, disposición o tratamiento de las aguas servidas. Dicha política nacional, deberá también considerar a los habitantes del área rural que residan más allá del área de servicio de los operadores de las localidades concentrad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a política para la asistencia técnica y financiera, supervisión y promoción para la organización de los operadores de servicios sanitarios rurales, se funda, por una parte, en el reconocimiento de la función social y el rol integrador de las organizaciones comunitarias de APR y hace justicia al papel que han jugado durante los últimos 40 años; y, por otra parte, que este desarrollo del sector APR ha sido el fruto de una eficaz coordinación entre la acción de las organizaciones sociales y la del Est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or estas razones, forma parte de este cuerpo de Política la creación de un Consejo Consultivo para la orientación de la política de asistencia y promoción de los servicios sanitarios rurales, con la participación de los entes públicos más directamente vinculados con el sector, y con representación de las organizaciones sociales de los servicios sanitarios rurales (9 representantes al Consej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2. La organización propuesta</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Cs/>
          <w:lang w:val="es-CL"/>
        </w:rPr>
        <w:tab/>
        <w:t>Actualmente los Comités de APR, que representan un 90% de las organizaciones de agua potable rural, son, institucionalmente, organizaciones vecinales, de carácter funcional. Sin embargo, su naturaleza es, además, económica, en el sentido que representa una forma de asociación para proveer un servicio de la mayor relevancia. De allí que sea imprescindible dotarlos de una institucionalidad tal que, respetando su carácter asociativo, les provea de instrumentos suficientes para actuar, con plena capacidad, en el ámbito económico. En la institucionalidad chilena la forma de organización de la actividad económica que se funda en el carácter participativo son las Cooperativas. En este sentido, cuando los niveles de exigencia lo hagan recomendable, se incentiva que los Comités se transformen en Cooperativ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l mismo tiempo, esta forma de organización debería ser capaz de adaptarse, con flexibilidad, a los requerimientos y necesidades de los distintos segmentos que coexisten al interior de los APR. Estos elementos se recogen en el proyecto que establece dos tipos de Operadores: los “Permisionarios” y las “Licenciatari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s “Permisionarios”, de naturaleza más simple y flexible, le dan un mayor orden y un marco jurídico a la realidad de muchos Comités actuales, y presumiblemente también, a futuro. Basta con estar organizado como Comité con personalidad Jurídica e inscribirse en el registro que llevará el MOP, para que puedan optar a un permiso que les habilita para operar por plazos de hasta 10 años, renovab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cambio, para el segmento de mayor tamaño, con mayor capacidad financiera y de mayor complejidad técnica en las soluciones y, por ende, con mayores niveles de exigencias, las “Licenciatarias”, deberán estar organizadas bajo la forma jurídica de Cooperativas, para lo que se contempla la aplicación de la legislación respectiva, gozarán de exclusividad en sus áreas de servicio por un lapso de hasta 30 años, lo que irá acompañado de la exigencia de un Plan de Invers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as dos figuras involucran diversas formas de reconocimiento y protección de sus derechos, en tanto estas organizaciones mantengan su carácter participativo y asociativo, y no pierdan de vista su objetivo primordi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 así como, por ejemplo, en caso de una Licenciataria que, por modificaciones de los planes reguladores, quedara con parte o toda su área de servicio incorporada en el área urbana, podrá seguir prestando el servicio, adaptando gradualmente sus niveles de exigencia a los de las áreas urbanas, para lo cual deberá modificar su Plan de Invers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modelo organizacional además permite la agrupación de los actuales APR en organizaciones de mayor escala, así como también que éstas aborden la prestación de servicios “transversales” aprovechando escalas de operación, de administración, de gestión comercial, de asistencia técnica, etc.</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3. Un estatuto de deberes y derecho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ste reconocimiento de su naturaleza económica, unida a la protección de sus derechos, lleva aparejado deberes en términos de provisión del servicio y obligaciones de transparencia en la gestión de las organizaciones, así como también de derechos de los usuarios. El proyecto establece la obligación de todos los “operadores” de proporcionar el servicio de agua potable y saneamiento a las comunidades rurales para uso doméstico: servicio sanitario rural “primario”. También podrán prestar un servicio “secundario”, en la medida que “garantice la cobertura del servicio sanitario rural primar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l mismo tiempo, este reconocimiento de la naturaleza económica de la actividad requiere que los usuarios tengan un estatuto claro de derechos y deberes, entre los cuales se incluye, por ejemplo, la obligación de pago y, consiguientemente, el derecho a cortar el suministro a los moros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el caso de las licenciatarias, a quienes se les garantiza exclusividad en sus territorios, de manera de cautelar el cumplimiento de las obligaciones y la adecuada prestación del servicio a sus usuarios, se les exigirá una garantía considerando el número de usuarios y sus condiciones socioeconómicas. Como una medida extrema de protección de los derechos de los usuarios, se contempla la figura del administrador temporal cuando se haya configurado una situación de tal gravedad que esté en riesgo la prestación del servicio de una Licenciataria. El objetivo de este administrador temporal, como su nombre lo indica, es “normalizar” la prestación del servicio y el funcionamiento de la Cooperativa, a la brevedad.</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lo que respecta al “gobierno corporativo”, en el caso de los Comités se fortalecen su órganos de dirección estableciéndose sus obligaciones, incompatibilidades y causales de cesación. Al mismo tiempo, y dadas las mayores exigencias que demandará el funcionamiento de los servicios sanitarios rurales, se faculta a la asamblea para que pueda remunerar a sus directores. Para las Licenciatarias, se les exige su organización bajo la forma jurídica de Cooperativas, precisamente por las exigencias que se establecen en este aspect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4. Las tarifas y la exigencia, diferenciada, de contribuir a la sustentabilidad financiera</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No solo se debe preservar y fortalecer la capacidad de las organizaciones comunitarias para proveer de servicios de agua potable y saneamiento, sino que además se debe reflejar apropiadamente en sus tarifas la verdadera estructura de costos de producir esos servicios. Ello contribuye a introducir eficiencia económica tanto en el uso de los insumos necesarios para su producción -incluyendo los recursos hídricos-, como a incentivar conductas responsables de parte de los usuarios. Por ello se establece una obligación general: las tarifas “deberán permitir siempre recuperar sus costos indispensables de opera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as tarifas serán determinadas por la Superintendencia de Servicios Sanitarios y tendrán una vigencia de 5 años, y su conocimiento y aprobación será materia de la asamblea de socios. La asamblea podrá acordar una variación de hasta un 10% del nivel tarifario propuesto por ésta. De esta manera, se combinan exigencias de rigurosidad técnica en la determinación de las tarifas, con el respeto a los fundamentos participativos de las organizaciones de AP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simismo, en la medida que los niveles de exigencia en términos de disciplina financiera en la determinación de costos y tarifas vayan siendo aplicados, será posible perfeccionar los actuales mecanismos administrativos de subsidio a la demanda, por un lado, focalizándose en los usuarios de mayor precariedad económica y social y por otro lado, privilegiando la utilización de procedimientos para su canalización mediante fondos consursab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e esta forma, el régimen tarifario anteriormente descrito, unido a los procedimientos de canalización de los subsidios a la inversión, y a la formalización institucional que experimentará el sector, deberían facilitar crecientemente el acceso al financiamiento complementario por parte del sistema financiero para un segmento de operador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omplementario a lo anterior, y ligado a los mecanismos de asignación competitiva de fondos para la inversión, se contempla abrir la posibilidad de la competencia para la asistencia técnica, más allá de las actuales “unidades técnicas”, a otros oferentes de servicios para el sector sanitario rur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5. Los roles del Estad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n la medida que la responsabilidad por la provisión del servicio recae en las organizaciones de la propia comunidad, es imprescindible que se establezcan con claridad los roles que el Estado debe desempeñar: asistencia, cooperación y promoción, por una parte; y, regulación y fiscalización, por la otr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a. Asistencia, cooperación y promo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Por los múltiples efectos en el ámbito rural que la actividad del sector del APR genera, el Ministro de Obras Públicas, con la información técnica que recabe de los ministerios de Salud, Vivienda y Urbanismo, Planificación y Cooperación y de la Comisión Nacional del Medio Ambiente, además de la orientación del Consejo Consultivo, determinará la política para la asistencia técnica y financiera y la supervisión y promoción para la organización de los operadores de servicios sanitarios rur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icha política se ejecutará mediante proyectos acordados con los gobiernos regionales y deberá considerar, además, en su formulación y diseño, planes o programas destinados a favorecer a los habitantes de las localidades rurales desconcentradas, que residan fuera del área de servicio de los operador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proyecto define que dicha política estará fundada en los siguientes principios: a) de protección de la ayuda mutua, para el caso de los derechos inherentes de los servicios sanitarios básicos rurales; b) de igualdad de participación y de decisión de los integrantes de los órganos administradores y ejecutores de los operadores de los servicios sanitarios básicos rurales, bajo la condición de que dichos integrantes den oportuno cumplimiento a sus obligaciones; c) de no discriminación respecto del servicio sanitario rural básico d) de eficiencia económica en la disposición y administración de los recursos, de modo que propenda a la autosustentabilidad económica del servicio; e) de transparencia en la gestión y administración del servicio, para con sus socios, usuarios y la comunidad en general; y, g) de promoción del uso sostenible del agua y de los demás componentes ambientales involucrad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omo se ha dicho, las acciones de asistencia, cooperación y promoción del Estado deberán orientarse, a lo largo del tiempo, de manera preferente hacia los segmentos de menores niveles de desarrollo relativo, para incentivar su tránsito a niveles superiores y la asociación de los sistemas más precarios de forma tal de disminuir su vulnerabilidad, lo que permitirá focalizar los recursos públicos destinados a este secto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or ello, junto a la creación del Consejo, se institucionalizan las funciones del MOP, mediante la creación de la Subdirección Nacional de Servicios Sanitarios Rurales, como un órgano especializado en el sector que, entre otras funciones, es responsable de ejecutar la política de asistencia y promoción, para lo cual podrá implementar programas y proyectos dirigidos especialmente a los habitantes del área rural que residan fuera del área de servicio de los operadores; asesorar a los Operadores y contratar la inversión sectorial y actuar como unidad técnica para la contratación de la inversión de los gobiernos regionales u otras instituciones públicas en materias relacionadas con servicios sanitarios rurales; proponer al Ministro de Obras Públicas el aporte financiero del Estado a que se refieren los artículos 85 y 86, para cada segmento; asesorar a los Operadores, directamente o a través de terceros; formular proyectos de servicios sanitarios rurales y evaluarlos económica, técnica y socialmente; visar técnicamente de los Proyectos; revisar el Plan de Inversión de los “Licenciatarios”; aprobar la puesta en operación de las obras de cada Operador; pedir informes y auditar la contabilidad de los licenciatarios y permisionarios; así como solicitar el ejercicio de las facultades de supervisión o de fiscalización al Departamento de Cooperativas, a la Superintendencia y al Ministerio de Salud, cuando correspondier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También se le asignan, funciones de “ventanilla única” para canalizar todo programa de inversión cuyos fondos sean aplicables al servicio sanitario rural. Respecto de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 dicha Subdirección Nacional se le asigna también la responsabilidad de administrar un registro público de operadores de Servicios Sanitarios Rurales y de, clasificarlos en tres segmentos: alto, medio, y bajo. Para su clasificación se considerarán, además de la calidad de gestión técnica, administrativa y financiera del operador, diversas características del sistema servido tales como:(a) población abastecida; (b) cercanía al área urbana; (c) condiciones socioeconómicas de la población abastecida; (d) condiciones de aislamiento; (e) oferta hídrica y condiciones geográficas y topográficas; y, en los casos que corresponda, el carácter de comunidad indígena. La clasificación tendrá una vigencia de 5 años, pudiendo el Operador, la Superintendencia o el Departamento de Cooperativas, solicitar su reclasificación, por razones fundad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sí por ejemplo, para aquellos operadores que sean clasificados en los niveles altos o medios, se le podrán fijar exigencias adicionales en orden a contribuir con el financiamiento parcial de la reposición o de la reinversión, constituyendo un fondo de reposición y reinversión. Así se incentiva que aquellas organizaciones eficientemente gestionadas y con capacidad de generación de excedentes, se beneficien de su mejor desempeñ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a información contendida en estos registros, así como la proveniente de la contabilidad de los operadores y de las licitaciones de obras y contratos, permitirá aplicar estimaciones de eficiencia comparada tanto para propósitos de clasificación como tarifari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b. Regulación y fiscaliza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En la medida que los incentivos estarán puestos para que cada organización comunitaria proveedora del servicio, en su ámbito de acción, actúe de la manera más eficiente, será necesario la acción reguladora para garantizar que los niveles de servicio comprometidos en cada caso y las exigencias de transparencia en el gobierno corporativo y los flujos de información se cumplan; y que, por otra parte, los derechos individuales de los usuarios se respete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sí entonces se definen las funciones de la Superintendencia de Servicios Sanitarios en la fiscalización técnica y en la fijación de tarifas. Dicha fiscalización priorizará las oficinas que la Superintendencia tenga en Regiones y podrá considerar un trato diferente respecto de los distintos segmentos de Operador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Si bien cada operador es responsable de velar por la calidad del servicio suministrado, de acuerdo a las normas respectivas, el proyecto en esta materia no innova y mantienen las atribuciones del Ministerio de Salud.</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or su parte, el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proyecto también establece un catálogo especial de sanciones para los operadores que incurrieren en algunas de las infracciones que se describen en el Proyecto; todo ello, sin perjuicio de las demás sanciones que corresponda aplicar a la Superintendencia o a otros organismos públicos de conformidad a ésta u otras norm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s nuevos ámbitos de responsabilidad que se asignan a los órganos fiscalizadores, así como las funciones que se radican en la nueva Subdirección de Servicios Sanitarios Rurales del Ministerio de Obras Públicas demandarán la contratación de funcionarios y la asignación de recursos para su operación y funcionamiento, materias que se abordan en los artículos transitori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
          <w:bCs/>
          <w:lang w:val="es-CL"/>
        </w:rPr>
        <w:tab/>
        <w:t>6. La transición: gradualidad en las exigencias y en los derechos, protección a los que cumple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tab/>
        <w:t>La institucionalidad definitiva hacia la que transiten los APR deberá considerar un período de adaptación, que contemple la realidad actual de las organizaciones, e incentive su fortalecimient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Por ello, los ritmos y niveles de exigencia serán diferenciados, graduales y selectivos. El artículo segundo transitorio contempla que todos los Comités y Cooperativas que están operando, y que efectivamente estén prestando servicios - aunque no participen en el Programa de APR del MOP- pasen a la nueva situación que les corresponda, dándoseles un plazo de seis meses para que completen su formalización en el Registro de operadores que llevará el MOP; y de dos años contados desde la entrada de vigencia del Reglamento de la Ley, para la tramitación de su licencia o permiso definitiv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ara el caso de las solicitudes de “Permiso”, y precisamente para otorgar mayor flexibilidad en los plazos para este segmento que representa a la gran mayoría de las organizaciones de APR, se agrega la posibilidad que, dentro de esos dos años, se solicite un permiso de servicio sanitario rural “provisorio”, el que tendrá una vigencia de 5 años y para el cual se reducen los requisitos que deban cumplirse, con relación a los que se establecen en el artículo 42. En la determinación de dichos plazos se ha tenido en cuenta, la necesidad de sanear la situación de los bienes del ex SENDOS que se destinaron al APR y cuya propiedad no les ha sido regularizad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demás de lo anterior, y también como una medida complementaria para apoyar la gradualidad de la transición al nuevo marco, se establece un plazo también de cinco años, para la entrada en aplicación del nuevo procedimiento de cálculo de tarif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 su vez, para el segmento más preparado para asumir los nuevos desafíos, se les apoyará para que adopten la forma de organización Cooperativa y se constituyan en Licenciatarias. Se establece que tanto los Comités que se transformen en Cooperativas, como las Cooperativas ya existentes, que se adecuen al nuevo estatuto cooperativo del servicio sanitario rural, permanecerán responsables de todas las obligaciones y titulares de todos los derechos adquiridos durante su operación anterior, como una misma e idéntica persona jurídica. Además se contempla una rebaja, al 10%, en los aranceles notariales, del Conservador de Bienes Raíces correspondiente y de los costos de publicación en el Diario Ofici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el mismo modo, la Subdirección de Servicios Sanitarios Rurales asistirá a los Comités en la valoración de los activos, para su transición a Cooperativas, implementará un programa de regularización de obras y derechos de agua para los Comités y Cooperativas, y de asistencia para la obtención de licencias y permisos. Del mismo modo asistirá a los Comités en el traspaso de los bienes y derechos que las empresas de servicio sanitario han comprometido transferirles, en el marco del mencionado proceso de saneamiento de los bienes del ex SENDOS que se destinaron al AP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ara permitir que los servicios localizados, total o parcialmente, en áreas urbanas, completen su total regularización, se establece que durante el plazo de dos años contados desde la entrada en vigencia del Reglamento de la Ley, no podrán otorgarse concesiones de servicios sanitarios regulados por el DFL Nº 382 del año 1988 en las áreas que estén siendo servidas por Comités o Cooperativas al momento de entrada en vigencia de esta ley, lo que importa un reconocimiento de áreas de servicio “protegid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Forma parte también de estas disposiciones transitorias una destinada a permitir que aquellas Cooperativas que por aplicación del artículo 6 del DFL MOP Nº 382/88, se transformaron en concesionarias de servicios sanitarios, puedan en un plazo de seis meses, renunciar a esta calidad, debiendo adecuarse a las normas establecidas en el presente proyecto de Ley solicitando su inscripción como Licenciatarias, de forma tal que, de aprobarse su solicitud, quedará clasificada en el segmento “alto” del registro de operadores del MOP.</w:t>
      </w:r>
    </w:p>
    <w:p>
      <w:pPr>
        <w:pStyle w:val="Normal"/>
        <w:tabs>
          <w:tab w:val="clear" w:pos="709"/>
          <w:tab w:val="left" w:pos="2835" w:leader="none"/>
        </w:tabs>
        <w:jc w:val="both"/>
        <w:rPr>
          <w:bCs/>
          <w:lang w:val="es-CL"/>
        </w:rPr>
      </w:pPr>
      <w:r>
        <w:rPr>
          <w:bCs/>
          <w:lang w:val="es-CL"/>
        </w:rPr>
      </w:r>
    </w:p>
    <w:p>
      <w:pPr>
        <w:pStyle w:val="Prrafomensaje"/>
        <w:tabs>
          <w:tab w:val="clear" w:pos="567"/>
          <w:tab w:val="left" w:pos="2835" w:leader="none"/>
        </w:tabs>
        <w:suppressAutoHyphens w:val="true"/>
        <w:spacing w:before="0" w:after="0"/>
        <w:ind w:left="0" w:right="0" w:hanging="0"/>
        <w:rPr>
          <w:rFonts w:ascii="Arial" w:hAnsi="Arial" w:cs="Arial"/>
        </w:rPr>
      </w:pPr>
      <w:r>
        <w:rPr>
          <w:rFonts w:cs="Times New Roman" w:ascii="Arial" w:hAnsi="Arial"/>
          <w:szCs w:val="20"/>
          <w:lang w:val="es-CL"/>
        </w:rPr>
        <w:tab/>
        <w:t>Por su parte, los municipios que operen al momento de entrada en vigencia de esta ley, sistemas de agua potable rural o de saneamiento, podrán traspasarlos a algún Comité o Cooperativa, y en caso que estos les requieran el traspaso deberán pronunciarse sobre el requerimiento en un plazo de dos años.</w:t>
      </w:r>
    </w:p>
    <w:p>
      <w:pPr>
        <w:pStyle w:val="Normal"/>
        <w:tabs>
          <w:tab w:val="clear" w:pos="709"/>
          <w:tab w:val="left" w:pos="2835" w:leader="none"/>
        </w:tabs>
        <w:jc w:val="both"/>
        <w:rPr>
          <w:rFonts w:ascii="Arial" w:hAnsi="Arial"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ESTRUCTURA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 proyecto de ley en estudio se encuentra estructurado en VI Títulos, que contienen 98 artículos permanentes y 14 artículos transito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Titulo I</w:t>
      </w:r>
      <w:r>
        <w:rPr>
          <w:rFonts w:cs="Arial"/>
          <w:szCs w:val="24"/>
        </w:rPr>
        <w:t>, contempla las disposiciones preliminares, y comprende los siguientes artícu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º</w:t>
      </w:r>
      <w:r>
        <w:rPr>
          <w:rFonts w:cs="Arial"/>
          <w:szCs w:val="24"/>
        </w:rPr>
        <w:t>, que señala el ámbito de vigencia material regulando la prestación del servicio sanitario en el ámbito r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º</w:t>
      </w:r>
      <w:r>
        <w:rPr>
          <w:rFonts w:cs="Arial"/>
          <w:szCs w:val="24"/>
        </w:rPr>
        <w:t>, define diversos términos, para los efectos de la aplicación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º</w:t>
      </w:r>
      <w:r>
        <w:rPr>
          <w:rFonts w:cs="Arial"/>
          <w:szCs w:val="24"/>
        </w:rPr>
        <w:t>, señala que para la aplicación de esta ley se dictará un Reglamento elaborado por el Ministerio de Obras Públicas, previa consulta a los organismos públicos integrantes del Consejo Consultivo regulado en el artículo 76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Título II</w:t>
      </w:r>
      <w:r>
        <w:rPr>
          <w:rFonts w:cs="Arial"/>
          <w:szCs w:val="24"/>
        </w:rPr>
        <w:t xml:space="preserve">, “Del Servicio Sanitario Rural”, comprende los artículos 4º a 7º.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4º, </w:t>
      </w:r>
      <w:r>
        <w:rPr>
          <w:rFonts w:cs="Arial"/>
          <w:szCs w:val="24"/>
        </w:rPr>
        <w:t>señala los tipos de servicios sanitarios rurales que podrán ser primario o secund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5º</w:t>
      </w:r>
      <w:r>
        <w:rPr>
          <w:rFonts w:cs="Arial"/>
          <w:szCs w:val="24"/>
        </w:rPr>
        <w:t>, define el servicio sanitario rural prim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6º</w:t>
      </w:r>
      <w:r>
        <w:rPr>
          <w:rFonts w:cs="Arial"/>
          <w:szCs w:val="24"/>
        </w:rPr>
        <w:t xml:space="preserve">, define el servicio sanitario rural secundari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7º</w:t>
      </w:r>
      <w:r>
        <w:rPr>
          <w:rFonts w:cs="Arial"/>
          <w:szCs w:val="24"/>
        </w:rPr>
        <w:t xml:space="preserve"> indica y define las etapas que comprenden los servicios sanitarios rurales: producción, distribución, recolección y tratamiento y disposición final rural de aguas servi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Título III</w:t>
      </w:r>
      <w:r>
        <w:rPr>
          <w:rFonts w:cs="Arial"/>
          <w:szCs w:val="24"/>
        </w:rPr>
        <w:t xml:space="preserve">, </w:t>
      </w:r>
      <w:r>
        <w:rPr>
          <w:rFonts w:cs="Arial"/>
          <w:b/>
          <w:szCs w:val="24"/>
        </w:rPr>
        <w:t>“Licencias y Permisos”</w:t>
      </w:r>
      <w:r>
        <w:rPr>
          <w:rFonts w:cs="Arial"/>
          <w:szCs w:val="24"/>
        </w:rPr>
        <w:t>, se divide en cuatro Capítulos que abarcan desde el artículo 8º al 4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Capítulo 1</w:t>
      </w:r>
      <w:r>
        <w:rPr>
          <w:rFonts w:cs="Arial"/>
          <w:szCs w:val="24"/>
        </w:rPr>
        <w:t xml:space="preserve">, señala las </w:t>
      </w:r>
      <w:r>
        <w:rPr>
          <w:rFonts w:cs="Arial"/>
          <w:b/>
          <w:szCs w:val="24"/>
        </w:rPr>
        <w:t>normas comunes</w:t>
      </w:r>
      <w:r>
        <w:rPr>
          <w:rFonts w:cs="Arial"/>
          <w:szCs w:val="24"/>
        </w:rPr>
        <w:t xml:space="preserve"> a las licencias y permisos y contiene los artículos 8º a 1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8º</w:t>
      </w:r>
      <w:r>
        <w:rPr>
          <w:rFonts w:cs="Arial"/>
          <w:szCs w:val="24"/>
        </w:rPr>
        <w:t xml:space="preserve"> conceptualiza el área de servicio del operador quien lo hará en el territorio delimitado en el respectivo permiso o lic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El </w:t>
      </w:r>
      <w:r>
        <w:rPr>
          <w:rFonts w:cs="Arial"/>
          <w:b/>
          <w:szCs w:val="24"/>
        </w:rPr>
        <w:t>artículo 9º</w:t>
      </w:r>
      <w:r>
        <w:rPr>
          <w:rFonts w:cs="Arial"/>
          <w:szCs w:val="24"/>
        </w:rPr>
        <w:t xml:space="preserve"> establece que las licencias y permisos otorgan el derecho a usar bienes nacionales de uso público e imponer servidumb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0</w:t>
      </w:r>
      <w:r>
        <w:rPr>
          <w:rFonts w:cs="Arial"/>
          <w:szCs w:val="24"/>
        </w:rPr>
        <w:t xml:space="preserve"> se refiere a las licencias o permisos vinculados, indicando que para otorgar una licencia o permiso que requiera de otra para la prestación integral del servicio sanitario rural, la Superintendencia deberá exigir la existencia de la licencia o permiso que condiciona a la solicitad o su tramitación simultáne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1</w:t>
      </w:r>
      <w:r>
        <w:rPr>
          <w:rFonts w:cs="Arial"/>
          <w:szCs w:val="24"/>
        </w:rPr>
        <w:t xml:space="preserve"> establece el cobro conjunto del valor de las prestaciones correspondientes a los servicios de producción rural de agua potable, de recolección rural de aguas servidas y de tratamiento y disposición rural de és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12 </w:t>
      </w:r>
      <w:r>
        <w:rPr>
          <w:rFonts w:cs="Arial"/>
          <w:szCs w:val="24"/>
        </w:rPr>
        <w:t>indica que se entiende por bienes indispensables para la prestación de los servicios sanitarios rurales, los destinados a finalidades de utilidad y salubridad pública, señalándolos e indicando que tienen el carácter de inembarg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3</w:t>
      </w:r>
      <w:r>
        <w:rPr>
          <w:rFonts w:cs="Arial"/>
          <w:szCs w:val="24"/>
        </w:rPr>
        <w:t xml:space="preserve"> dispone que el Ministerio de Obras Públicas podrá llamar a licitación pública para el otorgamiento de nuevas licencias o permisos y no podrá denegarlos discrecional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artículo 14</w:t>
      </w:r>
      <w:r>
        <w:rPr>
          <w:rFonts w:cs="Arial"/>
          <w:szCs w:val="24"/>
        </w:rPr>
        <w:t xml:space="preserve"> se refiere a la transferencia de sus permisos o licencias que podrán realizar los operadores a otros Comités o Cooperativas, debiendo informar de ello al Registro.</w:t>
      </w:r>
    </w:p>
    <w:p>
      <w:pPr>
        <w:pStyle w:val="Normal"/>
        <w:tabs>
          <w:tab w:val="clear" w:pos="709"/>
          <w:tab w:val="left" w:pos="2835" w:leader="none"/>
        </w:tabs>
        <w:jc w:val="both"/>
        <w:rPr>
          <w:rFonts w:cs="Arial"/>
          <w:szCs w:val="24"/>
        </w:rPr>
      </w:pPr>
      <w:r>
        <w:rPr>
          <w:rFonts w:cs="Arial"/>
          <w:szCs w:val="24"/>
        </w:rPr>
      </w:r>
    </w:p>
    <w:p>
      <w:pPr>
        <w:pStyle w:val="Normal"/>
        <w:keepNext w:val="true"/>
        <w:numPr>
          <w:ilvl w:val="0"/>
          <w:numId w:val="0"/>
        </w:numPr>
        <w:tabs>
          <w:tab w:val="clear" w:pos="709"/>
          <w:tab w:val="left" w:pos="2835" w:leader="none"/>
        </w:tabs>
        <w:spacing w:before="240" w:after="60"/>
        <w:jc w:val="both"/>
        <w:outlineLvl w:val="1"/>
        <w:rPr/>
      </w:pPr>
      <w:r>
        <w:rPr>
          <w:rFonts w:cs="Arial"/>
          <w:b/>
          <w:bCs/>
          <w:i/>
          <w:iCs/>
          <w:sz w:val="28"/>
          <w:szCs w:val="28"/>
        </w:rPr>
        <w:tab/>
      </w:r>
      <w:r>
        <w:rPr>
          <w:rFonts w:cs="Arial"/>
          <w:b/>
          <w:bCs/>
          <w:iCs/>
          <w:szCs w:val="24"/>
        </w:rPr>
        <w:t xml:space="preserve">El Capítulo 2, “De la licencia de servicio sanitario rural” </w:t>
      </w:r>
      <w:r>
        <w:rPr>
          <w:rFonts w:cs="Arial"/>
          <w:bCs/>
          <w:iCs/>
          <w:szCs w:val="24"/>
        </w:rPr>
        <w:t>abarca los artículos 15 a 30</w:t>
      </w:r>
      <w:r>
        <w:rPr>
          <w:rFonts w:cs="Arial"/>
          <w:b/>
          <w:bCs/>
          <w:iCs/>
          <w:szCs w:val="24"/>
        </w:rPr>
        <w:t>.</w:t>
      </w:r>
    </w:p>
    <w:p>
      <w:pPr>
        <w:pStyle w:val="Normal"/>
        <w:tabs>
          <w:tab w:val="clear" w:pos="709"/>
          <w:tab w:val="left" w:pos="2835" w:leader="none"/>
        </w:tabs>
        <w:jc w:val="both"/>
        <w:rPr>
          <w:rFonts w:cs="Arial"/>
          <w:b/>
          <w:b/>
          <w:bCs/>
          <w:iCs/>
          <w:szCs w:val="24"/>
        </w:rPr>
      </w:pPr>
      <w:r>
        <w:rPr>
          <w:rFonts w:cs="Arial"/>
          <w:b/>
          <w:bCs/>
          <w:iCs/>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5</w:t>
      </w:r>
      <w:r>
        <w:rPr>
          <w:rFonts w:cs="Arial"/>
          <w:szCs w:val="24"/>
        </w:rPr>
        <w:t xml:space="preserve"> señala el objetivo de la licencia, cual es, autorizar a una Cooperativa para el establecimiento, construcción y explotación de un servicio sanitario r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6</w:t>
      </w:r>
      <w:r>
        <w:rPr>
          <w:rFonts w:cs="Arial"/>
          <w:szCs w:val="24"/>
        </w:rPr>
        <w:t>, dispone que la licenciatarias sólo serán otorgadas a Cooperativas, las que se regirán por las normas de la Ley General de Cooperativas, sin perjuicio de las normas de esta ley y las de su propio gi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7</w:t>
      </w:r>
      <w:r>
        <w:rPr>
          <w:rFonts w:cs="Arial"/>
          <w:szCs w:val="24"/>
        </w:rPr>
        <w:t xml:space="preserve"> establece que el plazo máximo de vigencia de la licencia será de 30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8</w:t>
      </w:r>
      <w:r>
        <w:rPr>
          <w:rFonts w:cs="Arial"/>
          <w:szCs w:val="24"/>
        </w:rPr>
        <w:t xml:space="preserve"> faculta a la licenciataria a solicitar ampliaciones de su área de servicio, conforme al procedimiento establecido en los artículos 20 y siguientes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19</w:t>
      </w:r>
      <w:r>
        <w:rPr>
          <w:rFonts w:cs="Arial"/>
          <w:szCs w:val="24"/>
        </w:rPr>
        <w:t>, se refiere a la licitación de la lic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0</w:t>
      </w:r>
      <w:r>
        <w:rPr>
          <w:rFonts w:cs="Arial"/>
          <w:szCs w:val="24"/>
        </w:rPr>
        <w:t xml:space="preserve"> indica el procedimiento a seguir para la presentación de la solicitud de lic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1</w:t>
      </w:r>
      <w:r>
        <w:rPr>
          <w:rFonts w:cs="Arial"/>
          <w:szCs w:val="24"/>
        </w:rPr>
        <w:t xml:space="preserve"> indica que la Superintendencia pondrá en conocimiento del Ministerio de Vivienda y Urbanismo y de las respectivas municipalidades la solicitud de licencia, quienes en el plazo de 45 días deberán emitir un informe indicando si el área de servicio solicitada está fuera del límite urbano y en el caso que consideren conveniente la ampliación del área de servicio podrán señalarlo en su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2</w:t>
      </w:r>
      <w:r>
        <w:rPr>
          <w:rFonts w:cs="Arial"/>
          <w:szCs w:val="24"/>
        </w:rPr>
        <w:t xml:space="preserve"> faculta a la Superintendencia para ampliar los límites del área de servicio solicitada con la finalidad de incorporar áreas que técnica y económicamente hagan conveniente la constitución de un sistema unitario, pudiendo desistirse de su solicitud la solicit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3</w:t>
      </w:r>
      <w:r>
        <w:rPr>
          <w:rFonts w:cs="Arial"/>
          <w:szCs w:val="24"/>
        </w:rPr>
        <w:t xml:space="preserve"> establece la obligación de publicar un extracto de la solicitud de licencia en la forma que se ind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4</w:t>
      </w:r>
      <w:r>
        <w:rPr>
          <w:rFonts w:cs="Arial"/>
          <w:szCs w:val="24"/>
        </w:rPr>
        <w:t xml:space="preserve"> señala un plazo de 45 días contados desde la publicación del extracto, para que otras Cooperativas interesadas en la licencia puedan presentar su solicitu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El </w:t>
      </w:r>
      <w:r>
        <w:rPr>
          <w:rFonts w:cs="Arial"/>
          <w:b/>
          <w:szCs w:val="24"/>
        </w:rPr>
        <w:t>artículo 25</w:t>
      </w:r>
      <w:r>
        <w:rPr>
          <w:rFonts w:cs="Arial"/>
          <w:szCs w:val="24"/>
        </w:rPr>
        <w:t xml:space="preserve"> se refiere al contenido del Plan de Inversión que deberán presentar a la Superintendencia quienes hubieren solicitado una licencia, dentro del plazo de 90 días contados desde la publicación del extra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6</w:t>
      </w:r>
      <w:r>
        <w:rPr>
          <w:rFonts w:cs="Arial"/>
          <w:szCs w:val="24"/>
        </w:rPr>
        <w:t xml:space="preserve"> establece ciertos criterios de recomendación para la adjudicación de la licencia.</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El </w:t>
      </w:r>
      <w:r>
        <w:rPr>
          <w:rFonts w:cs="Arial"/>
          <w:b/>
          <w:szCs w:val="24"/>
        </w:rPr>
        <w:t xml:space="preserve">artículo 27 </w:t>
      </w:r>
      <w:r>
        <w:rPr>
          <w:rFonts w:cs="Arial"/>
          <w:szCs w:val="24"/>
        </w:rPr>
        <w:t>se refiere al contenido del informe que emitirá la Superintendencia al Ministerio sobre las solicitudes present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8</w:t>
      </w:r>
      <w:r>
        <w:rPr>
          <w:rFonts w:cs="Arial"/>
          <w:szCs w:val="24"/>
        </w:rPr>
        <w:t xml:space="preserve"> trata de la adjudicación que hará el Ministerio la que será fundada y considerará el informe de la Superintend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9</w:t>
      </w:r>
      <w:r>
        <w:rPr>
          <w:rFonts w:cs="Arial"/>
          <w:szCs w:val="24"/>
        </w:rPr>
        <w:t xml:space="preserve"> se refiere al contenido del decreto de otorgamiento de la lic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0</w:t>
      </w:r>
      <w:r>
        <w:rPr>
          <w:rFonts w:cs="Arial"/>
          <w:szCs w:val="24"/>
        </w:rPr>
        <w:t xml:space="preserve"> trata de la garantía que exigirá la Superintendencia al otorgarse la licenci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El Capítulo 3, “Caducidad, continuidad de la prestación del servicio y quiebra de la licencia”, </w:t>
      </w:r>
      <w:r>
        <w:rPr>
          <w:rFonts w:cs="Arial"/>
          <w:szCs w:val="24"/>
        </w:rPr>
        <w:t>contiene los artículos 31 a 3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1</w:t>
      </w:r>
      <w:r>
        <w:rPr>
          <w:rFonts w:cs="Arial"/>
          <w:szCs w:val="24"/>
        </w:rPr>
        <w:t xml:space="preserve"> trata de la caducidad de la lic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2</w:t>
      </w:r>
      <w:r>
        <w:rPr>
          <w:rFonts w:cs="Arial"/>
          <w:szCs w:val="24"/>
        </w:rPr>
        <w:t xml:space="preserve"> se refiere al retiro de las instalaciones ejecutadas en los casos de caducidad previstos en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3</w:t>
      </w:r>
      <w:r>
        <w:rPr>
          <w:rFonts w:cs="Arial"/>
          <w:szCs w:val="24"/>
        </w:rPr>
        <w:t xml:space="preserve"> señala los casos en que procede la declaratoria de riesgo en la prestación del servicio de una licenciat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4</w:t>
      </w:r>
      <w:r>
        <w:rPr>
          <w:rFonts w:cs="Arial"/>
          <w:szCs w:val="24"/>
        </w:rPr>
        <w:t xml:space="preserve"> indica las funciones del administrador temporal, una vez declarada por el Ministro de Obras Públicas la configuración de alguna de las causales señaladas en el artículo 3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5</w:t>
      </w:r>
      <w:r>
        <w:rPr>
          <w:rFonts w:cs="Arial"/>
          <w:szCs w:val="24"/>
        </w:rPr>
        <w:t xml:space="preserve"> trata del cobro de la garantía que podrá ser puesta a disposición del Administrador temporal que se designe para el desempeño de sus fun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6</w:t>
      </w:r>
      <w:r>
        <w:rPr>
          <w:rFonts w:cs="Arial"/>
          <w:szCs w:val="24"/>
        </w:rPr>
        <w:t xml:space="preserve"> indica las facultades del administrador tempo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7</w:t>
      </w:r>
      <w:r>
        <w:rPr>
          <w:rFonts w:cs="Arial"/>
          <w:szCs w:val="24"/>
        </w:rPr>
        <w:t xml:space="preserve"> indica que el gerente y los miembros del consejo de administración que cesen en sus cargos quedarán inhabilitados para ejercerlos en cualquier Cooperativa, por un plazo de cinco años, contados desde la fecha del decreto respecti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8</w:t>
      </w:r>
      <w:r>
        <w:rPr>
          <w:rFonts w:cs="Arial"/>
          <w:szCs w:val="24"/>
        </w:rPr>
        <w:t xml:space="preserve"> dispone que pronunciada la declaración de quiebra de la licenciataria, la fallida quedará inhibida, de pleno derecho, de la administración de la licencia y de sus bienes indispens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El </w:t>
      </w:r>
      <w:r>
        <w:rPr>
          <w:rFonts w:cs="Arial"/>
          <w:b/>
          <w:szCs w:val="24"/>
        </w:rPr>
        <w:t>artículo 39</w:t>
      </w:r>
      <w:r>
        <w:rPr>
          <w:rFonts w:cs="Arial"/>
          <w:szCs w:val="24"/>
        </w:rPr>
        <w:t xml:space="preserve"> regula la licitación de la licencia por quiebra en la forma que seña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Capítulo 4, “Del permiso de servicio sanitario rural”, comprende los artículos 40 al 4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 xml:space="preserve">El </w:t>
      </w:r>
      <w:r>
        <w:rPr>
          <w:rFonts w:cs="Arial"/>
          <w:b/>
          <w:szCs w:val="24"/>
        </w:rPr>
        <w:t xml:space="preserve">artículo 40 </w:t>
      </w:r>
      <w:r>
        <w:rPr>
          <w:rFonts w:cs="Arial"/>
          <w:szCs w:val="24"/>
        </w:rPr>
        <w:t>señala el objetivo del permiso de servicio sanitario rur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artículo 41</w:t>
      </w:r>
      <w:r>
        <w:rPr>
          <w:rFonts w:cs="Arial"/>
          <w:szCs w:val="24"/>
        </w:rPr>
        <w:t xml:space="preserve"> indica los antecedentes que se deberán presentar al Ministerio,  para solicitar un permiso de servicio sanitar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artículo 42 </w:t>
      </w:r>
      <w:r>
        <w:rPr>
          <w:rFonts w:cs="Arial"/>
          <w:szCs w:val="24"/>
        </w:rPr>
        <w:t>señala que el plazo máximo por el que se otorgará el permiso será de 10 añ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artículo 43 </w:t>
      </w:r>
      <w:r>
        <w:rPr>
          <w:rFonts w:cs="Arial"/>
          <w:szCs w:val="24"/>
        </w:rPr>
        <w:t>indica que el decreto de otorgamiento del permiso será fundado y señala los aspectos que considerará.</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artículo 44 </w:t>
      </w:r>
      <w:r>
        <w:rPr>
          <w:rFonts w:cs="Arial"/>
          <w:szCs w:val="24"/>
        </w:rPr>
        <w:t xml:space="preserve">dispone que el permisionario goza de derecho preferente para que se le renueve su permiso, para lo cual deberá solicitar su renovación con a lo menos seis meses de anticipación antes de la fecha de extinción y en su defecto, el Ministerio deberá llamar a licitación conforme al artículo 45 de esta ley.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artículo 45 </w:t>
      </w:r>
      <w:r>
        <w:rPr>
          <w:rFonts w:cs="Arial"/>
          <w:szCs w:val="24"/>
        </w:rPr>
        <w:t>regula el llamado a licitación del permiso pronto a extinguirse y su adjud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Título IV, “De los Operadores”</w:t>
      </w:r>
      <w:r>
        <w:rPr>
          <w:rFonts w:cs="Arial"/>
          <w:szCs w:val="24"/>
        </w:rPr>
        <w:t>, se encuentra dividido en tres Capítulos, que comprenden desde el artículo 46 al 6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Capítulo 1, “Derechos y obligaciones de los operadores y usuarios”</w:t>
      </w:r>
      <w:r>
        <w:rPr>
          <w:rFonts w:cs="Arial"/>
          <w:szCs w:val="24"/>
        </w:rPr>
        <w:t>, abarca desde el artículo 46 al artículo 5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46 </w:t>
      </w:r>
      <w:r>
        <w:rPr>
          <w:rFonts w:cs="Arial"/>
          <w:szCs w:val="24"/>
        </w:rPr>
        <w:t>señala las obligaciones que tendrán los operadores de servicios sanitarios rur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47 </w:t>
      </w:r>
      <w:r>
        <w:rPr>
          <w:rFonts w:cs="Arial"/>
          <w:szCs w:val="24"/>
        </w:rPr>
        <w:t>indica que para el cumplimiento de sus obligaciones los operadores deberán conservar en perfecto estado de funcionamiento las instalaciones y equipos que conforman la infraestructura del servic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48 </w:t>
      </w:r>
      <w:r>
        <w:rPr>
          <w:rFonts w:cs="Arial"/>
          <w:szCs w:val="24"/>
        </w:rPr>
        <w:t>dispone que los operadores que pertenezcan al segmento que indica deberán constituir un fondo de reserva legal destinado a reposición y reinvers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49 </w:t>
      </w:r>
      <w:r>
        <w:rPr>
          <w:rFonts w:cs="Arial"/>
          <w:szCs w:val="24"/>
        </w:rPr>
        <w:t>indica que la responsabilidad por mantenimiento y reposición del arranque de agua potable y la unión domiciliaria, del sistema de agua potable y saneamiento rural respectivamente, serán de cargo del operador y el mantenimiento y reposición de las instalaciones interiores domiciliarias serán de exclusiva responsabilidad y cargo del propietario del inmueble.</w:t>
        <w:tab/>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0 </w:t>
      </w:r>
      <w:r>
        <w:rPr>
          <w:rFonts w:cs="Arial"/>
          <w:szCs w:val="24"/>
        </w:rPr>
        <w:t>dispone que corresponderá siempre a los operadores el uso y goce exclusivo de instalaciones y equip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1</w:t>
      </w:r>
      <w:r>
        <w:rPr>
          <w:rFonts w:cs="Arial"/>
          <w:szCs w:val="24"/>
        </w:rPr>
        <w:t xml:space="preserve"> señala el estatuto mínimo de los derechos que amparan a los usuar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2 </w:t>
      </w:r>
      <w:r>
        <w:rPr>
          <w:rFonts w:cs="Arial"/>
          <w:szCs w:val="24"/>
        </w:rPr>
        <w:t>establece los derechos del operad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3 </w:t>
      </w:r>
      <w:r>
        <w:rPr>
          <w:rFonts w:cs="Arial"/>
          <w:szCs w:val="24"/>
        </w:rPr>
        <w:t>prescribe que tendrán mérito ejecutivo, sólo en cuanto al cobro,  las boletas o facturas que se emitan por la prestación de los servicios sanitarios rurales o por los trabajos en los arranques de agua potable rural o uniones domiciliarias de alcantarillado rur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4 </w:t>
      </w:r>
      <w:r>
        <w:rPr>
          <w:rFonts w:cs="Arial"/>
          <w:szCs w:val="24"/>
        </w:rPr>
        <w:t>ordena que se podrán modificar los niveles de servicio de los operadores, a proposición de la Superintendencia, mediante decreto supremo que deberá llevar la firma del Ministro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5 </w:t>
      </w:r>
      <w:r>
        <w:rPr>
          <w:rFonts w:cs="Arial"/>
          <w:szCs w:val="24"/>
        </w:rPr>
        <w:t>preceptúa que el usuario deberá permitir el acceso al inmueble del personal del operador para el ejercicio de las funciones que dicen relación con la prestación de los servic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56 </w:t>
      </w:r>
      <w:r>
        <w:rPr>
          <w:rFonts w:cs="Arial"/>
          <w:szCs w:val="24"/>
        </w:rPr>
        <w:t>dispone que 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Capítulo 2, “Causales de incompatibilidad, de cesación en los cargos y censura de dirigentes de operadores”</w:t>
      </w:r>
      <w:r>
        <w:rPr>
          <w:rFonts w:cs="Arial"/>
          <w:szCs w:val="24"/>
        </w:rPr>
        <w:t>, contiene los artículos 57 a 6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ab/>
        <w:t>El</w:t>
      </w:r>
      <w:r>
        <w:rPr>
          <w:rFonts w:cs="Arial"/>
          <w:b/>
          <w:szCs w:val="24"/>
        </w:rPr>
        <w:t xml:space="preserve"> artículo 57 </w:t>
      </w:r>
      <w:r>
        <w:rPr>
          <w:rFonts w:cs="Arial"/>
          <w:szCs w:val="24"/>
        </w:rPr>
        <w:t>consagra la incompatibilidad entre los cargos de Alcaldes, Concejales y Consejeros Regionales con los cargos directivos o pertenecientes a los órganos de administración o de fiscalización de los Comités y Cooperativas de servicios sanitarios rur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l</w:t>
      </w:r>
      <w:r>
        <w:rPr>
          <w:rFonts w:cs="Arial"/>
          <w:b/>
          <w:szCs w:val="24"/>
        </w:rPr>
        <w:t xml:space="preserve"> artículo 58 </w:t>
      </w:r>
      <w:r>
        <w:rPr>
          <w:rFonts w:cs="Arial"/>
          <w:szCs w:val="24"/>
        </w:rPr>
        <w:t>señala las causales de cesación en el cargo de los dirigentes de los Comités de Servicio Sanitario Rur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59 </w:t>
      </w:r>
      <w:r>
        <w:rPr>
          <w:rFonts w:cs="Arial"/>
          <w:szCs w:val="24"/>
        </w:rPr>
        <w:t>dispone que será motivo de censura la transgresión por los dirigentes de cualesquiera de sus deberes legales, o de algún derecho de un miembro de un Comité de Servicio Sanitario R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60 </w:t>
      </w:r>
      <w:r>
        <w:rPr>
          <w:rFonts w:cs="Arial"/>
          <w:szCs w:val="24"/>
        </w:rPr>
        <w:t>indica que el incumplimiento de la obligación de los Comités de servicio sanitario rural de confeccionar anualmente un balance o una cuenta de resultados, según el sistema contable con que operen y someterlos a la aprobación de la asamblea será causal de su censura, lo mismo para el Directorio si el balance es rechazado o la cuenta de resultados anual, en dos oportunidades sucesivas por a lo menos dos tercios de la asamble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El Capítulo 3, “Remuneraciones de dirigentes de los Comités”, </w:t>
      </w:r>
      <w:r>
        <w:rPr>
          <w:rFonts w:cs="Arial"/>
          <w:szCs w:val="24"/>
        </w:rPr>
        <w:t>contempla sólo el artículo 6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w:t>
      </w:r>
      <w:r>
        <w:rPr>
          <w:rFonts w:cs="Arial"/>
          <w:b/>
          <w:szCs w:val="24"/>
        </w:rPr>
        <w:t xml:space="preserve"> artículo 61</w:t>
      </w:r>
      <w:r>
        <w:rPr>
          <w:rFonts w:cs="Arial"/>
          <w:szCs w:val="24"/>
        </w:rPr>
        <w:t xml:space="preserve"> trata de las remuneraciones de los dirigentes de Comités que será acordada por la Asamblea General extraordinaria de un Comité por mayoría simple de los miembros presentes o representados en ella y deberá constituirse con al menos el 50% de los miembros del Comité.</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Título V, “De las tarifas”, está estructurado en base a los artículos 62 a 72</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62</w:t>
      </w:r>
      <w:r>
        <w:rPr>
          <w:rFonts w:cs="Arial"/>
          <w:szCs w:val="24"/>
        </w:rPr>
        <w:t xml:space="preserve"> preceptúa que los servicios sanitarios rurales estarán sujetos a las normas sobre fijación de tarifas y demás cobros de agua potable y saneamiento que se establecen en esta ley y su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 xml:space="preserve">El </w:t>
      </w:r>
      <w:r>
        <w:rPr>
          <w:rFonts w:cs="Arial"/>
          <w:b/>
          <w:szCs w:val="24"/>
        </w:rPr>
        <w:t>artículo 63</w:t>
      </w:r>
      <w:r>
        <w:rPr>
          <w:rFonts w:cs="Arial"/>
          <w:szCs w:val="24"/>
        </w:rPr>
        <w:t xml:space="preserve"> dispone que las tarifas de autofinanciamiento deberán permitir recuperar los costos indispensables de operación, mantenimiento, inversión y reposición.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64 </w:t>
      </w:r>
      <w:r>
        <w:rPr>
          <w:rFonts w:cs="Arial"/>
          <w:szCs w:val="24"/>
        </w:rPr>
        <w:t>establece que la Superintendencia determinará las tarifas para los operad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65</w:t>
      </w:r>
      <w:r>
        <w:rPr>
          <w:rFonts w:cs="Arial"/>
          <w:szCs w:val="24"/>
        </w:rPr>
        <w:t xml:space="preserve"> señala el procedimiento de determinación tarif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66</w:t>
      </w:r>
      <w:r>
        <w:rPr>
          <w:rFonts w:cs="Arial"/>
          <w:szCs w:val="24"/>
        </w:rPr>
        <w:t xml:space="preserve"> trata de la fórmula tarifaria que será definida por la Superintendencia para cada región, considerando el tamaño del servicio y otras variables de costo relevantes definida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67</w:t>
      </w:r>
      <w:r>
        <w:rPr>
          <w:rFonts w:cs="Arial"/>
          <w:szCs w:val="24"/>
        </w:rPr>
        <w:t xml:space="preserve"> establece que 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 xml:space="preserve">El </w:t>
      </w:r>
      <w:r>
        <w:rPr>
          <w:rFonts w:cs="Arial"/>
          <w:b/>
          <w:szCs w:val="24"/>
        </w:rPr>
        <w:t>artículo 68</w:t>
      </w:r>
      <w:r>
        <w:rPr>
          <w:rFonts w:cs="Arial"/>
          <w:szCs w:val="24"/>
        </w:rPr>
        <w:t xml:space="preserve"> indica que el Reglamento establecerá el procedimiento para la determinación de los cargos tarifarios y metros cúbicos a considera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ab/>
      </w:r>
      <w:r>
        <w:rPr>
          <w:rFonts w:cs="Arial"/>
          <w:szCs w:val="24"/>
        </w:rPr>
        <w:t>El</w:t>
      </w:r>
      <w:r>
        <w:rPr>
          <w:rFonts w:cs="Arial"/>
          <w:b/>
          <w:szCs w:val="24"/>
        </w:rPr>
        <w:t xml:space="preserve"> artículo 69</w:t>
      </w:r>
      <w:r>
        <w:rPr>
          <w:rFonts w:cs="Arial"/>
          <w:szCs w:val="24"/>
        </w:rPr>
        <w:t xml:space="preserve"> dispone que las tarifas a cobrar a los usuarios, se reajustarán cada vez que se acumule una variación de a lo menos un 5% del IPC informado por el Instituto Nacional de Estadíst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 xml:space="preserve">El </w:t>
      </w:r>
      <w:r>
        <w:rPr>
          <w:rFonts w:cs="Arial"/>
          <w:b/>
          <w:szCs w:val="24"/>
        </w:rPr>
        <w:t>artículo 70</w:t>
      </w:r>
      <w:r>
        <w:rPr>
          <w:rFonts w:cs="Arial"/>
          <w:szCs w:val="24"/>
        </w:rPr>
        <w:t xml:space="preserve"> señala que no existirá gratuidad o rebaja parcial del cobro por la prestación de los servicios o discriminación alguna, salvo las excepciones otorgadas por los operadores a usuarios, y a sus expensas. No obstante los operadores no podrán establecer diferencias en sus tarifas, cargos o cualquier otro concepto, dentro de un mismo sistema, salvo en los casos que esta ley los autoric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71 </w:t>
      </w:r>
      <w:r>
        <w:rPr>
          <w:rFonts w:cs="Arial"/>
          <w:szCs w:val="24"/>
        </w:rPr>
        <w:t>preceptúa que la</w:t>
      </w:r>
      <w:r>
        <w:rPr>
          <w:bCs/>
          <w:szCs w:val="24"/>
        </w:rPr>
        <w:t xml:space="preserve"> tarifa deberá ser pagada por el ocupante de la propiedad, ya sea usufructuario, arrendatario o mero tenedor, sin perjuicio que en el inmueble que recibe el servicio quedarán radicadas todas las obligaciones derivadas del servicio para con 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 xml:space="preserve">El </w:t>
      </w:r>
      <w:r>
        <w:rPr>
          <w:b/>
          <w:bCs/>
          <w:szCs w:val="24"/>
        </w:rPr>
        <w:t>artículo 72</w:t>
      </w:r>
      <w:r>
        <w:rPr>
          <w:bCs/>
          <w:szCs w:val="24"/>
        </w:rPr>
        <w:t xml:space="preserve"> indica que todas aquellas prestaciones de carácter sanitario efectuadas por el operador que no se encuentren reguladas en esta Ley y se presten con características monopólicas, serán tarificadas de conformidad con este Título.</w:t>
      </w:r>
    </w:p>
    <w:p>
      <w:pPr>
        <w:pStyle w:val="Normal"/>
        <w:tabs>
          <w:tab w:val="clear" w:pos="709"/>
          <w:tab w:val="left" w:pos="2835" w:leader="none"/>
        </w:tabs>
        <w:jc w:val="both"/>
        <w:rPr>
          <w:bCs/>
          <w:sz w:val="22"/>
          <w:szCs w:val="22"/>
        </w:rPr>
      </w:pPr>
      <w:r>
        <w:rPr>
          <w:bCs/>
          <w:sz w:val="22"/>
          <w:szCs w:val="22"/>
        </w:rPr>
      </w:r>
    </w:p>
    <w:p>
      <w:pPr>
        <w:pStyle w:val="Normal"/>
        <w:tabs>
          <w:tab w:val="clear" w:pos="709"/>
          <w:tab w:val="left" w:pos="2835" w:leader="none"/>
        </w:tabs>
        <w:jc w:val="both"/>
        <w:rPr/>
      </w:pPr>
      <w:r>
        <w:rPr>
          <w:bCs/>
          <w:sz w:val="22"/>
          <w:szCs w:val="22"/>
        </w:rPr>
        <w:tab/>
      </w:r>
      <w:r>
        <w:rPr>
          <w:b/>
          <w:bCs/>
          <w:szCs w:val="24"/>
        </w:rPr>
        <w:t>El Título VI “Institucionalidad”, se encuentra estructurado en cinco Capítulos que contienen los artículos 73 a 98.</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rFonts w:cs="Arial"/>
          <w:b/>
          <w:b/>
          <w:szCs w:val="24"/>
        </w:rPr>
      </w:pPr>
      <w:r>
        <w:rPr>
          <w:rFonts w:cs="Arial"/>
          <w:b/>
          <w:szCs w:val="24"/>
        </w:rPr>
        <w:tab/>
        <w:t>El Capítulo 1 “Política nacional de servicios sanitarios rurales”, comprende los artículos 73 a 7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artículo 73</w:t>
      </w:r>
      <w:r>
        <w:rPr>
          <w:rFonts w:cs="Arial"/>
          <w:szCs w:val="24"/>
        </w:rPr>
        <w:t xml:space="preserve"> señala que el Ministerio de Obras Públicas con la información técnica que recabe de los Ministerios que indica determinará la política para la asistencia técnica y financiera, supervisión y promoción para la organización de los operadores de servicios sanitarios rurales. Dicha política se ejecutará mediante programas acordados con los gobiernos regio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w:t>
      </w:r>
      <w:r>
        <w:rPr>
          <w:rFonts w:cs="Arial"/>
          <w:b/>
          <w:szCs w:val="24"/>
        </w:rPr>
        <w:t xml:space="preserve"> artículo 74 </w:t>
      </w:r>
      <w:r>
        <w:rPr>
          <w:rFonts w:cs="Arial"/>
          <w:szCs w:val="24"/>
        </w:rPr>
        <w:t>dispone que la política</w:t>
      </w:r>
      <w:r>
        <w:rPr>
          <w:rFonts w:cs="Arial"/>
          <w:bCs/>
          <w:szCs w:val="24"/>
          <w:lang w:val="es-ES_tradnl"/>
        </w:rPr>
        <w:t xml:space="preserve"> para la asistencia y promoción de los servicios sanitarios rurales, reconoce la función social y el rol integrador de los grupos intermedios que desarrollan sus actividades basados en los principios de participación comunitaria y de ayuda mutua, garantizando </w:t>
      </w:r>
      <w:r>
        <w:rPr>
          <w:rFonts w:cs="Arial"/>
          <w:bCs/>
          <w:szCs w:val="24"/>
        </w:rPr>
        <w:t>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l mismo modo, cada uno de los miembros de las organizaciones comunitarias y de las fundadas en el principio de ayuda mutua a que esta ley atribuye el derecho a ser titulares de permisos y licencias, tienen derecho a elegir y a ser elegidos para la dirección, administración y control de la gestión de las respectivas organizaciones; sin perjuicio de los demás derechos que otras leyes les confieren para la protección de su calidad de usuarios o consumi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b/>
      </w:r>
      <w:r>
        <w:rPr>
          <w:rFonts w:cs="Arial"/>
          <w:bCs/>
          <w:szCs w:val="24"/>
        </w:rPr>
        <w:t>El</w:t>
      </w:r>
      <w:r>
        <w:rPr>
          <w:rFonts w:cs="Arial"/>
          <w:b/>
          <w:bCs/>
          <w:szCs w:val="24"/>
        </w:rPr>
        <w:t xml:space="preserve"> artículo 75 </w:t>
      </w:r>
      <w:r>
        <w:rPr>
          <w:rFonts w:cs="Arial"/>
          <w:bCs/>
          <w:szCs w:val="24"/>
        </w:rPr>
        <w:t>señala</w:t>
      </w:r>
      <w:r>
        <w:rPr>
          <w:rFonts w:cs="Arial"/>
          <w:b/>
          <w:bCs/>
          <w:szCs w:val="24"/>
        </w:rPr>
        <w:t xml:space="preserve"> </w:t>
      </w:r>
      <w:r>
        <w:rPr>
          <w:rFonts w:cs="Arial"/>
          <w:bCs/>
          <w:szCs w:val="24"/>
        </w:rPr>
        <w:t>los principios en que estará fundada l</w:t>
      </w:r>
      <w:r>
        <w:rPr>
          <w:rFonts w:cs="Arial"/>
          <w:bCs/>
          <w:szCs w:val="24"/>
          <w:lang w:val="es-ES_tradnl"/>
        </w:rPr>
        <w:t>a política sobre los servicios sanitarios rur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ab/>
        <w:t xml:space="preserve">El </w:t>
      </w:r>
      <w:r>
        <w:rPr>
          <w:rFonts w:cs="Arial"/>
          <w:b/>
          <w:bCs/>
          <w:szCs w:val="24"/>
          <w:lang w:val="es-ES_tradnl"/>
        </w:rPr>
        <w:t>artículo</w:t>
      </w:r>
      <w:r>
        <w:rPr>
          <w:rFonts w:cs="Arial"/>
          <w:bCs/>
          <w:szCs w:val="24"/>
          <w:lang w:val="es-ES_tradnl"/>
        </w:rPr>
        <w:t xml:space="preserve"> </w:t>
      </w:r>
      <w:r>
        <w:rPr>
          <w:rFonts w:cs="Arial"/>
          <w:b/>
          <w:bCs/>
          <w:szCs w:val="24"/>
        </w:rPr>
        <w:t>76</w:t>
      </w:r>
      <w:r>
        <w:rPr>
          <w:rFonts w:cs="Arial"/>
          <w:bCs/>
          <w:szCs w:val="24"/>
        </w:rPr>
        <w:t xml:space="preserve"> indica</w:t>
      </w:r>
      <w:r>
        <w:rPr>
          <w:rFonts w:cs="Arial"/>
          <w:bCs/>
          <w:szCs w:val="24"/>
          <w:lang w:val="es-ES_tradnl"/>
        </w:rPr>
        <w:t xml:space="preserve"> que para la orientación de la política de asistencia y promoción de los servicios sanitarios rurales, el Ministerio deberá oír a un Consejo Consultivo, el que estará compuesto por los integrantes que señala. Asimismo establece que e</w:t>
      </w:r>
      <w:r>
        <w:rPr>
          <w:rFonts w:cs="Arial"/>
          <w:bCs/>
          <w:szCs w:val="24"/>
        </w:rPr>
        <w:t>l Reglamento determinará el procedimiento de funcionamiento del Consejo, las asignaciones que percibirán, el mecanismo de elección de los integrantes del consejo consultivo y dispone que el Secretario Ejecutivo del Consejo será el Subdirector de Servicios Sanitarios Rurales del Ministerio de Obras Públicas y señala cuáles serán sus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b/>
        <w:t xml:space="preserve">El Capítulo 2, </w:t>
      </w:r>
      <w:r>
        <w:rPr>
          <w:rFonts w:cs="Arial"/>
          <w:bCs/>
          <w:szCs w:val="24"/>
        </w:rPr>
        <w:t>“</w:t>
      </w:r>
      <w:r>
        <w:rPr>
          <w:rFonts w:cs="Arial"/>
          <w:b/>
          <w:bCs/>
          <w:szCs w:val="24"/>
        </w:rPr>
        <w:t>Del registro y clasificación de operadores”, contiene los artículos 77 a 79.</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xml:space="preserve">El </w:t>
      </w:r>
      <w:r>
        <w:rPr>
          <w:rFonts w:cs="Arial"/>
          <w:b/>
          <w:bCs/>
          <w:szCs w:val="24"/>
        </w:rPr>
        <w:t>artículo 77</w:t>
      </w:r>
      <w:r>
        <w:rPr>
          <w:rFonts w:cs="Arial"/>
          <w:bCs/>
          <w:szCs w:val="24"/>
        </w:rPr>
        <w:t xml:space="preserve"> dispone que el Ministerio tendrá a su cargo </w:t>
      </w:r>
      <w:r>
        <w:rPr>
          <w:rFonts w:cs="Arial"/>
          <w:bCs/>
          <w:szCs w:val="24"/>
          <w:lang w:val="es-ES_tradnl"/>
        </w:rPr>
        <w:t>un registro público de los operadores de servicios sanitarios rurales, de los permisos y licencias otorgadas, y de los demás antecedentes que el Reglamento establez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artículo 78 </w:t>
      </w:r>
      <w:r>
        <w:rPr>
          <w:rFonts w:cs="Arial"/>
          <w:bCs/>
          <w:szCs w:val="24"/>
        </w:rPr>
        <w:t>clasifica a los operadores en la forma que ind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79</w:t>
      </w:r>
      <w:r>
        <w:rPr>
          <w:rFonts w:cs="Arial"/>
          <w:bCs/>
          <w:szCs w:val="24"/>
        </w:rPr>
        <w:t xml:space="preserve"> establece que la autoridad encargada de clasificar a los Operadores será el Ministro de Obras Públicas, en conformidad con lo dispuesto en el artículo anterior y en el Reglamento la que deberá constar en el Registro de Operadore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Capítulo 3, “Subdirección de Servicios Sanitarios Rurales”, contempla los artículos 80 a 84.</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xml:space="preserve">El </w:t>
      </w:r>
      <w:r>
        <w:rPr>
          <w:rFonts w:cs="Arial"/>
          <w:b/>
          <w:bCs/>
          <w:szCs w:val="24"/>
        </w:rPr>
        <w:t xml:space="preserve">artículo 80 </w:t>
      </w:r>
      <w:r>
        <w:rPr>
          <w:rFonts w:cs="Arial"/>
          <w:bCs/>
          <w:szCs w:val="24"/>
        </w:rPr>
        <w:t>crea</w:t>
      </w:r>
      <w:r>
        <w:rPr>
          <w:rFonts w:cs="Arial"/>
          <w:b/>
          <w:bCs/>
          <w:szCs w:val="24"/>
        </w:rPr>
        <w:t xml:space="preserve"> </w:t>
      </w:r>
      <w:r>
        <w:rPr>
          <w:rFonts w:cs="Arial"/>
          <w:bCs/>
          <w:szCs w:val="24"/>
        </w:rPr>
        <w:t>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jc w:val="both"/>
        <w:rPr>
          <w:rFonts w:eastAsia="Arial" w:cs="Arial"/>
          <w:bCs/>
          <w:szCs w:val="24"/>
        </w:rPr>
      </w:pPr>
      <w:r>
        <w:rPr>
          <w:rFonts w:eastAsia="Arial" w:cs="Arial"/>
          <w:bCs/>
          <w:szCs w:val="24"/>
        </w:rPr>
        <w:t xml:space="preserve"> </w:t>
      </w:r>
    </w:p>
    <w:p>
      <w:pPr>
        <w:pStyle w:val="Normal"/>
        <w:tabs>
          <w:tab w:val="clear" w:pos="709"/>
          <w:tab w:val="left" w:pos="2835" w:leader="none"/>
        </w:tabs>
        <w:jc w:val="both"/>
        <w:rPr/>
      </w:pPr>
      <w:r>
        <w:rPr>
          <w:rFonts w:cs="Arial"/>
          <w:b/>
          <w:bCs/>
          <w:szCs w:val="24"/>
        </w:rPr>
        <w:tab/>
        <w:tab/>
      </w:r>
      <w:r>
        <w:rPr>
          <w:rFonts w:cs="Arial"/>
          <w:bCs/>
          <w:szCs w:val="24"/>
        </w:rPr>
        <w:t>El</w:t>
      </w:r>
      <w:r>
        <w:rPr>
          <w:rFonts w:cs="Arial"/>
          <w:b/>
          <w:bCs/>
          <w:szCs w:val="24"/>
        </w:rPr>
        <w:t xml:space="preserve"> artículo 81 </w:t>
      </w:r>
      <w:r>
        <w:rPr>
          <w:rFonts w:cs="Arial"/>
          <w:bCs/>
          <w:szCs w:val="24"/>
        </w:rPr>
        <w:t>señala las funciones de la Subdirección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82</w:t>
      </w:r>
      <w:r>
        <w:rPr>
          <w:rFonts w:cs="Arial"/>
          <w:bCs/>
          <w:szCs w:val="24"/>
        </w:rPr>
        <w:t xml:space="preserve"> dispone que los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83</w:t>
      </w:r>
      <w:r>
        <w:rPr>
          <w:rFonts w:cs="Arial"/>
          <w:bCs/>
          <w:szCs w:val="24"/>
        </w:rPr>
        <w:t xml:space="preserve"> trata de la designación del administrador temporal el que podrá ser designado por el Ministro, para los efectos de lo dispuesto en el artículo 34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Cs/>
          <w:szCs w:val="24"/>
        </w:rPr>
        <w:t>El</w:t>
      </w:r>
      <w:r>
        <w:rPr>
          <w:rFonts w:cs="Arial"/>
          <w:b/>
          <w:bCs/>
          <w:szCs w:val="24"/>
        </w:rPr>
        <w:t xml:space="preserve"> artículo 84 </w:t>
      </w:r>
      <w:r>
        <w:rPr>
          <w:rFonts w:cs="Arial"/>
          <w:bCs/>
          <w:szCs w:val="24"/>
        </w:rPr>
        <w:t>faculta a la</w:t>
      </w:r>
      <w:r>
        <w:rPr>
          <w:rFonts w:cs="Arial"/>
          <w:b/>
          <w:bCs/>
          <w:szCs w:val="24"/>
        </w:rPr>
        <w:t xml:space="preserve"> </w:t>
      </w:r>
      <w:r>
        <w:rPr>
          <w:rFonts w:cs="Arial"/>
          <w:bCs/>
          <w:szCs w:val="24"/>
        </w:rPr>
        <w:t>Subdirección para requerir a los operadores la información que fuere necesaria para el ejercicio de sus funciones; obliga a los operadores a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Capítulo 4, “Inversión pública y subsidios en los servicios sanitarios rurales”, abarca los artículos 85 a 9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El</w:t>
      </w:r>
      <w:r>
        <w:rPr>
          <w:rFonts w:cs="Arial"/>
          <w:b/>
          <w:bCs/>
          <w:szCs w:val="24"/>
        </w:rPr>
        <w:t xml:space="preserve"> artículo 85 </w:t>
      </w:r>
      <w:r>
        <w:rPr>
          <w:rFonts w:cs="Arial"/>
          <w:bCs/>
          <w:szCs w:val="24"/>
        </w:rPr>
        <w:t>dispone que la inversión en obras de servicios sanitarios rurales nuevos se definirá por el Ministerio mediante el sistema de concurso público establecido en los artículos 87, 88 y 89 de esta ley, pudiéndose considerar el aporte de los benefici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t xml:space="preserve">El </w:t>
      </w:r>
      <w:r>
        <w:rPr>
          <w:rFonts w:cs="Arial"/>
          <w:b/>
          <w:bCs/>
          <w:szCs w:val="24"/>
        </w:rPr>
        <w:t>artículo 86</w:t>
      </w:r>
      <w:r>
        <w:rPr>
          <w:rFonts w:cs="Arial"/>
          <w:bCs/>
          <w:szCs w:val="24"/>
        </w:rPr>
        <w:t xml:space="preserve"> trata del subsidio a la inversión a que se refiere el artículo 10 de la ley Nº 18.778, el que podrá destinarse a cualquiera de las etapas de los servicios sanitarios rurales exist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citado subsidio 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elección de los estudios, proyectos y obras subsidiables se hará mediante concurso público de conformidad a lo dispuesto en los tres artícu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87</w:t>
      </w:r>
      <w:r>
        <w:rPr>
          <w:rFonts w:cs="Arial"/>
          <w:bCs/>
          <w:szCs w:val="24"/>
        </w:rPr>
        <w:t xml:space="preserve"> establece que serán definidos por el Ministerio, con consulta al Gobierno Regional respectivo, para cada región, las características de los proyectos a financiar para el año siguiente y los criterios de elegibilida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El a</w:t>
      </w:r>
      <w:r>
        <w:rPr>
          <w:rFonts w:cs="Arial"/>
          <w:b/>
          <w:bCs/>
          <w:szCs w:val="24"/>
        </w:rPr>
        <w:t xml:space="preserve">rtículo 88 </w:t>
      </w:r>
      <w:r>
        <w:rPr>
          <w:rFonts w:cs="Arial"/>
          <w:bCs/>
          <w:szCs w:val="24"/>
        </w:rPr>
        <w:t>indica que 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bookmarkStart w:id="0" w:name="OLE_LINK1"/>
      <w:bookmarkEnd w:id="0"/>
      <w:r>
        <w:rPr>
          <w:rFonts w:cs="Arial"/>
          <w:bCs/>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bookmarkStart w:id="1" w:name="OLE_LINK1"/>
      <w:bookmarkEnd w:id="1"/>
      <w:r>
        <w:rPr>
          <w:rFonts w:cs="Arial"/>
          <w:bCs/>
          <w:szCs w:val="24"/>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demás aspectos relacionados con la distribución del subsidio, con la elaboración del programa bianual y con el sistema de postulación, concursabilidad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otras entidades aporten recursos para el financiamiento de los estudios, proyectos u obras a que se refieren los artículos 85 y 86 de esta ley, sus aportes se aplicarán en las mismas condiciones establecidas en este artíc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89</w:t>
      </w:r>
      <w:r>
        <w:rPr>
          <w:rFonts w:cs="Arial"/>
          <w:bCs/>
          <w:szCs w:val="24"/>
        </w:rPr>
        <w:t xml:space="preserve"> señala que 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90</w:t>
      </w:r>
      <w:r>
        <w:rPr>
          <w:rFonts w:cs="Arial"/>
          <w:bCs/>
          <w:szCs w:val="24"/>
        </w:rPr>
        <w:t xml:space="preserve"> indica que por decreto supremo suscrito por el Ministro de Obras Públicas bajo la formula “por orden del Presidente de la República”, las obras o proyectos financiados o ejecutados por el Estado que integren un sistema sanitario rural, podrán ser cedidos o transferidos a cualquier título a los Operadores. Dichos bienes serán considerados para fines tarifarios como bienes aportados por terceros y, desde la fecha de su transferencia serán considerados indispensables, para los efectos del artículo 12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Capítulo 5, “De la Regulación y Fiscalización”, comprende los artículos 91 a 9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El</w:t>
      </w:r>
      <w:r>
        <w:rPr>
          <w:rFonts w:cs="Arial"/>
          <w:b/>
          <w:bCs/>
          <w:szCs w:val="24"/>
        </w:rPr>
        <w:t xml:space="preserve"> artículo 91</w:t>
      </w:r>
      <w:r>
        <w:rPr>
          <w:rFonts w:cs="Arial"/>
          <w:bCs/>
          <w:szCs w:val="24"/>
        </w:rPr>
        <w:t xml:space="preserve"> indica que la</w:t>
      </w:r>
      <w:r>
        <w:rPr>
          <w:rFonts w:cs="Arial"/>
          <w:bCs/>
          <w:szCs w:val="24"/>
          <w:lang w:val="es-ES_tradnl"/>
        </w:rPr>
        <w:t xml:space="preserve"> Superintendencia de Servicios Sanitarios podrá ejercer las atribuciones y facultades regulatorias y fiscalizadoras, respecto de todo operador de un servicio sanitario ru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Para efectos de su fiscalización, la Superintendencia ejercerá respecto de las entidades fiscalizadas las mismas facultades que le confiere la ley Nº 18.902, que crea la Superintendencia de Servicios Sanit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artículo 92 </w:t>
      </w:r>
      <w:r>
        <w:rPr>
          <w:rFonts w:cs="Arial"/>
          <w:bCs/>
          <w:szCs w:val="24"/>
        </w:rPr>
        <w:t>dispone que las instrucciones y órdenes que dicte la Superintendencia en ejercicio de sus facultades normativas y de control, podrá considerar condiciones especiales de servicio respecto de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b/>
        <w:t xml:space="preserve">El artículo 93 </w:t>
      </w:r>
      <w:r>
        <w:rPr>
          <w:rFonts w:cs="Arial"/>
          <w:bCs/>
          <w:szCs w:val="24"/>
        </w:rPr>
        <w:t>señala que el</w:t>
      </w:r>
      <w:r>
        <w:rPr>
          <w:rFonts w:cs="Arial"/>
          <w:bCs/>
          <w:szCs w:val="24"/>
          <w:lang w:val="es-ES_tradnl"/>
        </w:rPr>
        <w:t xml:space="preserve">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ab/>
        <w:t xml:space="preserve">El </w:t>
      </w:r>
      <w:r>
        <w:rPr>
          <w:rFonts w:cs="Arial"/>
          <w:b/>
          <w:bCs/>
          <w:szCs w:val="24"/>
          <w:lang w:val="es-ES_tradnl"/>
        </w:rPr>
        <w:t>artículo 94</w:t>
      </w:r>
      <w:r>
        <w:rPr>
          <w:rFonts w:cs="Arial"/>
          <w:bCs/>
          <w:szCs w:val="24"/>
          <w:lang w:val="es-ES_tradnl"/>
        </w:rPr>
        <w:t xml:space="preserve"> establece que el Reglamento señalará los mecanismos de autorregulación y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95</w:t>
      </w:r>
      <w:r>
        <w:rPr>
          <w:rFonts w:cs="Arial"/>
          <w:bCs/>
          <w:szCs w:val="24"/>
          <w:lang w:val="es-ES_tradnl"/>
        </w:rPr>
        <w:t xml:space="preserve"> señala que sin perjuicio de las demás sanciones que corresponda aplicar a la Superintendencia o a otros organismos públicos de conformidad a ésta u otras leyes, los operadores podrán ser objeto de la aplicación de multas a beneficio Fiscal por parte de la Superintendencia, en los  casos que ind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96</w:t>
      </w:r>
      <w:r>
        <w:rPr>
          <w:rFonts w:cs="Arial"/>
          <w:bCs/>
          <w:szCs w:val="24"/>
          <w:lang w:val="es-ES_tradnl"/>
        </w:rPr>
        <w:t xml:space="preserve"> modifica la Ley de Cooperativas en la forma que ind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97</w:t>
      </w:r>
      <w:r>
        <w:rPr>
          <w:rFonts w:cs="Arial"/>
          <w:bCs/>
          <w:szCs w:val="24"/>
          <w:lang w:val="es-ES_tradnl"/>
        </w:rPr>
        <w:t xml:space="preserve"> modifica la ley de subsidio de agua potable derogando en el inciso tercero del artículo 10 de la ley Nº 18.778 la frase que ind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El </w:t>
      </w:r>
      <w:r>
        <w:rPr>
          <w:rFonts w:cs="Arial"/>
          <w:b/>
          <w:bCs/>
          <w:szCs w:val="24"/>
          <w:lang w:val="es-ES_tradnl"/>
        </w:rPr>
        <w:t>artículo 98</w:t>
      </w:r>
      <w:r>
        <w:rPr>
          <w:rFonts w:cs="Arial"/>
          <w:bCs/>
          <w:szCs w:val="24"/>
          <w:lang w:val="es-ES_tradnl"/>
        </w:rPr>
        <w:t xml:space="preserve"> modifica el decreto con fuerza de ley Nº 143, del Ministerio de Obras Públicas, del año 1991, </w:t>
      </w:r>
      <w:r>
        <w:rPr>
          <w:rFonts w:cs="Arial"/>
          <w:bCs/>
          <w:szCs w:val="24"/>
        </w:rPr>
        <w:t>incorporando en la planta de directivos el cargo denominado Subdirector de Servicios Sanitarios Rurales, y asígnesele el grado número 2 de la Escala Única de remuneracio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t>ARTICULOS TRANSITORI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El articulado del proyecto contempla 14 artículos transito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1º</w:t>
      </w:r>
      <w:r>
        <w:rPr>
          <w:rFonts w:cs="Arial"/>
          <w:bCs/>
          <w:szCs w:val="24"/>
          <w:lang w:val="es-ES_tradnl"/>
        </w:rPr>
        <w:t xml:space="preserve"> señala que el Reglamento de esta ley será dictado dentro de los 180 días siguientes a la fecha de su entrada en vig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2º</w:t>
      </w:r>
      <w:r>
        <w:rPr>
          <w:rFonts w:cs="Arial"/>
          <w:bCs/>
          <w:szCs w:val="24"/>
          <w:lang w:val="es-ES_tradnl"/>
        </w:rPr>
        <w:t xml:space="preserve"> dispone que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s establecido en los artículos 20 y 41 y por los plazos establecidos en los artículos 17 y 42, según corresponda. En estos casos, no se requerirá la presentación de la garantía de seriedad del artículo 20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olo será necesario acreditar el cumplimiento de los requisitos establecidos en los numerales 1, 2, 3, 4 y 6 del artículo 41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decretos que dicte el Ministro de Obras Públicas para el otorgamiento de las licencias o permisos conforme a lo dispuesto en los incisos segundo y tercero precedentes, sólo se publicaran en la página web del Ministe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Dentro del plazo indicado en el inciso segundo de este artículo, no podrán otorgarse </w:t>
      </w:r>
      <w:r>
        <w:rPr>
          <w:rFonts w:cs="Arial"/>
          <w:bCs/>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caso de no darse cumplimiento oportuno a lo indicado en los incisos primero y segundo o tercero de este artículo, el Ministerio de Obras Públicas llamará a licitación del permiso o licencia.</w:t>
      </w:r>
    </w:p>
    <w:p>
      <w:pPr>
        <w:pStyle w:val="Normal"/>
        <w:tabs>
          <w:tab w:val="clear" w:pos="709"/>
          <w:tab w:val="left" w:pos="2835" w:leader="none"/>
        </w:tabs>
        <w:jc w:val="both"/>
        <w:rPr>
          <w:rFonts w:cs="Arial"/>
          <w:b/>
          <w:b/>
          <w:bCs/>
          <w:szCs w:val="24"/>
          <w:u w:val="single"/>
          <w:lang w:val="es-CL"/>
        </w:rPr>
      </w:pPr>
      <w:r>
        <w:rPr>
          <w:rFonts w:cs="Arial"/>
          <w:b/>
          <w:bCs/>
          <w:szCs w:val="24"/>
          <w:u w:val="single"/>
          <w:lang w:val="es-CL"/>
        </w:rPr>
      </w:r>
    </w:p>
    <w:p>
      <w:pPr>
        <w:pStyle w:val="Normal"/>
        <w:tabs>
          <w:tab w:val="clear" w:pos="709"/>
          <w:tab w:val="left" w:pos="2835" w:leader="none"/>
        </w:tabs>
        <w:jc w:val="both"/>
        <w:rPr/>
      </w:pPr>
      <w:r>
        <w:rPr>
          <w:rFonts w:cs="Arial"/>
          <w:bCs/>
          <w:szCs w:val="24"/>
          <w:lang w:val="es-CL"/>
        </w:rPr>
        <w:tab/>
        <w:t xml:space="preserve">El </w:t>
      </w:r>
      <w:r>
        <w:rPr>
          <w:rFonts w:cs="Arial"/>
          <w:b/>
          <w:bCs/>
          <w:szCs w:val="24"/>
          <w:lang w:val="es-CL"/>
        </w:rPr>
        <w:t>artículo 3º</w:t>
      </w:r>
      <w:r>
        <w:rPr>
          <w:rFonts w:cs="Arial"/>
          <w:bCs/>
          <w:szCs w:val="24"/>
          <w:lang w:val="es-CL"/>
        </w:rPr>
        <w:t xml:space="preserve"> señala que los Municipios que al momento de entrar en vigencia esta ley, operen servicios sanitarios rurales, podrán traspasarlos a un Comité o Cooperativa. En caso que un Comité o Cooperativa le requiera el traspaso del servicio sanitario rural, el Municipio respectivo deberá pronunciarse dentro de un plazo de 2 años contados desde el requerimiento.</w:t>
      </w:r>
    </w:p>
    <w:p>
      <w:pPr>
        <w:pStyle w:val="Normal"/>
        <w:tabs>
          <w:tab w:val="clear" w:pos="709"/>
          <w:tab w:val="left" w:pos="2835" w:leader="none"/>
        </w:tabs>
        <w:jc w:val="both"/>
        <w:rPr>
          <w:rFonts w:cs="Arial"/>
          <w:b/>
          <w:b/>
          <w:bCs/>
          <w:szCs w:val="24"/>
          <w:u w:val="single"/>
          <w:lang w:val="es-CL"/>
        </w:rPr>
      </w:pPr>
      <w:r>
        <w:rPr>
          <w:rFonts w:cs="Arial"/>
          <w:b/>
          <w:bCs/>
          <w:szCs w:val="24"/>
          <w:u w:val="single"/>
          <w:lang w:val="es-CL"/>
        </w:rPr>
      </w:r>
    </w:p>
    <w:p>
      <w:pPr>
        <w:pStyle w:val="Normal"/>
        <w:tabs>
          <w:tab w:val="clear" w:pos="709"/>
          <w:tab w:val="left" w:pos="2835" w:leader="none"/>
        </w:tabs>
        <w:jc w:val="both"/>
        <w:rPr/>
      </w:pPr>
      <w:r>
        <w:rPr>
          <w:rFonts w:cs="Arial"/>
          <w:bCs/>
          <w:szCs w:val="24"/>
          <w:lang w:val="es-CL"/>
        </w:rPr>
        <w:tab/>
        <w:t xml:space="preserve">El </w:t>
      </w:r>
      <w:r>
        <w:rPr>
          <w:rFonts w:cs="Arial"/>
          <w:b/>
          <w:bCs/>
          <w:szCs w:val="24"/>
          <w:lang w:val="es-CL"/>
        </w:rPr>
        <w:t>artículo 4º</w:t>
      </w:r>
      <w:r>
        <w:rPr>
          <w:rFonts w:cs="Arial"/>
          <w:bCs/>
          <w:szCs w:val="24"/>
          <w:lang w:val="es-CL"/>
        </w:rPr>
        <w:t xml:space="preserve"> señala que para aquellos operadores a los que se haya otorgado permiso o licencia conforme a lo dispuesto en los incisos segundo y tercero del artículo segundo transitorio, la primera fijación tarifaria deberá efectuarse, de conformidad al procedimiento establecido en esta ley y su reglamento, dentro del plazo de 5 años contados desde el otorgamient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5º</w:t>
      </w:r>
      <w:r>
        <w:rPr>
          <w:rFonts w:cs="Arial"/>
          <w:bCs/>
          <w:szCs w:val="24"/>
          <w:lang w:val="es-ES_tradnl"/>
        </w:rPr>
        <w:t xml:space="preserve"> señala que los Comités de Agua Potable Rural que se transformen a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y sólo a vía enunciativa, entre tales obligaciones y derechos se comprenden los de carácter laboral, previsional, tributario, sanitario y medioambiental.</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6º</w:t>
      </w:r>
      <w:r>
        <w:rPr>
          <w:rFonts w:cs="Arial"/>
          <w:bCs/>
          <w:szCs w:val="24"/>
          <w:lang w:val="es-ES_tradnl"/>
        </w:rPr>
        <w:t xml:space="preserve"> indica que los Comités de Agua Potable Rural que se conviertan a Cooperativas, las existentes y las nuevas que se constituyan para la prestación del servicio sanitario rural, que realicen la respectiva conversión, adecuación o constitución dentro del plazo de dos años, contados desde la fecha de entrada en vigencia del Reglamento de esta ley, pagarán hasta el diez por ciento de los aranceles notariales, del Conservador de Bienes Raíces correspondiente y de los costos de publicación en el Diario Oficial.</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7º</w:t>
      </w:r>
      <w:r>
        <w:rPr>
          <w:rFonts w:cs="Arial"/>
          <w:bCs/>
          <w:szCs w:val="24"/>
          <w:lang w:val="es-ES_tradnl"/>
        </w:rPr>
        <w:t xml:space="preserve"> señala que en el mismo plazo indicado en el inciso segundo del artículo segundo transitorio, la Subdirección de Servicios Sanitarios Rurales </w:t>
      </w:r>
      <w:r>
        <w:rPr>
          <w:rFonts w:cs="Arial"/>
          <w:bCs/>
          <w:szCs w:val="24"/>
        </w:rPr>
        <w:t>implementará un programa de regularización de obras y derechos de agua, de asistencia para la obtención de licencias o permisos, y de valoración técnica de los activos de los Comités y Cooperativ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el mismo plazo, </w:t>
      </w:r>
      <w:r>
        <w:rPr>
          <w:rFonts w:cs="Arial"/>
          <w:bCs/>
          <w:szCs w:val="24"/>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artículo 8º</w:t>
      </w:r>
      <w:r>
        <w:rPr>
          <w:rFonts w:cs="Arial"/>
          <w:bCs/>
          <w:szCs w:val="24"/>
        </w:rPr>
        <w:t xml:space="preserve"> dispone que la terminación de la obligación para las Concesionarias de servicios sanitarios a que se refiere el artículo 2º transitorio de la ley Nº 19.549.</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Para los efectos del presente artículo, las Concesionarias deberán rendir cuenta de su gestión dentro del plazo de un año contado desde la entrada en vigencia de la presente ley, en los términos que fije el Reglamento. Adicionalmente, y d</w:t>
      </w:r>
      <w:r>
        <w:rPr>
          <w:rFonts w:cs="Arial"/>
          <w:bCs/>
          <w:szCs w:val="24"/>
          <w:lang w:val="es-ES_tradnl"/>
        </w:rPr>
        <w:t>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9º</w:t>
      </w:r>
      <w:r>
        <w:rPr>
          <w:rFonts w:cs="Arial"/>
          <w:bCs/>
          <w:szCs w:val="24"/>
          <w:lang w:val="es-ES_tradnl"/>
        </w:rPr>
        <w:t xml:space="preserve"> señala que los bienes de propiedad de los Comités que se transformen en Cooperativas de Servicios Sanitarios Rurales, se considerarán como aporte inicial en carácter de reserva legal de conformidad con lo establecido en la Ley General de Cooperativas.</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10</w:t>
      </w:r>
      <w:r>
        <w:rPr>
          <w:rFonts w:cs="Arial"/>
          <w:bCs/>
          <w:szCs w:val="24"/>
          <w:lang w:val="es-ES_tradnl"/>
        </w:rPr>
        <w:t xml:space="preserve"> dispone que las Cooperativas que se transformaron en concesionarias de servicios sanitarios por aplicación del artículo 6 del decreto con fuerza de ley Nº 382, del Ministerio de Obras Públicas, de 1988, podrán en el plazo de seis meses contados desde la entrada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Para los efectos del inciso anterior, junto con la renuncia, deberán presentar la solicitud de licencia en los términos establecidos en el artículo 20, conjuntamente con los antecedentes indicados en los numerales 1 y 2 del artículo 25 de esta Ley. En caso de aprobarse su solicitud de licencia, estas Cooperativas quedarán clasificadas para los efectos del artículo 78, en el segmento al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11</w:t>
      </w:r>
      <w:r>
        <w:rPr>
          <w:rFonts w:cs="Arial"/>
          <w:bCs/>
          <w:szCs w:val="24"/>
          <w:lang w:val="es-ES_tradnl"/>
        </w:rPr>
        <w:t xml:space="preserve"> señala que para la aplicación a servicios sanitarios rurales, de recursos provenientes del Banco Mundial o del Banco Interamericano de Desarrollo, en virtud de convenios suscritos con el Estado de Chile , vigentes a la fecha de publicación de esta ley, la Subdirección de Servicios Sanitarios Rurales, ejercerá la función de visar técnicamente los proyec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artículo 12</w:t>
      </w:r>
      <w:r>
        <w:rPr>
          <w:rFonts w:cs="Arial"/>
          <w:bCs/>
          <w:szCs w:val="24"/>
        </w:rPr>
        <w:t xml:space="preserve"> establece que la Subdirección de Servicios Sanitarios Rurales, iniciará sus funciones a partir de la entrada en vigencia del reglamento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13</w:t>
      </w:r>
      <w:r>
        <w:rPr>
          <w:rFonts w:cs="Arial"/>
          <w:bCs/>
          <w:szCs w:val="24"/>
        </w:rPr>
        <w:t xml:space="preserve"> dispone que el Presidente de la República nombrará, transitoria y provisionalmente, conforme al artículo quincuagésimo noveno de la ley Nº 19.882, al Subdirector de Servicios Sanitarios Rurales del Ministerio de Obras Publicas quién asumirá de inmediato y en tanto se efectúa el proceso de selección pertinente que establece la señalada ley para los cargos del Sistema de Alta Dirección 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14</w:t>
      </w:r>
      <w:r>
        <w:rPr>
          <w:rFonts w:cs="Arial"/>
          <w:bCs/>
          <w:szCs w:val="24"/>
        </w:rPr>
        <w:t xml:space="preserve"> crea el Consejo Consultivo para la Orientación de la Política de asistencia y promoción</w:t>
      </w:r>
      <w:r>
        <w:rPr>
          <w:rFonts w:cs="Arial"/>
          <w:bCs/>
          <w:szCs w:val="24"/>
          <w:lang w:val="es-ES_tradnl"/>
        </w:rPr>
        <w:t xml:space="preserve"> de los servicios sanitarios rurales integrada en la forma que se dispone e el artículo 76 de esta Ley. El Consejo sesionará por primera vez dentro del plazo de un año contado desde la vigencia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rPr>
      </w:pPr>
      <w:r>
        <w:rPr>
          <w:rFonts w:cs="Arial"/>
          <w:b/>
          <w:szCs w:val="24"/>
        </w:rPr>
        <w:t>DISCUSIÓN EN GENER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b/>
          <w:szCs w:val="24"/>
          <w:lang w:val="es-CL"/>
        </w:rPr>
        <w:tab/>
        <w:t xml:space="preserve">El Ministro de Obras Públicas, señor Sergio Bitar, </w:t>
      </w:r>
      <w:r>
        <w:rPr>
          <w:szCs w:val="24"/>
          <w:lang w:val="es-CL"/>
        </w:rPr>
        <w:t xml:space="preserve">inició su presentación señalando que </w:t>
      </w:r>
      <w:r>
        <w:rPr>
          <w:szCs w:val="24"/>
        </w:rPr>
        <w:t>dentro de los objetivos de perfeccionamiento de la política pública correspondiente a esa Cartera ministerial, una de las metas prioritarias consiste en la creación de un estatuto completo de resguardo, incentivo y sustentabilidad del sistema de agua potable y saneamiento rur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ara el cumplimiento de este objetivo, S. E. la señora Presidenta de la República ha presentado a tramitación ante el Honorable Senado el Proyecto de ley que Regula los Servicios Sanitarios Rura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ctualmente, existen 1.500 Comités y Cooperativas de APR -con unos 300 mil arranques- que abastecen a prácticamente un millón y medio de habitantes de zonas rurales concentradas, lo que representa una cobertura que excede al 98% de dicha poblaci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Cabe recordar que la primera etapa del Programa de Agua Potable Rural se implementó en 1964, con créditos del Banco Interamericano del Desarrollo (BID); en esa época, sólo un 6% de los habitantes de las localidades rurales de Chile contaban con cobertura de agua potabl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ste desarrollo ha sido el fruto de una eficaz coordinación entre la acción de las organizaciones sociales y la del Estado. En este esfuerzo el Estado ha invertido más de U$ 460 millones de dólares, de los cuales U$ 369 millones de dólares corresponden a inversiones materializadas por el Ministerio de Obras Públicas, desde el año 1994 a la fech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in embargo, a pesar del significativo impacto social del Programa, y de la cuantía de los recursos públicos comprometidos, no existe una institucionalidad permanente, ni un marco regulatorio especial para el secto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Dicha institucionalidad debe responder a las necesidades y características singulares de un sistema de provisión de servicios básicos, como agua potable y saneamiento, que recoge la virtuosa colaboración entre la comunidad rural organizada y el Estado, y que reúne un conjunto de servicios heterogéneos en términos de tamaño, capacidad de gestión técnica, administrativa y financiera, cuyo desarrollo y sustentabilidad requiere -en mayor o menor grado- el apoyo del Esta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Las organizaciones de Agua Potable Rural (APR), además de su función de abastecer de agua potable y saneamiento en algunos casos, son eje de la vida social y cultural en sus respectivas comunidades. Así entonces, la existencia y subsistencia de estas organizaciones de APR, es un hecho esencial en la vida de la población rural de nuestro paí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or otra parte, cabe destacar que en el desarrollo de este acervo de participación comunitaria la mujer ha jugado un rol significativo. Así, los sistemas de APR se destacan como un ejemplo de no discriminación y de igualdad de oportunidades entre hombres y mujeres.</w:t>
      </w:r>
    </w:p>
    <w:p>
      <w:pPr>
        <w:pStyle w:val="Normal"/>
        <w:tabs>
          <w:tab w:val="clear" w:pos="709"/>
          <w:tab w:val="left" w:pos="2835" w:leader="none"/>
        </w:tabs>
        <w:jc w:val="both"/>
        <w:rPr>
          <w:szCs w:val="24"/>
        </w:rPr>
      </w:pPr>
      <w:r>
        <w:rPr>
          <w:szCs w:val="24"/>
        </w:rPr>
        <w:tab/>
      </w:r>
    </w:p>
    <w:p>
      <w:pPr>
        <w:pStyle w:val="Normal"/>
        <w:tabs>
          <w:tab w:val="clear" w:pos="709"/>
          <w:tab w:val="left" w:pos="2835" w:leader="none"/>
        </w:tabs>
        <w:jc w:val="both"/>
        <w:rPr>
          <w:szCs w:val="24"/>
        </w:rPr>
      </w:pPr>
      <w:r>
        <w:rPr>
          <w:szCs w:val="24"/>
        </w:rPr>
        <w:tab/>
        <w:t>En este contexto y respondiendo al sentido anhelo de la comunidad rural y, consistente con el sello de protección social y el énfasis en la equidad que caracteriza a este Gobierno, el MOP estableció una Mesa Técnica y una Agenda de Trabajo con la Federación Nacional de Agua Potable Rural (FENAPRU), con el objetivo de generar una institucionalidad para el sector, que permita mejorar las condiciones de vida de las y los habitantes del campo, su salud y sus oportunidades de progreso, acercándolas, lo más posible a las de sus compatriotas de la ciudad, preservando la sustentabilidad del medio ambiente y en particular de los recursos hídric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este proceso, el Seminario organizado en el mes de noviembre del año 2006, en conjunto entre esta Comisión de Obras Públicas y el MOP, con el apoyo técnico del BID, constituyó un hito que permitió evidenciar los elevados niveles de consenso entre las organizaciones de Agua Potable Rural, los legisladores y el Gobierno, respecto de la importancia del sector y sus desafíos futuros.</w:t>
      </w:r>
    </w:p>
    <w:p>
      <w:pPr>
        <w:pStyle w:val="Normal"/>
        <w:tabs>
          <w:tab w:val="clear" w:pos="709"/>
          <w:tab w:val="left" w:pos="2835" w:leader="none"/>
        </w:tabs>
        <w:jc w:val="both"/>
        <w:rPr>
          <w:szCs w:val="24"/>
        </w:rPr>
      </w:pPr>
      <w:r>
        <w:rPr>
          <w:szCs w:val="24"/>
        </w:rPr>
        <w:tab/>
      </w:r>
    </w:p>
    <w:p>
      <w:pPr>
        <w:pStyle w:val="Normal"/>
        <w:tabs>
          <w:tab w:val="clear" w:pos="709"/>
          <w:tab w:val="left" w:pos="2835" w:leader="none"/>
        </w:tabs>
        <w:jc w:val="both"/>
        <w:rPr>
          <w:szCs w:val="24"/>
        </w:rPr>
      </w:pPr>
      <w:r>
        <w:rPr>
          <w:szCs w:val="24"/>
        </w:rPr>
        <w:tab/>
        <w:t>Posteriormente, durante más de un año de trabajo, entre FENAPRU y el MOP, con la colaboración del Departamento de Cooperativas del Ministerio de Economía y la Superintendencia de Servicios Sanitarios, junto con los aportes de otros órganos de la Administración Pública que desarrollan programas en el sector, entre los que destacan MINVU, MINSAL, MIDEPLAN, CONAMA y SUBDERE, se dio origen al texto de esta iniciativa leg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Como parte del trabajo conjunto entre la FENAPRU y el MOP, se acordó efectuar durante el año 2008 un programa de difusión y de capacitación con los dirigentes de los Comités y Cooperativas de todo el país. Producto de este esfuerzo, conjunto, durante los meses de mayo de 2008 a la fecha, participaron activamente un total de 1.803 dirigentes representativos de 1.068 operadores de sistemas de APR de Vallenar a Castro.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Tal como da cuenta el itinerario recorrido para su elaboración, el proyecto de ley en estudio es fruto de un proceso participativo, en el que no sólo se ha escuchado y acogido a la comunidad, sino que además se ha alcanzado con sus dirigentes y con los demás organismos del Estado un alto grado de consens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l proyecto responde a los siguientes objetiv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1.- Fortalecer la capacidad de gestión de las organizaciones comunitarias preservando su carácter participativo.</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pPr>
      <w:r>
        <w:rPr>
          <w:szCs w:val="24"/>
        </w:rPr>
        <w:tab/>
        <w:t>Los operadores de los servicios sanitarios rurales serán los Comités o Cooperativas que, cumpliendo los requisitos correspondientes, obtengan un permiso o licencia de servicio sanitario rural. Como se ha dicho el sistema propuesto se hace cargo de la gran heterogeneidad al interior del sector, y de la necesidad de preservar y potenciar aquellos elementos que permiten su desarrollo, removiendo los obstáculos que impiden la expansión futura de los sistemas con mayor potencial y la subsistencia de aquellos más precari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2.- Incentivar la eficiencia económica y la sustentabilidad financiera del sistema de APR, que ahora se denominará Servicio Sanitario Rural (SSR).</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szCs w:val="24"/>
        </w:rPr>
        <w:tab/>
        <w:t xml:space="preserve">Es necesario que las tarifas reflejen apropiadamente la estructura de costos para producir los servicios de agua potable y saneamiento en su caso. Esto introduce eficiencia económica en el uso de los insumos necesarios para su producción e incentiva conductas responsables de parte de los usuarios. Por ello, se establece un principio general: las tarifas “deberán permitir siempre recuperar sus costos indispensables de operación”.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r>
      <w:r>
        <w:rPr>
          <w:b/>
          <w:szCs w:val="24"/>
        </w:rPr>
        <w:t xml:space="preserve">3.- Definir con claridad los diversos roles del Estado.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s imprescindible que se establezcan con claridad los roles que el Estado debe desempeñar, distinguiendo los de asistencia, cooperación y promoción, por una parte; y, regulación y fiscalización, por la otr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En este sentido, se establece la definición de una Política Nacional de Promoción y Asistencia de SSR, de responsabilidad del MOP con apoyo de un Consejo Consultivo, integrado por representantes del sector público, y de las organizaciones sociales y sus socios. De esta forma se recoge en este órgano la experiencia de cooperación y coordinación entre el sector público y las organizaciones sociale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Se crea la Subdirección de Servicios Sanitarios Rurales en el MOP, encargada, entre otras funciones, de la ejecución de la Política de Asistencia y Promoción, generando de esta manera una institucionalidad permanente y especializada.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e establece, asimismo, que el MOP es ventanilla única para los proyectos de inversión en SS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4.- Incorporar al sector rural disperso.</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szCs w:val="24"/>
        </w:rPr>
        <w:tab/>
        <w:t>Se establece que la Política Nacional de Asistencia y Promoción de SSR, debe también considerar a los habitantes del área rural dispersa que, de acuerdo a las cifras del último censo, alcanza a unas 400.000 persona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5.- Incorporar el Saneamiento Rural combinando soluciones colectivas e individuales.</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szCs w:val="24"/>
        </w:rPr>
        <w:tab/>
        <w:t>El proyecto incorpora tanto la provisión y distribución de agua potable, como la posibilidad, en la medida que las circunstancias lo hagan necesario en cada caso particular, para incorporar soluciones de recolección, disposición o tratamiento de las aguas servidas.</w:t>
      </w:r>
      <w:r>
        <w:rPr>
          <w:szCs w:val="24"/>
          <w:highlight w:val="yellow"/>
        </w:rPr>
        <w:t xml:space="preserve"> </w:t>
      </w:r>
    </w:p>
    <w:p>
      <w:pPr>
        <w:pStyle w:val="Normal"/>
        <w:tabs>
          <w:tab w:val="clear" w:pos="709"/>
          <w:tab w:val="left" w:pos="2835" w:leader="none"/>
        </w:tabs>
        <w:jc w:val="both"/>
        <w:rPr>
          <w:szCs w:val="24"/>
        </w:rPr>
      </w:pPr>
      <w:r>
        <w:rPr>
          <w:szCs w:val="24"/>
        </w:rPr>
        <w:t>Actualmente, la cobertura de agua potable en sectores rurales concentrados es cercana a 98%, mientras que la de alcantarillado alcanza a 13%.</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6.- Gradualidad en el período de transición.</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szCs w:val="24"/>
        </w:rPr>
        <w:tab/>
        <w:t>Se considera un período de transición para permitir la gradual adaptación de las organizaciones comunitarias a las nuevas condiciones.</w:t>
        <w:tab/>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r>
      <w:r>
        <w:rPr>
          <w:szCs w:val="24"/>
          <w:lang w:val="es-CL"/>
        </w:rPr>
        <w:t>En seguida, el Ministro informó que esta iniciativa legal tiene diversas implicancias, entre ellas, un proyecto que se promovió en el Ministerio para el uso de las torres para instalar WI MAX, iluminar zonas rurales y proveerlas de banda ancha. Actualmente, funciona un caso piloto que se convino gratis para el Estado con la Empresa Motorola y Nomadex, en Lampa, con una antena de Global Crossing hasta donde llega una fibra óptica que transmite hacia una torre cercana a 3 colegios y 2 postas de salud, se retransmite con una antena de Wi MAX y se recoge la señal con provisión de banda ancha de 1 meg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Asimismo, señaló que esta iniciativa legal se vincula con una acción muy importante que es la política frente al cambio climático y ofreció remitir los antecedentes de la exposición que realizó sobre esta materia ante la Honorable Cámara de Diputados, que recoge la política hídrica del Ministerio y que demuestra que de acuerdo a los estudios realizados por la CONAMA, basado en informes de las Naciones Unidas, que ante los posibles cambios climáticos por aumento de las temperaturas existirán problemas crecientes de sequías y de provisión de agua potable rural, por lo tanto, la anticipación de aquellos fenómenos climáticos en esta materia, como en las correntías por los ríos, la calidad de los puentes, la protección de riberas, constituye un factor que apoya la conveniencia de tener este sistem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ría positivo poder contar con el agua potable rural para la conectividad a Internet, materia que se está estudiando en conjunto con el Ministerio de Educación y la Subsecretaría de Telecomunicaciones, para estudiar la posibilidad de realizar una acción conjunta, poniendo a disposición de las organizaciones la red del MOP.</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Romero </w:t>
      </w:r>
      <w:r>
        <w:rPr>
          <w:szCs w:val="24"/>
          <w:lang w:val="es-CL"/>
        </w:rPr>
        <w:t>solicitó que durante la discusión de esta iniciativa legal se conozca la opinión del Instituto  Libertad y del Instituto  Libertad y Desarrollo</w:t>
      </w:r>
      <w:r>
        <w:rPr>
          <w:b/>
          <w:szCs w:val="24"/>
          <w:lang w:val="es-CL"/>
        </w:rPr>
        <w:t xml:space="preserve">.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r>
      <w:r>
        <w:rPr>
          <w:szCs w:val="24"/>
          <w:lang w:val="es-CL"/>
        </w:rPr>
        <w:t>En seguida, el señor Senador señaló que debería considerarse la posibilidad de ampliar la idea matriz de este proyecto de ley, en el sentido de que no sea sólo un proyecto que considere a los servicios sanitarios rurales sino que se pueda vincular con la tecnología WI FI y banda ancha rural, haciendo presente que el mayor problema de los sectores aislados es la desigualdad de oportunidades de sus habitantes en relación a los de otros sectores, que se manifiesta principalmente en abastecimiento de agua potable y en la desconexión de la realidad nacional e internacional, con lo cual estas personas están marginadas de los sectores urbanos lo que requiere de una acción subsidiaria del Est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consecuencia, solicitó al señor Ministro que se pueda canalizar la posibilidad de que dentro del contexto de la ley se establezca la factibilidad de utilizar la infraestructura para el uso de la banda ancha en los sectores rurales, que será clave para lograr la igualdad de oportunidades con los habitantes de los sectores urban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Kuschel </w:t>
      </w:r>
      <w:r>
        <w:rPr>
          <w:szCs w:val="24"/>
          <w:lang w:val="es-CL"/>
        </w:rPr>
        <w:t>consultó si la instalación de la banda ancha aprovechando las torres contribuirá a la mantención del sistema y si se será posible en el futuro implementar un sistema de mayor durabil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 continuación, señaló que la X Región, que representa, durante el año 2007 registró un déficit de 20% de lluvias y durante el presente año (2008) el déficit alcanza a 12% y con temperaturas 2 grados más altas que los años anteriores, sin embargo, sólo se han implementado dos sistemas de agua potable rural, uno en la localidad de Paraguay Chico y en Colonia Ponce, en Muermos y Frutillar, por lo que será necesario retomar estas actividades con el sistema actu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simismo, señaló que hay sistemas de agua potable rural que se están inhabilitando porque las napas se han deteriorado o es necesario profundizar los pozos o mejorar aquellos que están quedando fuera de operación. En la ciudad de Puerto Montt se está distribuyendo agua con camiones aljibes en 18 puntos y en Fresia, en 5 punt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Ministro de Obras Públicas, señor Sergio Bitar,</w:t>
      </w:r>
      <w:r>
        <w:rPr>
          <w:szCs w:val="24"/>
          <w:lang w:val="es-CL"/>
        </w:rPr>
        <w:t xml:space="preserve"> señaló que en la mantención de las estructuras metálicas, cambio de los estanques, estanques en altura, estanques enterrados se está avanzando en forma permanente utilizando tecnología nuevas para obtener mejores resultados. En esta labor el apoyo de las comunidades es fundamental, el sistema funciona adecuadamente en la medida en que la comunidad esté organizada y efectúan las mantenciones y los cobros para el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esta materia, el Ministro precisó que es necesario resaltar la importancia de esta combinación entre el Estado y las organizaciones sociales. Se ha logrado un gran avance en este ámbito como consecuencia de la expansión presupuestaria del año 2008, motivada por la sequía, que implicó la obtención de recursos adicionales y para el año 2009 se consideran mayores recur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No obstante lo anterior, el problema se presenta en el acceso a las zonas semi concentradas, cuando se tienen más de 200 familias ello implica más de 200 arranques. En una superficie limitada el costo es más bajo, si sólo se cuenta con 50 familias en el doble de superficie los kilómetros para llegar a cada uno de esos arranques crece con lo cual aumenta el costo y la rentabilidad se compl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l cambio climático, el Ministro señaló que se están presentando diversos fenómenos como el aumento de temperatura, baja generalizada en las napas del país, lo que significa que la política de acuíferos que se adopte, los derechos de agua, las prioridades en el uso del agua serán más importantes que lo que se ha hecho a la fech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relación al uso de la banda ancha manifestó que se trata de una gran innovación puesto que en el Fondo para las Telecomunicaciones se consideran recursos por M$ 30.000 (treinta mil millones) que se destinarán a licitaciones para iluminación a nivel nacional mediante la conexión transversal con fibra óptica y luego la transmisión por microondas a puntos que enlazan con una distribución más limitada con WI FI o WI MAX en comunas determinadas o en servicios específicos. Esa política se está aplicando junto con la licitación de nuevas frecuencias de banda ancha, entre 1.500 y 1.700 megahertz, hay frecuencias disponibles en UHF, que representan la posibilidad de ofertar para aumentar la competencia y reducir los costos de conex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Cuando se llega a barrios alejados o zonas rurales dispersas no es rentable para las empresas por lo que sería importante determinar si le corresponderá al Estado actuar para que en esos casos aquellas torres provean de agua potable y banda ancha, con lo cual se podría lograr una interesante experiencia en que se podría capacitar a los habitantes de la comunidad a través de banda ancha, para que gestionen y mantengan las torr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la actualidad, se está estudiando la posibilidad de superponer la banda ancha en algunas de las 1.500 torres en que se concentran las mayores necesidades. Así, en forma complementaria se podría conseguir a un precio más bajo para la cobertura de banda ancha en todos los colegios del paí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ara el debido estudio de esta materia el Ministro propuso a la Comisión que se invite al Subsecretario de Telecomunicaciones para que ilustre sobre el Fondo de Telecomunicaciones y la posibilidad de concretar una iniciativa conjunta sobre esta mater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ara aumentar la iluminación del país también se puede en la etapa de construcción de las carreteras trasladar los servicios para las orillas y aprovechar la oportunidad de instalar un cable de fibra ópt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Kuschel</w:t>
      </w:r>
      <w:r>
        <w:rPr>
          <w:szCs w:val="24"/>
          <w:lang w:val="es-CL"/>
        </w:rPr>
        <w:t xml:space="preserve"> señaló que, en general, la gestión de las APR es positiva, sin embargo, existen algunas excepciones que se pueden mejorar copiando las experiencias exitosas de gestión. Las fallas de gestión son pequeñas y fáciles de mejora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Ministro de Obras Públicas, señor Sergio Bitar,</w:t>
      </w:r>
      <w:r>
        <w:rPr>
          <w:szCs w:val="24"/>
          <w:lang w:val="es-CL"/>
        </w:rPr>
        <w:t xml:space="preserve"> concordó con el planteamiento anterior haciendo presente que cuando las comunidades instalan y cobran por el uso de la infraestructura cuidan en mayor medida las instal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A continuación, </w:t>
      </w:r>
      <w:r>
        <w:rPr>
          <w:b/>
          <w:szCs w:val="24"/>
          <w:lang w:val="es-CL"/>
        </w:rPr>
        <w:t xml:space="preserve">la Asesora de la Subsecretaría de Obras Públicas, doña Paola Navarro, </w:t>
      </w:r>
      <w:r>
        <w:rPr>
          <w:szCs w:val="24"/>
          <w:lang w:val="es-CL"/>
        </w:rPr>
        <w:t>informó que el principio básico que recoge esta iniciativa legal es que reconoce, valora y protege el capital social, constituido por organizaciones que nacen de la misma comunidad rural para facilitar su acceso a servicios básicos y vitales, como es el agua y el saneamien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or el concepto de Servicios Sanitarios Rurales se deben comprender 4 etapas: distribución y producción de agua potable, recolección y disposición de aguas servidas. Estas etapas pueden ser solicitadas en forma independiente por los operadores. No existe obligación de simultaneidad y pueden ser solicitadas por distintos operadores, salvo la de distribución de agua potable y recolección de aguas servidas que aún cuando no es necesario solicitarlas en forma conjunta debe hacerlo el mismo operad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Dentro del servicio sanitario rural se distinguen dos tipos de servicio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Servicio Sanitario Rural Primario,</w:t>
      </w:r>
      <w:r>
        <w:rPr>
          <w:szCs w:val="24"/>
          <w:lang w:val="es-CL"/>
        </w:rPr>
        <w:t xml:space="preserve"> que está destinado al uso doméstico y que debe ser entregado por el operador a todos los habitantes de su área de servicio, y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Servicio Sanitario Rural Secundario,</w:t>
      </w:r>
      <w:r>
        <w:rPr>
          <w:szCs w:val="24"/>
          <w:lang w:val="es-CL"/>
        </w:rPr>
        <w:t xml:space="preserve"> que no afecta al primario, excede el uso doméstico, se destina a fines sanitarios, comerciales, turísticos, industriales y que puede ser prestado por el operador en la medida que no afecte el uso doméstico, por ende, existe una protección al uso humano como necesidad bás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os sistemas de servicios sanitarios rurales, de agua potable y saneamiento sólo pueden ser operados por Comités o Cooperativas de Agua Potable Rural. Los Comités son las organizaciones comunitarias que están regidas por la Ley de Juntas de Vecinos y las Cooperativas por su Ley General de Cooperativ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Para la operación de los servicios sanitarios rurales se les otorgará a los Comités y Cooperativas un permiso o licencia, que son autorizaciones que concede el Ministerio de Obras Públicas para la operación del agua potable y del saneamient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a diferencia entre los permisos y licencias radica en los requisitos y exigencias. Los permisos pueden ser otorgados tanto a Comités como a Cooperativas y los requisitos son más simples para su otorgamiento, tales como inventario valorizado, señalamiento de la etapa que se está solicitando, sea de agua potable o de saneamiento, señalamiento sobre servicio, entre otros requisitos gener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l plazo de vigencia de los permisos es de 10 años renovables. La renovación es la regla general y los Comités o Cooperativas que estén operando deberán solicitarla 6 meses antes del término de vigencia del permis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licitación del servicio sólo se producirá en caso que el operador no solicite su renovación o un operador distinto constituido bajo la forma de una Cooperativa solicite la licitación, en cuyo caso mantiene la preferencia el operador antiguo en la medida que haya igualdad de condiciones ofrecid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s licencias también son autorizaciones que otorga el MOP sólo a las Cooperativas por un plazo de vigencia de 30 años renovable. Los requisitos para obtenerlas son más exigentes que los necesarios para obtener un permiso, como es la presentación de un plan de inver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Una de las características principales de la licencia es que otorga la exclusividad en su área de servicio, lo que significa una protección del área de servicio del operador ante eventuales modificaciones del límite urbano cercano. De esta forma, en caso que ocurra una modificación y a consecuencia de ello parte del área de servicio queda en el área urbana puede seguir operando el área sin perjuicio de que se le puedan exigir mayores niveles de servicio para asimilarlo con el servicio urban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Kuschel</w:t>
      </w:r>
      <w:r>
        <w:rPr>
          <w:szCs w:val="24"/>
          <w:lang w:val="es-CL"/>
        </w:rPr>
        <w:t xml:space="preserve"> consultó si mediante esta iniciativa legal se pretende fomentar la creación de Cooperativas en vez de Comité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e respondió que no porque como consecuencia de la realidad hetereogénea de los Comités y cooperativas se ha estimado que la minoría requiere la protección ante el área urbana, con lo cual la necesidad de constituirse en Cooperativa no es para la mayoría de los Comités existentes sino que para un número menor que requiere de esta protección o por sus propias necesidades de organización que consideran más adecuada la constitución de una Cooper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Romero</w:t>
      </w:r>
      <w:r>
        <w:rPr>
          <w:szCs w:val="24"/>
          <w:lang w:val="es-CL"/>
        </w:rPr>
        <w:t xml:space="preserve"> señaló que esta situación podría constituir un tipo de discriminación, de desigualdad ante la ley entre un Comité y una Cooperativ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Sabag</w:t>
      </w:r>
      <w:r>
        <w:rPr>
          <w:szCs w:val="24"/>
          <w:lang w:val="es-CL"/>
        </w:rPr>
        <w:t xml:space="preserve"> consultó si estas Cooperativas tienen algún límite de clientes puesto que existen comunas que están a cargo de Cooperativas, como San Nicolás y existe temor que se realicen licitaciones y las empresas sanitarias obtengan las concesion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e respondió que el estatuto de los Comités se basa en la organización comunitaria que tiene una estructura muy simple, en cambio, las Cooperativas están basadas en la Ley de Cooperativas, con lo cual existe un sistema de fiscalización estricta en materia legal y económica por parte del Departamento de Cooperativas del Ministerio de Economía. De esta forma, obedecen a una estructura más compleja que tiene mayor número de asociados y de recur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el caso de la iniciativa legal en estudio una de las mayores diferencias se presenta en cuanto a la existencia del plan de inversión que será fiscaliz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Respecto de la magnitud se informó que las Cooperativas son organizaciones que admiten un mayor número de personas ubicadas cerca de sectores a los que se puede extender el sector urbano. La mayoría de los Comités están muy lejos de los sectores urban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lgunas Cooperativas se sienten amenazadas por las concesionarias por la cercanía a los sectores urbanos. En algunas oportunidades esta expansión ocurre con cuestionamientos, como es el caso en que se afecta a terrenos agrícol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Respecto de la discriminación se señaló que existe una desigualdad de estatutos que facilita la constitución de los Comités en desmedro de las Cooperativas, sin embargo, a la vez esa mayor complejidad permite una garantía de estabilidad en cuanto a un plazo máximo de vigencia de la autorización por 30 añ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as diferencias que existen entre ambos tipos de organización no son arbitrarias sino que tienen justificación y una institucionalidad que permite exigir a cada uno lo que corresponde de acuerdo a su capac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Sabag</w:t>
      </w:r>
      <w:r>
        <w:rPr>
          <w:szCs w:val="24"/>
          <w:lang w:val="es-CL"/>
        </w:rPr>
        <w:t xml:space="preserve"> manifestó que de acuerdo a la respuesta anterior no existiría una política de traspaso a las empresas sanitaria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Kuschel</w:t>
      </w:r>
      <w:r>
        <w:rPr>
          <w:szCs w:val="24"/>
          <w:lang w:val="es-CL"/>
        </w:rPr>
        <w:t xml:space="preserve"> señaló que sin perjuicio de la explicación anterior, en la realidad, todas las ciudades en expansión están chocando con los Comités y Cooperativ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Ministro de Obras Públicas, señor Sergio Bitar,</w:t>
      </w:r>
      <w:r>
        <w:rPr>
          <w:szCs w:val="24"/>
          <w:lang w:val="es-CL"/>
        </w:rPr>
        <w:t xml:space="preserve"> aclaró que las Cooperativas están protegidas frente a la expansión del radio urbano puesto que se le entregan ventajas para que se mantengan en operación.</w:t>
      </w:r>
    </w:p>
    <w:p>
      <w:pPr>
        <w:pStyle w:val="Normal"/>
        <w:tabs>
          <w:tab w:val="clear" w:pos="709"/>
          <w:tab w:val="left" w:pos="2835" w:leader="none"/>
        </w:tabs>
        <w:jc w:val="both"/>
        <w:rPr>
          <w:szCs w:val="24"/>
          <w:lang w:val="es-CL"/>
          <w:ins w:id="1" w:author="AMJARAMILLO" w:date="2009-01-27T14:31:00Z"/>
        </w:rPr>
      </w:pPr>
      <w:ins w:id="0" w:author="AMJARAMILLO" w:date="2009-01-27T14:31:00Z">
        <w:r>
          <w:rPr>
            <w:szCs w:val="24"/>
            <w:lang w:val="es-CL"/>
          </w:rPr>
        </w:r>
      </w:ins>
    </w:p>
    <w:p>
      <w:pPr>
        <w:pStyle w:val="Normal"/>
        <w:tabs>
          <w:tab w:val="clear" w:pos="709"/>
          <w:tab w:val="left" w:pos="2835" w:leader="none"/>
        </w:tabs>
        <w:jc w:val="both"/>
        <w:rPr/>
      </w:pPr>
      <w:ins w:id="2" w:author="AMJARAMILLO" w:date="2009-01-27T14:31:00Z">
        <w:r>
          <w:rPr>
            <w:szCs w:val="24"/>
            <w:lang w:val="es-CL"/>
          </w:rPr>
          <w:tab/>
          <w:t>En lo que dice relación con el régimen de tari</w:t>
        </w:r>
      </w:ins>
      <w:ins w:id="3" w:author="AMJARAMILLO" w:date="2009-01-27T14:42:00Z">
        <w:r>
          <w:rPr>
            <w:szCs w:val="24"/>
            <w:lang w:val="es-CL"/>
          </w:rPr>
          <w:t>fa</w:t>
        </w:r>
      </w:ins>
      <w:del w:id="4" w:author="AMJARAMILLO" w:date="2009-01-27T14:42:00Z">
        <w:r>
          <w:rPr>
            <w:szCs w:val="24"/>
            <w:lang w:val="es-CL"/>
          </w:rPr>
          <w:delText>s la</w:delText>
        </w:r>
      </w:del>
      <w:r>
        <w:rPr>
          <w:szCs w:val="24"/>
          <w:lang w:val="es-CL"/>
        </w:rPr>
        <w:t xml:space="preserve"> iniciativa legal establece un sistema que será de responsabilidad de la Superintendencia de Servicios Sanitarios que estará a cargo de la fijación tarifaria para todos los Comités y Cooperativas obedeciendo a un principio general de recuperar los costos indispensables de oper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demás, para aquellos que tengan una gestión de mayor calidad o características de mayor desarrollo se podrán establecer algunas exigencias adicionales, como puede ser la contribución al financiamiento parcial de la reposición o la reinversión, para lo cual los operadores deberán ser reclasificados en tres segmentos: alto, medio y baj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rocedimiento de fijación de tarifas se realizará cada 5 años, es regional y distingue sistemas tipo, que son la mayoría con características comunes y sistemas de tarificación individual. En este procedimiento participa la comunidad pudiendo variar la fijación tarifaria de la Superintendencia dentro de un margen acot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eguida, señaló que uno de los objetivos de esta iniciativa legal es mejorar el saneamiento rural combinando con la posibilidad de establecer soluciones colectivas o individuales, dependiendo de las necesidades y de la factibilidad técnica y económ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s soluciones deberán ser concordadas con la comunidad, atendiendo a las posibilidades que tienen de hacerse cargo de la solu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establece la existencia de un solo operador y no es obligatoria la simultaneidad, pero una vez tomada la decisión, la etapa de recolección rural de aguas servidas sólo podrá ser pedida por quien solicite u opere la etapa de distribución rural de agua potab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simismo, el proyecto de ley considera la inversión en redes de recolección, casetas sanitarias y soluciones de disposición, individuales o colectivas combinando, de manera flexible y creativa, las capacidades de las organizaciones comunitarias y del Est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l apoyo del Estado se informó que se considera la entrega de subsidios a la inversión, incluyendo fondos concursables, asistencia y asesoría técnica que corresponderá a la Subdirección de Servicios Sanitarios Rurales, que se podrá entregar en forma directa o a través de terceros, terminando con la exclusividad de las Empresas de Servicios Sanitarios como unidades técnic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uanto al subsidio a la demanda, se explicó que esta iniciativa legal no considera ninguna modificación a la situación actual, se continuará aplicando el subsidio a la demanda respecto del pago de las tarifas de los usuarios de menores recur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materia de fortalecimiento de las organizaciones se establecen normas explícitas mediante la creación de un catálogo de derechos y obligaciones de los operadores. Los derechos están asociados principalmente al cobro del servicio, con reajustes, intereses y costas de cobranza, costos de reposición cuando opere el corte del servicio que será por mal uso del agua y por provocar desperfectos a los bienes del operad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De esta forma, se entregan herramientas efectivas a los dirigentes de los Comités y Cooperativas para la mejor prestación del servic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uanto a las obligaciones de los operadores se señaló que dicen relación con la cantidad, calidad, continuidad y universalidad del servicio como asimismo con el respeto a la normativa vigente especialmente sanitaria y ambient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stas obligaciones son conocidas y cumplidas por los Comités y Cooperativas, no obstante, esta iniciativa legal las establece en forma explíci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demás, se establecen algunas normas relativas al Estatuto del Dirigente de los Comités, como causales de censura, que dicen relación con el incumplimiento de sus deberes o la contravención de algún derecho de un socio o con la no presentación o rechazo del balance y estado de cuenta anu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e establece la incompatibilidad entre los cargos de dirigentes de Cooperativas con los de alcalde, concejal y consejero regional. También se considera la posibilidad de remunerar a los Comités por acuerdo de la asamblea, que podrá fijar remuneraciones u otras asignaciones en dinero y de renovación del directorio por parcialidades para que pueda conjugarse la experiencia de los dirigentes antiguos con los nuevos director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i/>
          <w:szCs w:val="24"/>
          <w:lang w:val="es-CL"/>
        </w:rPr>
        <w:tab/>
      </w:r>
      <w:r>
        <w:rPr>
          <w:b/>
          <w:szCs w:val="24"/>
          <w:lang w:val="es-CL"/>
        </w:rPr>
        <w:t>El Honorable Senador señor Romero</w:t>
      </w:r>
      <w:r>
        <w:rPr>
          <w:b/>
          <w:i/>
          <w:szCs w:val="24"/>
          <w:lang w:val="es-CL"/>
        </w:rPr>
        <w:t xml:space="preserve"> </w:t>
      </w:r>
      <w:r>
        <w:rPr>
          <w:szCs w:val="24"/>
          <w:lang w:val="es-CL"/>
        </w:rPr>
        <w:t>consultó si se ha considerado alguna norma que regule la accesibilidad al Comité de agua potable rural o a la Cooper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respondió que esa situación está considerada en la ley de organizaciones comunitarias y en la Ley de Cooperativ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señor Senador propuso reiterar esas normas en este texto legal, consignando de forma expresa el principio de universalidad, haciendo presente que ha tomado conocimiento de situaciones de exclu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gregó que se han producido grandes problemas en que los grupos mayores ejercen presión sobre los demás convirtiéndose en una especie de grupo excluyente y se producen grandes contradicciones entre ellos por la falta de transparencia en el manejo de los recursos, para lo que se debe establecer claramente la normativa de transparencia y que se pueda analizar la forma en que se ha desarrollado ese trabaj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 las remuneraciones señaló que deberían establecerse en la ley para evitar abusos que signifiquen que se fijen ingresos para estas personas que sean muy superiores a la capacidad financiera de la propia Cooperativa o Comité. Se debe buscar una alternativa para fijar las remuneraciones que podría ser mediante una escala por importancia del Comité o de la Cooper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a mayor parte de los problemas de las Cooperativas y de los Comités  radica en este tipo de situ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situación debe regularse de manera expresa estableciendo una supervisión en esta materia por parte de la Contraloría General de la República en que no sea necesario pedirla sino que se remitan en forma periódica los antecedentes respectivos.</w:t>
      </w:r>
    </w:p>
    <w:p>
      <w:pPr>
        <w:pStyle w:val="Normal"/>
        <w:tabs>
          <w:tab w:val="clear" w:pos="709"/>
          <w:tab w:val="left" w:pos="2835" w:leader="none"/>
        </w:tabs>
        <w:jc w:val="both"/>
        <w:rPr>
          <w:b/>
          <w:b/>
          <w:i/>
          <w:i/>
          <w:szCs w:val="24"/>
          <w:lang w:val="es-CL"/>
        </w:rPr>
      </w:pPr>
      <w:r>
        <w:rPr>
          <w:b/>
          <w:i/>
          <w:szCs w:val="24"/>
          <w:lang w:val="es-CL"/>
        </w:rPr>
      </w:r>
    </w:p>
    <w:p>
      <w:pPr>
        <w:pStyle w:val="Normal"/>
        <w:tabs>
          <w:tab w:val="clear" w:pos="709"/>
          <w:tab w:val="left" w:pos="2835" w:leader="none"/>
        </w:tabs>
        <w:jc w:val="both"/>
        <w:rPr/>
      </w:pPr>
      <w:r>
        <w:rPr>
          <w:b/>
          <w:i/>
          <w:szCs w:val="24"/>
          <w:lang w:val="es-CL"/>
        </w:rPr>
        <w:tab/>
      </w:r>
      <w:r>
        <w:rPr>
          <w:szCs w:val="24"/>
          <w:lang w:val="es-CL"/>
        </w:rPr>
        <w:t>Se informó que en relación a la remuneración de los dirigentes será la Asamblea la que la fijará con un quórum especial establecido en la ley.</w:t>
      </w:r>
      <w:r>
        <w:rPr>
          <w:b/>
          <w:i/>
          <w:szCs w:val="24"/>
          <w:lang w:val="es-CL"/>
        </w:rPr>
        <w:t xml:space="preserve"> </w:t>
      </w:r>
    </w:p>
    <w:p>
      <w:pPr>
        <w:pStyle w:val="Normal"/>
        <w:tabs>
          <w:tab w:val="clear" w:pos="709"/>
          <w:tab w:val="left" w:pos="2835" w:leader="none"/>
        </w:tabs>
        <w:jc w:val="both"/>
        <w:rPr>
          <w:b/>
          <w:b/>
          <w:i/>
          <w:i/>
          <w:szCs w:val="24"/>
          <w:lang w:val="es-CL"/>
        </w:rPr>
      </w:pPr>
      <w:r>
        <w:rPr>
          <w:b/>
          <w:i/>
          <w:szCs w:val="24"/>
          <w:lang w:val="es-CL"/>
        </w:rPr>
      </w:r>
    </w:p>
    <w:p>
      <w:pPr>
        <w:pStyle w:val="Normal"/>
        <w:tabs>
          <w:tab w:val="clear" w:pos="709"/>
          <w:tab w:val="left" w:pos="2835" w:leader="none"/>
        </w:tabs>
        <w:jc w:val="both"/>
        <w:rPr/>
      </w:pPr>
      <w:r>
        <w:rPr>
          <w:b/>
          <w:szCs w:val="24"/>
          <w:lang w:val="es-CL"/>
        </w:rPr>
        <w:tab/>
      </w:r>
      <w:r>
        <w:rPr>
          <w:szCs w:val="24"/>
          <w:lang w:val="es-CL"/>
        </w:rPr>
        <w:t>Respecto del Consejo Consultivo señaló que es una instancia que recoge la experiencia de colaboración entre el Estado y las organizaciones comunitarias y orientará la política y facilitará la coordinación de los programas de asistencia y promoción que desarrollan los entes públicos. Estará integrado por 8 representantes de organismos públicos vinculados con el sector, el MOP, Ministerio de Hacienda, Ministerio de Economía, Ministerio de Salud, CONAMA, Subsecretaría de Desarrollo Regional y 9 representantes de socios de Cooperativas, que se dividen en 3 socios de Comités, 3 socios de federaciones y 3 socios de confeder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simismo, se crea la Subdirección de Servicios Sanitarios Rurales como una Subdirección de la Dirección de Obras Hidráulicas (DOH) y se establece que se trata de un órgano especializado responsable de ejecutar la política de servicios sanitarios rurales. Es el encargado de ejecutar los programas de inversión en servicios sanitarios rurales, efectúa la visación técnica de los proyectos, presta asesoría a operadores directamente o a través de terceros y tiene a su cargo el Registro y Clasificación de Operador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Para la inversión en servicios sanitarios rurales se establece un procedimiento de concurso aplicable a sistemas nuevos y existentes, que consiste en que el MOP, con consulta al Gobierno Regional, define los criterios de elegibilidad y características de los proyectos a financiar para el año siguiente. Por su parte, los Operadores pueden presentar las solicitudes de financiamiento total o parcial y a partir de ellos el MOP presentará cada año al Gobierno Regional el listado de proyectos evaluados que cumplan con los criterios de elegibilidad que fueron definidos en conjunt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 partir de ese listado el GORE selecciona los proyectos beneficiados y se compromete el financiamiento hasta su plena ejecu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proyecto contempla normas transitorias para permitir que los Comités y Cooperativas que existan y se encuentren operando se puedan incorporar gradualmente al momento de entrar en vigencia la ley. De esta forma, se establece un plazo de 6 meses para registrarse bastando para ello acreditar la personalidad jurídica vigente y la prestación de servicio. Se otorga un período de protección de exclusividad del área de servicio que están operando por 2 años, para permitir que aquellos que requieran mantener su área de servicio protegida de las ampliaciones del área urbana puedan transformarse en Cooperativas o tramitar su licencia en el caso que lo sea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establece un primer período de tarificación de 5 años, a partir de la entrada en vigencia de la ley, durante el cual seguirán vigentes las tarifas con sus respectivas indexaciones. Asimismo, se considera el apoyo para la regularización de obras, de los derechos de agua, valorización técnica de los activos y obtención de licencias o permisas, es decir, existirá un apoyo directo del Estado a los Comités y Cooperativas para que se puedan incorporar al siste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royecto contempla para los permisionarios la posibilidad de solicitar un permiso definitivo por 10 años o provisorio por 5 años, contando con un plazo de 2 años para tramitarlo y para los licenciatarios un plazo de 2 años para tramitar la licencia defini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También, se establecen algunas normas que facilitan la transformación de los Comités, que quieran pasar a constituirse en Cooperativas, para lo cual se considera una norma de continuidad legal de sus derechos y obligaciones, rebajas en los aranceles notariales, Conservador y gastos de publicación, apoyo de la Subdirección de Servicios Sanitarios Rurales y se señala en forma expresa que los bienes aportados en la transformación constituyen reserva legal durante la vigencia de la Cooper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Sabag</w:t>
      </w:r>
      <w:r>
        <w:rPr>
          <w:szCs w:val="24"/>
          <w:lang w:val="es-CL"/>
        </w:rPr>
        <w:t xml:space="preserve"> señaló que en la actualidad todas las atribuciones están radicadas en el Ministerio de Salud que revisa incluso la parte técnica de la construcción de las torres y los materiales. En su opinión, las atribuciones de este Ministerio deberían limitarse a fiscalizar la calidad de las aguas y radicar estas facultades en la Dirección de Obras Hidráulic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Romero</w:t>
      </w:r>
      <w:r>
        <w:rPr>
          <w:szCs w:val="24"/>
          <w:lang w:val="es-CL"/>
        </w:rPr>
        <w:t xml:space="preserve"> manifestó que es necesario definir con claridad la órbita de competencia entre estas instituciones para evitar problem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eguida, el señor Senador consultó si existe otra alternativa distinta a las Cooperativas para desarrollar las obras, haciendo presente que no está en contra de las Cooperativas, sin embargo, pueden existir sociedades de agua potable rural con fines comerciales que podrían desarrollar esas obras. En su opinión, en consideración al principio de libertad económica, debe permitirse la creación de otras figuras jurídicas con los beneficios de las Cooperativ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Debe buscarse una racionalidad en el manejo de la transparencia y claridad en el control de las actividades del agua potable rural. Reiteró que no está en contra de la existencia de las Cooperativas, no obstante, precisó que se trata de organizaciones que presentan algunos inconvenientes en la agilidad de la operación que la puede hacer no tan recomendab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os usuarios se deben dar una organización que sea controlable por una Superintendencia determinada, que sea transparente y ágil en sus oper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b/>
          <w:b/>
          <w:szCs w:val="24"/>
          <w:lang w:val="es-CL"/>
        </w:rPr>
      </w:pPr>
      <w:r>
        <w:rPr>
          <w:b/>
          <w:szCs w:val="24"/>
          <w:lang w:val="es-CL"/>
        </w:rPr>
        <w:t>Exposición del Secretario de la Federación Provincial de Comités de Agua Potable Rural de Chiloé.</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Secretario de la Federación Provincial de Comités de Agua Potable Rural de Chiloé, señor Juan Aedo,</w:t>
      </w:r>
      <w:r>
        <w:rPr>
          <w:szCs w:val="24"/>
          <w:lang w:val="es-CL"/>
        </w:rPr>
        <w:t xml:space="preserve"> señaló que la entidad que representa está de acuerdo en términos generales con la iniciativa legal en estudio, no obstante, manifestó las siguientes observ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Respecto de la definición contenida en el artículo 2º, letra b), relativa al área rural, señaló que la mayoría de los Comités de Agua Potable Rural de la Isla de Chiloé, principalmente en aquellos servicios que se encuentran cerca de los límites urbanos, poseen ambos ítem incorporados en sus sistemas, situación que debe considerarse cuando hay un cambio en el plano regulador de la ciudad.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rFonts w:cs="Arial"/>
          <w:szCs w:val="24"/>
        </w:rPr>
      </w:pPr>
      <w:r>
        <w:rPr>
          <w:szCs w:val="24"/>
          <w:lang w:val="es-CL"/>
        </w:rPr>
        <w:tab/>
        <w:t>En relación al artículo 3º, relativo a la dictación del Reglamento elaborado por el Ministerio de Obras Públicas, señaló que no considera la participación de los operadores de los servicios de agua potable rural que debe ser a través de la Federación Nacional de Agua Potable y de los dirigentes provinciales, y en cuanto a los artículos 77 y 78, relativos al Registro y Clasificación de los Operadores, señaló que debería proponerse una modificación al Código de Aguas con la finalidad de establecer la restricción en la entrega de los derechos de agua, principalmente a los extranjeros y a empresas multinacionales. En Chiloé la mayoría de los derechos de agua pertenecen a empresas privadas y sólo una minoría se encuentra en poder de comunidades de servicio social y en los servicios de agua potable r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b/>
          <w:szCs w:val="24"/>
          <w:lang w:val="es-CL"/>
        </w:rPr>
        <w:t>Presentación del Presidente de la Federación Nacional de Agua Potable Rural (FENAPRU)</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de la Federación Nacional de Agua Potable Rural, señor Oscar Beltrán, </w:t>
      </w:r>
      <w:r>
        <w:rPr>
          <w:szCs w:val="24"/>
          <w:lang w:val="es-CL"/>
        </w:rPr>
        <w:t>durante su intervención formuló las siguientes observaciones al proyecto de ley en estud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 Artículo 3º, que consigna que para la aplicación de esta iniciativa legal se dictará un Reglamento elaborado por el Ministerio de Obras Públicas, previa consulta a los organismos públicos integrantes del Consejo Consultivo regulado por el artículo 76 de este proyecto de ley, señaló que en las Mesas de Trabajo, constituidas para el estudio de esta ley, el Ministerio de Obras Públicas se comprometió a que la FENAPRU tuviera participación en la elaboración de dicho reglamen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2.- Artículo 12, que contiene la definición relativa a los denominados </w:t>
      </w:r>
      <w:r>
        <w:rPr>
          <w:b/>
          <w:szCs w:val="24"/>
          <w:lang w:val="es-CL"/>
        </w:rPr>
        <w:t>Bienes Indispensables</w:t>
      </w:r>
      <w:r>
        <w:rPr>
          <w:szCs w:val="24"/>
          <w:lang w:val="es-CL"/>
        </w:rPr>
        <w:t>, señaló que la entidad que representa comparte dicha definición aún cuando estima que aquellos bienes que son propiedad del sistema de Agua Potable Rural, tales como servidumbres y derechos de agua, tienen un carácter especial puesto que constituyen activos de capit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3.- Artículo 13, relativo a la facultad del Ministerio de Obras Públicas para llamar a licitación pública para el otorgamiento de nuevas licencias o permisos y la imposibilidad de denegarlos discrecionalmente, precisó que ese llamado debe ser informado, en primer término, al APR operador del sistema relativo a la licitación de nuevas licencias o permi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4.- Artículo 14, que se refiere a la facultad de los operadores para transferir a otros Comités o Cooperativas, sus permisos o licencias, debiendo informar de la transferencia al Registro, manifestó que esa decisión debe ser autorizada con un quórum de 3/5 de la Asamblea General citada para tal efec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5.- Artículo 15, que se refiere al otorgamiento de la licencia de servicio sanitario rural, propuso que se considere, además de la publicación del llamado a licitación, la notificación del sistema de APR que opera la localidad, por carta certificada, puesto que en la mayoría de las localidades que se encuentran geográficamente aisladas los medios escritos no llegan a los interesa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6.- Artículo 19, que regula la licitación de la licencia y de sus bienes indispensables, un año antes del término del plazo de vigencia, expresó su rechazo a la idea de que los licenciatarios tengan un tratamiento distinto a los permisionarios en el momento del término del plazo de vigencia de la operación. En su opinión la renovación de la licencia debe ser automática al igual que los permi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7.- Artículo 26, esta norma contiene los criterios de recomendación para la adjudicación. A juicio de FENAPRU ante el vencimiento de la licencia sólo corresponde el proceso de renovación de la misma en lugar de proceder a una licit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8.- Artículo 30, que establece el otorgamiento de una garantía que resguarde la adecuada prestación del servicio al momento de otorgarse la licencia. FENAPRU considera que la exitosa trayectoria de más de 40 años del sistema de agua potable rural constituye la mejor garantía de que se continuará prestando un servicio que garantice los principios de calidad, cantidad y continu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9.- Artículo 31, que regula la caducidad de las licencias antes de entrar en operación, si no se ejecutaren las obras correspondientes al Plan de Inversión necesarias para poner en explotación el servicio. Asimismo, dicha norma establece un plazo de treinta días para que el operador demuestre técnica y económicamente que puede mantener el servicio. En este caso, FENAPRU estima que dicho plazo debería ampliarse a 90 días para permitir la presentación de una adecuada proposi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0.- Artículo 63, dispone que las tarifas de autofinanciamiento deberán permitir recuperar los costos indispensables de operación, mantenimiento, inversión y reposición. De acuerdo a lo informado por el Presidente de FENAPRU esta norma debe modificarse puesto que de otro modo se terminaría el programa de agua potable rur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1.- Artículo 76 indica la composición del Consejo Consultivo. A juicio de FENAPRU se debe eliminar la participación de los tres representantes de los socios de los Comités puesto que éstos, en muchas oportunidades, no tienen la capacidad ni los conocimientos para participar en este tipo de instancias, sólo debe considerarse la participación de representantes de carácter nacional, regional o provinci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Finalmente, señaló que el artículo 95 que regula las multas que podrán aplicar a los operadores tanto la Superintendencia como otros organismos públicos debe incluir la amonestación en forma previa en lugar de establecer en forma automática la aplicación de la mul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l Jefe de la División Fondo de Desarrollo de las Telecomunicaciones</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Jefe de la División Fondo de Desarrollo de las Telecomunicaciones, señor Raúl Arrieta, </w:t>
      </w:r>
      <w:r>
        <w:rPr>
          <w:szCs w:val="24"/>
          <w:lang w:val="es-CL"/>
        </w:rPr>
        <w:t>informó que la Ley General de Telecomunicaciones considera el Fondo de Desarrollo de las Telecomunicaciones cuya misión es extender la cobertura de los servicios de telecomunicaciones hacia el mundo rural y urbano de bajos ingre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ara el año 2008 contó con recursos por M$ 35.000.000 (treinta y cinco mil millones de pesos) monto que es cofinanciado entre los Gobiernos Regionales y el nivel central, por medio de convenios de programación, habiéndose trabajado en la construcción de proyectos que buscarán dar oferta de servicios de telecomunicaciones de internet a 1.487 localidades del mundo rural ubicadas en las 15 regiones del país, beneficiando a más de 3.000.000 de personas, más de 850.000 hogares, con una oferta de servicio de Internet de 1 mega a una tarifa de $ 15.000, IVA incluido, lo que empieza a marcar algunas diferencias con lo que ocurre actualmente en el mercado, en el sentido de que uno de los grandes problemas del mercado es el empaquetamiento de servicios en que resulta que una persona sólo pueda contratar Internet, a menos que lo haga con las bandas anchas móviles con un costo de $ 25.000 a $ 35.000, mesu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in embargo, mediante el Fondo de Desarrollo de las Telecomunicaciones se ha subsidiado la construcción de redes de telecomunicaciones. Este Fondo es un subsidio a la oferta, mediante el cual se aportan recursos privados para desarrollar y construir infraestructur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costo de esta iniciativa es de M$ 75.000.000 (setenta y cinco mil millones de pesos) y el Estado aporta un subsidio de M$ 35.000.000 (treinta y cinco mil millones de pesos). De acuerdo a las informaciones proporcionadas por la Facultad de Economía de la Universidad de Chile, se constató que la evaluación privada del proyecto otorga una rentabilidad negativa de menos M$ 44.000.000 (cuarenta y cuatro mil millones de pesos), es decir, a pesar del subsidio público la inversión no se justifica en forma privada, sin embargo, socialmente se justifica con creces, situación que es muy importante tener presente puesto que no se trata de un proyecto de operación de servicios de telecomunicaciones, sino que es un proyecto para llevar redes a los lugares en que no existe. Es para construir fibra óptica y para llevar conectividad a lugares alejados como Alhué en la Región Metropolitana, Trapa Trapa en la VIII Región, que es un lugar ubicado a más de 200 kilómetros del lugar por donde pasan las red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ecuencia, esta iniciativa está estructurada para que el adjudicatario pueda comprar grandes volúmenes de capacidad a una empresa para después adoptar la decisión de revender, distribuir y en ese sentido es plenamente compatible con la actividad de los sistemas de agua potable rur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La Ley General de Telecomunicaciones no tiene restricciones legales para que los APR se conviertan en concesionarios de telecomunicaciones, sin embargo, existen restricciones de carácter financiero, en el sentido de si los APR tienen la capacidad económica para aportar el monto de los recursos necesarios para optar al subsidi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i un Comité de Agua Potable Rural o una Cooperativa de Agua Potable Rural se adjudican un concurso del Fondo de las Telecomunicaciones se convierten por el solo ministerio de la ley en concesionarios del Fondo de Desarrollo de las Telecomunicaciones y en consecuencia quedan sujetos a la Ley General de Telecomunicaciones, al régimen de sanciones, de obligaciones, de prestaciones, de calidad de servicio, establecido en la ley.</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Como consecuencia de lo anterior, la Subsecretaría de Telecomunicaciones ha planteado a la FENAPRU que es positivo que se sumen a esta iniciativa, sea para convertirse en operadores de telecomunicaciones, o para desarrollar las actividades o simplemente para arrendar las torres para que la empresa que se adjudique el concurso instale las antenas y se le cobre una renta mensual, hasta modelos de Internet que pueden ser muy variados, como puede ser la instalación de antenas en las torres de Agua Potable y como contraprestación se instale un telecentro con un determinado número de computadores con una conexión y se preste un servicio gratuito para todos los asociados de la Cooperativa o del Comité respectiv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foco de este concurso por mandato legal es para los operadores de servicios de telecomunicaciones, existentes o para aquellos que adopten la decisión de convertirse en un operador de servicio de telecomunicación. Asimismo, se debe tener presente que los costos de instalación de un proyecto son más bajos que los costos de oper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Finalmente, señaló que resulta interesante aprovechar la capacidad en el mundo rural de los APR hacia un cooperativismo tecnológico, pudiendo elaborar un plan piloto que agrupe a diversas Cooperativas y Comités, sin embargo, debe analizarse cuántos APR estarán en condiciones de soportar una boleta de garantía para el Fondo de Desarrollo de las Telecomunicaciones por un monto equivalente al 50% del subsidio o cuántos estarán en condiciones de responder ante una multa por un monto equivalente a 3 veces el subsidio estatal asignado en caso de incumplimien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Longueira</w:t>
      </w:r>
      <w:r>
        <w:rPr>
          <w:szCs w:val="24"/>
          <w:lang w:val="es-CL"/>
        </w:rPr>
        <w:t xml:space="preserve"> solicitó a la Subsecretaría una simulación de postulación al Fondo de un APR de 500 arranques, para conocer la magnitud del proyecto y determinar si la Ley General de Telecomunicaciones puede ayudar a los APR a convertirse en operadores de telecomunicaciones, puesto que de la información entregada se concluye que la posibilidad es inviabl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r>
      <w:r>
        <w:rPr>
          <w:b/>
          <w:szCs w:val="24"/>
          <w:lang w:val="es-CL"/>
        </w:rPr>
        <w:t>El Presidente de la Comisión, Honorable Senador señor Letelier,</w:t>
      </w:r>
      <w:r>
        <w:rPr>
          <w:szCs w:val="24"/>
          <w:lang w:val="es-CL"/>
        </w:rPr>
        <w:t xml:space="preserve"> solicitó información en relación a la posibilidad de los APR para participar en la licitación del funcionamiento de este Fondo, haciendo presente que sin un subsidio del Estado es imposible la participación en este Fondo. Asimismo, consultó si existe servicio de Internet en las localidades en las cuales se pretende aplicar este Fon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Ruiz Esquide</w:t>
      </w:r>
      <w:r>
        <w:rPr>
          <w:szCs w:val="24"/>
          <w:lang w:val="es-CL"/>
        </w:rPr>
        <w:t xml:space="preserve"> fue partidario de que los Comités y las Cooperativas de Agua Potable Rural se aboquen principalmente a la prestación del servicio sanitario, actividad que han realizado exitosamente durante 40 años. Asimismo, manifestó su opinión contraria a la participación de los Comités y Cooperativas de Agua Potable Rural en actividades propias de los concesionarios de telecomunicaciones, haciendo presente que se pueden presentar grandes dificultades para éstos por la capacidad financiera que se requiere para participar de un subsidio en esa materia y el eventual riesgo que podría implicar formar eventuales asociaciones o sociedades con empresas mayores especialistas en estos tema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pPr>
      <w:r>
        <w:rPr>
          <w:b/>
        </w:rPr>
        <w:t>Votac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uego de escuchar las distintas exposiciones sobre este proyecto de ley y de efectuarse distintos planteamientos y observaciones, los Honorables señores Senadores votaron en general la idea de legislar sobre esta materi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ab/>
      </w:r>
      <w:r>
        <w:rPr>
          <w:rFonts w:cs="Arial"/>
          <w:b/>
          <w:szCs w:val="24"/>
        </w:rPr>
        <w:t>- Sometida a votación la idea de legislar, vuestra Comisión procedió a aprobarlo en general, por la unanimidad de sus miembros presentes, Honorables Senadores señores Kuschel, Letelier y Longueir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i/>
          <w:i/>
          <w:szCs w:val="24"/>
        </w:rPr>
      </w:pPr>
      <w:r>
        <w:rPr>
          <w:rFonts w:cs="Arial"/>
          <w:i/>
          <w:szCs w:val="24"/>
        </w:rPr>
        <w:t>- - - - - -</w:t>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szCs w:val="24"/>
        </w:rPr>
      </w:pPr>
      <w:r>
        <w:rPr>
          <w:rFonts w:cs="Arial"/>
          <w:szCs w:val="24"/>
        </w:rPr>
        <w:tab/>
        <w:t>En consecuencia, vuestra Comisión de Obras Públicas, os recomienda que aprobéis, en general, el proyecto de ley en informe, cuyo tenor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bCs/>
          <w:szCs w:val="24"/>
        </w:rPr>
      </w:pPr>
      <w:r>
        <w:rPr>
          <w:b/>
          <w:bCs/>
          <w:szCs w:val="24"/>
        </w:rPr>
        <w:t>“</w:t>
      </w:r>
      <w:r>
        <w:rPr>
          <w:b/>
          <w:bCs/>
          <w:szCs w:val="24"/>
        </w:rPr>
        <w:t>TITULO I</w:t>
      </w:r>
    </w:p>
    <w:p>
      <w:pPr>
        <w:pStyle w:val="Normal"/>
        <w:tabs>
          <w:tab w:val="clear" w:pos="709"/>
          <w:tab w:val="left" w:pos="2835" w:leader="none"/>
        </w:tabs>
        <w:jc w:val="center"/>
        <w:rPr>
          <w:b/>
          <w:b/>
          <w:bCs/>
          <w:szCs w:val="24"/>
        </w:rPr>
      </w:pPr>
      <w:r>
        <w:rPr>
          <w:b/>
          <w:bCs/>
          <w:szCs w:val="24"/>
        </w:rPr>
        <w:t>DISPOSICIONES PRELIMINAR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1º.- </w:t>
      </w:r>
      <w:r>
        <w:rPr>
          <w:b/>
          <w:bCs/>
          <w:szCs w:val="24"/>
          <w:u w:val="single"/>
        </w:rPr>
        <w:t>Ámbito de vigencia material</w:t>
      </w:r>
      <w:r>
        <w:rPr>
          <w:b/>
          <w:bCs/>
          <w:szCs w:val="24"/>
        </w:rPr>
        <w:t xml:space="preserve">. </w:t>
      </w:r>
      <w:r>
        <w:rPr>
          <w:bCs/>
          <w:szCs w:val="24"/>
        </w:rPr>
        <w:t>La presente ley regula la prestación del servicio sanitario en el ámbit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 xml:space="preserve">El servicio sanitario rural podrá ser operado por un Comité o una Cooperativa, al que se ha otorgado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 </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º.- </w:t>
      </w:r>
      <w:r>
        <w:rPr>
          <w:b/>
          <w:bCs/>
          <w:szCs w:val="24"/>
          <w:u w:val="single"/>
        </w:rPr>
        <w:t>Definiciones</w:t>
      </w:r>
      <w:r>
        <w:rPr>
          <w:b/>
          <w:bCs/>
          <w:szCs w:val="24"/>
        </w:rPr>
        <w:t xml:space="preserve">. </w:t>
      </w:r>
      <w:r>
        <w:rPr>
          <w:bCs/>
          <w:szCs w:val="24"/>
        </w:rPr>
        <w:t>Para efectos de la aplicación de esta Ley, se entiende p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Área de servicio»: Aquélla cuyos límites geográficos constituyen la superficie territorial en que un operador presta servicios sanitarios rurales, como permisionario o licenciat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Ámbito rural»: Toda área geográfica fuera del límite urban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Concesionarias de servicios sanitarios»: Aquéllas personas jurídicas titulares de concesiones otorgadas conforme al Decreto con Fuerza de Ley Nº 382 del Ministerio de Obras Públicas del año 1988.</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e) </w:t>
      </w:r>
      <w:r>
        <w:rPr>
          <w:bCs/>
          <w:szCs w:val="24"/>
        </w:rPr>
        <w:t>«Cooperativa de Servicio Sanitario Rural»: Persona jurídica constituida y regida por la Ley General de Cooperativas, a la que se le otorgue licencia o permiso para operar un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Departamento de Cooperativas»: El perteneciente al Ministerio de Economía Fomento y Reconstruc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g)</w:t>
      </w:r>
      <w:r>
        <w:rPr>
          <w:bCs/>
          <w:szCs w:val="24"/>
        </w:rPr>
        <w:t xml:space="preserve"> «Licencia de servicio sanitario rural»: La que se otorga por el Ministerio a las Cooperativas de Servicio Sanitario Rural, por un plazo máximo de 30 años, para la prestación y operación de un servicio sanitario rural en un área de servicio determin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h)</w:t>
      </w:r>
      <w:r>
        <w:rPr>
          <w:bCs/>
          <w:szCs w:val="24"/>
        </w:rPr>
        <w:t xml:space="preserve"> «Licenciataria»: Cooperativa a la que se ha otorgado licencia para operar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i) </w:t>
      </w:r>
      <w:r>
        <w:rPr>
          <w:bCs/>
          <w:szCs w:val="24"/>
        </w:rPr>
        <w:t>«Ministerio»: El Ministerio de Obras Públic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j)</w:t>
      </w:r>
      <w:r>
        <w:rPr>
          <w:bCs/>
          <w:szCs w:val="24"/>
        </w:rPr>
        <w:t xml:space="preserve"> «Operador»: La Cooperativa o Comité al que se ha otorgado, por el Ministerio, licencia o permiso para operar un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k)</w:t>
      </w:r>
      <w:r>
        <w:rPr>
          <w:bCs/>
          <w:szCs w:val="24"/>
        </w:rPr>
        <w:t xml:space="preserve"> «Permisionario»: Es el titular del permiso otorgado en conformidad a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l)</w:t>
      </w:r>
      <w:r>
        <w:rPr>
          <w:bCs/>
          <w:szCs w:val="24"/>
        </w:rPr>
        <w:t xml:space="preserve"> «Permiso de servicio sanitario rural»: El que se otorga por el Ministerio a un Comité o Cooperativa, por un plazo máximo de 10 años, para la operación y prestación de un servicio sanitario rural, en un área de servicio determin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m)</w:t>
      </w:r>
      <w:r>
        <w:rPr>
          <w:bCs/>
          <w:szCs w:val="24"/>
        </w:rPr>
        <w:t xml:space="preserve"> «Registro»: El Registro de Operadores de Servicios Sanitarios Rurales regulado en el artículo 77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n)</w:t>
      </w:r>
      <w:r>
        <w:rPr>
          <w:bCs/>
          <w:szCs w:val="24"/>
        </w:rPr>
        <w:t xml:space="preserve"> «Reglamento»: El que se dicte para la ejecución de las normas contenidas en esta ley, de conformidad a lo dispuesto en el artículo 3.</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o) </w:t>
      </w:r>
      <w:r>
        <w:rPr>
          <w:bCs/>
          <w:szCs w:val="24"/>
        </w:rPr>
        <w:t>«Saneamiento»: Recolectar, tratar y disponer las aguas servi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p)</w:t>
      </w:r>
      <w:r>
        <w:rPr>
          <w:bCs/>
          <w:szCs w:val="24"/>
        </w:rPr>
        <w:t xml:space="preserve"> «Soluciones Individuales de Saneamiento»: Son aquellas que, no estando conectadas con una red de alcantarillado primario, permiten la recolección, tratamiento y vertimiento o reutilización de sus aguas residu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q)</w:t>
      </w:r>
      <w:r>
        <w:rPr>
          <w:bCs/>
          <w:szCs w:val="24"/>
        </w:rPr>
        <w:t xml:space="preserve"> «Subdirección»: La Subdirección de Servicios Sanitarios Rurales del Ministerio de Obras Públicas, que se crea por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r)</w:t>
      </w:r>
      <w:r>
        <w:rPr>
          <w:bCs/>
          <w:szCs w:val="24"/>
        </w:rPr>
        <w:t xml:space="preserve"> «Superintendencia»: La Superintendencia de Servicios Sanit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s) </w:t>
      </w:r>
      <w:r>
        <w:rPr>
          <w:bCs/>
          <w:szCs w:val="24"/>
        </w:rPr>
        <w:t>«Usuario»: la persona que recibe algún servicio sanitario rural, pudiendo o no tener la calidad de socio d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
          <w:bCs/>
          <w:szCs w:val="24"/>
        </w:rPr>
        <w:tab/>
        <w:t xml:space="preserve">Artículo 3º.- </w:t>
      </w:r>
      <w:r>
        <w:rPr>
          <w:b/>
          <w:bCs/>
          <w:szCs w:val="24"/>
          <w:u w:val="single"/>
          <w:lang w:val="es-ES_tradnl"/>
        </w:rPr>
        <w:t>Reglamento</w:t>
      </w:r>
      <w:r>
        <w:rPr>
          <w:bCs/>
          <w:szCs w:val="24"/>
          <w:lang w:val="es-ES_tradnl"/>
        </w:rPr>
        <w:t>. Para la aplicación de esta Ley, se dictará un Reglamento elaborado por el Ministerio de Obras Públicas, previa consulta a los organismos públicos integrantes del Consejo Consultivo regulado en el artículo 76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TITULO II</w:t>
      </w:r>
    </w:p>
    <w:p>
      <w:pPr>
        <w:pStyle w:val="Normal"/>
        <w:tabs>
          <w:tab w:val="clear" w:pos="709"/>
          <w:tab w:val="left" w:pos="2835" w:leader="none"/>
        </w:tabs>
        <w:jc w:val="center"/>
        <w:rPr>
          <w:b/>
          <w:b/>
          <w:bCs/>
          <w:szCs w:val="24"/>
        </w:rPr>
      </w:pPr>
      <w:r>
        <w:rPr>
          <w:b/>
          <w:bCs/>
          <w:szCs w:val="24"/>
        </w:rPr>
        <w:t>DEL SERVICIO SANITARIO RURAL</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4º.- </w:t>
      </w:r>
      <w:r>
        <w:rPr>
          <w:b/>
          <w:bCs/>
          <w:szCs w:val="24"/>
          <w:u w:val="single"/>
        </w:rPr>
        <w:t>Tipos de servicios sanitarios rurales</w:t>
      </w:r>
      <w:r>
        <w:rPr>
          <w:bCs/>
          <w:szCs w:val="24"/>
        </w:rPr>
        <w:t>. El servicio sanitario rural podrá ser primario o secund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º.- </w:t>
      </w:r>
      <w:r>
        <w:rPr>
          <w:b/>
          <w:bCs/>
          <w:szCs w:val="24"/>
          <w:u w:val="single"/>
        </w:rPr>
        <w:t>Servicio sanitario rural primario</w:t>
      </w:r>
      <w:r>
        <w:rPr>
          <w:bCs/>
          <w:szCs w:val="24"/>
        </w:rPr>
        <w:t>. Corresponde a la prestación de servicios de agua potable y saneamiento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º.- </w:t>
      </w:r>
      <w:r>
        <w:rPr>
          <w:b/>
          <w:bCs/>
          <w:szCs w:val="24"/>
          <w:u w:val="single"/>
        </w:rPr>
        <w:t>Servicio sanitario rural secundario</w:t>
      </w:r>
      <w:r>
        <w:rPr>
          <w:bCs/>
          <w:szCs w:val="24"/>
        </w:rPr>
        <w:t>. Corresponde a la prestación de servicios de agua potable y saneamiento que exceden del uso doméstico, y cuya prestación sólo procede cuando el operador garantiza la cobertura del servicio sanitario rural prim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usuario del servicio sanitario rural secundario podrá comprar agua potable o solicitar su disposición a un operador de producción rural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a través de una resolución fund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º.- </w:t>
      </w:r>
      <w:r>
        <w:rPr>
          <w:b/>
          <w:bCs/>
          <w:szCs w:val="24"/>
          <w:u w:val="single"/>
        </w:rPr>
        <w:t>Etapas de los servicios</w:t>
      </w:r>
      <w:r>
        <w:rPr>
          <w:bCs/>
          <w:szCs w:val="24"/>
        </w:rPr>
        <w:t xml:space="preserve">. Los servicios sanitarios rurales comprenden las siguientes etapas: </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producción rural de agua potabl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distribución rural de agua potabl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recolección rural de aguas servidas;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tratamiento y disposición final rural de aguas servi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etapa de producción rural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etapa de distribución rural de agua potable consiste en el almacenamiento en su caso, y la conducción del agua producida hasta su entrega en el inmueble del usu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etapa de recolección rural de aguas servidas consiste en la conducción de dichas aguas desde el inmueble hasta la entrega para su tratamiento y disposición final. Alternativamente esta etapa podrá consistir en soluciones individuales de saneamiento para su posterior disposi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etapa de tratamiento y disposición rural de aguas servidas consiste en la evacuación de éstas en cuerpos receptores, en las condiciones que establece la normativa legal y reglamentaria vigente, o en sistemas de tratami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s etapas de los servicios sanitarios rurales, podrán solicitarse en licencia o permiso, conjuntamente o por separado. Sin embargo, la etapa de recolección rural de aguas servidas sólo podrá ser pedida por quien solicite u opere la etapa de distribución rural de agua potabl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TITULO III</w:t>
      </w:r>
    </w:p>
    <w:p>
      <w:pPr>
        <w:pStyle w:val="Normal"/>
        <w:tabs>
          <w:tab w:val="clear" w:pos="709"/>
          <w:tab w:val="left" w:pos="2835" w:leader="none"/>
        </w:tabs>
        <w:jc w:val="center"/>
        <w:rPr>
          <w:b/>
          <w:b/>
          <w:bCs/>
          <w:szCs w:val="24"/>
        </w:rPr>
      </w:pPr>
      <w:r>
        <w:rPr>
          <w:b/>
          <w:bCs/>
          <w:szCs w:val="24"/>
        </w:rPr>
        <w:t>LICENCIAS Y PERMISOS</w:t>
      </w:r>
    </w:p>
    <w:p>
      <w:pPr>
        <w:pStyle w:val="Normal"/>
        <w:tabs>
          <w:tab w:val="clear" w:pos="709"/>
          <w:tab w:val="left" w:pos="2835" w:leader="none"/>
        </w:tabs>
        <w:jc w:val="center"/>
        <w:rPr>
          <w:b/>
          <w:b/>
          <w:bCs/>
          <w:szCs w:val="24"/>
        </w:rPr>
      </w:pPr>
      <w:r>
        <w:rPr>
          <w:b/>
          <w:bCs/>
          <w:szCs w:val="24"/>
        </w:rPr>
        <w:t>Capítulo 1</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center"/>
        <w:rPr>
          <w:b/>
          <w:b/>
          <w:bCs/>
          <w:szCs w:val="24"/>
          <w:lang w:val="es-ES_tradnl"/>
        </w:rPr>
      </w:pPr>
      <w:r>
        <w:rPr>
          <w:b/>
          <w:bCs/>
          <w:szCs w:val="24"/>
          <w:lang w:val="es-ES_tradnl"/>
        </w:rPr>
        <w:t>Normas comunes</w:t>
      </w:r>
    </w:p>
    <w:p>
      <w:pPr>
        <w:pStyle w:val="Normal"/>
        <w:tabs>
          <w:tab w:val="clear" w:pos="709"/>
          <w:tab w:val="left" w:pos="2835" w:leader="none"/>
        </w:tabs>
        <w:jc w:val="both"/>
        <w:rPr>
          <w:b/>
          <w:b/>
          <w:bCs/>
          <w:szCs w:val="24"/>
          <w:lang w:val="es-ES_tradnl"/>
        </w:rPr>
      </w:pPr>
      <w:r>
        <w:rPr>
          <w:b/>
          <w:bCs/>
          <w:szCs w:val="24"/>
          <w:lang w:val="es-ES_tradnl"/>
        </w:rPr>
      </w:r>
    </w:p>
    <w:p>
      <w:pPr>
        <w:pStyle w:val="Normal"/>
        <w:tabs>
          <w:tab w:val="clear" w:pos="709"/>
          <w:tab w:val="left" w:pos="2835" w:leader="none"/>
        </w:tabs>
        <w:jc w:val="both"/>
        <w:rPr/>
      </w:pPr>
      <w:r>
        <w:rPr>
          <w:b/>
          <w:bCs/>
          <w:szCs w:val="24"/>
        </w:rPr>
        <w:tab/>
        <w:t xml:space="preserve">Artículo 8º.- </w:t>
      </w:r>
      <w:r>
        <w:rPr>
          <w:b/>
          <w:bCs/>
          <w:szCs w:val="24"/>
          <w:u w:val="single"/>
          <w:lang w:val="es-ES_tradnl"/>
        </w:rPr>
        <w:t>Área de servicio</w:t>
      </w:r>
      <w:r>
        <w:rPr>
          <w:bCs/>
          <w:szCs w:val="24"/>
          <w:lang w:val="es-ES_tradnl"/>
        </w:rPr>
        <w:t>. El operador prestará el servicio dentro del territorio delimitado en el respectivo permiso o licencia.</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9º.- </w:t>
      </w:r>
      <w:r>
        <w:rPr>
          <w:b/>
          <w:bCs/>
          <w:szCs w:val="24"/>
          <w:u w:val="single"/>
        </w:rPr>
        <w:t>Derecho a usar bienes nacionales de uso público e imponer servidumbres</w:t>
      </w:r>
      <w:r>
        <w:rPr>
          <w:bCs/>
          <w:szCs w:val="24"/>
        </w:rPr>
        <w:t>. 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Asimismo, las licencias y permisos otorgan el derecho a imponer la constitución de servidumbres, en conformidad con lo establecido en el Código de Agu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 dispuesto en el inciso anterior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largo y ancho de la faja de terreno sujeta a servidumbre, corresponderá a la factibilidad técnica del proyecto de conexión otorgada por la licenciataria o el permisionario, obligándose el interesado a indemnizar los perjuic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0.- </w:t>
      </w:r>
      <w:r>
        <w:rPr>
          <w:b/>
          <w:bCs/>
          <w:szCs w:val="24"/>
          <w:u w:val="single"/>
        </w:rPr>
        <w:t>Licencias o permisos vinculados</w:t>
      </w:r>
      <w:r>
        <w:rPr>
          <w:bCs/>
          <w:szCs w:val="24"/>
        </w:rPr>
        <w:t>. Para otorgar una licencia o permiso que requiera de otra para la prestación integral del servicio sanitario rural, la Superintendencia deberá exigir la existencia de la licencia o permiso que condiciona a la solicitada o su tramitación simultáne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1.- </w:t>
      </w:r>
      <w:r>
        <w:rPr>
          <w:b/>
          <w:bCs/>
          <w:szCs w:val="24"/>
          <w:u w:val="single"/>
        </w:rPr>
        <w:t>Obligación de cobro conjunto</w:t>
      </w:r>
      <w:r>
        <w:rPr>
          <w:bCs/>
          <w:szCs w:val="24"/>
        </w:rPr>
        <w:t>. El Operador de distribución rural de agua potable estará obligado a cobrar y a recaudar de los usuarios, el valor de las prestaciones correspondientes a los servicios de producción rural de agua potable, de recolección rural de aguas servidas y de tratamiento y disposición rural de aguas servi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incumplimiento de las obligaciones que se deriven de lo señalado en el inciso anterior no podrá afectar la prestación de los servicios a los usu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2.- </w:t>
      </w:r>
      <w:r>
        <w:rPr>
          <w:b/>
          <w:bCs/>
          <w:szCs w:val="24"/>
          <w:u w:val="single"/>
        </w:rPr>
        <w:t>Bienes indispensables</w:t>
      </w:r>
      <w:r>
        <w:rPr>
          <w:bCs/>
          <w:szCs w:val="24"/>
        </w:rPr>
        <w:t>. Se entienden destinados a finalidades de utilidad y salubridad pública, los bienes indispensables para la prestación de los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Serán bienes indispensables para la prestación de los servicios sanitarios rurales, entre otros, los siguient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arranques de agua potable</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b)</w:t>
      </w:r>
      <w:r>
        <w:rPr>
          <w:bCs/>
          <w:szCs w:val="24"/>
        </w:rPr>
        <w:t xml:space="preserve"> uniones domiciliarias de alcantarillado </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c)</w:t>
      </w:r>
      <w:r>
        <w:rPr>
          <w:bCs/>
          <w:szCs w:val="24"/>
        </w:rPr>
        <w:t xml:space="preserve"> redes de distribución</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d)</w:t>
      </w:r>
      <w:r>
        <w:rPr>
          <w:bCs/>
          <w:szCs w:val="24"/>
        </w:rPr>
        <w:t xml:space="preserve"> redes de recolección</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e)</w:t>
      </w:r>
      <w:r>
        <w:rPr>
          <w:bCs/>
          <w:szCs w:val="24"/>
        </w:rPr>
        <w:t xml:space="preserve"> derechos de agua</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f)</w:t>
      </w:r>
      <w:r>
        <w:rPr>
          <w:bCs/>
          <w:szCs w:val="24"/>
        </w:rPr>
        <w:t xml:space="preserve"> captacion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g)</w:t>
      </w:r>
      <w:r>
        <w:rPr>
          <w:bCs/>
          <w:szCs w:val="24"/>
        </w:rPr>
        <w:t xml:space="preserve"> sondaj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h)</w:t>
      </w:r>
      <w:r>
        <w:rPr>
          <w:bCs/>
          <w:szCs w:val="24"/>
        </w:rPr>
        <w:t xml:space="preserve"> estanques de regulación</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i)</w:t>
      </w:r>
      <w:r>
        <w:rPr>
          <w:bCs/>
          <w:szCs w:val="24"/>
        </w:rPr>
        <w:t xml:space="preserve"> servidumbres de pas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los bienes indispensables aportados por el Estado conforme a lo dispuesto en el artículo 90 de esta ley, pierdan tal calidad, el Operador deberá contar con la autorización de la Superintendencia de Servicios Sanitarios para enajenarlos. No se requerirá dicha autorización cuando la enajenación sea resultado de un reemplazo o mejor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bienes indispensables tendrán el carácter de inembargables, siéndole aplicable lo establecido en el número 17 del artículo 445 del Código de Procedimiento Civi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3.- </w:t>
      </w:r>
      <w:r>
        <w:rPr>
          <w:b/>
          <w:bCs/>
          <w:szCs w:val="24"/>
          <w:u w:val="single"/>
        </w:rPr>
        <w:t>Licitación de nuevas licencias o permisos.</w:t>
      </w:r>
      <w:r>
        <w:rPr>
          <w:b/>
          <w:bCs/>
          <w:szCs w:val="24"/>
        </w:rPr>
        <w:t xml:space="preserve"> </w:t>
      </w:r>
      <w:r>
        <w:rPr>
          <w:bCs/>
          <w:szCs w:val="24"/>
        </w:rPr>
        <w:t>El Ministerio de Obras Públicas podrá llamar a licitación pública para el otorgamiento de nuevas licencias o permisos, y no podrá denegarlos discrecionalm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4.- </w:t>
      </w:r>
      <w:r>
        <w:rPr>
          <w:b/>
          <w:bCs/>
          <w:szCs w:val="24"/>
          <w:u w:val="single"/>
        </w:rPr>
        <w:t>Transferencia.</w:t>
      </w:r>
      <w:r>
        <w:rPr>
          <w:bCs/>
          <w:szCs w:val="24"/>
        </w:rPr>
        <w:t xml:space="preserve"> Los operadores podrán transferir a otros Comités o Cooperativas, sus permisos o licencias, debiendo informar de la transferencia al Registr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ualquier caso de transferencia de una licencia o permiso, el adquirente deberá cumplir con todas las condiciones que esta ley y su Reglamento fije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8 y sus normas complementarias, entendiéndose ampliada su concesión sanitaria de pleno derecho, una vez que la transferencia haya sido autorizada por el Ministerio mediante Decreto Supremo, previo informe favorable de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ítulo 2</w:t>
      </w:r>
    </w:p>
    <w:p>
      <w:pPr>
        <w:pStyle w:val="Normal"/>
        <w:tabs>
          <w:tab w:val="clear" w:pos="709"/>
          <w:tab w:val="left" w:pos="2835" w:leader="none"/>
        </w:tabs>
        <w:jc w:val="center"/>
        <w:rPr>
          <w:b/>
          <w:b/>
          <w:bCs/>
          <w:szCs w:val="24"/>
        </w:rPr>
      </w:pPr>
      <w:r>
        <w:rPr>
          <w:b/>
          <w:bCs/>
          <w:szCs w:val="24"/>
        </w:rPr>
        <w:t>De la licencia de servicio sanitario rural</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15.- </w:t>
      </w:r>
      <w:r>
        <w:rPr>
          <w:b/>
          <w:bCs/>
          <w:szCs w:val="24"/>
          <w:u w:val="single"/>
        </w:rPr>
        <w:t>Objeto</w:t>
      </w:r>
      <w:r>
        <w:rPr>
          <w:b/>
          <w:bCs/>
          <w:szCs w:val="24"/>
        </w:rPr>
        <w:t>.</w:t>
      </w:r>
      <w:r>
        <w:rPr>
          <w:bCs/>
          <w:szCs w:val="24"/>
        </w:rPr>
        <w:t xml:space="preserve"> La licencia tiene por objeto autorizar a una Cooperativa para el establecimiento, construcción y explotación de un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Otorgada la licencia, el Estado no podrá otorgar en parte alguna del área de servicio de la licenciataria, permisos de distribución rural de agua potable y de recolección rural de aguas servidas, ni concesiones de servicios sanitarios regulados por el decreto con fuerza de ley Nº 382, del Ministerio de Obras Públicas, del año 1988, salvo en caso que, publicado el llamado a licitación, conforme a lo dispuesto en el artículo 23 de esta ley, en al menos dos oportunidades, no se presente ningún interesado en la licencia dentro del plazo establecido en el artículo 24.</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6.- </w:t>
      </w:r>
      <w:r>
        <w:rPr>
          <w:b/>
          <w:bCs/>
          <w:szCs w:val="24"/>
          <w:u w:val="single"/>
        </w:rPr>
        <w:t>Licenciatarias</w:t>
      </w:r>
      <w:r>
        <w:rPr>
          <w:bCs/>
          <w:szCs w:val="24"/>
        </w:rPr>
        <w:t>. Las licencias para establecer, construir y explotar servicios sanitarios rurales, solo serán otorgadas a Cooperativas, las que se regirán por las normas de la Ley General de Cooperativas, sin perjuicio de las normas que establece esta ley y las demás propias de su gir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7.- </w:t>
      </w:r>
      <w:r>
        <w:rPr>
          <w:b/>
          <w:bCs/>
          <w:szCs w:val="24"/>
          <w:u w:val="single"/>
        </w:rPr>
        <w:t>Plazo</w:t>
      </w:r>
      <w:r>
        <w:rPr>
          <w:bCs/>
          <w:szCs w:val="24"/>
        </w:rPr>
        <w:t>. El plazo máximo de vigencia de la licencia será de 30 años. Durante este lapso, el Estado no podrá otorgar nuevas licencias de distribución rural de agua potable y de recolección rural de aguas servidas, en la misma área de servic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8.- </w:t>
      </w:r>
      <w:r>
        <w:rPr>
          <w:b/>
          <w:bCs/>
          <w:szCs w:val="24"/>
          <w:u w:val="single"/>
        </w:rPr>
        <w:t>Ampliaciones</w:t>
      </w:r>
      <w:r>
        <w:rPr>
          <w:b/>
          <w:bCs/>
          <w:szCs w:val="24"/>
        </w:rPr>
        <w:t>.</w:t>
      </w:r>
      <w:r>
        <w:rPr>
          <w:bCs/>
          <w:szCs w:val="24"/>
        </w:rPr>
        <w:t xml:space="preserve"> La licenciataria podrá solicitar ampliaciones de su área de servicio conforme al procedimiento establecido en los artículos 20 y siguientes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el área de ampliación solicitada esté total o parcialmente ubicada dentro del límite urbano de un área en la cual no se haya otorgado ni solicitado una concesión sanitaria conforme al decreto con fuerza de ley Nº 382, del Ministerio de Obras Públicas del año 1988, circunstancia que deberá ser previamente certificada por la Superintendencia, se aplicará el procedimiento establecido en los artículos 20 y siguientes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19.- </w:t>
      </w:r>
      <w:r>
        <w:rPr>
          <w:b/>
          <w:bCs/>
          <w:szCs w:val="24"/>
          <w:u w:val="single"/>
        </w:rPr>
        <w:t>Licitación de la Licencia</w:t>
      </w:r>
      <w:r>
        <w:rPr>
          <w:bCs/>
          <w:szCs w:val="24"/>
        </w:rPr>
        <w:t>. La Superintendencia deberá llamar a licitación de la licencia y de sus bienes indispensables, un año antes del término del plazo de vig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llamado a licitación de la licencia pronta a extinguirse, se publicará por la Superintendencia por una vez en el Diario Oficial y, por medio de avisos repetidos por lo menos dos veces, en un diario de circulación en la región donde ésta se encuentr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s bases de licitación deberán señalar el nivel de subsidio a la inversión que se considerará para los efectos de evaluar las solicitudes de licencia que se presente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avaluación actualizada de las inversiones que señala el inciso anterior, se efectuará de común acuerdo entre la Licenciataria y la Superintendencia y, en caso de desacuerdo, se hará por un perito tasador, que será nombrado conforme lo establezca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Tanto la licencia como los bienes indispensables, se entenderán transferidos de pleno derecho desde la fecha del decreto de adjudic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la licitación no se resuelva antes del término del plazo de vigencia de la licencia, se entenderá esta prorrogada automáticamente hasta la fecha del decreto de adjudicación a la nueva licenciatar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0.- </w:t>
      </w:r>
      <w:r>
        <w:rPr>
          <w:b/>
          <w:bCs/>
          <w:szCs w:val="24"/>
          <w:u w:val="single"/>
        </w:rPr>
        <w:t>Solicitud</w:t>
      </w:r>
      <w:r>
        <w:rPr>
          <w:bCs/>
          <w:szCs w:val="24"/>
        </w:rPr>
        <w:t>. La solicitud de licencia se presentará ante la Superintendencia, acompañando una garantía de seriedad de la presentación. La solicitud, cuyas características se determinarán en un reglamento, contendrá, a lo menos, lo sigu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1)</w:t>
      </w:r>
      <w:r>
        <w:rPr>
          <w:bCs/>
          <w:szCs w:val="24"/>
        </w:rPr>
        <w:t xml:space="preserve"> La identificación de la Cooperativa peticionar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Un Certificado de vigencia de la Cooperativa, emitido por el Registro de Comercio del Conservador de Bienes Raíces compet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3)</w:t>
      </w:r>
      <w:r>
        <w:rPr>
          <w:bCs/>
          <w:szCs w:val="24"/>
        </w:rPr>
        <w:t xml:space="preserve"> La identificación de la etapa del servicio sanitario rural que se solicita, de acuerdo a la clasificación indicada en el artículo 7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4)</w:t>
      </w:r>
      <w:r>
        <w:rPr>
          <w:bCs/>
          <w:szCs w:val="24"/>
        </w:rPr>
        <w:t xml:space="preserve"> La identificación de las fuentes de agua y sus respectivos derechos, en el caso de la licencia de producción rural de agua potabl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Licenciataria deberá tener la propiedad o el uso de estos derechos, circunstancia que deberá acreditarse en la forma y plazos que defina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5)</w:t>
      </w:r>
      <w:r>
        <w:rPr>
          <w:bCs/>
          <w:szCs w:val="24"/>
        </w:rPr>
        <w:t xml:space="preserve"> La identificación de las demás Licenciatarias, Concesionarias de servicios sanitarios o Permisionarios con las cuales se relacionará.</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6)</w:t>
      </w:r>
      <w:r>
        <w:rPr>
          <w:bCs/>
          <w:szCs w:val="24"/>
        </w:rPr>
        <w:t xml:space="preserve"> Los límites del área geográfica en que se prestarán los servicios sanitarios rurales. </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7)</w:t>
      </w:r>
      <w:r>
        <w:rPr>
          <w:bCs/>
          <w:szCs w:val="24"/>
        </w:rPr>
        <w:t xml:space="preserve"> Las características de las aguas servidas a tratar, del efluente y del cuerpo receptor, en el caso de la licencia de tratamiento y disposición rural de aguas servi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8)</w:t>
      </w:r>
      <w:r>
        <w:rPr>
          <w:bCs/>
          <w:szCs w:val="24"/>
        </w:rPr>
        <w:t xml:space="preserve">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1.- </w:t>
      </w:r>
      <w:r>
        <w:rPr>
          <w:b/>
          <w:bCs/>
          <w:szCs w:val="24"/>
          <w:u w:val="single"/>
        </w:rPr>
        <w:t>Carácter del área de servicio</w:t>
      </w:r>
      <w:r>
        <w:rPr>
          <w:bCs/>
          <w:szCs w:val="24"/>
        </w:rPr>
        <w:t>. Presentada la solicitud de licencia, la Superintendencia la pondrá en conocimiento del Ministerio de Vivienda y Urbanismo y de las respectivas municipalidades, quienes deberán, en el plazo de cuarenta y cinco días, emitir un informe indicando si el área de servicio solicitada está fuera del límite urban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el Ministerio de Vivienda y Urbanismo o los Municipios consideren conveniente la ampliación del área de servicio, con el objeto de satisfacer demandas habitacionales no cubiertas, podrán señalarlo en su informe, a fin que la Superintendencia lo evalúe para efectos de lo dispuesto en el artículo sigu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2.- </w:t>
      </w:r>
      <w:r>
        <w:rPr>
          <w:b/>
          <w:bCs/>
          <w:szCs w:val="24"/>
          <w:u w:val="single"/>
        </w:rPr>
        <w:t>Ampliaciones obligatorias</w:t>
      </w:r>
      <w:r>
        <w:rPr>
          <w:bCs/>
          <w:szCs w:val="24"/>
        </w:rPr>
        <w:t>. Presentada la solicitud de licencia, la Superintendencia podrá ampliar los límites del área de servicio, sólo con el objeto de incorporar áreas que desde el punto de vista técnico y económico, hagan conveniente la constitución de un sistema unitario, con incidencia en un menor costo para la provisión del servicio. En este caso, la solicitante podrá desistirse de su solicitud.</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3.- </w:t>
      </w:r>
      <w:r>
        <w:rPr>
          <w:b/>
          <w:bCs/>
          <w:szCs w:val="24"/>
          <w:u w:val="single"/>
        </w:rPr>
        <w:t>Publicación</w:t>
      </w:r>
      <w:r>
        <w:rPr>
          <w:bCs/>
          <w:szCs w:val="24"/>
        </w:rPr>
        <w:t>. El solicitante deberá publicar, a su cargo, un extracto de la solicitud de licencia por una vez en un diario de circulación en la región en que se encuentre el área de servicio solicitada, y deberá ser difundido a través de un medio de comunicación radial, u otro medio idóneo, por dos veces a lo menos. El extracto contendrá las menciones que se establezcan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4.- </w:t>
      </w:r>
      <w:r>
        <w:rPr>
          <w:b/>
          <w:bCs/>
          <w:szCs w:val="24"/>
          <w:u w:val="single"/>
        </w:rPr>
        <w:t>Plazo para otras interesadas</w:t>
      </w:r>
      <w:r>
        <w:rPr>
          <w:bCs/>
          <w:szCs w:val="24"/>
        </w:rPr>
        <w:t>. 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 cuyas características se determinarán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5.- </w:t>
      </w:r>
      <w:r>
        <w:rPr>
          <w:b/>
          <w:bCs/>
          <w:szCs w:val="24"/>
          <w:u w:val="single"/>
        </w:rPr>
        <w:t>Plan de inversión</w:t>
      </w:r>
      <w:r>
        <w:rPr>
          <w:bCs/>
          <w:szCs w:val="24"/>
        </w:rPr>
        <w:t>. Todos los que hubieren presentado solicitud de licencia entregarán a la Superintendencia, dentro del plazo de 90 días contado desde la fecha de publicación del extracto a que se refiere el artículo 23, lo sigu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1.-</w:t>
      </w:r>
      <w:r>
        <w:rPr>
          <w:bCs/>
          <w:szCs w:val="24"/>
        </w:rPr>
        <w:t xml:space="preserve"> Un Plan de Inversiones que deberá contener, a lo men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descripción técnica general y un cronograma de las obras proyectadas para un horizonte de cinco añ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estimaciones de beneficios, costos, valor actualizado neto;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tarifas propuest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Los demás antecedentes requeridos de conformidad a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6.- </w:t>
      </w:r>
      <w:r>
        <w:rPr>
          <w:b/>
          <w:bCs/>
          <w:szCs w:val="24"/>
          <w:u w:val="single"/>
        </w:rPr>
        <w:t>Criterios de recomendación para la adjudicación.</w:t>
      </w:r>
      <w:r>
        <w:rPr>
          <w:bCs/>
          <w:szCs w:val="24"/>
        </w:rPr>
        <w:t xml:space="preserve"> La Superintendencia recomendará la adjudicación de la licencia a la solicitante que, cumpliendo las condiciones técnicas exigidas, ofrezca las condiciones económicas y sociales más ventajosas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de igualdad en las condiciones ofrecidas por los interesados, se adjudicará la licencia al que tenga en ese momento la calidad de titular de la mism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Con todo, la tarifa ofrecida por el solicitante al que se proponga adjudicar, no podrá ser superior a la determinada por la Superintendecia de conformidad al Título V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7.- </w:t>
      </w:r>
      <w:r>
        <w:rPr>
          <w:b/>
          <w:bCs/>
          <w:szCs w:val="24"/>
          <w:u w:val="single"/>
        </w:rPr>
        <w:t>Informe</w:t>
      </w:r>
      <w:r>
        <w:rPr>
          <w:bCs/>
          <w:szCs w:val="24"/>
        </w:rPr>
        <w:t>. La Superintendencia, dentro de un plazo de 90 días contados desde el vencimiento del plazo de entrega de antecedentes a que se refiere el artículo 25, informará al Ministerio sobre las solicitudes presenta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informe se pronunciará sobre el Plan de Inversiones y los demás antecedentes presentados por el solicitante, y propondrá la dictación del decreto de otorgamiento de la licencia, si se estima proced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plazo a que se refiere este artículo se interrumpirá cuando el interesado esté en mora de cumplir con los antecedentes exigidos en el artículo 25 de esta ley, que le hubieren sido solicitados por carta certificada de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todo caso, el plazo para evacuar el informe de la Superintendencia al Ministerio no podrá exceder de ciento ochenta días contados desde el vencimiento del plazo de entrega de antecedentes a que se refiere el artículo 24.</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8.- </w:t>
      </w:r>
      <w:r>
        <w:rPr>
          <w:b/>
          <w:bCs/>
          <w:szCs w:val="24"/>
          <w:u w:val="single"/>
        </w:rPr>
        <w:t>Adjudicación</w:t>
      </w:r>
      <w:r>
        <w:rPr>
          <w:bCs/>
          <w:szCs w:val="24"/>
        </w:rPr>
        <w:t>. El Ministerio, considerando el informe de la Superintendencia, resolverá fundadamente acerca de la solicitud de licencia, en un plazo máximo de treinta días de recibido dicho informe, dictando el respectivo decreto expedido bajo la fórmula "por orden del Presidente de la Repúblic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29.- </w:t>
      </w:r>
      <w:r>
        <w:rPr>
          <w:b/>
          <w:bCs/>
          <w:szCs w:val="24"/>
          <w:u w:val="single"/>
        </w:rPr>
        <w:t>Decreto de otorgamiento</w:t>
      </w:r>
      <w:r>
        <w:rPr>
          <w:bCs/>
          <w:szCs w:val="24"/>
        </w:rPr>
        <w:t>. El decreto de otorgamiento de la licencia considerará, entre otros, los siguientes aspect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1.</w:t>
      </w:r>
      <w:r>
        <w:rPr>
          <w:bCs/>
          <w:szCs w:val="24"/>
        </w:rPr>
        <w:t xml:space="preserve"> La identificación de la Licenciatar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Las etapas del servicio sanitario rural que se prestarán, de acuerdo a la clasificación indicada en el artículo 7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3.</w:t>
      </w:r>
      <w:r>
        <w:rPr>
          <w:bCs/>
          <w:szCs w:val="24"/>
        </w:rPr>
        <w:t xml:space="preserve"> Las condiciones de prestación de los servicios, aprobadas por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4.</w:t>
      </w:r>
      <w:r>
        <w:rPr>
          <w:bCs/>
          <w:szCs w:val="24"/>
        </w:rPr>
        <w:t xml:space="preserve"> La normativa general aplicable a la licencia que se otorg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5.</w:t>
      </w:r>
      <w:r>
        <w:rPr>
          <w:bCs/>
          <w:szCs w:val="24"/>
        </w:rPr>
        <w:t xml:space="preserve"> El Plan de Inversiones de la licenciataria respecto del cual se ha pronunciado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6.</w:t>
      </w:r>
      <w:r>
        <w:rPr>
          <w:bCs/>
          <w:szCs w:val="24"/>
        </w:rPr>
        <w:t xml:space="preserve"> La tarifa a cobrar a los usu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7.</w:t>
      </w:r>
      <w:r>
        <w:rPr>
          <w:bCs/>
          <w:szCs w:val="24"/>
        </w:rPr>
        <w:t xml:space="preserve"> La garantía involucr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8.</w:t>
      </w:r>
      <w:r>
        <w:rPr>
          <w:bCs/>
          <w:szCs w:val="24"/>
        </w:rPr>
        <w:t xml:space="preserve"> El plazo de vigencia de la lic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0.- </w:t>
      </w:r>
      <w:r>
        <w:rPr>
          <w:b/>
          <w:bCs/>
          <w:szCs w:val="24"/>
          <w:u w:val="single"/>
        </w:rPr>
        <w:t>Garantía</w:t>
      </w:r>
      <w:r>
        <w:rPr>
          <w:bCs/>
          <w:szCs w:val="24"/>
        </w:rPr>
        <w:t>. 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ítulo 3</w:t>
      </w:r>
    </w:p>
    <w:p>
      <w:pPr>
        <w:pStyle w:val="Normal"/>
        <w:tabs>
          <w:tab w:val="clear" w:pos="709"/>
          <w:tab w:val="left" w:pos="2835" w:leader="none"/>
        </w:tabs>
        <w:jc w:val="center"/>
        <w:rPr>
          <w:b/>
          <w:b/>
          <w:bCs/>
          <w:szCs w:val="24"/>
        </w:rPr>
      </w:pPr>
      <w:r>
        <w:rPr>
          <w:b/>
          <w:bCs/>
          <w:szCs w:val="24"/>
        </w:rPr>
        <w:t>Caducidad, continuidad de la prestación del servicio y quiebra de la licencia</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31.- </w:t>
      </w:r>
      <w:r>
        <w:rPr>
          <w:b/>
          <w:bCs/>
          <w:szCs w:val="24"/>
          <w:u w:val="single"/>
        </w:rPr>
        <w:t>Caducidad</w:t>
      </w:r>
      <w:r>
        <w:rPr>
          <w:bCs/>
          <w:szCs w:val="24"/>
        </w:rPr>
        <w:t>. Las licencias caducarán, antes de entrar en operación, si no se ejecutaren las obras correspondientes al Plan de Inversión necesarias para poner en explotación el servicio, indicadas en el decreto de otorgamiento de la lic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caducidad será declarada mediante un decreto dictado por el Ministro de Obras Pública bajo la fórmula “por orden del Presidente de la Repúblic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Caducada una licencia, la Superintendencia podrá, mediante resolución fundada de carácter técnico, declarar que la falta de ella afecta la prestación integral del servicio en otra, que indicará. En dicho caso, el operador tendrá el plazo de treinta días para demostrar técnica y económicamente que puede mantener el servicio. De no poder hacerlo, la Superintendencia licitará la licencia de conformidad con las reglas del Capítulo a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2.- </w:t>
      </w:r>
      <w:r>
        <w:rPr>
          <w:b/>
          <w:bCs/>
          <w:szCs w:val="24"/>
          <w:u w:val="single"/>
        </w:rPr>
        <w:t>Retiro de instalaciones</w:t>
      </w:r>
      <w:r>
        <w:rPr>
          <w:bCs/>
          <w:szCs w:val="24"/>
        </w:rPr>
        <w:t>. En los casos de caducidad previstos 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3.- </w:t>
      </w:r>
      <w:r>
        <w:rPr>
          <w:b/>
          <w:bCs/>
          <w:szCs w:val="24"/>
          <w:u w:val="single"/>
        </w:rPr>
        <w:t>Declaratoria de riesgo en la prestación del servicio</w:t>
      </w:r>
      <w:r>
        <w:rPr>
          <w:bCs/>
          <w:szCs w:val="24"/>
        </w:rPr>
        <w:t>. Habiendo entrado en operación, el Ministro de Obras Públicas, en base a un informe técnico elaborado por la Superintendencia, y por la Autoridad Sanitaria cuando se incumplan o infrinjan disposiciones normativas de su competencia, podrá declarar en riesgo la prestación del servicio de una licenciataria, en los siguientes cas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si las condiciones del servicio suministrado no corresponden a las exigencias establecidas en la ley o en sus reglamentos, o a las condiciones estipuladas en el decreto de otorgamiento de la licencia respectiva;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si la licenciataria no cumple el Plan de Invers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a calificación de dichas causales, la Superintendencia y la Autoridad Sanitaria en su caso, deberán considerar la gravedad de sus consecuencias y la reiteración de su ocurr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4.- </w:t>
      </w:r>
      <w:r>
        <w:rPr>
          <w:b/>
          <w:bCs/>
          <w:szCs w:val="24"/>
          <w:u w:val="single"/>
        </w:rPr>
        <w:t>Administrador temporal</w:t>
      </w:r>
      <w:r>
        <w:rPr>
          <w:bCs/>
          <w:szCs w:val="24"/>
        </w:rPr>
        <w:t>. Declarada por el Ministro de Obras Públicas la configuración de alguna de las causales señaladas en el artículo anterior, cesarán en sus funciones el gerente y el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administrador temporal ejercerá las funciones del Consejo de Administración, y será considerado como consejero para todos los efectos de la Ley General de Cooperativas, sin perjuicio que en materias técnicas vinculadas al servicio sanitario rural, estará supeditado al Ministerio de Obras Públic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declaración de riesgo en la prestación del servicio y la designación de un administrador temporal, no obsta a la aplicación de las sanciones que procedan de conformidad a la normativa legal y reglamentaria vig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5.- </w:t>
      </w:r>
      <w:r>
        <w:rPr>
          <w:b/>
          <w:bCs/>
          <w:szCs w:val="24"/>
          <w:u w:val="single"/>
        </w:rPr>
        <w:t>Cobro de garantía</w:t>
      </w:r>
      <w:r>
        <w:rPr>
          <w:bCs/>
          <w:szCs w:val="24"/>
        </w:rPr>
        <w:t>. En los casos regulados en los artículos 31 y 33, la Superintendencia procederá a hacer efectiva la garantía señalada en el artículo 30. La garantía podrá ser puesta a disposición del Administrador temporal que se designe conforme al artículo anterior, para el desempeño de sus fun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6.- </w:t>
      </w:r>
      <w:r>
        <w:rPr>
          <w:b/>
          <w:bCs/>
          <w:szCs w:val="24"/>
          <w:u w:val="single"/>
        </w:rPr>
        <w:t>Facultades del administrador temporal</w:t>
      </w:r>
      <w:r>
        <w:rPr>
          <w:bCs/>
          <w:szCs w:val="24"/>
        </w:rPr>
        <w:t>. 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34.</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administrador temporal responderá hasta de culpa leve en el ejercicio de sus fun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después de cumplida la prórroga del inciso primero del artículo 34 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7.- </w:t>
      </w:r>
      <w:r>
        <w:rPr>
          <w:b/>
          <w:bCs/>
          <w:szCs w:val="24"/>
          <w:u w:val="single"/>
        </w:rPr>
        <w:t>Causal de inhabilidad</w:t>
      </w:r>
      <w:r>
        <w:rPr>
          <w:bCs/>
          <w:szCs w:val="24"/>
        </w:rPr>
        <w:t>. El gerente y los miembros del consejo de administración que cesen en sus cargos conforme al artículo 34, quedarán inhabilitados para ejercerlos, en cualquier Cooperativa, por un plazo de cinco años, contados desde la fecha del decreto respectiv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8.- </w:t>
      </w:r>
      <w:r>
        <w:rPr>
          <w:b/>
          <w:bCs/>
          <w:szCs w:val="24"/>
          <w:u w:val="single"/>
        </w:rPr>
        <w:t>Quiebra de la Licenciataria</w:t>
      </w:r>
      <w:r>
        <w:rPr>
          <w:bCs/>
          <w:szCs w:val="24"/>
        </w:rPr>
        <w:t>. Pronunciada la declaración de quiebra, la fallida quedará inhibida, de pleno derecho, de la administración de la licencia y de sus bienes indispensab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el caso de quiebra de una Licenciataria cuya licencia esté en explotación, el síndico velará por la adecuada provisión del servicio hasta su licitación. Para tales efectos se aplicará respecto del síndico lo dispuesto en el inciso segundo del artículo 34.</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gastos en que se incurra con ocasión de la Quiebra quedarán incluidos dentro de los créditos señalados en el Nº 1 del artículo 2472 del Código Civi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39.- </w:t>
      </w:r>
      <w:r>
        <w:rPr>
          <w:b/>
          <w:bCs/>
          <w:szCs w:val="24"/>
          <w:u w:val="single"/>
        </w:rPr>
        <w:t>Licitación por quiebra</w:t>
      </w:r>
      <w:r>
        <w:rPr>
          <w:bCs/>
          <w:szCs w:val="24"/>
        </w:rPr>
        <w:t>. El Ministerio dispondrá la licitación de la licencia y los bienes indispensables, dentro del plazo de un año contado desde que quede a firme la sentencia que declare la quiebra. El llamado a licitación se publicará en la forma establecida en el artículo 23, y los interesados deberán presentar sus ofertas en los plazos y con los antecedentes indicados en los artículos 24 y 25 de esta ley. Se aplicará además para la licitación lo dispuesto en los artículos 27, 28, 29 y 30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adjudicación de la licencia recaerá, cumpliendo las condiciones técnicas y la tarifa vigente, en la interesada que ofrezca el mayor valor por la licencia y por los bienes indispensabl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center"/>
        <w:rPr>
          <w:b/>
          <w:b/>
          <w:bCs/>
          <w:szCs w:val="24"/>
        </w:rPr>
      </w:pPr>
      <w:r>
        <w:rPr>
          <w:b/>
          <w:bCs/>
          <w:szCs w:val="24"/>
        </w:rPr>
        <w:t>Capítulo 4</w:t>
      </w:r>
    </w:p>
    <w:p>
      <w:pPr>
        <w:pStyle w:val="Normal"/>
        <w:tabs>
          <w:tab w:val="clear" w:pos="709"/>
          <w:tab w:val="left" w:pos="2835" w:leader="none"/>
        </w:tabs>
        <w:jc w:val="center"/>
        <w:rPr>
          <w:b/>
          <w:b/>
          <w:bCs/>
          <w:szCs w:val="24"/>
        </w:rPr>
      </w:pPr>
      <w:r>
        <w:rPr>
          <w:b/>
          <w:bCs/>
          <w:szCs w:val="24"/>
        </w:rPr>
        <w:t>Del permiso de servicio sanitario rural</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Cs/>
          <w:szCs w:val="24"/>
          <w:lang w:val="es-ES_tradnl"/>
        </w:rPr>
      </w:pPr>
      <w:r>
        <w:rPr>
          <w:b/>
          <w:bCs/>
          <w:szCs w:val="24"/>
        </w:rPr>
        <w:tab/>
        <w:t xml:space="preserve">Artículo 40.- </w:t>
      </w:r>
      <w:r>
        <w:rPr>
          <w:b/>
          <w:bCs/>
          <w:szCs w:val="24"/>
          <w:u w:val="single"/>
        </w:rPr>
        <w:t>Objeto</w:t>
      </w:r>
      <w:r>
        <w:rPr>
          <w:bCs/>
          <w:szCs w:val="24"/>
        </w:rPr>
        <w:t>. El permiso de servicio sanitario rural se otorga por el Ministerio a un Comité o Cooperativa, para establecer, construir y explotar Servicios Sanitarios Rurales, en un área de servicio determinada.</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41.- </w:t>
      </w:r>
      <w:r>
        <w:rPr>
          <w:b/>
          <w:bCs/>
          <w:szCs w:val="24"/>
          <w:u w:val="single"/>
        </w:rPr>
        <w:t>Solicitud del permiso</w:t>
      </w:r>
      <w:r>
        <w:rPr>
          <w:bCs/>
          <w:szCs w:val="24"/>
        </w:rPr>
        <w:t>. Para solicitar un permiso, el interesado deberá presentar al Ministerio, a lo menos, lo sigu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1)</w:t>
      </w:r>
      <w:r>
        <w:rPr>
          <w:bCs/>
          <w:szCs w:val="24"/>
        </w:rPr>
        <w:t xml:space="preserve"> La identificación del Comité o la Cooperativa peticionaria, y una breve descripción de las características más relevantes del servicio que se solicita presta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En caso que el solicitante sea Cooperativa, un certificado de vigencia emitido por el Registro de Comercio del Conservador de Bienes Raíces compet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3)</w:t>
      </w:r>
      <w:r>
        <w:rPr>
          <w:bCs/>
          <w:szCs w:val="24"/>
        </w:rPr>
        <w:t xml:space="preserve"> La identificación de las etapas del servicio sanitario rural que se solicitan, de acuerdo a la clasificación indicada en el artículo 7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4)</w:t>
      </w:r>
      <w:r>
        <w:rPr>
          <w:bCs/>
          <w:szCs w:val="24"/>
        </w:rPr>
        <w:t xml:space="preserve"> La identificación de las fuentes de agua que utilizará en calidad de propietario o a cualquier otro títul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5)</w:t>
      </w:r>
      <w:r>
        <w:rPr>
          <w:bCs/>
          <w:szCs w:val="24"/>
        </w:rPr>
        <w:t xml:space="preserve"> El título en virtud del cual el solicitante utilizará las fuentes de agua identificadas conforme al numeral anterior, lo que deberá acreditarse en la forma que defina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6)</w:t>
      </w:r>
      <w:r>
        <w:rPr>
          <w:bCs/>
          <w:szCs w:val="24"/>
        </w:rPr>
        <w:t xml:space="preserve"> Los límites del área geográfica en que se prestarán los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7)</w:t>
      </w:r>
      <w:r>
        <w:rPr>
          <w:bCs/>
          <w:szCs w:val="24"/>
        </w:rPr>
        <w:t xml:space="preserve"> Un Inventario valorizado de bienes, derechos y obligaciones. Si el peticionario fuere una Cooperativa, deberá acompañar además un estado de situ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2.- </w:t>
      </w:r>
      <w:r>
        <w:rPr>
          <w:b/>
          <w:bCs/>
          <w:szCs w:val="24"/>
          <w:u w:val="single"/>
        </w:rPr>
        <w:t>Plazo del permiso</w:t>
      </w:r>
      <w:r>
        <w:rPr>
          <w:bCs/>
          <w:szCs w:val="24"/>
        </w:rPr>
        <w:t>. El plazo máximo por el que se otorgará el permiso será de 10 añ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3.- </w:t>
      </w:r>
      <w:r>
        <w:rPr>
          <w:b/>
          <w:bCs/>
          <w:szCs w:val="24"/>
          <w:u w:val="single"/>
        </w:rPr>
        <w:t>Decreto de otorgamiento</w:t>
      </w:r>
      <w:r>
        <w:rPr>
          <w:bCs/>
          <w:szCs w:val="24"/>
        </w:rPr>
        <w:t>. El Ministerio resolverá fundadamente acerca de la solicitud de permiso, en un plazo máximo de 30 días, dictando el respectivo decreto expedido bajo la fórmula "por orden del Presidente de la Repúblic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decreto de otorgamiento del permiso considerará, entre otros, los siguientes aspect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1.</w:t>
      </w:r>
      <w:r>
        <w:rPr>
          <w:bCs/>
          <w:szCs w:val="24"/>
        </w:rPr>
        <w:t xml:space="preserve"> La identificación del permision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Las etapas del servicio sanitario rural que se prestarán, de acuerdo a la clasificación indicada en el artículo 7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3.</w:t>
      </w:r>
      <w:r>
        <w:rPr>
          <w:bCs/>
          <w:szCs w:val="24"/>
        </w:rPr>
        <w:t xml:space="preserve"> Las condiciones de prestación de los servic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4.</w:t>
      </w:r>
      <w:r>
        <w:rPr>
          <w:bCs/>
          <w:szCs w:val="24"/>
        </w:rPr>
        <w:t xml:space="preserve"> La normativa general aplicable al permiso que se otorg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5.</w:t>
      </w:r>
      <w:r>
        <w:rPr>
          <w:bCs/>
          <w:szCs w:val="24"/>
        </w:rPr>
        <w:t xml:space="preserve"> La tarifa a cobrar a los usu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6.</w:t>
      </w:r>
      <w:r>
        <w:rPr>
          <w:bCs/>
          <w:szCs w:val="24"/>
        </w:rPr>
        <w:t xml:space="preserve"> El Plazo de vigencia del permis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4.- </w:t>
      </w:r>
      <w:r>
        <w:rPr>
          <w:b/>
          <w:bCs/>
          <w:szCs w:val="24"/>
          <w:u w:val="single"/>
        </w:rPr>
        <w:t>Renovación y solicitud de licitación</w:t>
      </w:r>
      <w:r>
        <w:rPr>
          <w:bCs/>
          <w:szCs w:val="24"/>
        </w:rPr>
        <w:t>. El permisionario goza de derecho preferente para que se le renueve su permiso, para lo cual deberá solicitar su renovación con a lo menos seis meses de anticipación antes de la fecha de extinción. En su defecto, el Ministerio deberá llamar a licitación conforme al artículo 45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el permisionario esté clasificado en el segmento alto conforme a lo dispuesto en el artículo 78, deberá presentar junto a su solicitud de renovación un Plan de Inversiones, respecto del que la Superintendencia deberá pronunciarse en un plazo de cuarenta y cinco dí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Cualquier interesado distinto del Permisionario podrá solicitar al Ministerio, dentro de los seis meses antes del término del plazo de vigencia del permiso, que llame a su licitación. Para estos efectos, deberá acompañar a su solicitud un proyecto técnica y económicamente viable para la prestación del servic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5.- </w:t>
      </w:r>
      <w:r>
        <w:rPr>
          <w:b/>
          <w:bCs/>
          <w:szCs w:val="24"/>
          <w:u w:val="single"/>
        </w:rPr>
        <w:t>Licitación del permiso</w:t>
      </w:r>
      <w:r>
        <w:rPr>
          <w:bCs/>
          <w:szCs w:val="24"/>
        </w:rPr>
        <w:t>. El llamado a licitación del permiso pronto a extinguirse y sus bienes indispensables, se publicará por el Ministerio en la forma establecida en el artículo 23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Si hubiera otros interesados en el permiso, éstos deberán presentar al Ministerio, dentro del plazo de 30 días, contados desde la fecha de publicación del extracto a que se refiere el inciso primero, una solicitud de permiso en los términos establecidos en el artículo 41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Vencido el término anterior, el Ministerio adjudicará, en un plazo máximo de 60 días, el permiso al solicitante que cumpliendo las condiciones técnicas exigidas, ofrezca las condiciones económicas y sociales más ventajosas para la provisión del servicio, de acuerdo con los criterios establecidos en el Reglamento. Se podrá considerar, entre otros, el plazo de puesta en explotación de los servicios ofrecidos, como criterio adicional de adjudic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de igualdad en las condiciones ofrecidas por los interesados, se adjudicará el permiso al que tenga en ese momento la calidad de titular del mism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Se aplicará para la licitación del permiso, lo dispuesto en los cinco incisos finales del artículo 19 de esta ley.</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center"/>
        <w:rPr>
          <w:b/>
          <w:b/>
          <w:bCs/>
          <w:szCs w:val="24"/>
        </w:rPr>
      </w:pPr>
      <w:r>
        <w:rPr>
          <w:b/>
          <w:bCs/>
          <w:szCs w:val="24"/>
        </w:rPr>
        <w:t>TITULO IV</w:t>
      </w:r>
    </w:p>
    <w:p>
      <w:pPr>
        <w:pStyle w:val="Normal"/>
        <w:tabs>
          <w:tab w:val="clear" w:pos="709"/>
          <w:tab w:val="left" w:pos="2835" w:leader="none"/>
        </w:tabs>
        <w:jc w:val="center"/>
        <w:rPr>
          <w:b/>
          <w:b/>
          <w:bCs/>
          <w:szCs w:val="24"/>
        </w:rPr>
      </w:pPr>
      <w:r>
        <w:rPr>
          <w:b/>
          <w:bCs/>
          <w:szCs w:val="24"/>
        </w:rPr>
        <w:t>DE LOS OPERADORES</w:t>
      </w:r>
    </w:p>
    <w:p>
      <w:pPr>
        <w:pStyle w:val="Normal"/>
        <w:tabs>
          <w:tab w:val="clear" w:pos="709"/>
          <w:tab w:val="left" w:pos="2835" w:leader="none"/>
        </w:tabs>
        <w:jc w:val="center"/>
        <w:rPr>
          <w:b/>
          <w:b/>
          <w:bCs/>
          <w:szCs w:val="24"/>
        </w:rPr>
      </w:pPr>
      <w:r>
        <w:rPr>
          <w:b/>
          <w:bCs/>
          <w:szCs w:val="24"/>
        </w:rPr>
        <w:t>Capítulo 1</w:t>
      </w:r>
    </w:p>
    <w:p>
      <w:pPr>
        <w:pStyle w:val="Normal"/>
        <w:tabs>
          <w:tab w:val="clear" w:pos="709"/>
          <w:tab w:val="left" w:pos="2835" w:leader="none"/>
        </w:tabs>
        <w:jc w:val="center"/>
        <w:rPr>
          <w:b/>
          <w:b/>
          <w:bCs/>
          <w:szCs w:val="24"/>
        </w:rPr>
      </w:pPr>
      <w:r>
        <w:rPr>
          <w:b/>
          <w:bCs/>
          <w:szCs w:val="24"/>
        </w:rPr>
        <w:t>Derechos y obligaciones de los operadores y usuario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Cs/>
          <w:szCs w:val="24"/>
          <w:lang w:val="es-ES_tradnl"/>
        </w:rPr>
      </w:pPr>
      <w:r>
        <w:rPr>
          <w:b/>
          <w:bCs/>
          <w:szCs w:val="24"/>
        </w:rPr>
        <w:tab/>
        <w:t xml:space="preserve">Artículo 46.- </w:t>
      </w:r>
      <w:r>
        <w:rPr>
          <w:b/>
          <w:bCs/>
          <w:szCs w:val="24"/>
          <w:u w:val="single"/>
        </w:rPr>
        <w:t>Obligaciones de los operadores</w:t>
      </w:r>
      <w:r>
        <w:rPr>
          <w:bCs/>
          <w:szCs w:val="24"/>
        </w:rPr>
        <w:t>. Los operadores de servicios sanitarios rurales tendrán las siguientes obligacion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Prestar los servicios sanitarios a los usuarios, en la medida que sea técnica y económicamente factible.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servicios sanitarios deberán prestarse a los Usuarios, en la cantidad que corresponda, y en la calidad exigible conforme a las normas respectivas, sin perjuicio de las atribuciones del Ministerio de Salud y de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Garantizar la continuidad del servicio entregado, en el sentido que éste sea prestado durante la cantidad de horas diarias que se determine por la Superintende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Mantener el nivel de calidad en la atención de usuarios y prestación del servicio que defina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7.- </w:t>
      </w:r>
      <w:r>
        <w:rPr>
          <w:b/>
          <w:bCs/>
          <w:szCs w:val="24"/>
          <w:u w:val="single"/>
        </w:rPr>
        <w:t>Obligación de conservación de instalaciones y equipos.</w:t>
      </w:r>
      <w:r>
        <w:rPr>
          <w:bCs/>
          <w:szCs w:val="24"/>
        </w:rPr>
        <w:t xml:space="preserve">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48.- </w:t>
      </w:r>
      <w:r>
        <w:rPr>
          <w:b/>
          <w:bCs/>
          <w:szCs w:val="24"/>
          <w:u w:val="single"/>
        </w:rPr>
        <w:t>Fondo de reposición y reinversión</w:t>
      </w:r>
      <w:r>
        <w:rPr>
          <w:bCs/>
          <w:szCs w:val="24"/>
        </w:rPr>
        <w:t>. Los operadores que conforme a la clasificación del artículo 78 de esta Ley, pertenezcan a los segmentos medio y alto, deberán constituir e incrementar, con un porcentaje no inferior al 20% de sus remanentes, un fondo de reserva legal, destinado a la reposición y ampliación de largo plazo, según se defina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ste fondo del inciso anterior no podrán ser destinados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
          <w:bCs/>
          <w:szCs w:val="24"/>
        </w:rPr>
        <w:tab/>
        <w:t xml:space="preserve">Artículo 49.- </w:t>
      </w:r>
      <w:r>
        <w:rPr>
          <w:b/>
          <w:bCs/>
          <w:szCs w:val="24"/>
          <w:u w:val="single"/>
          <w:lang w:val="es-ES_tradnl"/>
        </w:rPr>
        <w:t>Responsabilidad por mantenimiento y reposición.</w:t>
      </w:r>
      <w:r>
        <w:rPr>
          <w:bCs/>
          <w:szCs w:val="24"/>
          <w:lang w:val="es-ES_tradnl"/>
        </w:rPr>
        <w:t xml:space="preserve"> Los costos de mantenimiento y reposición del </w:t>
      </w:r>
      <w:r>
        <w:rPr>
          <w:bCs/>
          <w:szCs w:val="24"/>
        </w:rPr>
        <w:t>arranque</w:t>
      </w:r>
      <w:r>
        <w:rPr>
          <w:bCs/>
          <w:szCs w:val="24"/>
          <w:lang w:val="es-ES_tradnl"/>
        </w:rPr>
        <w:t xml:space="preserve"> de agua potable y la unión domiciliaria, del sistema de agua potable y saneamiento rural respectivamente, serán de cargo d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mantenimiento y reposición de las instalaciones interiores domiciliarias de agua potable y de saneamiento serán de exclusiva responsabilidad y cargo del propietario del inmuebl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0.- </w:t>
      </w:r>
      <w:r>
        <w:rPr>
          <w:b/>
          <w:bCs/>
          <w:szCs w:val="24"/>
          <w:u w:val="single"/>
        </w:rPr>
        <w:t>Uso de instalaciones y equipos.</w:t>
      </w:r>
      <w:r>
        <w:rPr>
          <w:bCs/>
          <w:szCs w:val="24"/>
        </w:rPr>
        <w:t xml:space="preserve"> Corresponderá siempre a los operadores el uso y goce exclusivo de los bienes indispensables regulados en el artículo 12 de esta ley; y sólo podrán destinar dichas instalaciones a la realización de las actividades indicadas en el artículo 46.</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1.- </w:t>
      </w:r>
      <w:r>
        <w:rPr>
          <w:b/>
          <w:bCs/>
          <w:szCs w:val="24"/>
          <w:u w:val="single"/>
        </w:rPr>
        <w:t>Derechos de los usuarios.</w:t>
      </w:r>
      <w:r>
        <w:rPr>
          <w:bCs/>
          <w:szCs w:val="24"/>
        </w:rPr>
        <w:t xml:space="preserve">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2.- </w:t>
      </w:r>
      <w:r>
        <w:rPr>
          <w:b/>
          <w:bCs/>
          <w:szCs w:val="24"/>
          <w:u w:val="single"/>
        </w:rPr>
        <w:t>Derechos del operador</w:t>
      </w:r>
      <w:r>
        <w:rPr>
          <w:bCs/>
          <w:szCs w:val="24"/>
        </w:rPr>
        <w:t>. Son</w:t>
      </w:r>
      <w:r>
        <w:rPr>
          <w:bCs/>
          <w:szCs w:val="24"/>
          <w:lang w:val="es-ES_tradnl"/>
        </w:rPr>
        <w:t xml:space="preserve"> derechos del Operador:</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Cobrar reajustes e intereses corrientes, por las cuentas que no sean canceladas dentro de los plazos señalados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Cobrar los costos de cobranza extrajudicial en que haya incurrido 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Suspender, previo aviso de 15 días, los servicios a Usuarios que adeuden el pago de una o más boletas o facturas y cobrar el costo de la suspensión y de la reposición correspond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Suspender el servicio a los usuarios de servicio sanitario rural primario que destinen el agua a un fin distinto del establecido en el artículo 5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Suspender el servicio a los usuarios respecto de los cuales se compruebe que han causado daño a las instalaciones, equipos o bienes d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g)</w:t>
      </w:r>
      <w:r>
        <w:rPr>
          <w:bCs/>
          <w:szCs w:val="24"/>
        </w:rPr>
        <w:t xml:space="preserve">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h)</w:t>
      </w:r>
      <w:r>
        <w:rPr>
          <w:bCs/>
          <w:szCs w:val="24"/>
        </w:rPr>
        <w:t xml:space="preserve"> Proponer y postular, cuando corresponda, en representación de los usuarios, a subsidios a la inversión en los sistemas rurales de agua potable, en particular al establecido en la Ley Nº 18.778 de 1989 y su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i)</w:t>
      </w:r>
      <w:r>
        <w:rPr>
          <w:bCs/>
          <w:szCs w:val="24"/>
        </w:rPr>
        <w:t xml:space="preserve"> Exigir al usuario de la propiedad servida la conexión a las instalaciones de agua potable y/o alcantarillado, según fuere el caso, cuando existan causas debidamente calificadas por la autoridad sanitar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derechos anteriormente señalados se ejercerán sin perjuicio de las atribuciones que el Código Sanitario le entrega al Ministerio de Salud.</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3.- </w:t>
      </w:r>
      <w:r>
        <w:rPr>
          <w:b/>
          <w:bCs/>
          <w:szCs w:val="24"/>
          <w:u w:val="single"/>
          <w:lang w:val="es-ES_tradnl"/>
        </w:rPr>
        <w:t>Mérito ejecutivo.</w:t>
      </w:r>
      <w:r>
        <w:rPr>
          <w:bCs/>
          <w:szCs w:val="24"/>
          <w:lang w:val="es-ES_tradnl"/>
        </w:rPr>
        <w:t xml:space="preserve"> Las boletas o facturas que se emitan por la prestación de los servicios sanitarios rurales o por los trabajos en los arranques de agua potable rural o uniones domiciliarias de alcantarillado rural, incluidos sus reajustes e intereses, tendrán mérito ejecutivo solo en cuanto al cobro de aquéllas prestacion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54.- </w:t>
      </w:r>
      <w:r>
        <w:rPr>
          <w:b/>
          <w:bCs/>
          <w:szCs w:val="24"/>
          <w:u w:val="single"/>
          <w:lang w:val="es-ES_tradnl"/>
        </w:rPr>
        <w:t>Modificaciones de niveles de servicio.</w:t>
      </w:r>
      <w:r>
        <w:rPr>
          <w:bCs/>
          <w:szCs w:val="24"/>
          <w:lang w:val="es-ES_tradnl"/>
        </w:rPr>
        <w:t xml:space="preserve"> Se podrán modificar los niveles de servicio de los operadores, a proposición de la Superintendencia, 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rPr>
        <w:tab/>
        <w:t>En caso que por modificaciones de los Planes Reguladores, el área de servicio de una Licenciataria quede total o parcialmente incorporada en el área urbana, el Ministerio podrá modificar</w:t>
      </w:r>
      <w:r>
        <w:rPr>
          <w:bCs/>
          <w:szCs w:val="24"/>
          <w:lang w:val="es-ES_tradnl"/>
        </w:rPr>
        <w:t xml:space="preserve">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rPr>
      </w:pPr>
      <w:r>
        <w:rPr>
          <w:b/>
          <w:bCs/>
          <w:szCs w:val="24"/>
        </w:rPr>
        <w:tab/>
        <w:t xml:space="preserve">Artículo 55.- </w:t>
      </w:r>
      <w:r>
        <w:rPr>
          <w:b/>
          <w:bCs/>
          <w:szCs w:val="24"/>
          <w:u w:val="single"/>
          <w:lang w:val="es-ES_tradnl"/>
        </w:rPr>
        <w:t>Facultad de acceso del operador.</w:t>
      </w:r>
      <w:r>
        <w:rPr>
          <w:bCs/>
          <w:szCs w:val="24"/>
          <w:lang w:val="es-ES_tradnl"/>
        </w:rPr>
        <w:t xml:space="preserve"> El usuario deberá permitir el acceso al inmueble del personal del operador, identificado como tal, para el ejercicio de las funciones que dicen relación con la prestación de los servic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6.- </w:t>
      </w:r>
      <w:r>
        <w:rPr>
          <w:b/>
          <w:bCs/>
          <w:szCs w:val="24"/>
          <w:u w:val="single"/>
          <w:lang w:val="es-ES_tradnl"/>
        </w:rPr>
        <w:t>Inmueble que recibe el servicio.</w:t>
      </w:r>
      <w:r>
        <w:rPr>
          <w:bCs/>
          <w:szCs w:val="24"/>
          <w:lang w:val="es-ES_tradnl"/>
        </w:rPr>
        <w:t xml:space="preserve"> 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jc w:val="both"/>
        <w:rPr>
          <w:b/>
          <w:b/>
          <w:bCs/>
          <w:szCs w:val="24"/>
          <w:lang w:val="es-ES_tradnl"/>
        </w:rPr>
      </w:pPr>
      <w:r>
        <w:rPr>
          <w:b/>
          <w:bCs/>
          <w:szCs w:val="24"/>
          <w:lang w:val="es-ES_tradnl"/>
        </w:rPr>
      </w:r>
    </w:p>
    <w:p>
      <w:pPr>
        <w:pStyle w:val="Normal"/>
        <w:tabs>
          <w:tab w:val="clear" w:pos="709"/>
          <w:tab w:val="left" w:pos="2835" w:leader="none"/>
        </w:tabs>
        <w:jc w:val="center"/>
        <w:rPr>
          <w:b/>
          <w:b/>
          <w:bCs/>
          <w:szCs w:val="24"/>
        </w:rPr>
      </w:pPr>
      <w:r>
        <w:rPr>
          <w:b/>
          <w:bCs/>
          <w:szCs w:val="24"/>
        </w:rPr>
        <w:t>Capítulo 2</w:t>
      </w:r>
    </w:p>
    <w:p>
      <w:pPr>
        <w:pStyle w:val="Normal"/>
        <w:tabs>
          <w:tab w:val="clear" w:pos="709"/>
          <w:tab w:val="left" w:pos="2835" w:leader="none"/>
        </w:tabs>
        <w:jc w:val="center"/>
        <w:rPr>
          <w:b/>
          <w:b/>
          <w:bCs/>
          <w:szCs w:val="24"/>
        </w:rPr>
      </w:pPr>
      <w:r>
        <w:rPr>
          <w:b/>
          <w:bCs/>
          <w:szCs w:val="24"/>
        </w:rPr>
        <w:t>Causales de incompatibilidad, de cesación en los cargos y censura de dirigentes de operador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Cs/>
          <w:szCs w:val="24"/>
          <w:lang w:val="es-ES_tradnl"/>
        </w:rPr>
      </w:pPr>
      <w:r>
        <w:rPr>
          <w:b/>
          <w:bCs/>
          <w:szCs w:val="24"/>
        </w:rPr>
        <w:tab/>
        <w:t xml:space="preserve">Artículo 57.- </w:t>
      </w:r>
      <w:r>
        <w:rPr>
          <w:b/>
          <w:bCs/>
          <w:szCs w:val="24"/>
          <w:u w:val="single"/>
        </w:rPr>
        <w:t>Incompatibilidad</w:t>
      </w:r>
      <w:r>
        <w:rPr>
          <w:bCs/>
          <w:szCs w:val="24"/>
        </w:rPr>
        <w:t>. Serán incompatibles los cargos de Alcaldes, Concejales y Consejeros Regionales con los cargos directivos o pertenecientes a los órganos de administración o de fiscalización de los Comités y Cooperativas de servicios sanitarios rural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rPr>
        <w:tab/>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58.- </w:t>
      </w:r>
      <w:r>
        <w:rPr>
          <w:b/>
          <w:bCs/>
          <w:szCs w:val="24"/>
          <w:u w:val="single"/>
          <w:lang w:val="es-ES_tradnl"/>
        </w:rPr>
        <w:t>Cesación en el cargo de los dirigentes de los Comités</w:t>
      </w:r>
      <w:r>
        <w:rPr>
          <w:b/>
          <w:bCs/>
          <w:szCs w:val="24"/>
          <w:lang w:val="es-ES_tradnl"/>
        </w:rPr>
        <w:t>.</w:t>
      </w:r>
      <w:r>
        <w:rPr>
          <w:bCs/>
          <w:szCs w:val="24"/>
          <w:lang w:val="es-ES_tradnl"/>
        </w:rPr>
        <w:t xml:space="preserve"> Los dirigentes de los Comités de Servicio Sanitario Rural, cesarán en sus cargo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Por el cumplimiento del período para el cual fueran elegid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estatutos del Comité podrán establecer períodos diferenciados de tiempo para cada cargo, a fin de permitir la renovación del directorio por parcialidad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Por renuncia presentada por escrito al directorio, cesando en sus funciones y responsabilidades al momento en que éste tome conocimiento de aquéll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Por inhabilidad sobreviniente, calificada en conformidad con los estatut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Por pérdida de la calidad de afiliado a la respectiva organización; </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Por pérdida de la calidad de ciudadan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g)</w:t>
      </w:r>
      <w:r>
        <w:rPr>
          <w:bCs/>
          <w:szCs w:val="24"/>
        </w:rPr>
        <w:t xml:space="preserve"> Por condena por alguno de los crímenes o simples delitos contra la propiedad establecidos en el Código Pen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59.- </w:t>
      </w:r>
      <w:r>
        <w:rPr>
          <w:b/>
          <w:bCs/>
          <w:szCs w:val="24"/>
          <w:u w:val="single"/>
        </w:rPr>
        <w:t>Censura de los dirigentes de los Comités</w:t>
      </w:r>
      <w:r>
        <w:rPr>
          <w:b/>
          <w:bCs/>
          <w:szCs w:val="24"/>
        </w:rPr>
        <w:t xml:space="preserve">. </w:t>
      </w:r>
      <w:r>
        <w:rPr>
          <w:bCs/>
          <w:szCs w:val="24"/>
        </w:rPr>
        <w:t>Será motivo de censura la trasgresión por los dirigentes de cualesquiera de sus deberes legales, o de algún derecho de un miembro de un Comité de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0.- </w:t>
      </w:r>
      <w:r>
        <w:rPr>
          <w:b/>
          <w:bCs/>
          <w:szCs w:val="24"/>
          <w:u w:val="single"/>
        </w:rPr>
        <w:t>Censura al directorio del Comité</w:t>
      </w:r>
      <w:r>
        <w:rPr>
          <w:b/>
          <w:bCs/>
          <w:szCs w:val="24"/>
        </w:rPr>
        <w:t>.</w:t>
      </w:r>
      <w:r>
        <w:rPr>
          <w:bCs/>
          <w:szCs w:val="24"/>
        </w:rPr>
        <w:t xml:space="preserve"> Los Comités de servicio sanitario rural debe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ítulo 3</w:t>
      </w:r>
    </w:p>
    <w:p>
      <w:pPr>
        <w:pStyle w:val="Normal"/>
        <w:tabs>
          <w:tab w:val="clear" w:pos="709"/>
          <w:tab w:val="left" w:pos="2835" w:leader="none"/>
        </w:tabs>
        <w:jc w:val="center"/>
        <w:rPr/>
      </w:pPr>
      <w:r>
        <w:rPr>
          <w:b/>
          <w:bCs/>
          <w:szCs w:val="24"/>
        </w:rPr>
        <w:t>Remuneraciones de dirigentes de los Comité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61.- </w:t>
      </w:r>
      <w:r>
        <w:rPr>
          <w:b/>
          <w:bCs/>
          <w:szCs w:val="24"/>
          <w:u w:val="single"/>
        </w:rPr>
        <w:t>Remuneraciones de dirigentes de Comités.</w:t>
      </w:r>
      <w:r>
        <w:rPr>
          <w:bCs/>
          <w:szCs w:val="24"/>
        </w:rPr>
        <w:t xml:space="preserve"> La Asamblea General extraordinaria de un Comité de Servicio Sanitario Rural, podrá acordar por mayoría simple de los miembros presentes o representados en ella, las remuneraciones y asignaciones en dinero de sus dirigentes y su reajustabilidad, para que rija por los periodos anuales que ella determin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os efectos de lo dispuesto en el inciso anterior, la Asamblea extraordinaria deberá constituirse con al menos el cincuenta por ciento de los miembros del Comité.</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center"/>
        <w:rPr>
          <w:b/>
          <w:b/>
          <w:bCs/>
          <w:szCs w:val="24"/>
        </w:rPr>
      </w:pPr>
      <w:r>
        <w:rPr>
          <w:b/>
          <w:bCs/>
          <w:szCs w:val="24"/>
        </w:rPr>
        <w:t>TITULO V</w:t>
      </w:r>
    </w:p>
    <w:p>
      <w:pPr>
        <w:pStyle w:val="Normal"/>
        <w:tabs>
          <w:tab w:val="clear" w:pos="709"/>
          <w:tab w:val="left" w:pos="2835" w:leader="none"/>
        </w:tabs>
        <w:jc w:val="center"/>
        <w:rPr>
          <w:b/>
          <w:b/>
          <w:bCs/>
          <w:szCs w:val="24"/>
        </w:rPr>
      </w:pPr>
      <w:r>
        <w:rPr>
          <w:b/>
          <w:bCs/>
          <w:szCs w:val="24"/>
        </w:rPr>
        <w:t>DE LAS TARIFA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62.- </w:t>
      </w:r>
      <w:r>
        <w:rPr>
          <w:b/>
          <w:bCs/>
          <w:szCs w:val="24"/>
          <w:u w:val="single"/>
        </w:rPr>
        <w:t>Reglas generales</w:t>
      </w:r>
      <w:r>
        <w:rPr>
          <w:bCs/>
          <w:szCs w:val="24"/>
          <w:u w:val="single"/>
        </w:rPr>
        <w:t>.</w:t>
      </w:r>
      <w:r>
        <w:rPr>
          <w:bCs/>
          <w:szCs w:val="24"/>
        </w:rPr>
        <w:t xml:space="preserve"> 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s tarifas a cobrar a los usuarios, de cada servicio sanitario rural específico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3.- </w:t>
      </w:r>
      <w:r>
        <w:rPr>
          <w:b/>
          <w:bCs/>
          <w:szCs w:val="24"/>
          <w:u w:val="single"/>
        </w:rPr>
        <w:t>Objetivos</w:t>
      </w:r>
      <w:r>
        <w:rPr>
          <w:bCs/>
          <w:szCs w:val="24"/>
        </w:rPr>
        <w:t>. Las tarifas de autofinanciamiento deberán permitir recuperar los costos indispensables de operación, mantenimiento, inversión y reposición. En el caso de los costos de inversión y de reposición, el procedimiento de tarifas podrá establecer distintos niveles de recuper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4.- </w:t>
      </w:r>
      <w:r>
        <w:rPr>
          <w:b/>
          <w:bCs/>
          <w:szCs w:val="24"/>
          <w:u w:val="single"/>
        </w:rPr>
        <w:t>Autoridad encargada del cálculo de las tarifas</w:t>
      </w:r>
      <w:r>
        <w:rPr>
          <w:b/>
          <w:bCs/>
          <w:szCs w:val="24"/>
        </w:rPr>
        <w:t>.</w:t>
      </w:r>
      <w:r>
        <w:rPr>
          <w:bCs/>
          <w:szCs w:val="24"/>
        </w:rPr>
        <w:t xml:space="preserve"> Cada cinco años, y en el mismo período en que el Ministerio efectúe la clasificación conforme a lo dispuesto en el artículo 78 de esta ley, la Superintendencia determinará las tarifas para los opera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Respecto de los operadores que obtengan su licencia o permiso por primera vez, se aplicará el nivel tarifario que les corresponda conforme al artículo siguiente, por el período que reste del ciclo tarifario que esté en curs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5.- </w:t>
      </w:r>
      <w:r>
        <w:rPr>
          <w:b/>
          <w:bCs/>
          <w:szCs w:val="24"/>
          <w:u w:val="single"/>
        </w:rPr>
        <w:t xml:space="preserve">Procedimiento de Determinación tarifaria. </w:t>
      </w:r>
      <w:r>
        <w:rPr>
          <w:bCs/>
          <w:szCs w:val="24"/>
        </w:rPr>
        <w:t>Calculada la tarifa de autofinanciamiento y considerando el subsidio definido por la Subdirección de Servicios Sanitarios Rurales, la Superintendencia determinará para cada Región mediante resolución fundada, el nivel tarifario correspondiente a los sistemas tipo y a los sistemas de tarificación individu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Una vez comunicado por la Superintendencia el nivel tarifario que le corresponde, el Operador lo pondrá en conocimiento de la Asamblea, la que en el plazo de treinta días podrá aceptarlo o acordar su variación hasta en un 5%. En estos casos el nivel tarifario aceptado o ajustado por la Asamblea corresponderá a la tarifa a cobrar a los usuarios por 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la Asamblea acordare solicitar una variación superior al porcentaje indicado en el inciso precedente deberá presentar, a su costa, una contrapropuesta que será aceptada o rechazada por la Superintendencia en un plazo de trei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Vencido el plazo indicado en el inciso segundo de este artículo, sin un pronunciamiento de la Asamblea, la tarifa a cobrar a los usuarios corresponderá a la informada por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6.- </w:t>
      </w:r>
      <w:r>
        <w:rPr>
          <w:b/>
          <w:bCs/>
          <w:szCs w:val="24"/>
          <w:u w:val="single"/>
        </w:rPr>
        <w:t>Fórmula tarifaria</w:t>
      </w:r>
      <w:r>
        <w:rPr>
          <w:bCs/>
          <w:szCs w:val="24"/>
        </w:rPr>
        <w:t>. Los sistemas tipo a tarificar serán definidos por la Superintendencia para cada región, considerando el tamaño del servicio y otras variables de costo relevantes definidas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Superintendencia definirá además los casos en que la fijación tarifaria se hará individualmente en atención al tamaño del servicio o a singularidades técnicas, geográficas, o de otro tipo que lo justifique. Los procedimientos, requisitos y plazos para la fijación tarifaria individual se establecerán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os sistemas tipo o de tarificación individual definidos, se determinará el costo total de largo plazo, entendiéndose como aquel valor anual constante requerido para cubrir tanto los costos de operación eficiente como los de inversión eficiente de un proyecto de inversión optimizad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Dicho valor anual deberá ser consistente con un valor actualizado neto igual a cero, en un horizonte consist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determinar las tarifas que establece este Título, se calcularán separadamente las correspondientes a las diversas etapas del servicio sanitario rural, cuando exista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7.- </w:t>
      </w:r>
      <w:r>
        <w:rPr>
          <w:b/>
          <w:bCs/>
          <w:szCs w:val="24"/>
          <w:u w:val="single"/>
        </w:rPr>
        <w:t>Tasa de costo de capital</w:t>
      </w:r>
      <w:r>
        <w:rPr>
          <w:bCs/>
          <w:szCs w:val="24"/>
        </w:rPr>
        <w:t>. 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8.- </w:t>
      </w:r>
      <w:r>
        <w:rPr>
          <w:b/>
          <w:bCs/>
          <w:szCs w:val="24"/>
          <w:u w:val="single"/>
        </w:rPr>
        <w:t>Cargos tarifarios</w:t>
      </w:r>
      <w:r>
        <w:rPr>
          <w:bCs/>
          <w:szCs w:val="24"/>
        </w:rPr>
        <w:t>. Las fórmulas tarifarias a utilizar deberán incluir un cargo fijo mensual y cargos por metro cúbico. El procedimiento para la determinación de los cargos tarifarios y metros cúbicos a considerar, corresponderá al que se establezca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69.- </w:t>
      </w:r>
      <w:r>
        <w:rPr>
          <w:b/>
          <w:bCs/>
          <w:szCs w:val="24"/>
          <w:u w:val="single"/>
        </w:rPr>
        <w:t>Reajustabilidad de la tarifa.</w:t>
      </w:r>
      <w:r>
        <w:rPr>
          <w:bCs/>
          <w:szCs w:val="24"/>
        </w:rPr>
        <w:t xml:space="preserve"> Las tarifas a cobrar a los usuarios, se reajustarán cada vez que se acumule una variación de, a lo menos, un 5%, del IPC informado por el Instituto Nacional de Estadísticas. El operador deberá informar del reajuste a los usuarios en la forma y oportunidad definida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0.- </w:t>
      </w:r>
      <w:r>
        <w:rPr>
          <w:b/>
          <w:bCs/>
          <w:szCs w:val="24"/>
          <w:u w:val="single"/>
          <w:lang w:val="es-ES_tradnl"/>
        </w:rPr>
        <w:t>No discriminación de la tarifa</w:t>
      </w:r>
      <w:r>
        <w:rPr>
          <w:bCs/>
          <w:szCs w:val="24"/>
          <w:lang w:val="es-ES_tradnl"/>
        </w:rPr>
        <w:t xml:space="preserve">. </w:t>
      </w:r>
      <w:r>
        <w:rPr>
          <w:bCs/>
          <w:szCs w:val="24"/>
        </w:rPr>
        <w:t>No existirá gratuidad o rebaja parcial del cobro por la prestación de los servicios o discriminación alguna, salvo las excepciones otorgadas por los operadores a usuarios, y a sus expensas. No obstante, los operadores no podrán establecer diferencias en sus tarifas, cargos o cualquier otro concepto, dentro de un mismo sistema, salvo en los casos que esta ley los autoric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1.- </w:t>
      </w:r>
      <w:r>
        <w:rPr>
          <w:b/>
          <w:bCs/>
          <w:szCs w:val="24"/>
          <w:u w:val="single"/>
        </w:rPr>
        <w:t>Obligado al pago</w:t>
      </w:r>
      <w:r>
        <w:rPr>
          <w:b/>
          <w:bCs/>
          <w:szCs w:val="24"/>
        </w:rPr>
        <w:t>.</w:t>
      </w:r>
      <w:r>
        <w:rPr>
          <w:bCs/>
          <w:szCs w:val="24"/>
        </w:rPr>
        <w:t xml:space="preserve"> La tarifa deberá ser pagada por el ocupante de la propiedad, ya sea usufructuario, arrendatario o mero tenedor, sin perjuicio que en el inmueble que recibe el servicio quedarán radicadas todas las obligaciones derivadas del servicio para con el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2.- </w:t>
      </w:r>
      <w:r>
        <w:rPr>
          <w:b/>
          <w:bCs/>
          <w:szCs w:val="24"/>
          <w:u w:val="single"/>
        </w:rPr>
        <w:t>Prestación regulada.</w:t>
      </w:r>
      <w:r>
        <w:rPr>
          <w:bCs/>
          <w:szCs w:val="24"/>
        </w:rPr>
        <w:t xml:space="preserve"> Todas aquellas prestaciones de carácter sanitario efectuadas por el operador que no se encuentren reguladas en esta Ley y se presten con características monopólicas, serán tarificadas de conformidad con este Títul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TITULO VI</w:t>
      </w:r>
    </w:p>
    <w:p>
      <w:pPr>
        <w:pStyle w:val="Normal"/>
        <w:tabs>
          <w:tab w:val="clear" w:pos="709"/>
          <w:tab w:val="left" w:pos="2835" w:leader="none"/>
        </w:tabs>
        <w:jc w:val="center"/>
        <w:rPr>
          <w:b/>
          <w:b/>
          <w:bCs/>
          <w:szCs w:val="24"/>
        </w:rPr>
      </w:pPr>
      <w:r>
        <w:rPr>
          <w:b/>
          <w:bCs/>
          <w:szCs w:val="24"/>
        </w:rPr>
        <w:t>INSTITUCIONALIDAD</w:t>
      </w:r>
    </w:p>
    <w:p>
      <w:pPr>
        <w:pStyle w:val="Normal"/>
        <w:tabs>
          <w:tab w:val="clear" w:pos="709"/>
          <w:tab w:val="left" w:pos="2835" w:leader="none"/>
        </w:tabs>
        <w:jc w:val="center"/>
        <w:rPr>
          <w:b/>
          <w:b/>
          <w:bCs/>
          <w:szCs w:val="24"/>
        </w:rPr>
      </w:pPr>
      <w:r>
        <w:rPr>
          <w:b/>
          <w:bCs/>
          <w:szCs w:val="24"/>
        </w:rPr>
        <w:t>Capítulo 1</w:t>
      </w:r>
    </w:p>
    <w:p>
      <w:pPr>
        <w:pStyle w:val="Normal"/>
        <w:tabs>
          <w:tab w:val="clear" w:pos="709"/>
          <w:tab w:val="left" w:pos="2835" w:leader="none"/>
        </w:tabs>
        <w:jc w:val="center"/>
        <w:rPr>
          <w:b/>
          <w:b/>
          <w:bCs/>
          <w:szCs w:val="24"/>
        </w:rPr>
      </w:pPr>
      <w:r>
        <w:rPr>
          <w:b/>
          <w:bCs/>
          <w:szCs w:val="24"/>
        </w:rPr>
        <w:t>Política nacional de servicios sanitarios rural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73.- </w:t>
      </w:r>
      <w:r>
        <w:rPr>
          <w:b/>
          <w:bCs/>
          <w:szCs w:val="24"/>
          <w:u w:val="single"/>
        </w:rPr>
        <w:t>Política de asistencia y promoción</w:t>
      </w:r>
      <w:r>
        <w:rPr>
          <w:bCs/>
          <w:szCs w:val="24"/>
        </w:rPr>
        <w:t xml:space="preserve">. </w:t>
      </w:r>
      <w:r>
        <w:rPr>
          <w:bCs/>
          <w:szCs w:val="24"/>
          <w:lang w:val="es-ES_tradnl"/>
        </w:rPr>
        <w:t>El Ministerio de Obras Públicas, con la información técnica que recabe de los Ministerios de Salud, Vivienda y Urbanismo, Planificación y de la Comisión Nacional del Medio Ambiente, determinará la política para la asistencia técnica y financiera, supervisión y promoción para la organización de los operadores de servicios sanitarios rurales. Dicha política se ejecutará mediante programas acordados con los gobiernos regional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rPr>
        <w:tab/>
        <w:t>La política de asistencia y promoción deberá considerar, además, a los habitantes del área rural que residan fuera del área de servicio de los opera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4.- </w:t>
      </w:r>
      <w:r>
        <w:rPr>
          <w:b/>
          <w:bCs/>
          <w:szCs w:val="24"/>
          <w:u w:val="single"/>
          <w:lang w:val="es-ES_tradnl"/>
        </w:rPr>
        <w:t>Reconocimiento</w:t>
      </w:r>
      <w:r>
        <w:rPr>
          <w:b/>
          <w:bCs/>
          <w:szCs w:val="24"/>
          <w:lang w:val="es-ES_tradnl"/>
        </w:rPr>
        <w:t xml:space="preserve">. </w:t>
      </w:r>
      <w:r>
        <w:rPr>
          <w:bCs/>
          <w:szCs w:val="24"/>
          <w:lang w:val="es-ES_tradnl"/>
        </w:rPr>
        <w:t xml:space="preserve">La política para la asistencia y promoción de los servicios sanitarios rurales, reconoce la función social y el rol integrador de los grupos intermedios que desarrollan sus actividades basados en los principios de participación comunitaria y de ayuda mutua, garantizando </w:t>
      </w:r>
      <w:r>
        <w:rPr>
          <w:bCs/>
          <w:szCs w:val="24"/>
        </w:rPr>
        <w:t>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Del mismo modo, cada uno de los miembros de las organizaciones comunitarias y de las fundadas en el principio de ayuda mutua a que esta ley atribuye el derecho a ser titulares de permisos y licencias, tienen derecho a elegir y a ser elegidos para la dirección, administración y control de la gestión de las respectivas organizaciones; sin perjuicio de los demás derechos que otras leyes les confieren para la protección de su calidad de usuarios o consumi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5.- </w:t>
      </w:r>
      <w:r>
        <w:rPr>
          <w:b/>
          <w:bCs/>
          <w:szCs w:val="24"/>
          <w:u w:val="single"/>
          <w:lang w:val="es-ES_tradnl"/>
        </w:rPr>
        <w:t>Principios</w:t>
      </w:r>
      <w:r>
        <w:rPr>
          <w:bCs/>
          <w:szCs w:val="24"/>
          <w:lang w:val="es-ES_tradnl"/>
        </w:rPr>
        <w:t>. La política sobre los servicios sanitarios rurales, estará fundada en los siguientes principio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De protección de la ayuda mutua, para el caso de los derechos inherentes de los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De no discriminación respecto del servicio sanitario rur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De eficiencia económica en la disposición y administración de los recursos, de modo que propenda a la autosustentabilidad económica del servic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De transparencia en la gestión y administración del servicio, para con sus socios, usuarios y la comunidad en general;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De promoción del uso sostenible del agua y de los demás componentes ambientales involucrad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76.- </w:t>
      </w:r>
      <w:r>
        <w:rPr>
          <w:b/>
          <w:bCs/>
          <w:szCs w:val="24"/>
          <w:u w:val="single"/>
          <w:lang w:val="es-ES_tradnl"/>
        </w:rPr>
        <w:t>Consejo consultivo</w:t>
      </w:r>
      <w:r>
        <w:rPr>
          <w:bCs/>
          <w:szCs w:val="24"/>
          <w:lang w:val="es-ES_tradnl"/>
        </w:rPr>
        <w:t>. Para la orientación de la política de asistencia y promoción de los servicios sanitarios rurales, el Ministerio deberá oír a un Consejo Consultivo, el que estará compuesto por los siguientes integrant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un representante del Ministerio de Obras Públicas, quien lo presidirá; </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un representante del Ministerio de Hacien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un representante del Ministerio de Economía, Fomento y Reconstruc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un representante del Ministerio de Salud;</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un representante del Ministerio de Vivienda y Urbanism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un representante del Ministerio de Planifica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g)</w:t>
      </w:r>
      <w:r>
        <w:rPr>
          <w:bCs/>
          <w:szCs w:val="24"/>
        </w:rPr>
        <w:t xml:space="preserve"> un representante de la Comisión Nacional del Medio Ambi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h)</w:t>
      </w:r>
      <w:r>
        <w:rPr>
          <w:bCs/>
          <w:szCs w:val="24"/>
        </w:rPr>
        <w:t xml:space="preserve"> un representante de la Subsecretaría de Desarrollo Regional del Ministerio del I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i)</w:t>
      </w:r>
      <w:r>
        <w:rPr>
          <w:bCs/>
          <w:szCs w:val="24"/>
        </w:rPr>
        <w:t xml:space="preserve"> tres representantes de los socios de las Cooperativas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j)</w:t>
      </w:r>
      <w:r>
        <w:rPr>
          <w:bCs/>
          <w:szCs w:val="24"/>
        </w:rPr>
        <w:t xml:space="preserve"> tres representantes de los socios de los Comités;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k)</w:t>
      </w:r>
      <w:r>
        <w:rPr>
          <w:bCs/>
          <w:szCs w:val="24"/>
        </w:rPr>
        <w:t xml:space="preserve"> tres representantes de federaciones o confederaciones de operadores de servicios sanitarios rurales, sean de carácter nacional, regional o provinci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Consejo sesionará, al menos, dos veces al año. El Reglamento determinará el procedimiento de funcionamiento del Consejo. Los integrantes del Consejo a que se refieren las letras i), j) y k) del inciso primero de este artículo, percibirán una asignación para gastos de traslado, alojamiento y alimentación por cada sesión a la que asistan, con cargo al presupuesto del Ministeri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mecanismo de elección de los integrantes del consejo consultivo establecidos en las letras i), j) y k) de este artículo, será fijado en el Reglamento. Para el caso de la elección de los representantes de las letras i) y j), dicho mecanismo deberá respetar la adecuada representación de los estratos, las regiones y l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ítulo 2</w:t>
      </w:r>
    </w:p>
    <w:p>
      <w:pPr>
        <w:pStyle w:val="Normal"/>
        <w:tabs>
          <w:tab w:val="clear" w:pos="709"/>
          <w:tab w:val="left" w:pos="2835" w:leader="none"/>
        </w:tabs>
        <w:jc w:val="center"/>
        <w:rPr>
          <w:b/>
          <w:b/>
          <w:bCs/>
          <w:szCs w:val="24"/>
        </w:rPr>
      </w:pPr>
      <w:r>
        <w:rPr>
          <w:b/>
          <w:bCs/>
          <w:szCs w:val="24"/>
        </w:rPr>
        <w:t>Del registro y clasificación de operador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77.- </w:t>
      </w:r>
      <w:r>
        <w:rPr>
          <w:b/>
          <w:bCs/>
          <w:szCs w:val="24"/>
          <w:u w:val="single"/>
        </w:rPr>
        <w:t>Registro de Operadores de Servicios Sanitarios Rurales</w:t>
      </w:r>
      <w:r>
        <w:rPr>
          <w:bCs/>
          <w:szCs w:val="24"/>
        </w:rPr>
        <w:t xml:space="preserve">. El Ministerio tendrá a su cargo </w:t>
      </w:r>
      <w:r>
        <w:rPr>
          <w:bCs/>
          <w:szCs w:val="24"/>
          <w:lang w:val="es-ES_tradnl"/>
        </w:rPr>
        <w:t>un registro público de los operadores de servicios sanitarios rurales, de los permisos y licencias otorgadas, y de los demás antecedentes que el Reglamento establezca.</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78.- </w:t>
      </w:r>
      <w:r>
        <w:rPr>
          <w:b/>
          <w:bCs/>
          <w:szCs w:val="24"/>
          <w:u w:val="single"/>
        </w:rPr>
        <w:t>Clasificación de los operadores</w:t>
      </w:r>
      <w:r>
        <w:rPr>
          <w:bCs/>
          <w:szCs w:val="24"/>
        </w:rPr>
        <w:t>. Para los efectos de esta Ley, los operadores se clasificarán en tres segmentos: (a) alto, (b) medio, y (c) baj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Reglamento definirá un procedimiento para la clasificación en los distintos segment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población abasteci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cercanía al área urban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condiciones económicas y sociales de la población abasteci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condiciones de aislami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en caso que corresponda, el carácter de comunidad indígena conforme a la Ley 19.253 y sus disposiciones reglamentarias; 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la oferta hídrica y las condiciones geográficas y topográfic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lang w:val="es-ES_tradnl"/>
        </w:rPr>
      </w:pPr>
      <w:r>
        <w:rPr>
          <w:b/>
          <w:bCs/>
          <w:szCs w:val="24"/>
        </w:rPr>
        <w:tab/>
        <w:t xml:space="preserve">Artículo 79.- </w:t>
      </w:r>
      <w:r>
        <w:rPr>
          <w:b/>
          <w:bCs/>
          <w:szCs w:val="24"/>
          <w:u w:val="single"/>
        </w:rPr>
        <w:t>Autoridad encargada de clasificar a los Operadores</w:t>
      </w:r>
      <w:r>
        <w:rPr>
          <w:bCs/>
          <w:szCs w:val="24"/>
        </w:rPr>
        <w:t>. El Ministro de Obras Públicas clasificará en distintos segmentos a los operadores, en conformidad con lo dispuesto en el artículo anterior y en el Reglament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rPr>
        <w:tab/>
        <w:t>La clasificación tendrá una vigencia de 5 años, pudiendo el operador, la Superintendencia o el Departamento de Cooperativas, solicitar su reclasificación en cualquier momento, por razones fundad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clasificación deberá constar en el Registro de Operadores de Servicios Sanitarios Rural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center"/>
        <w:rPr>
          <w:b/>
          <w:b/>
          <w:bCs/>
          <w:szCs w:val="24"/>
        </w:rPr>
      </w:pPr>
      <w:r>
        <w:rPr>
          <w:b/>
          <w:bCs/>
          <w:szCs w:val="24"/>
        </w:rPr>
        <w:t>Capítulo 3</w:t>
      </w:r>
    </w:p>
    <w:p>
      <w:pPr>
        <w:pStyle w:val="Normal"/>
        <w:tabs>
          <w:tab w:val="clear" w:pos="709"/>
          <w:tab w:val="left" w:pos="2835" w:leader="none"/>
        </w:tabs>
        <w:jc w:val="center"/>
        <w:rPr>
          <w:b/>
          <w:b/>
          <w:bCs/>
          <w:szCs w:val="24"/>
        </w:rPr>
      </w:pPr>
      <w:r>
        <w:rPr>
          <w:b/>
          <w:bCs/>
          <w:szCs w:val="24"/>
        </w:rPr>
        <w:t>Subdirección de Servicios Sanitarios Rural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80.- </w:t>
      </w:r>
      <w:r>
        <w:rPr>
          <w:b/>
          <w:bCs/>
          <w:szCs w:val="24"/>
          <w:u w:val="single"/>
        </w:rPr>
        <w:t>Subdirección de Servicios Sanitarios Rurales.</w:t>
      </w:r>
      <w:r>
        <w:rPr>
          <w:b/>
          <w:bCs/>
          <w:szCs w:val="24"/>
        </w:rPr>
        <w:t xml:space="preserve"> </w:t>
      </w:r>
      <w:r>
        <w:rPr>
          <w:bCs/>
          <w:szCs w:val="24"/>
        </w:rPr>
        <w:t>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1.- </w:t>
      </w:r>
      <w:r>
        <w:rPr>
          <w:b/>
          <w:bCs/>
          <w:szCs w:val="24"/>
          <w:u w:val="single"/>
        </w:rPr>
        <w:t>Funciones</w:t>
      </w:r>
      <w:r>
        <w:rPr>
          <w:bCs/>
          <w:szCs w:val="24"/>
        </w:rPr>
        <w:t>. Serán funciones de la Subdirección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a)</w:t>
      </w:r>
      <w:r>
        <w:rPr>
          <w:bCs/>
          <w:szCs w:val="24"/>
        </w:rPr>
        <w:t xml:space="preserve"> Ejecutar la política de asistencia y promoción conforme lo instruido por el Ministro de Obras Públic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Administrar el Registro de Opera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Proponer al Ministro de Obras Públicas la clasificación de los Operadores, y el aporte financiero del Estado a que se refieren los artículos 85 y 86, para cada seg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Asesorar a los Operadores, directamente o a través de tercer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Formular proyectos de servicios sanitarios rurales y evaluarlos económica, técnica y socialment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f)</w:t>
      </w:r>
      <w:r>
        <w:rPr>
          <w:bCs/>
          <w:szCs w:val="24"/>
        </w:rPr>
        <w:t xml:space="preserve">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g)</w:t>
      </w:r>
      <w:r>
        <w:rPr>
          <w:bCs/>
          <w:szCs w:val="24"/>
        </w:rPr>
        <w:t xml:space="preserve"> Revisar, previa consulta a la Superintendencia, el Plan de Invers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h)</w:t>
      </w:r>
      <w:r>
        <w:rPr>
          <w:bCs/>
          <w:szCs w:val="24"/>
        </w:rPr>
        <w:t xml:space="preserve"> Pedir informes y auditar la contabilidad de las Licenciatarias y Permision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i)</w:t>
      </w:r>
      <w:r>
        <w:rPr>
          <w:bCs/>
          <w:szCs w:val="24"/>
        </w:rPr>
        <w:t xml:space="preserve"> Aprobar, directamente o a través de terceros, la puesta en operación de las obras de cada Operad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j)</w:t>
      </w:r>
      <w:r>
        <w:rPr>
          <w:bCs/>
          <w:szCs w:val="24"/>
        </w:rPr>
        <w:t xml:space="preserve">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k)</w:t>
      </w:r>
      <w:r>
        <w:rPr>
          <w:bCs/>
          <w:szCs w:val="24"/>
        </w:rPr>
        <w:t xml:space="preserve"> Visar técnicamente los proyect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l)</w:t>
      </w:r>
      <w:r>
        <w:rPr>
          <w:bCs/>
          <w:szCs w:val="24"/>
        </w:rPr>
        <w:t xml:space="preserve"> Las demás que la ley le asign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2.- </w:t>
      </w:r>
      <w:r>
        <w:rPr>
          <w:b/>
          <w:bCs/>
          <w:szCs w:val="24"/>
          <w:u w:val="single"/>
        </w:rPr>
        <w:t>Facultad de acceso de los funcionarios de la Subdirección.</w:t>
      </w:r>
      <w:r>
        <w:rPr>
          <w:b/>
          <w:bCs/>
          <w:szCs w:val="24"/>
        </w:rPr>
        <w:t xml:space="preserve"> </w:t>
      </w:r>
      <w:r>
        <w:rPr>
          <w:bCs/>
          <w:szCs w:val="24"/>
        </w:rPr>
        <w:t>Los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3.- </w:t>
      </w:r>
      <w:r>
        <w:rPr>
          <w:b/>
          <w:bCs/>
          <w:szCs w:val="24"/>
          <w:u w:val="single"/>
        </w:rPr>
        <w:t>Designación de Administradores temporales.</w:t>
      </w:r>
      <w:r>
        <w:rPr>
          <w:b/>
          <w:bCs/>
          <w:szCs w:val="24"/>
        </w:rPr>
        <w:t xml:space="preserve"> </w:t>
      </w:r>
      <w:r>
        <w:rPr>
          <w:bCs/>
          <w:szCs w:val="24"/>
        </w:rPr>
        <w:t>El Ministro podrá designar como administrador temporal, para los efectos de lo dispuesto en el artículo 34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4.- </w:t>
      </w:r>
      <w:r>
        <w:rPr>
          <w:b/>
          <w:bCs/>
          <w:szCs w:val="24"/>
          <w:u w:val="single"/>
        </w:rPr>
        <w:t>Información</w:t>
      </w:r>
      <w:r>
        <w:rPr>
          <w:bCs/>
          <w:szCs w:val="24"/>
        </w:rPr>
        <w:t>. La Subdirección podrá requerir a los operadores la información que fuere necesaria para el ejercicio de sus fun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operadores deberán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ítulo 4</w:t>
      </w:r>
    </w:p>
    <w:p>
      <w:pPr>
        <w:pStyle w:val="Normal"/>
        <w:tabs>
          <w:tab w:val="clear" w:pos="709"/>
          <w:tab w:val="left" w:pos="2835" w:leader="none"/>
        </w:tabs>
        <w:jc w:val="center"/>
        <w:rPr>
          <w:b/>
          <w:b/>
          <w:bCs/>
          <w:szCs w:val="24"/>
        </w:rPr>
      </w:pPr>
      <w:r>
        <w:rPr>
          <w:b/>
          <w:bCs/>
          <w:szCs w:val="24"/>
        </w:rPr>
        <w:t>Inversión pública y subsidios en los servicios sanitarios rurale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85.- </w:t>
      </w:r>
      <w:r>
        <w:rPr>
          <w:b/>
          <w:bCs/>
          <w:szCs w:val="24"/>
          <w:u w:val="single"/>
        </w:rPr>
        <w:t>Inversión en obras de servicios sanitarios rurales nuevos.</w:t>
      </w:r>
      <w:r>
        <w:rPr>
          <w:b/>
          <w:bCs/>
          <w:szCs w:val="24"/>
        </w:rPr>
        <w:t xml:space="preserve"> </w:t>
      </w:r>
      <w:r>
        <w:rPr>
          <w:bCs/>
          <w:szCs w:val="24"/>
        </w:rPr>
        <w:t>La inversión en obras de servicios sanitarios rurales nuevos se definirá por el Ministerio mediante el sistema de concurso público establecido en los artículos 87, 88 y 89 de esta ley, pudiéndose considerar el aporte de los benefici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6.- </w:t>
      </w:r>
      <w:r>
        <w:rPr>
          <w:b/>
          <w:bCs/>
          <w:szCs w:val="24"/>
          <w:u w:val="single"/>
        </w:rPr>
        <w:t>Subsidio a la inversión.</w:t>
      </w:r>
      <w:r>
        <w:rPr>
          <w:bCs/>
          <w:szCs w:val="24"/>
        </w:rPr>
        <w:t xml:space="preserve"> El subsidio a la inversión a que se refiere el artículo 10 de la ley Nº 18.778, podrá destinarse a cualquiera de las etapas de los servicios sanitarios rurales existent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citado subsidio 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selección de los estudios, proyectos y obras subsidiables se hará mediante concurso público de conformidad a lo dispuesto en los tres artículos siguient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7.- </w:t>
      </w:r>
      <w:r>
        <w:rPr>
          <w:b/>
          <w:bCs/>
          <w:szCs w:val="24"/>
          <w:u w:val="single"/>
        </w:rPr>
        <w:t>Criterios de elegibilidad.</w:t>
      </w:r>
      <w:r>
        <w:rPr>
          <w:bCs/>
          <w:szCs w:val="24"/>
        </w:rPr>
        <w:t xml:space="preserve">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segmento de operadores indicado en el artículo 78 de esta ley; sin embargo no se podrán establecer distinciones entre operadores de un mismo seg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8.- </w:t>
      </w:r>
      <w:r>
        <w:rPr>
          <w:b/>
          <w:bCs/>
          <w:szCs w:val="24"/>
          <w:u w:val="single"/>
        </w:rPr>
        <w:t xml:space="preserve">Concurso Público. </w:t>
      </w:r>
      <w:r>
        <w:rPr>
          <w:bCs/>
          <w:szCs w:val="24"/>
        </w:rPr>
        <w:t>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os demás aspectos relacionados con la distribución del subsidio, con la elaboración del programa bianual y con el sistema de postulación, concursabilidad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caso que otras entidades aporten recursos para el financiamiento de los estudios, proyectos u obras a que se refieren los artículos 85 y 86 de esta ley, sus aportes se aplicarán en las mismas condiciones establecidas en este artícul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89.- </w:t>
      </w:r>
      <w:r>
        <w:rPr>
          <w:b/>
          <w:bCs/>
          <w:szCs w:val="24"/>
          <w:u w:val="single"/>
        </w:rPr>
        <w:t>Ventanilla Única</w:t>
      </w:r>
      <w:r>
        <w:rPr>
          <w:b/>
          <w:bCs/>
          <w:szCs w:val="24"/>
        </w:rPr>
        <w:t>.</w:t>
      </w:r>
      <w:r>
        <w:rPr>
          <w:bCs/>
          <w:szCs w:val="24"/>
        </w:rPr>
        <w:t xml:space="preserve"> 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90.- </w:t>
      </w:r>
      <w:r>
        <w:rPr>
          <w:b/>
          <w:bCs/>
          <w:szCs w:val="24"/>
          <w:u w:val="single"/>
        </w:rPr>
        <w:t>Bienes aportados por el Estado</w:t>
      </w:r>
      <w:r>
        <w:rPr>
          <w:bCs/>
          <w:szCs w:val="24"/>
        </w:rPr>
        <w:t>. Por decreto supremo suscrito por el Ministro de Obras Públicas bajo la formula “por orden del Presidente de la República”, las obras o proyectos financiados o ejecutados por el Estado que integren un sistema sanitario rural, podrán ser cedidos o transferidos a cualquier título a los Operadores. Dichos bienes serán considerados para fines tarifarios como bienes aportados por terceros y, desde la fecha de su transferencia serán considerados indispensables, para los efectos del artículo 12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Capitulo 5</w:t>
      </w:r>
    </w:p>
    <w:p>
      <w:pPr>
        <w:pStyle w:val="Normal"/>
        <w:tabs>
          <w:tab w:val="clear" w:pos="709"/>
          <w:tab w:val="left" w:pos="2835" w:leader="none"/>
        </w:tabs>
        <w:jc w:val="center"/>
        <w:rPr>
          <w:b/>
          <w:b/>
          <w:bCs/>
          <w:szCs w:val="24"/>
        </w:rPr>
      </w:pPr>
      <w:r>
        <w:rPr>
          <w:b/>
          <w:bCs/>
          <w:szCs w:val="24"/>
        </w:rPr>
        <w:t>De la Regulación y Fiscalización</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rPr>
        <w:tab/>
        <w:t xml:space="preserve">Artículo 91.- </w:t>
      </w:r>
      <w:r>
        <w:rPr>
          <w:b/>
          <w:bCs/>
          <w:szCs w:val="24"/>
          <w:u w:val="single"/>
          <w:lang w:val="es-ES_tradnl"/>
        </w:rPr>
        <w:t>Superintendencia de Servicios Sanitarios.</w:t>
      </w:r>
      <w:r>
        <w:rPr>
          <w:bCs/>
          <w:szCs w:val="24"/>
          <w:lang w:val="es-ES_tradnl"/>
        </w:rPr>
        <w:t xml:space="preserve"> La Superintendencia de Servicios Sanitarios podrá ejercer las atribuciones y facultades regulatorias y fiscalizadoras, respecto de todo operador de un servicio sanitario rural.</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rPr>
        <w:tab/>
        <w:t>Para efectos de su fiscalización, la Superintendencia ejercerá respecto de las entidades fiscalizadas las mismas facultades que le confiere la ley Nº 18.902, que crea la Superintendencia de Servicios Sanit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La fiscalización se realizará directamente en forma prioritaria por las oficinas que la Superintendencia tenga destacadas en las distintas regiones del País o las que se creen en el futuro, según se consideren los recursos humanos y financieros necesar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92.- </w:t>
      </w:r>
      <w:r>
        <w:rPr>
          <w:b/>
          <w:bCs/>
          <w:szCs w:val="24"/>
          <w:u w:val="single"/>
        </w:rPr>
        <w:t>Condiciones Especiales de servicio.</w:t>
      </w:r>
      <w:r>
        <w:rPr>
          <w:bCs/>
          <w:szCs w:val="24"/>
        </w:rPr>
        <w:t xml:space="preserve"> Las instrucciones y órdenes que dicte la Superintendencia en ejercicio de sus facultades normativas y de control, podrá considerar condiciones especiales de servicio respecto de operador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93.- </w:t>
      </w:r>
      <w:r>
        <w:rPr>
          <w:b/>
          <w:bCs/>
          <w:szCs w:val="24"/>
          <w:u w:val="single"/>
          <w:lang w:val="es-ES_tradnl"/>
        </w:rPr>
        <w:t>Rol del Departamento de Cooperativas.</w:t>
      </w:r>
      <w:r>
        <w:rPr>
          <w:bCs/>
          <w:szCs w:val="24"/>
          <w:lang w:val="es-ES_tradnl"/>
        </w:rPr>
        <w:t xml:space="preserve"> El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94.- </w:t>
      </w:r>
      <w:r>
        <w:rPr>
          <w:b/>
          <w:bCs/>
          <w:szCs w:val="24"/>
          <w:u w:val="single"/>
          <w:lang w:val="es-ES_tradnl"/>
        </w:rPr>
        <w:t>Mecanismos de autorregulación y transparencia.</w:t>
      </w:r>
      <w:r>
        <w:rPr>
          <w:bCs/>
          <w:szCs w:val="24"/>
          <w:lang w:val="es-ES_tradnl"/>
        </w:rPr>
        <w:t xml:space="preserve">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 xml:space="preserve">Artículo 95.- </w:t>
      </w:r>
      <w:r>
        <w:rPr>
          <w:b/>
          <w:bCs/>
          <w:szCs w:val="24"/>
          <w:u w:val="single"/>
          <w:lang w:val="es-ES_tradnl"/>
        </w:rPr>
        <w:t>Sanciones</w:t>
      </w:r>
      <w:r>
        <w:rPr>
          <w:bCs/>
          <w:szCs w:val="24"/>
          <w:lang w:val="es-ES_tradnl"/>
        </w:rPr>
        <w:t>. 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d)</w:t>
      </w:r>
      <w:r>
        <w:rPr>
          <w:bCs/>
          <w:szCs w:val="24"/>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e)</w:t>
      </w:r>
      <w:r>
        <w:rPr>
          <w:bCs/>
          <w:szCs w:val="24"/>
        </w:rPr>
        <w:t xml:space="preserve"> De cinco a cien unidades tributarias mensuales cuando se trate del incumplimiento del Plan de Invers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96.- </w:t>
      </w:r>
      <w:r>
        <w:rPr>
          <w:b/>
          <w:bCs/>
          <w:szCs w:val="24"/>
          <w:u w:val="single"/>
        </w:rPr>
        <w:t>Modificaciones Ley de Cooperativas.</w:t>
      </w:r>
      <w:r>
        <w:rPr>
          <w:bCs/>
          <w:szCs w:val="24"/>
        </w:rPr>
        <w:t xml:space="preserve"> Modifícase el artículo 68 del Decreto con Fuerza de Ley Nº 5, del año 2004, que fija el texto refundido, concordado y sistematizado de la Ley General de Cooperativas, en el siguiente sentid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rPr>
      </w:pPr>
      <w:r>
        <w:rPr>
          <w:b/>
          <w:bCs/>
          <w:szCs w:val="24"/>
          <w:lang w:val="es-ES_tradnl"/>
        </w:rPr>
        <w:tab/>
        <w:tab/>
        <w:t>1.-</w:t>
      </w:r>
      <w:r>
        <w:rPr>
          <w:bCs/>
          <w:szCs w:val="24"/>
          <w:lang w:val="es-ES_tradnl"/>
        </w:rPr>
        <w:t xml:space="preserve"> Reemplázanse en el inciso 2º del artículo 68, los términos “y </w:t>
      </w:r>
      <w:r>
        <w:rPr>
          <w:bCs/>
          <w:szCs w:val="24"/>
        </w:rPr>
        <w:t>de agua potable”,</w:t>
      </w:r>
      <w:r>
        <w:rPr>
          <w:bCs/>
          <w:szCs w:val="24"/>
          <w:lang w:val="es-ES_tradnl"/>
        </w:rPr>
        <w:t xml:space="preserve"> por los vocablos “,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2.-</w:t>
      </w:r>
      <w:r>
        <w:rPr>
          <w:bCs/>
          <w:szCs w:val="24"/>
        </w:rPr>
        <w:t xml:space="preserve"> Reemplázase en el epígrafe del capítulo 2 del Título III, los términos “agua potable”, por los vocablos “y de las cooperativas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3.-</w:t>
      </w:r>
      <w:r>
        <w:rPr>
          <w:bCs/>
          <w:szCs w:val="24"/>
        </w:rPr>
        <w:t xml:space="preserve"> Reemplázanse en el artículo 73, los términos “de abastecimiento y distribución de agua potable”, por los vocablos “de servicios sanitarios rura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 xml:space="preserve">Artículo 97.- </w:t>
      </w:r>
      <w:r>
        <w:rPr>
          <w:b/>
          <w:bCs/>
          <w:szCs w:val="24"/>
          <w:u w:val="single"/>
        </w:rPr>
        <w:t>Modificaciones Ley Subsidio Agua Potable.</w:t>
      </w:r>
      <w:r>
        <w:rPr>
          <w:bCs/>
          <w:szCs w:val="24"/>
        </w:rPr>
        <w:t xml:space="preserve"> Derógase el inciso 3º del artículo 10 de la Ley Nº 18.778 la frase “entre sistemas rurales de agua potable específicos que cumplan los criterios de elegibilidad establecidos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lang w:val="es-ES_tradnl"/>
        </w:rPr>
      </w:pPr>
      <w:r>
        <w:rPr>
          <w:b/>
          <w:bCs/>
          <w:szCs w:val="24"/>
        </w:rPr>
        <w:tab/>
        <w:t xml:space="preserve">Artículo 98.- </w:t>
      </w:r>
      <w:r>
        <w:rPr>
          <w:b/>
          <w:bCs/>
          <w:szCs w:val="24"/>
          <w:u w:val="single"/>
        </w:rPr>
        <w:t>Modificaciones a Planta</w:t>
      </w:r>
      <w:r>
        <w:rPr>
          <w:b/>
          <w:bCs/>
          <w:szCs w:val="24"/>
        </w:rPr>
        <w:t xml:space="preserve">. </w:t>
      </w:r>
      <w:r>
        <w:rPr>
          <w:bCs/>
          <w:szCs w:val="24"/>
          <w:lang w:val="es-ES_tradnl"/>
        </w:rPr>
        <w:t xml:space="preserve">Modifícase el decreto con fuerza de ley Nº 143, del Ministerio de Obras Públicas, del año 1991, </w:t>
      </w:r>
      <w:r>
        <w:rPr>
          <w:bCs/>
          <w:szCs w:val="24"/>
        </w:rPr>
        <w:t>incorporando en la planta de directivos el cargo denominado Subdirector de Servicios Sanitarios Rurales, y asígnesele el grado número 2 de la Escala Única de remuneracion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center"/>
        <w:rPr>
          <w:b/>
          <w:b/>
          <w:bCs/>
          <w:szCs w:val="24"/>
        </w:rPr>
      </w:pPr>
      <w:r>
        <w:rPr>
          <w:b/>
          <w:bCs/>
          <w:szCs w:val="24"/>
        </w:rPr>
        <w:t>ARTICULOS TRANSITORIOS</w:t>
      </w:r>
    </w:p>
    <w:p>
      <w:pPr>
        <w:pStyle w:val="Normal"/>
        <w:tabs>
          <w:tab w:val="clear" w:pos="709"/>
          <w:tab w:val="left" w:pos="2835" w:leader="none"/>
        </w:tabs>
        <w:jc w:val="both"/>
        <w:rPr>
          <w:b/>
          <w:b/>
          <w:bCs/>
          <w:szCs w:val="24"/>
          <w:lang w:val="es-ES_tradnl"/>
        </w:rPr>
      </w:pPr>
      <w:r>
        <w:rPr>
          <w:b/>
          <w:bCs/>
          <w:szCs w:val="24"/>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PRIMERO TRANSITORIO</w:t>
      </w:r>
      <w:r>
        <w:rPr>
          <w:bCs/>
          <w:szCs w:val="24"/>
          <w:lang w:val="es-ES_tradnl"/>
        </w:rPr>
        <w:t>. El Reglamento de esta ley será dictado dentro de los 180 días siguientes a la fecha de su entrada en vigencia.</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SEGUNDO TRANSITORIO</w:t>
      </w:r>
      <w:r>
        <w:rPr>
          <w:bCs/>
          <w:szCs w:val="24"/>
          <w:lang w:val="es-ES_tradnl"/>
        </w:rPr>
        <w:t>.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s establecido en los artículos 20 y 41 y por los plazos establecidos en los artículos 17 y 42, según corresponda. En estos casos, no se requerirá la presentación de la garantía de seriedad del artículo 20 de esta ley.</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olo será necesario acreditar el cumplimiento de los requisitos establecidos en los numerales 1, 2, 3, 4 y 6 del artículo 41 de esta ley.</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Los decretos que dicte el Ministro de Obras Públicas para el otorgamiento de las licencias o permisos conforme a lo dispuesto en los incisos segundo y tercero precedentes, sólo se publicaran en la página web del Ministeri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 xml:space="preserve">Dentro del plazo indicado en el inciso segundo de este artículo, no podrán otorgarse </w:t>
      </w:r>
      <w:r>
        <w:rPr>
          <w:bCs/>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En caso de no darse cumplimiento oportuno a lo indicado en los incisos primero y segundo o tercero de este artículo, el Ministerio de Obras Públicas llamará a licitación del permiso o licencia.</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b/>
          <w:b/>
          <w:bCs/>
          <w:szCs w:val="24"/>
          <w:u w:val="single"/>
        </w:rPr>
      </w:pPr>
      <w:r>
        <w:rPr>
          <w:b/>
          <w:bCs/>
          <w:szCs w:val="24"/>
          <w:u w:val="single"/>
        </w:rPr>
      </w:r>
    </w:p>
    <w:p>
      <w:pPr>
        <w:pStyle w:val="Normal"/>
        <w:tabs>
          <w:tab w:val="clear" w:pos="709"/>
          <w:tab w:val="left" w:pos="2835" w:leader="none"/>
        </w:tabs>
        <w:jc w:val="both"/>
        <w:rPr/>
      </w:pPr>
      <w:r>
        <w:rPr>
          <w:b/>
          <w:bCs/>
          <w:szCs w:val="24"/>
        </w:rPr>
        <w:tab/>
      </w:r>
      <w:r>
        <w:rPr>
          <w:b/>
          <w:bCs/>
          <w:szCs w:val="24"/>
          <w:u w:val="single"/>
        </w:rPr>
        <w:t>ARTICULO TERCERO TRANSITORIO.</w:t>
      </w:r>
      <w:r>
        <w:rPr>
          <w:b/>
          <w:bCs/>
          <w:szCs w:val="24"/>
        </w:rPr>
        <w:t xml:space="preserve"> </w:t>
      </w:r>
      <w:r>
        <w:rPr>
          <w:bCs/>
          <w:szCs w:val="24"/>
        </w:rPr>
        <w:t>Los Municipios que al momento de entrar en vigencia esta ley, operen servicios sanitarios rurales, podrán traspasarlos a un Comité o Cooperativa. En caso que un Comité o Cooperativa le requiera el traspaso del servicio sanitario rural, el Municipio respectivo deberá pronunciarse dentro de un plazo de 2 años contados desde el requerimiento.</w:t>
      </w:r>
    </w:p>
    <w:p>
      <w:pPr>
        <w:pStyle w:val="Normal"/>
        <w:tabs>
          <w:tab w:val="clear" w:pos="709"/>
          <w:tab w:val="left" w:pos="2835" w:leader="none"/>
        </w:tabs>
        <w:jc w:val="both"/>
        <w:rPr>
          <w:b/>
          <w:b/>
          <w:bCs/>
          <w:szCs w:val="24"/>
          <w:u w:val="single"/>
        </w:rPr>
      </w:pPr>
      <w:r>
        <w:rPr>
          <w:b/>
          <w:bCs/>
          <w:szCs w:val="24"/>
          <w:u w:val="single"/>
        </w:rPr>
      </w:r>
    </w:p>
    <w:p>
      <w:pPr>
        <w:pStyle w:val="Normal"/>
        <w:tabs>
          <w:tab w:val="clear" w:pos="709"/>
          <w:tab w:val="left" w:pos="2835" w:leader="none"/>
        </w:tabs>
        <w:jc w:val="both"/>
        <w:rPr>
          <w:b/>
          <w:b/>
          <w:bCs/>
          <w:szCs w:val="24"/>
          <w:u w:val="single"/>
        </w:rPr>
      </w:pPr>
      <w:r>
        <w:rPr>
          <w:b/>
          <w:bCs/>
          <w:szCs w:val="24"/>
          <w:u w:val="single"/>
        </w:rPr>
      </w:r>
    </w:p>
    <w:p>
      <w:pPr>
        <w:pStyle w:val="Normal"/>
        <w:tabs>
          <w:tab w:val="clear" w:pos="709"/>
          <w:tab w:val="left" w:pos="2835" w:leader="none"/>
        </w:tabs>
        <w:jc w:val="both"/>
        <w:rPr/>
      </w:pPr>
      <w:r>
        <w:rPr>
          <w:b/>
          <w:bCs/>
          <w:szCs w:val="24"/>
        </w:rPr>
        <w:tab/>
      </w:r>
      <w:r>
        <w:rPr>
          <w:b/>
          <w:bCs/>
          <w:szCs w:val="24"/>
          <w:u w:val="single"/>
        </w:rPr>
        <w:t>ARTICULO CUARTO TRANSITORIO.</w:t>
      </w:r>
      <w:r>
        <w:rPr>
          <w:b/>
          <w:bCs/>
          <w:szCs w:val="24"/>
        </w:rPr>
        <w:t xml:space="preserve"> </w:t>
      </w:r>
      <w:r>
        <w:rPr>
          <w:bCs/>
          <w:szCs w:val="24"/>
        </w:rPr>
        <w:t>Para aquellos operadores a los que se haya otorgado permiso o licencia conforme a lo dispuesto en los incisos segundo y tercero del artículo segundo transitorio, la primera fijación tarifaria deberá efectuarse, de conformidad al procedimiento establecido en esta ley y su reglamento, dentro del plazo de 5 años contados desde el otorgami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lang w:val="es-ES_tradnl"/>
        </w:rPr>
        <w:tab/>
      </w:r>
      <w:r>
        <w:rPr>
          <w:b/>
          <w:bCs/>
          <w:szCs w:val="24"/>
          <w:u w:val="single"/>
          <w:lang w:val="es-ES_tradnl"/>
        </w:rPr>
        <w:t>ARTICULO QUINTO TRANSITORIO</w:t>
      </w:r>
      <w:r>
        <w:rPr>
          <w:bCs/>
          <w:szCs w:val="24"/>
          <w:lang w:val="es-ES_tradnl"/>
        </w:rPr>
        <w:t>. Los Comités de Agua Potable Rural que se transformen a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y sólo a vía enunciativa, entre tales obligaciones y derechos se comprenden los de carácter laboral, previsional, tributario, sanitario y medioambiental.</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SEXTO TRANSITORIO</w:t>
      </w:r>
      <w:r>
        <w:rPr>
          <w:bCs/>
          <w:szCs w:val="24"/>
          <w:lang w:val="es-ES_tradnl"/>
        </w:rPr>
        <w:t>. Los Comités de Agua Potable Rural que se conviertan a Cooperativas, las existentes y las nuevas que se constituyan para la prestación del servicio sanitario rural, que realicen la respectiva conversión, adecuación o constitución dentro del plazo de dos años, contados desde la fecha de entrada en vigencia del Reglamento de esta ley, pagarán hasta el diez por ciento de los aranceles notariales, del Conservador de Bienes Raíces correspondiente y de los costos de publicación en el Diario Oficial.</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SEPTIMO TRANSITORIO</w:t>
      </w:r>
      <w:r>
        <w:rPr>
          <w:bCs/>
          <w:szCs w:val="24"/>
          <w:lang w:val="es-ES_tradnl"/>
        </w:rPr>
        <w:t xml:space="preserve">. En el mismo plazo indicado en el inciso segundo del artículo segundo transitorio, la Subdirección de Servicios Sanitarios Rurales </w:t>
      </w:r>
      <w:r>
        <w:rPr>
          <w:bCs/>
          <w:szCs w:val="24"/>
        </w:rPr>
        <w:t>implementará un programa de regularización de obras y derechos de agua, de asistencia para la obtención de licencias o permisos, y de valoración técnica de los activos de los Comités y Cooperativa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 xml:space="preserve">En el mismo plazo, </w:t>
      </w:r>
      <w:r>
        <w:rPr>
          <w:bCs/>
          <w:szCs w:val="24"/>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b/>
          <w:b/>
          <w:bCs/>
          <w:szCs w:val="24"/>
          <w:u w:val="single"/>
        </w:rPr>
      </w:pPr>
      <w:r>
        <w:rPr>
          <w:b/>
          <w:bCs/>
          <w:szCs w:val="24"/>
          <w:u w:val="single"/>
        </w:rPr>
      </w:r>
    </w:p>
    <w:p>
      <w:pPr>
        <w:pStyle w:val="Normal"/>
        <w:tabs>
          <w:tab w:val="clear" w:pos="709"/>
          <w:tab w:val="left" w:pos="2835" w:leader="none"/>
        </w:tabs>
        <w:jc w:val="both"/>
        <w:rPr/>
      </w:pPr>
      <w:r>
        <w:rPr>
          <w:b/>
          <w:bCs/>
          <w:szCs w:val="24"/>
        </w:rPr>
        <w:tab/>
      </w:r>
      <w:r>
        <w:rPr>
          <w:b/>
          <w:bCs/>
          <w:szCs w:val="24"/>
          <w:u w:val="single"/>
        </w:rPr>
        <w:t>ARTICULO OCTAVO TRANSITORIO</w:t>
      </w:r>
      <w:r>
        <w:rPr>
          <w:bCs/>
          <w:szCs w:val="24"/>
        </w:rPr>
        <w:t>. Termínase la obligación para las Concesionarias de servicios sanitarios a que se refiere el artículo 2º transitorio de la ley Nº 19.549.</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t>Para los efectos del presente artículo, las Concesionarias deberán rendir cuenta de su gestión dentro del plazo de un año contado desde la entrada en vigencia de la presente ley, en los términos que fije el Reglamento. Adicionalmente, y d</w:t>
      </w:r>
      <w:r>
        <w:rPr>
          <w:bCs/>
          <w:szCs w:val="24"/>
          <w:lang w:val="es-ES_tradnl"/>
        </w:rPr>
        <w:t>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NOVENO TRANSITORIO</w:t>
      </w:r>
      <w:r>
        <w:rPr>
          <w:bCs/>
          <w:szCs w:val="24"/>
          <w:lang w:val="es-ES_tradnl"/>
        </w:rPr>
        <w:t>. Los bienes de propiedad de los Comités que se transformen en Cooperativas de Servicios Sanitarios Rurales, se considerarán como aporte inicial en carácter de reserva legal de conformidad con lo establecido en la Ley General de Cooperativas.</w:t>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b/>
          <w:b/>
          <w:bCs/>
          <w:szCs w:val="24"/>
          <w:u w:val="single"/>
          <w:lang w:val="es-ES_tradnl"/>
        </w:rPr>
      </w:pPr>
      <w:r>
        <w:rPr>
          <w:b/>
          <w:bCs/>
          <w:szCs w:val="24"/>
          <w:u w:val="single"/>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DECIMO TRANSITORIO</w:t>
      </w:r>
      <w:r>
        <w:rPr>
          <w:bCs/>
          <w:szCs w:val="24"/>
          <w:lang w:val="es-ES_tradnl"/>
        </w:rPr>
        <w:t>. Las Cooperativas que se transformaron en concesionarias de servicios sanitarios por aplicación del artículo 6 del decreto con fuerza de ley Nº 382, del Ministerio de Obras Públicas, de 1988, podrán en el plazo de seis meses contados desde la entrada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Para los efectos del inciso anterior, junto con la renuncia, deberán presentar la solicitud de licencia en los términos establecidos en el artículo 20, conjuntamente con los antecedentes indicados en los numerales 1 y 2 del artículo 25 de esta Ley. En caso de aprobarse su solicitud de licencia, estas cooperativas quedarán clasificadas para los efectos del artículo 78, en el segmento alt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lang w:val="es-ES_tradnl"/>
        </w:rPr>
        <w:tab/>
      </w:r>
      <w:r>
        <w:rPr>
          <w:b/>
          <w:bCs/>
          <w:szCs w:val="24"/>
          <w:u w:val="single"/>
          <w:lang w:val="es-ES_tradnl"/>
        </w:rPr>
        <w:t>ARTICULO UNDECIMO TRANSITORIO</w:t>
      </w:r>
      <w:r>
        <w:rPr>
          <w:bCs/>
          <w:szCs w:val="24"/>
          <w:lang w:val="es-ES_tradnl"/>
        </w:rPr>
        <w:t>.</w:t>
      </w:r>
      <w:r>
        <w:rPr>
          <w:b/>
          <w:bCs/>
          <w:szCs w:val="24"/>
          <w:lang w:val="es-ES_tradnl"/>
        </w:rPr>
        <w:t xml:space="preserve"> </w:t>
      </w:r>
      <w:r>
        <w:rPr>
          <w:bCs/>
          <w:szCs w:val="24"/>
          <w:lang w:val="es-ES_tradnl"/>
        </w:rPr>
        <w:t>Para la aplicación a servicios sanitarios rurales, de recursos provenientes del Banco Mundial o del Banco Interamericano de Desarrollo, en virtud de convenios suscritos con el Estado de Chile , vigentes a la fecha de publicación de esta ley, la Subdirección de Servicios Sanitarios Rurales, ejercerá la función de visar técnicamente los proyecto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r>
      <w:r>
        <w:rPr>
          <w:b/>
          <w:bCs/>
          <w:szCs w:val="24"/>
          <w:u w:val="single"/>
        </w:rPr>
        <w:t>ARTICULO DECIMO SEGUNDO TRANSITORIO</w:t>
      </w:r>
      <w:r>
        <w:rPr>
          <w:bCs/>
          <w:szCs w:val="24"/>
        </w:rPr>
        <w:t xml:space="preserve"> La Subdirección de Servicios Sanitarios Rurales, iniciará sus funciones a partir de la entrada en vigencia del reglamento de esta ley.</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r>
      <w:r>
        <w:rPr>
          <w:b/>
          <w:bCs/>
          <w:szCs w:val="24"/>
          <w:u w:val="single"/>
        </w:rPr>
        <w:t>ARTICULO DECIMO TERCERO TRANSITORIO</w:t>
      </w:r>
      <w:r>
        <w:rPr>
          <w:bCs/>
          <w:szCs w:val="24"/>
        </w:rPr>
        <w:t>. El Presidente de la República nombrará, transitoria y provisionalmente, conforme al artículo quincuagésimo noveno de la ley Nº 19.882, al Subdirector de Servicios Sanitarios Rurales del Ministerio de Obras Publicas quién asumirá de inmediato y en tanto se efectúa el proceso de selección pertinente que establece la señalada ley para los cargos del Sistema de Alta Dirección Públic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Cs/>
          <w:szCs w:val="24"/>
        </w:rPr>
        <w:tab/>
      </w:r>
      <w:r>
        <w:rPr>
          <w:b/>
          <w:bCs/>
          <w:szCs w:val="24"/>
          <w:u w:val="single"/>
        </w:rPr>
        <w:t>ARTICULO DECIMO CUARTO TRANSITORIO.</w:t>
      </w:r>
      <w:r>
        <w:rPr>
          <w:b/>
          <w:bCs/>
          <w:szCs w:val="24"/>
        </w:rPr>
        <w:t xml:space="preserve"> </w:t>
      </w:r>
      <w:r>
        <w:rPr>
          <w:bCs/>
          <w:szCs w:val="24"/>
        </w:rPr>
        <w:t>Créase el Consejo Consultivo para la Orientación de la Política de asistencia y promoción</w:t>
      </w:r>
      <w:r>
        <w:rPr>
          <w:bCs/>
          <w:szCs w:val="24"/>
          <w:lang w:val="es-ES_tradnl"/>
        </w:rPr>
        <w:t xml:space="preserve"> de los servicios sanitarios rurales integrada en la forma que se dispone e el artículo 76 de esta Ley. El Consejo sesionará por primera vez dentro del plazo de un año contado desde la vigencia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16 de diciembre de 2008; 6, 13 y 20 de enero de 2009, con asistencia de los Honorables Senadores señores Juan Pablo Letelier Morel (Presidente), Carlos Ignacio Kuschel Silva, Pablo Longueira Montes, Sergio Romero Pizarro y Mariano Ruiz-Esquide Jara (Eduardo Frei Ruiz-Tagle y Hosain Sabag Casti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7 de enero de 200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jc w:val="both"/>
        <w:rPr>
          <w:rFonts w:cs="Arial"/>
          <w:b/>
          <w:b/>
          <w:szCs w:val="24"/>
        </w:rPr>
      </w:pPr>
      <w:r>
        <w:rPr>
          <w:rFonts w:cs="Arial"/>
          <w:b/>
          <w:szCs w:val="24"/>
        </w:rPr>
      </w:r>
    </w:p>
    <w:p>
      <w:pPr>
        <w:pStyle w:val="Header"/>
        <w:ind w:left="120" w:hanging="0"/>
        <w:jc w:val="both"/>
        <w:rPr>
          <w:rFonts w:cs="Arial"/>
          <w:szCs w:val="24"/>
        </w:rPr>
      </w:pPr>
      <w:r>
        <w:rPr>
          <w:rFonts w:cs="Arial"/>
          <w:b/>
          <w:szCs w:val="24"/>
        </w:rPr>
        <w:t xml:space="preserve">INFORME DE LA COMISIÓN DE OBRAS PÚBLICAS, </w:t>
      </w:r>
      <w:r>
        <w:rPr>
          <w:rFonts w:cs="Arial"/>
          <w:szCs w:val="24"/>
        </w:rPr>
        <w:t>recaído en el proyecto de ley, en primer trámite constitucional, que regula los servicios sanitarios rurales.</w:t>
      </w:r>
    </w:p>
    <w:p>
      <w:pPr>
        <w:pStyle w:val="Normal"/>
        <w:ind w:left="709" w:hanging="0"/>
        <w:jc w:val="both"/>
        <w:rPr>
          <w:rFonts w:cs="Arial"/>
          <w:b/>
          <w:b/>
          <w:szCs w:val="24"/>
        </w:rPr>
      </w:pPr>
      <w:r>
        <w:rPr>
          <w:rFonts w:cs="Arial"/>
          <w:b/>
          <w:szCs w:val="24"/>
        </w:rPr>
      </w:r>
    </w:p>
    <w:p>
      <w:pPr>
        <w:pStyle w:val="Normal"/>
        <w:ind w:left="709" w:hanging="0"/>
        <w:jc w:val="center"/>
        <w:rPr>
          <w:rFonts w:cs="Arial"/>
          <w:szCs w:val="24"/>
        </w:rPr>
      </w:pPr>
      <w:r>
        <w:rPr>
          <w:rFonts w:cs="Arial"/>
          <w:b/>
          <w:szCs w:val="24"/>
        </w:rPr>
        <w:t>BOLETÍN Nº</w:t>
      </w:r>
      <w:r>
        <w:rPr>
          <w:rFonts w:cs="Arial"/>
          <w:szCs w:val="24"/>
        </w:rPr>
        <w:t>: 6.25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 xml:space="preserve">PRINCIPALES OBJETIVOS DEL PROYECTO PROPUESTO POR LA COMISIÓN: </w:t>
      </w:r>
      <w:r>
        <w:rPr>
          <w:rFonts w:cs="Arial"/>
          <w:szCs w:val="24"/>
        </w:rPr>
        <w:t>establecer el estatuto jurídico de los servicios sanitarios rurales, identificando los siguientes objetivos en relación al diseño de la institucionalidad futura:</w:t>
      </w:r>
    </w:p>
    <w:p>
      <w:pPr>
        <w:pStyle w:val="Normal"/>
        <w:ind w:left="120" w:hanging="0"/>
        <w:jc w:val="both"/>
        <w:rPr>
          <w:rFonts w:cs="Arial"/>
          <w:szCs w:val="24"/>
        </w:rPr>
      </w:pPr>
      <w:r>
        <w:rPr>
          <w:rFonts w:cs="Arial"/>
          <w:szCs w:val="24"/>
        </w:rPr>
      </w:r>
    </w:p>
    <w:p>
      <w:pPr>
        <w:pStyle w:val="Normal"/>
        <w:ind w:left="120" w:hanging="0"/>
        <w:jc w:val="both"/>
        <w:rPr>
          <w:bCs/>
        </w:rPr>
      </w:pPr>
      <w:r>
        <w:rPr>
          <w:bCs/>
        </w:rPr>
        <w:t>a) fortalecer la capacidad de gestión de las organizaciones comunitarias preservando su carácter participativo;</w:t>
      </w:r>
    </w:p>
    <w:p>
      <w:pPr>
        <w:pStyle w:val="Normal"/>
        <w:ind w:left="120" w:hanging="0"/>
        <w:jc w:val="both"/>
        <w:rPr>
          <w:bCs/>
        </w:rPr>
      </w:pPr>
      <w:r>
        <w:rPr>
          <w:bCs/>
        </w:rPr>
      </w:r>
    </w:p>
    <w:p>
      <w:pPr>
        <w:pStyle w:val="Normal"/>
        <w:ind w:left="120" w:hanging="0"/>
        <w:jc w:val="both"/>
        <w:rPr>
          <w:bCs/>
        </w:rPr>
      </w:pPr>
      <w:r>
        <w:rPr>
          <w:bCs/>
        </w:rPr>
        <w:t>b) incentivar la eficiencia económica y la sustentabilidad financiera del sistema APR, que pasará a ser el sistema de Servicios Sanitarios Rurales;</w:t>
      </w:r>
    </w:p>
    <w:p>
      <w:pPr>
        <w:pStyle w:val="Normal"/>
        <w:ind w:left="120" w:hanging="0"/>
        <w:jc w:val="both"/>
        <w:rPr>
          <w:bCs/>
        </w:rPr>
      </w:pPr>
      <w:r>
        <w:rPr>
          <w:bCs/>
        </w:rPr>
      </w:r>
    </w:p>
    <w:p>
      <w:pPr>
        <w:pStyle w:val="Normal"/>
        <w:ind w:left="120" w:hanging="0"/>
        <w:jc w:val="both"/>
        <w:rPr>
          <w:bCs/>
        </w:rPr>
      </w:pPr>
      <w:r>
        <w:rPr>
          <w:bCs/>
        </w:rPr>
        <w:t>c) incorporar el saneamiento rural;</w:t>
      </w:r>
    </w:p>
    <w:p>
      <w:pPr>
        <w:pStyle w:val="Normal"/>
        <w:ind w:left="120" w:hanging="0"/>
        <w:jc w:val="both"/>
        <w:rPr>
          <w:bCs/>
        </w:rPr>
      </w:pPr>
      <w:r>
        <w:rPr>
          <w:bCs/>
        </w:rPr>
      </w:r>
    </w:p>
    <w:p>
      <w:pPr>
        <w:pStyle w:val="Normal"/>
        <w:ind w:left="120" w:hanging="0"/>
        <w:jc w:val="both"/>
        <w:rPr>
          <w:bCs/>
        </w:rPr>
      </w:pPr>
      <w:r>
        <w:rPr>
          <w:bCs/>
        </w:rPr>
        <w:t>d) definir con claridad los diversos roles del Estado, y</w:t>
      </w:r>
    </w:p>
    <w:p>
      <w:pPr>
        <w:pStyle w:val="Normal"/>
        <w:ind w:left="120" w:hanging="0"/>
        <w:jc w:val="both"/>
        <w:rPr>
          <w:bCs/>
        </w:rPr>
      </w:pPr>
      <w:r>
        <w:rPr>
          <w:bCs/>
        </w:rPr>
      </w:r>
    </w:p>
    <w:p>
      <w:pPr>
        <w:pStyle w:val="Normal"/>
        <w:tabs>
          <w:tab w:val="clear" w:pos="709"/>
          <w:tab w:val="left" w:pos="2835" w:leader="none"/>
        </w:tabs>
        <w:ind w:left="120" w:hanging="0"/>
        <w:jc w:val="both"/>
        <w:rPr>
          <w:rFonts w:cs="Arial"/>
          <w:bCs/>
          <w:szCs w:val="24"/>
        </w:rPr>
      </w:pPr>
      <w:r>
        <w:rPr>
          <w:bCs/>
        </w:rPr>
        <w:t>e) considerar un período de transición que permita la gradual adaptación de las organizaciones comunitarias y los órganos de la administración, a las nuevas condiciones.</w:t>
      </w:r>
    </w:p>
    <w:p>
      <w:pPr>
        <w:pStyle w:val="Normal"/>
        <w:tabs>
          <w:tab w:val="clear" w:pos="709"/>
          <w:tab w:val="left" w:pos="2835" w:leader="none"/>
        </w:tabs>
        <w:ind w:left="120" w:hanging="0"/>
        <w:jc w:val="both"/>
        <w:rPr>
          <w:rFonts w:cs="Arial"/>
          <w:bCs/>
          <w:szCs w:val="24"/>
        </w:rPr>
      </w:pPr>
      <w:r>
        <w:rPr>
          <w:rFonts w:cs="Arial"/>
          <w:bCs/>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r>
        <w:rPr>
          <w:rFonts w:cs="Arial"/>
          <w:szCs w:val="24"/>
        </w:rPr>
        <w:t>aprobado en general (3x0).</w:t>
      </w:r>
    </w:p>
    <w:p>
      <w:pPr>
        <w:pStyle w:val="Textoindependiente3"/>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b/>
        </w:rPr>
        <w:t>ESTRUCTURA DEL PROYECTO APROBADO POR LA COMISIÓN</w:t>
      </w:r>
      <w:r>
        <w:rPr/>
        <w:t>: e</w:t>
      </w:r>
      <w:r>
        <w:rPr>
          <w:rFonts w:cs="Arial"/>
          <w:szCs w:val="24"/>
        </w:rPr>
        <w:t>l proyecto de ley en estudio se encuentra estructurado en VI Títulos, que contienen 98 artículo permanentes y 14 artículos transitorios.</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lang w:val="es-CL"/>
        </w:rPr>
      </w:pPr>
      <w:r>
        <w:rPr>
          <w:rFonts w:cs="Arial"/>
          <w:b/>
          <w:szCs w:val="24"/>
        </w:rPr>
        <w:t>NORMAS DE QUÓRUM ESPECIAL:</w:t>
      </w:r>
      <w:r>
        <w:rPr>
          <w:b/>
        </w:rPr>
        <w:t xml:space="preserve"> </w:t>
      </w:r>
      <w:r>
        <w:rPr>
          <w:rFonts w:cs="Arial"/>
          <w:szCs w:val="24"/>
        </w:rPr>
        <w:t>el artículo tercero transitorio de este proyecto de ley, es norma de ley orgánica constitucional de acuerdo con el artículo 118 de la Constitución Política, porque incide en la Ley Orgánica Constitucional de Municipalidades en cuanto a la organización y atribuciones de los municipios.</w:t>
      </w:r>
    </w:p>
    <w:p>
      <w:pPr>
        <w:pStyle w:val="Normal"/>
        <w:tabs>
          <w:tab w:val="clear" w:pos="709"/>
          <w:tab w:val="left" w:pos="2835" w:leader="none"/>
        </w:tabs>
        <w:ind w:left="120" w:hanging="0"/>
        <w:jc w:val="both"/>
        <w:rPr>
          <w:rFonts w:cs="Arial"/>
          <w:szCs w:val="24"/>
          <w:lang w:val="es-CL"/>
        </w:rPr>
      </w:pPr>
      <w:r>
        <w:rPr>
          <w:rFonts w:cs="Arial"/>
          <w:szCs w:val="24"/>
          <w:lang w:val="es-CL"/>
        </w:rPr>
      </w:r>
    </w:p>
    <w:p>
      <w:pPr>
        <w:pStyle w:val="Normal"/>
        <w:tabs>
          <w:tab w:val="clear" w:pos="709"/>
          <w:tab w:val="left" w:pos="2835" w:leader="none"/>
        </w:tabs>
        <w:ind w:left="120" w:hanging="0"/>
        <w:jc w:val="both"/>
        <w:rPr>
          <w:rFonts w:cs="Arial"/>
          <w:szCs w:val="24"/>
        </w:rPr>
      </w:pPr>
      <w:r>
        <w:rPr>
          <w:rFonts w:cs="Arial"/>
          <w:szCs w:val="24"/>
        </w:rPr>
        <w:t>Además, las normas de los artículos 76 y décimo cuarto transitorio, son orgánicas constitucionales, por cuanto se crea un Consejo Consultivo al cual el Ministerio debe oír para ciertas materias, según lo establecido en la Ley Nº 18.575, de Bases Generales de la Administración del Estado.</w:t>
      </w:r>
    </w:p>
    <w:p>
      <w:pPr>
        <w:pStyle w:val="Textoindependiente3"/>
        <w:rPr>
          <w:rFonts w:cs="Arial"/>
          <w:b w:val="false"/>
          <w:b w:val="false"/>
          <w:szCs w:val="24"/>
        </w:rPr>
      </w:pPr>
      <w:r>
        <w:rPr>
          <w:rFonts w:cs="Arial"/>
          <w:b w:val="false"/>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URGENCIA</w:t>
      </w:r>
      <w:r>
        <w:rPr>
          <w:rFonts w:cs="Arial"/>
          <w:szCs w:val="24"/>
        </w:rPr>
        <w:t>: No tiene.</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APROBACIÓN POR LA CÁMARA DE DIPUTADOS</w:t>
      </w:r>
      <w:r>
        <w:rPr>
          <w:rFonts w:cs="Arial"/>
          <w:szCs w:val="24"/>
        </w:rPr>
        <w:t xml:space="preserve">: no hay. </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INICIO TRAMITACIÓN EN EL SENADO</w:t>
      </w:r>
      <w:r>
        <w:rPr>
          <w:rFonts w:cs="Arial"/>
          <w:szCs w:val="24"/>
        </w:rPr>
        <w:t>: ingresó al Senado el 2 de diciembre de 2008, dándose Cuenta en la sesión 78ª, ordinaria, pasando a la Comisión de Obras Públicas y a la de Hacienda, en su caso.</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LEYES QUE SE MODIFICAN O QUE SE RELACIONAN CON LA MATERIA</w:t>
      </w:r>
      <w:r>
        <w:rPr>
          <w:rFonts w:cs="Arial"/>
          <w:szCs w:val="24"/>
        </w:rPr>
        <w:t>: la iniciativa de ley en estudio se relaciona con las siguientes normas leg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 xml:space="preserve">1.- Ley Nº 19.418, </w:t>
      </w:r>
      <w:r>
        <w:rPr>
          <w:rFonts w:cs="Arial"/>
          <w:szCs w:val="24"/>
          <w:lang w:val="es-CL"/>
        </w:rPr>
        <w:t>establece normas sobre juntas de vecinos y demás organizaciones comunitari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 xml:space="preserve">2.- Decreto con fuerza de ley Nº 382, </w:t>
      </w:r>
      <w:r>
        <w:rPr>
          <w:rFonts w:cs="Arial"/>
          <w:szCs w:val="24"/>
          <w:lang w:val="es-CL"/>
        </w:rPr>
        <w:t>de 1989, Ley General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3.- Código de Procedimiento Civil, </w:t>
      </w:r>
      <w:r>
        <w:rPr>
          <w:rFonts w:cs="Arial"/>
          <w:szCs w:val="24"/>
          <w:lang w:val="es-CL"/>
        </w:rPr>
        <w:t>artículo 44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4.- Código Civil</w:t>
      </w:r>
      <w:r>
        <w:rPr>
          <w:rFonts w:cs="Arial"/>
          <w:szCs w:val="24"/>
          <w:lang w:val="es-CL"/>
        </w:rPr>
        <w:t xml:space="preserve">, artículo 2472.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5.- Ley Nº 18.778, </w:t>
      </w:r>
      <w:r>
        <w:rPr>
          <w:rFonts w:cs="Arial"/>
          <w:szCs w:val="24"/>
          <w:lang w:val="es-CL"/>
        </w:rPr>
        <w:t>ley que establece subsidio al pago de consumo de agua potable y servicio de alcantarillado de aguas serv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 xml:space="preserve">6.- Ley Nº 19.253, </w:t>
      </w:r>
      <w:r>
        <w:rPr>
          <w:rFonts w:cs="Arial"/>
          <w:szCs w:val="24"/>
          <w:lang w:val="es-CL"/>
        </w:rPr>
        <w:t>establece normas sobre protección, fomento y desarrollo de los indígenas, y crea la Corporación Nacional de Desarrollo Indígen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7.- Ley Nº 18.902, </w:t>
      </w:r>
      <w:r>
        <w:rPr>
          <w:rFonts w:cs="Arial"/>
          <w:szCs w:val="24"/>
          <w:lang w:val="es-CL"/>
        </w:rPr>
        <w:t>Crea la Superintendencia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8.- Decreto con fuerza de ley Nº 5, </w:t>
      </w:r>
      <w:r>
        <w:rPr>
          <w:rFonts w:cs="Arial"/>
          <w:szCs w:val="24"/>
          <w:lang w:val="es-CL"/>
        </w:rPr>
        <w:t>de 2004. Fija texto refundido, concordado y sistematizado de la ley general de coopera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9.- Decreto con fuerza de ley Nº 143, </w:t>
      </w:r>
      <w:r>
        <w:rPr>
          <w:rFonts w:cs="Arial"/>
          <w:szCs w:val="24"/>
          <w:lang w:val="es-CL"/>
        </w:rPr>
        <w:t>de 1991. Fija planta y requisitos generales y específicos de ingreso y promoción del personal de la Dirección Nacional de Riego del Ministerio de Obra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10.- Ley Nº 19.549, </w:t>
      </w:r>
      <w:r>
        <w:rPr>
          <w:rFonts w:cs="Arial"/>
          <w:szCs w:val="24"/>
          <w:lang w:val="es-CL"/>
        </w:rPr>
        <w:t>modifica el régimen jurídico aplicable al sector de los servicios  sanitarios, artículo 2º transito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rPr>
      </w:pPr>
      <w:r>
        <w:rPr>
          <w:rFonts w:cs="Arial"/>
          <w:b/>
          <w:szCs w:val="24"/>
          <w:lang w:val="es-CL"/>
        </w:rPr>
        <w:t>11.- Ley Nº 19.882,</w:t>
      </w:r>
      <w:r>
        <w:rPr>
          <w:rFonts w:cs="Arial"/>
          <w:szCs w:val="24"/>
          <w:lang w:val="es-CL"/>
        </w:rPr>
        <w:t xml:space="preserve"> regula nueva política de personal a los funcionarios públicos que indica, artículo quincuagésimo noven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alparaíso, 27 de ener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rebuchet MS" w:hAnsi="Trebuchet MS" w:cs="Trebuchet MS"/>
    </w:rPr>
  </w:style>
  <w:style w:type="character" w:styleId="WW8Num4z0">
    <w:name w:val="WW8Num4z0"/>
    <w:qFormat/>
    <w:rPr>
      <w:rFonts w:ascii="Arial" w:hAnsi="Arial" w:cs="Arial"/>
      <w:b/>
      <w:i w:val="false"/>
      <w:sz w:val="24"/>
    </w:rPr>
  </w:style>
  <w:style w:type="character" w:styleId="WW8Num5z0">
    <w:name w:val="WW8Num5z0"/>
    <w:qFormat/>
    <w:rPr>
      <w:b/>
      <w:i w:val="false"/>
      <w:sz w:val="24"/>
      <w:szCs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3:00Z</dcterms:created>
  <dc:creator>AGARRIDO</dc:creator>
  <dc:description/>
  <cp:keywords/>
  <dc:language>en-US</dc:language>
  <cp:lastModifiedBy>PJARA</cp:lastModifiedBy>
  <cp:lastPrinted>2009-03-02T16:19:00Z</cp:lastPrinted>
  <dcterms:modified xsi:type="dcterms:W3CDTF">2009-03-02T19:44:00Z</dcterms:modified>
  <cp:revision>65</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