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579</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5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5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4 de enero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único.- Modifícase la ley N° 19.039, de Propiedad Industrial, en los términos siguient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 Agrégase el siguiente inciso final en su artículo 5º:</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n los procedimientos que exista controversia, en los cuales el Departamento de Propiedad Industrial actúe como tribunal de primera instancia, se deberá comparecer patrocinado por abogado habilitado, conforme a lo dispuesto por la ley N° 18.120.”.</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2.- Intercálase el siguiente artículo 10 bis, nuevo, a continuación de su artículo 10:</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0 bis.- En caso de recibirse la causa a prueba, la documentación que se acompañe deberá ser presentada en idioma español, o debidamente traducida si el Departamento así lo exigier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itadas las partes para oír sentencia, no se admitirán escritos ni pruebas de ningún género, excepto aquellas referentes a las cesiones de solicitud, avenimientos, desistimiento o limitación de la petición.”.</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3.- Reemplázase su artículo 13, por el sigui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3.- Todas las notificaciones que digan relación con el procedimiento de otorgamiento de un derecho de propiedad industrial, oposiciones, nulidad y, en general, cualquier materia que se siga ante el Departamento, se efectuarán por el estado diario que este último deberá confeccionar. Dicho estado diario podrá constar de uno o más listados. Se entenderá notificada cualquier resolución que aparezca en dichos listado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notificación de oposición a la solicitud de registro se efectuará por carta certificada expedida al domicilio indicado por el solicitante en el expediente. En estos casos, la notificación se entenderá efectuada tres días después que la carta sea depositada en el correo y consistirá en el envío de copia íntegra de la oposición y su proveído. Cuando, además de la oposición, se hubieren dictado observaciones de fondo a la solicitud de registro, dicha resolución será notificada igualmente por carta certificada, conjuntamente con la notificación de oposición.</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notificación de la demanda de nulidad de un registro se efectuará en los términos señalados en los artículos 40 y siguientes del Código de Procedimiento Civil, para lo cual los solicitantes extranjeros deberán fijar un domicilio en Chile. La demanda de nulidad de un registro concedido a una persona sin domicilio ni residencia en Chile se notificará al apoderado o representante a que se refiere el artículo 2º de esta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Todas las providencias y resoluciones que se dicten en los procesos contenciosos seguidos ante el Jefe del Departamento serán suscritas por éste y el Secretario Abogado del Departamento.</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s notificaciones que realice el Tribunal de Propiedad Industrial se efectuarán por el estado diario, que deberá confeccionarlo el Secretario del mism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fecha y forma en que se practicó la notificación, deberá constar en el expedient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4.- Agrégase el siguiente inciso final, nuevo, a su artículo 17 bis B:</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on todo, no será necesario comparecer ante el Tribunal de Propiedad Industrial a proseguir el recurso de apelación.”.</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r>
      <w:r>
        <w:rPr>
          <w:rFonts w:cs="Courier New" w:ascii="Courier New" w:hAnsi="Courier New"/>
          <w:bCs/>
          <w:sz w:val="24"/>
          <w:szCs w:val="24"/>
          <w:lang w:val="es-CL"/>
        </w:rPr>
        <w:t>5.-</w:t>
      </w:r>
      <w:r>
        <w:rPr>
          <w:rFonts w:cs="Courier New" w:ascii="Courier New" w:hAnsi="Courier New"/>
          <w:sz w:val="24"/>
          <w:szCs w:val="24"/>
          <w:lang w:val="es-CL"/>
        </w:rPr>
        <w:t xml:space="preserve"> Intercálase el siguiente párrafo nuevo, a continuación del artículo 18 bis F:</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center"/>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Párrafo 5º</w:t>
      </w:r>
    </w:p>
    <w:p>
      <w:pPr>
        <w:pStyle w:val="Normal"/>
        <w:tabs>
          <w:tab w:val="clear" w:pos="340"/>
          <w:tab w:val="left" w:pos="2552" w:leader="none"/>
        </w:tabs>
        <w:spacing w:lineRule="auto" w:line="360"/>
        <w:jc w:val="center"/>
        <w:rPr>
          <w:rFonts w:ascii="Courier New" w:hAnsi="Courier New" w:cs="Courier New"/>
          <w:sz w:val="24"/>
          <w:szCs w:val="24"/>
          <w:lang w:val="es-CL"/>
        </w:rPr>
      </w:pPr>
      <w:r>
        <w:rPr>
          <w:rFonts w:cs="Courier New" w:ascii="Courier New" w:hAnsi="Courier New"/>
          <w:sz w:val="24"/>
          <w:szCs w:val="24"/>
          <w:lang w:val="es-CL"/>
        </w:rPr>
        <w:t>Del procedimiento de nulidad de registr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6.- Intercálase, a continuación del epígrafe del Párrafo 5º, los siguientes artículos 18 bis G al 18 bis O, nuevo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G.- Cualquier persona interesada podrá solicitar la nulidad de un registro de derecho de propiedad industrial.</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demanda de nulidad deberá contener, al menos, los siguientes antecedent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 Nombre, domicilio y profesión del demanda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Nombre, domicilio y profesión del demandado.</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 Número y fecha del registro cuya nulidad se solicita, e individualización del derecho respectivo.</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d) Razones de hecho y de derecho en las que se fundamenta la demand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pPr>
      <w:r>
        <w:rPr>
          <w:rFonts w:cs="Courier New" w:ascii="Courier New" w:hAnsi="Courier New"/>
          <w:sz w:val="24"/>
          <w:szCs w:val="24"/>
          <w:lang w:val="es-CL"/>
        </w:rPr>
        <w:tab/>
      </w:r>
      <w:r>
        <w:rPr>
          <w:rFonts w:cs="Courier New" w:ascii="Courier New" w:hAnsi="Courier New"/>
          <w:bCs/>
          <w:sz w:val="24"/>
          <w:szCs w:val="24"/>
          <w:lang w:val="es-CL"/>
        </w:rPr>
        <w:t>Artículo 18 bis H.- En el caso de patentes de invención y modelos de utilidad, la nulidad podrá ser solicitada respecto de todo el registro o de una o más de sus reivindicaciones.</w:t>
      </w:r>
    </w:p>
    <w:p>
      <w:pPr>
        <w:pStyle w:val="Normal"/>
        <w:tabs>
          <w:tab w:val="clear" w:pos="340"/>
          <w:tab w:val="left" w:pos="2552" w:leader="none"/>
        </w:tabs>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I.- De la demanda se dará traslado al titular del derecho de propiedad industrial o a su representante por sesenta días si se trata de patente de invención, modelo de utilidad, dibujos o diseños industriales, esquemas de trazado o topografías de circuitos integrados e indicaciones geográficas y denominaciones de origen. Para el caso de marcas comerciales, dicho traslado será de treinta día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J.- Con la contestación de la demanda de nulidad de una patente de invención, modelo de utilidad, dibujo o diseño industrial, esquema de trazado o topografía de circuito integrado, indicación geográfica o denominación de origen, o en rebeldía del demandado, se ordenará un informe de uno o más peritos respecto a los fundamentos de hecho contenidos en la demanda y su contestación. El perito será designado de común acuerdo por las partes en un comparendo o bien por el Jefe del Departamento si no hubiere acuerdo o el comparendo no se celebra por cualquier caus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on todo, la parte que se sienta agraviada por el informe evacuado por el perito, podrá pedir un segundo informe, caso en el cual se procederá en la forma prescrita en este mismo artícul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l Jefe del Departamento podrá en cualquier momento escuchar al o los peritos que emitieron el informe al momento de solicitarse el registro, como antecedente para mejor resolver.</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K.- Designado un perito por el Jefe del Departamento, las partes podrán tacharlo, dentro de los cinco días siguientes a la resolución que lo designa, exclusivamente por una o más de las siguientes causal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 Por haber emitido públicamente una opinión sobre la materi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Por relación de parentesco, amistad o enemistad manifiesta   con una de las part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 Por falta de idoneidad o competencia respecto de la materia sometida a su consideración.</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d) Por haber prestado servicios profesionales, dependientes o independientes, a alguna de las partes, en los últimos cinco  años o por haber tenido una relación económica o de negocios con alguna de ellas, durante el mismo lapso de tiemp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Del escrito que tache a un perito se dará traslado a la otra parte por veinte días y con su respuesta o en su rebeldía, el Jefe del Departamento resolverá la cuestión sin más trámi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l informe pericial será puesto en conocimiento de las partes, quienes deberán formular sus observaciones dentro de un plazo de sesenta día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Si hubiere hechos sustanciales, pertinentes y controvertidos, el Jefe del Departamento abrirá un término de prueba de cuarenta y cinco días, prorrogables por única vez por otros cuarenta y cinco días, en casos debidamente calificado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on lo expuesto por las partes y el informe pericial, el Jefe del Departamento se pronunciará sobre la nulidad solicitad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L.- En el caso de marcas comerciales, una vez transcurrido el plazo de traslado de la demanda y si existieren hechos sustanciales, pertinentes y controvertidos, el Jefe del Departamento abrirá un término de prueba de treinta días, prorrogables por otros treinta días en casos debidamente calificados por el mismo Jef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M.- Son aplicables al procedimiento de nulidad las reglas contenidas en los artículos 10 bis, 12 y 16 de esta ley.</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N.- El registro que fuere declarado nulo se tendrá como sin valor desde su fecha de vigenci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sentencia que acoja la nulidad del registro, en todo o parte, se anotará al margen de la respectiva inscripción.</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8 bis O.- El procedimiento contemplado en este párrafo se aplicará a los demás procesos de competencia del Jefe del Departamento, de acuerdo a lo dispuesto en el artículo 17 de esta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7.- Agrégase en el primer inciso de su artículo 19 la palabra “sonidos,” a continuación de la frase, “combinaciones de colore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8.- Intercálase el siguiente artículo 19, bis, nuevo, entre sus actuales artículos 19 y 19 bis 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19 bis.- En el caso que se solicite el registro de una marca a favor de dos o más titulares, éstos, actuando de consuno, podrán requerir que se registre también un reglamento de uso y control de la misma, que será obligatorio para los titulares e inoponible para terceros. En este caso, los comuneros podrán renunciar al derecho a pedir la partición de la comunidad por un período determinado o indefinidament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El Departamento podrá objetar el registro del reglamento, en caso que contenga disposiciones ilegales o que induzcan a error o confusión al público consumidor.</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l reglamento de uso y control deberá presentarse junto a la solicitud de marca y se resolverá conjuntamente. El Departamento podrá hacer observaciones, hasta antes de dictar la resolución definitiva, las que deberán ser corregidas en un plazo máximo de sesenta día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l incumplimiento por parte de alguno de los comuneros de las normas previstas en el reglamento de uso y control, dará acción a cualquiera de los demás comuneros para solicitar el cumplimiento forzoso y/o la indemnización de perjuicios conforme a las normas del Título X de esta ley.</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on igual procedimiento y efectos podrá registrarse una marca para ser usada colectivamente, con la finalidad de garantizar la naturaleza o cualidad de determinados productos o servicios. En este caso, la marca no podrá ser cedida a terceras person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9.- Reemplázase la letra j) de su artículo 20, por la sigui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j) Las que puedan inducir a error o confusión en el público consumidor, respecto de la procedencia o atributos del producto que pretende distinguir en Chile una Indicación Geográfica o Denominación de Origen.”.</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0.- Intercálase, en el Título III, antes de su artículo 31, el siguiente epígrafe: “Párrafo I. De las Invenciones en general”.</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1.- Reemplázase su artículo 42, por el sigui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42.- No serán consideradas para efectos de determinar la novedad de la invención ni el nivel inventivo, las divulgaciones efectuadas dentro de los doce meses anteriores a la presentación de la solicitud, si la divulgación pública:</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 fue hecha, autorizada o deriva del solicitante de la patente, 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ha sido hecha con motivo o deriva de abusos y prácticas desleales de las que hubiese sido objeto el solicitante o su causant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2.- Incorpórase en el primer inciso de su artículo 49 la palabra “comercial”, a continuación de la palabra “explotación”; y agrégase el siguiente inciso final:</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3.- Agréganse, a continuación de su artículo 53, los artículos 53 Bis 1 a 53 Bis 5, nuevos, precedidos del siguiente epígrafe: “Párrafo II. De la Protección Suplementaria”.</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53 Bis 1.- Dentro de los seis mese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La protección suplementaria se extenderá sólo por el período acreditado como demora administrativa injustificada.</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53 Bis 2.- Dentro de los seis meses de otorgado un registro sanitario de un producto farmacéutico protegido por una patent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un año contado desde la fecha de presentación de la solicitud. La protección suplementaria se extenderá sólo por el período acreditado como demora injustificada por parte del órgano administrativo encargado de resolver dicho registr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53 Bis 3.- No constituyen demoras injustificadas, aquellas que afecten a las solicitudes de patentes o las de registro sanitario atribuibles 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 xml:space="preserve">a) La oposición o cualquier recurso o acción de orden judicial; </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La espera de informes o diligencias de organismos o agencias nacionales e internacionales requeridos para el trámite de registro de la patente, 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c) Acciones u omisiones del solicitant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53 Bis 4.- La solicitud de Protección Suplementaria, será presentada ante el Tribunal de Propiedad Industrial, quien resolverá sobre la existencia de demoras injustificadas y la extensión de éstas en única instancia, de conformidad al procedimiento establecido para el recurso de apelación. La resolución que así lo declare, tendrá como único efecto la ampliación del plazo de protección y no dará origen a responsabilidad de ninguna especi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Previo a la vista de la causa, el Tribunal ordenará se oficie al organismo respectivo, a fin de que emita su opinión dentro del plazo de sesenta días.</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b/>
        <w:t>Artículo 53 Bis 5.- El término de protección suplementaria deberá ser anotado al margen del registro respectivo, previo pago de una tasa de 1 UTM por cada año o fracción de año de protección adicional. El pago sólo se podrá efectuar dentro de los seis meses que preceden al vencimiento del plazo original de vigencia de la patente, sin el cual, no se tendrá la protección establecida en este títul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4- Reemplázase la letra e) de su artículo 91, por la sigui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 La solicitud de registro o autorización sanitaria del producto farmacéutico o químico agrícola que sea presentada en Chile con posterioridad a doce meses de obtenido el primer registro o autorización sanitaria en el extranjer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5.- Reemplázase su artículo 95, por el siguiente:</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95.- No podrán reconocerse como indicaciones geográficas o denominaciones de origen los signos o expresiones:</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 Que no se conformen a las definiciones contenidas en el artículo 92 de esta ley.</w:t>
      </w:r>
    </w:p>
    <w:p>
      <w:pPr>
        <w:pStyle w:val="Normal"/>
        <w:tabs>
          <w:tab w:val="clear" w:pos="340"/>
          <w:tab w:val="left" w:pos="2552"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b) Que sean contrarios a la moral o al orden públic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 xml:space="preserve">c) Que puedan inducir a error o confusión en el público consumidor, respecto de la procedencia de la Indicación Geográfica o Denominación de Origen o de los atributos de los productos que pretenden distinguir. </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16.- Intercálase el siguiente artículo 96 bis A, nuevo, a continuación de su artículo 96:</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Artículo 96 bis A.-  Cuando por aplicación de las normas previstas en esta ley o en tratados internacionales ratificados por Chile, el Departamento llegue a la convicción que es posible la coexistencia entre marcas e indicaciones geográficas o denominaciones de origen, o de estas últimas entre sí, en la resolución definitiva determinará las condiciones en las cuales deben ser usadas las Indicaciones Geográficas, Denominaciones de Origen o Marcas, para evitar la inducción a error o confusión al público consumidor.  Cuando uno o más de los productos en cuestión tengan carácter silvoagropecuario o agroindustrial, el Departamento, para formar su convicción acerca de la posibilidad de coexistencia, deberá solicitar el informe al Ministerio de Agricultura.</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n todo caso, las condiciones de uso formarán parte del registro respectivo.</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l incumplimiento de las condiciones de uso, priva a su titular de la facultad de hacer valer las acciones establecidas en esta ley.”.”.</w:t>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7:00Z</dcterms:created>
  <dc:creator>MARIA EUGENIA GONZALEZ SILVA</dc:creator>
  <dc:description/>
  <cp:keywords/>
  <dc:language>en-US</dc:language>
  <cp:lastModifiedBy>mtcalderon</cp:lastModifiedBy>
  <cp:lastPrinted>1998-03-27T10:18:00Z</cp:lastPrinted>
  <dcterms:modified xsi:type="dcterms:W3CDTF">2007-01-04T13:44:00Z</dcterms:modified>
  <cp:revision>4</cp:revision>
  <dc:subject/>
  <dc:title>oficios de ley</dc:title>
</cp:coreProperties>
</file>