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9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ene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Artículo único.- Introdúcense </w:t>
      </w:r>
      <w:r>
        <w:rPr>
          <w:color w:val="000000"/>
          <w:szCs w:val="24"/>
        </w:rPr>
        <w:t>las siguientes modificaciones a la ley N° 17.288, sobre Monumentos Nacionales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/>
      </w:pPr>
      <w:r>
        <w:rPr>
          <w:color w:val="000000"/>
          <w:szCs w:val="24"/>
        </w:rPr>
        <w:t>1. Agrégase al artículo 2° una letra u), nueva, del siguiente tenor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u) De un Paleontólogo designado por la Sociedad Paleontológica de Chile.”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  <w:t>2. En el epígrafe del Título V, agrégase la frase "y Paleontológicos" después de la frase "De los Monumentos Arqueológicos"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/>
      </w:pPr>
      <w:r>
        <w:rPr>
          <w:color w:val="000000"/>
          <w:szCs w:val="24"/>
        </w:rPr>
        <w:t>3. Agréganse al artículo 21 los siguientes incisos tercero y cuarto, nuevos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Se entenderá por pieza paleontológica todo ser orgánico fosilizado conservado a través de los tiempos geológicos formando parte de rocas sedimentarla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  <w:t>Se entenderá por yacimiento paleontológico o paleoantropológico todo lugar donde existan restos de fauna o flora fósiles y restos humanos o de la industria humana, de épocas geológicas pretéritas.”.”.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l numeral 1 del artículo único ha sido aprobado con el voto favorable de 31 señores Senadores, de un total de 38 en ejercicio, dándose cumplimiento de esta forma a lo preceptuado en el inciso segundo del artículo 66 de la Carta Fundamenta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24:00Z</dcterms:created>
  <dc:creator>Departamento de Informática #</dc:creator>
  <dc:description/>
  <cp:keywords/>
  <dc:language>en-US</dc:language>
  <cp:lastModifiedBy>RPINEDA</cp:lastModifiedBy>
  <cp:lastPrinted>2006-12-12T10:47:00Z</cp:lastPrinted>
  <dcterms:modified xsi:type="dcterms:W3CDTF">2007-01-03T21:24:00Z</dcterms:modified>
  <cp:revision>2</cp:revision>
  <dc:subject/>
  <dc:title/>
</cp:coreProperties>
</file>