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21 de enero de 2009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la Presidenta de la República que</w:t>
      </w:r>
      <w:r>
        <w:rPr>
          <w:rFonts w:cs="Arial" w:ascii="Arial" w:hAnsi="Arial"/>
          <w:b/>
          <w:sz w:val="22"/>
          <w:szCs w:val="22"/>
        </w:rPr>
        <w:t xml:space="preserve"> PRORROGA EL RÉGIMEN DE ZONA FRANCA INDUSTRIAL DE INSUMOS PARTES Y PIEZAS PARA LA MINERÍA EN LA COMUNA DE TOCOPILLA EN LA REGIÓN DE ANTOFAGASTA,</w:t>
      </w:r>
      <w:r>
        <w:rPr>
          <w:rFonts w:cs="Arial" w:ascii="Arial" w:hAnsi="Arial"/>
          <w:sz w:val="22"/>
          <w:szCs w:val="22"/>
        </w:rPr>
        <w:t xml:space="preserve"> (Boletín Nº 6.373-03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21 de enero, con la asistencia de los Diputados señores Tuma, don Eugenio (Presidente); Aedo, don René, Alvarado, don Claudio; Delmastro, don Roberto; Dittborn, don Julio; Lorenzini, don Pablo; Ortiz, don José Miguel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ió el señor Adrián Fuentes, Asesor Jurídico del Ministerio de Haciend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</w:t>
      </w:r>
      <w:r>
        <w:rPr>
          <w:rFonts w:cs="Arial" w:ascii="Arial" w:hAnsi="Arial"/>
          <w:b/>
          <w:sz w:val="22"/>
          <w:szCs w:val="22"/>
        </w:rPr>
        <w:t>Comisión de Economía, Fomento y Desarrollo</w:t>
      </w:r>
      <w:r>
        <w:rPr>
          <w:rFonts w:cs="Arial" w:ascii="Arial" w:hAnsi="Arial"/>
          <w:sz w:val="22"/>
          <w:szCs w:val="22"/>
        </w:rPr>
        <w:t xml:space="preserve"> dispuso en su informe que la Comisión tomara conocimiento del artículo único del proyecto por contener normas que inciden en materias presupuestarias o financieras del Estado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uesto en votación particular el artículo único fue aprobado por la unanimidad de los Diputados presente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ALVARADO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CLAUD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1:00Z</dcterms:created>
  <dc:creator>CONGRESO NACIONAL-Oficina de Modernización</dc:creator>
  <dc:description/>
  <cp:keywords/>
  <dc:language>en-US</dc:language>
  <cp:lastModifiedBy>jrosselot</cp:lastModifiedBy>
  <cp:lastPrinted>2009-01-21T11:56:00Z</cp:lastPrinted>
  <dcterms:modified xsi:type="dcterms:W3CDTF">2009-01-21T15:11:00Z</dcterms:modified>
  <cp:revision>2</cp:revision>
  <dc:subject/>
  <dc:title>Valparaíso, 9 de agosto de 1994.-</dc:title>
</cp:coreProperties>
</file>