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5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enero de 20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“Artículo 1°.- Modifícase el decreto con fuerza de ley N° 29, de 2004, del Ministerio de Hacienda, que fija el texto refundido, coordinado y sistematizado de la ley N° 18.834, sobre Estatuto Administrativo, de la siguiente for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1) En su artículo 61, letra k), intercálase entre las palabras “irregular” y “de”, la siguiente frase: “y/o las faltas al principio de probidad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2)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cs="Courier New" w:ascii="Courier New" w:hAnsi="Courier New"/>
          <w:lang w:val="es-ES"/>
        </w:rPr>
        <w:t>Incorpórase el siguiente artículo 90 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Artículo 90 A.- Los funcionarios que denuncien ante la autoridad competente del respectivo organismo público, las irregularidades y/o las faltas al principio de probidad de las que tuvieren conocimiento, tendrán los siguientes derecho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a) No podrán ser objeto de las medidas disciplinarias de suspensión del empleo o de destitución, desde la fecha en que la autoridad que reciba la denuncia la tenga por presentada y hasta noventa días después de haber terminado la investigación sumaria o sumario, incoados a partir de la citada denunc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b) No ser trasladados de localidad o de la función que desempeñaren, sin su autorización por escrito, durante el lapso a que se refiere la letra precede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c) No ser objeto de precalificación anual, si el denunciado fuese su superior jerárquico, durante el mismo lapso a que se refieren las letras anteriores, salvo que expresamente la solicitare el denunciante. Si no lo hiciere, regirá su última calificación para todos los efectos legale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3)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cs="Courier New" w:ascii="Courier New" w:hAnsi="Courier New"/>
          <w:lang w:val="es-ES"/>
        </w:rPr>
        <w:t>Incorpórase el siguiente artículo 90 B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Artículo 90 B.-La denuncia a que se refiere el artículo precedente deberá ser fundada y cumplir los siguientes requisito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 xml:space="preserve">a) </w:t>
        <w:tab/>
        <w:t>Identificación y domicilio del denuncia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 xml:space="preserve">b) </w:t>
        <w:tab/>
        <w:t>La narración circunstanciada de los hech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 xml:space="preserve">c) </w:t>
        <w:tab/>
        <w:t>La individualización de quienes los hubieren cometido y de las personas que los hubieren presenciado o que tuvieren noticia de ellos, en cuanto le constare al denuncia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 xml:space="preserve">d) </w:t>
        <w:tab/>
        <w:t>Acompañar los antecedentes y documentos que le sirvan de fund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La denuncia deberá formularse por escrito y ser  firmada por el denunciante. Si éste no pudiere firmar, lo hará un tercero a su rueg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En ella podrá solicitarse que sean secretos, respecto de terceros, la identidad del denunciante o los datos que permitan determinarla, así como la información, antecedentes y documentos que entregue o indique con ocasión de la denunc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Si el denunciante formulare la petición del inciso precedente, quedará prohibida la divulgación, en cualquier forma, de esta información. La infracción de esta obligación dará lugar a las responsabilidades administrativas que corresponda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 xml:space="preserve">Las denuncias que no cumplan con lo prescrito en los incisos primero y segundo precedentes se tendrán por no presentadas.”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4) Agrégase una letra d) en el artículo 125, pasando la actual letra d) a ser e)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d) Efectuar denuncias de irregularidades y/o de faltas al principio de probidad de las que tuviere conocimiento, sin fundamento y respecto de las cuales se constatare su falsedad o el ánimo deliberado de perjudicar al denunciad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Artículo 2°.- Modifícase la ley N° 18.883, que aprueba el Estatuto Administrativo para Funcionarios Municipales, de la siguiente for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1) En su artículo 58, letra k), intercálase entre las palabras “irregular” y “de”, la siguiente frase: “y/o las faltas al principio de probidad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2) Incorpórase el siguiente artículo 88 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Artículo 88 A.- Los funcionarios que denuncien ante el alcalde las irregularidades y/o las faltas al principio de probidad de las que tuvieren conocimiento, tendrán los siguientes derecho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a) No podrán ser objeto de las medidas disciplinarias de suspensión del empleo o de destitución, desde la fecha en que el alcalde tenga por presentada la denuncia y hasta noventa días después de haber terminado la investigación sumaria o sumario, incoados a partir de la citada denunc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 xml:space="preserve">b) No ser trasladados de localidad o de la función que desempeñaren, sin su autorización por escrito, durante el lapso a que se refiere la letra precedente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c) No ser objeto de precalificación anual, si el denunciado fuese su superior jerárquico, durante el mismo lapso a que se refieren las letras anteriores, salvo que expresamente la solicitare el denunciante. Si no lo hiciere, regirá su última calificación para todos los efectos legale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3)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cs="Courier New" w:ascii="Courier New" w:hAnsi="Courier New"/>
          <w:lang w:val="es-ES"/>
        </w:rPr>
        <w:t>Incorpórase el siguiente artículo 88 B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Artículo 88 B.- La denuncia a que se refiere el artículo precedente deberá ser fundada y cumplir los siguientes requisito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a) Identificación y domicilio del denuncia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b) La narración circunstanciada de los hecho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c) La individualización de quienes los hubieren cometido y de las personas que los hubieren presenciado o que tuvieren noticia de ellos, en cuanto le constare al denunciant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d) Acompañar los antecedentes y documentos que le sirvan de fundament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La denuncia deberá formularse por escrito y ser firmada por el denunciante. Si éste no pudiere firmar, lo hará un tercero a su rueg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En ella podrá solicitarse que sean secretos, respecto de terceros, la identidad del denunciante o los datos que permitan determinarla, así como la información, antecedentes y documentos que entregue o indique con ocasión de la denunci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Si el denunciante formulare la petición del inciso precedente, quedará prohibida la divulgación, en cualquier forma, de esta información. La infracción de esta obligación dará lugar a las responsabilidades administrativas que correspondan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 xml:space="preserve">Las denuncias que no cumplan con lo prescrito en los incisos primero y segundo precedentes se tendrán por no presentadas.”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4) Agrégase una letra e) en el artículo 123, pasando la actual letra e) a ser f)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e) Efectuar denuncias de irregularidades y/o de faltas al principio de probidad de las que tuviere conocimiento, sin fundamento y respecto de las cuales se constatare su falsedad o el ánimo deliberado de perjudicar al denunciad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Artículo 3°.- Agrégase en el artículo 62 del decreto con fuerza de ley N° 1-19.653, del Ministerio Secretaría General de la Presidencia, que fija el texto refundido, coordinado y sistematizado de la ley N° 18.575, Orgánica Constitucional de Bases Generales de la Administración del Estado, el siguiente número 9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9. Efectuar denuncias de irregularidades y/o de faltas al principio de probidad de las que tuviere conocimiento, sin fundamento y respecto de las cuales se constatare su falsedad o el ánimo deliberado de perjudicar al denunciado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/>
      </w:pPr>
      <w:r>
        <w:rPr>
          <w:rFonts w:cs="Courier New" w:ascii="Courier New" w:hAnsi="Courier New"/>
        </w:rPr>
        <w:t>Hago presente a V.E. que el artículo 3° fue aprobado en general y en particular con el voto favorable de 97 Diputados presentes, de 119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24:00Z</dcterms:created>
  <dc:creator>Patricio Velásquez Weisse</dc:creator>
  <dc:description/>
  <cp:keywords/>
  <dc:language>en-US</dc:language>
  <cp:lastModifiedBy>mtcalderon</cp:lastModifiedBy>
  <dcterms:modified xsi:type="dcterms:W3CDTF">2007-01-03T18:55:00Z</dcterms:modified>
  <cp:revision>6</cp:revision>
  <dc:subject/>
  <dc:title>OFICIO 2</dc:title>
</cp:coreProperties>
</file>