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ind w:left="3402" w:hanging="0"/>
        <w:rPr>
          <w:rFonts w:ascii="Courier New" w:hAnsi="Courier New" w:eastAsia="Courier New" w:cs="Courier New"/>
          <w:b/>
          <w:b/>
          <w:bCs/>
          <w:sz w:val="28"/>
          <w:szCs w:val="28"/>
        </w:rPr>
      </w:pPr>
      <w:r>
        <w:rPr>
          <w:rFonts w:eastAsia="Courier New" w:cs="Courier New" w:ascii="Courier New" w:hAnsi="Courier New"/>
          <w:b/>
          <w:bCs/>
          <w:sz w:val="28"/>
          <w:szCs w:val="28"/>
        </w:rPr>
        <w:t>BOLETÍN Nº 205-03</w:t>
      </w:r>
    </w:p>
    <w:p>
      <w:pPr>
        <w:pStyle w:val="BodyText2"/>
        <w:pBdr>
          <w:bottom w:val="single" w:sz="6" w:space="1" w:color="000000"/>
        </w:pBdr>
        <w:ind w:left="3402"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2"/>
        <w:pBdr>
          <w:bottom w:val="single" w:sz="6" w:space="1" w:color="000000"/>
        </w:pBdr>
        <w:ind w:left="3402" w:hanging="0"/>
        <w:rPr>
          <w:rFonts w:ascii="Courier New" w:hAnsi="Courier New" w:eastAsia="Courier New" w:cs="Courier New"/>
          <w:b/>
          <w:b/>
          <w:bCs/>
          <w:sz w:val="28"/>
          <w:szCs w:val="28"/>
        </w:rPr>
      </w:pPr>
      <w:r>
        <w:rPr>
          <w:rFonts w:eastAsia="Courier New" w:cs="Courier New" w:ascii="Courier New" w:hAnsi="Courier New"/>
          <w:b/>
          <w:bCs/>
          <w:sz w:val="28"/>
          <w:szCs w:val="28"/>
        </w:rPr>
        <w:t xml:space="preserve">MENSAJE DE S.E. EL PRESIDENTE DE LA REPUBLICA CON EL QUE INICIA UN PROYECTO DE LEY QUE MODIFICA LOS ARTICULOS 126º Y 4º TRANSITORIO DE LA LEY Nº 18.892, LEY GENERAL DE PESCA y ACUICULTURA. </w:t>
      </w:r>
    </w:p>
    <w:p>
      <w:pPr>
        <w:pStyle w:val="BodyText2"/>
        <w:ind w:left="3402"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40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ind w:left="3402" w:hanging="0"/>
        <w:rPr>
          <w:rFonts w:ascii="Courier New" w:hAnsi="Courier New" w:eastAsia="Courier New" w:cs="Courier New"/>
          <w:sz w:val="28"/>
          <w:szCs w:val="28"/>
        </w:rPr>
      </w:pPr>
      <w:r>
        <w:rPr>
          <w:rFonts w:eastAsia="Courier New" w:cs="Courier New" w:ascii="Courier New" w:hAnsi="Courier New"/>
          <w:sz w:val="28"/>
          <w:szCs w:val="28"/>
        </w:rPr>
        <w:t>SANTIAGO, noviembre 9 de 199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86-321/</w:t>
      </w:r>
    </w:p>
    <w:p>
      <w:pPr>
        <w:pStyle w:val="Normal"/>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Con fecha 26 de junio de 1990, el Gobierno que presido envió al Congreso Nacional un proyecto de ley que modifica la Ley General de Pesca y Acuicultura, proyecto que  fue recientemente informado por la Comisión de Pesca y Acuicultura de ese H. Senado y aprobado en general por unanimidad.</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Sin embargo, un grupo de señores Senadores presentó un requerimiento ante el Tribunal Constitucional a fin de obtener su pronunciamiento sobre algunas materias contenidas en el proyecto de ley. Para estos efectos, la Constitución Política de la República señala que el Tribunal Constitucional tiene un plazo de diez días que puede, por motivos graves y calificados, ampliar por otros diez días más.</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Paralelamente, los Comités Parlamentarios aprobaron un acuerdo que prorroga el plazo para presentar indicaciones al proyecto hasta el día 27 de noviembre próximo, situación que, unida al tercer trámite constitucional previsto, claramente impedirá el despacho del proyecto de ley en el tiempo oportuno.</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 xml:space="preserve">Las razones señaladas hacen necesario prorrogar nuevamente la vigencia de la ley Nº 18.892 para que el Congreso Nacional pueda despachar el proyecto que modifica la Ley General de Pesca y Acuicultura, iniciado con mensaje Nº 78 de junio 26 del presente </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Asimismo, se hace indispensable adecuar la norma del articulo 4º transitorio a la prórroga de la Ley Nº 18.892, que se propone por este proyecto, en lo relativo a la asignación de los permisos de pesca, prevista originalmente para el segundo semestre de 1990.</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En consecuencia, tengo el honor de someter a vuestra consideración, con urgencia en todos sus trámites constitucionales que, de conformidad con los artículos 26º y siguientes de la Ley 18.918, Orgánica Constitucional del Congreso Nacional, califico de discusión inmediata, el siguiente</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ICULO UNICO.</w:t>
      </w:r>
      <w:r>
        <w:rPr>
          <w:rFonts w:eastAsia="Courier New" w:cs="Courier New" w:ascii="Courier New" w:hAnsi="Courier New"/>
          <w:sz w:val="28"/>
          <w:szCs w:val="28"/>
        </w:rPr>
        <w:t>- Introdúcense las siguientes modificaciones a la Ley Nº 18.892, Ley General de Pesca y Acuicultura, modificada por las Leyes Nº 18.977 y Nº 18.999:</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I.- Reemplázase en el articulo 126º la expresión "30 de noviembre de 1990" por "31 de enero de 1991".</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II.- a) Derógase el inciso primero del articulo 4º transitorio.</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b) Sustitúyese en el inciso segundo la expresión "las letras e), f), g), h), i) y j) del ", por la voz "el".".</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552"/>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3826"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ind w:right="3826"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ind w:right="382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382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382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402" w:hanging="0"/>
        <w:jc w:val="center"/>
        <w:rPr>
          <w:rFonts w:ascii="Courier New" w:hAnsi="Courier New" w:eastAsia="Courier New" w:cs="Courier New"/>
          <w:sz w:val="28"/>
          <w:szCs w:val="28"/>
        </w:rPr>
      </w:pPr>
      <w:r>
        <w:rPr>
          <w:rFonts w:eastAsia="Courier New" w:cs="Courier New" w:ascii="Courier New" w:hAnsi="Courier New"/>
          <w:sz w:val="28"/>
          <w:szCs w:val="28"/>
        </w:rPr>
        <w:t>CARLOS OMINAMI PASCUAL</w:t>
      </w:r>
    </w:p>
    <w:p>
      <w:pPr>
        <w:pStyle w:val="Normal"/>
        <w:ind w:left="3402" w:hanging="0"/>
        <w:jc w:val="center"/>
        <w:rPr>
          <w:rFonts w:ascii="Courier New" w:hAnsi="Courier New" w:eastAsia="Courier New" w:cs="Courier New"/>
          <w:sz w:val="28"/>
          <w:szCs w:val="28"/>
        </w:rPr>
      </w:pPr>
      <w:r>
        <w:rPr>
          <w:rFonts w:eastAsia="Courier New" w:cs="Courier New" w:ascii="Courier New" w:hAnsi="Courier New"/>
          <w:sz w:val="28"/>
          <w:szCs w:val="28"/>
        </w:rPr>
        <w:t>Ministro de Economía, Fomento y Reconstrucción</w:t>
      </w:r>
    </w:p>
    <w:sectPr>
      <w:type w:val="nextPage"/>
      <w:pgSz w:w="11906" w:h="16838"/>
      <w:pgMar w:left="1701" w:right="1701" w:gutter="0" w:header="0" w:top="1417" w:footer="0"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4536"/>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7:00Z</dcterms:created>
  <dc:creator>jhenriquez</dc:creator>
  <dc:description/>
  <dc:language>en-US</dc:language>
  <cp:lastModifiedBy>Alejandra Carvallo Migliaro</cp:lastModifiedBy>
  <dcterms:modified xsi:type="dcterms:W3CDTF">2002-01-29T13:07:00Z</dcterms:modified>
  <cp:revision>2</cp:revision>
  <dc:subject/>
  <dc:title>1~/1,I'Ju </dc:title>
</cp:coreProperties>
</file>