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20"/>
          <w:szCs w:val="24"/>
          <w:lang w:val="es-ES"/>
        </w:rPr>
      </w:pPr>
      <w:r>
        <w:rPr>
          <w:rFonts w:cs="Courier New" w:ascii="Courier New" w:hAnsi="Courier New"/>
          <w:spacing w:val="20"/>
          <w:szCs w:val="24"/>
          <w:lang w:val="es-ES"/>
        </w:rPr>
        <w:tab/>
        <w:t>Oficio Nº 6574</w:t>
      </w:r>
      <w:r>
        <mc:AlternateContent>
          <mc:Choice Requires="wps">
            <w:drawing>
              <wp:anchor behindDoc="0" distT="0" distB="0" distL="114935" distR="114935" simplePos="0" locked="0" layoutInCell="0" allowOverlap="1" relativeHeight="13">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pPr>
                            <w:r>
                              <w:rPr>
                                <w:rFonts w:cs="Courier New" w:ascii="Courier New" w:hAnsi="Courier New"/>
                                <w:sz w:val="16"/>
                                <w:lang w:val="en-US"/>
                              </w:rPr>
                              <w:t>S.113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spacing w:lineRule="auto" w:line="240"/>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pPr>
                      <w:r>
                        <w:rPr>
                          <w:rFonts w:cs="Courier New" w:ascii="Courier New" w:hAnsi="Courier New"/>
                          <w:sz w:val="16"/>
                          <w:lang w:val="en-US"/>
                        </w:rPr>
                        <w:t>S.113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20"/>
          <w:szCs w:val="24"/>
          <w:lang w:val="es-ES"/>
        </w:rPr>
      </w:pPr>
      <w:r>
        <w:rPr>
          <w:rFonts w:cs="Courier New" w:ascii="Courier New" w:hAnsi="Courier New"/>
          <w:spacing w:val="20"/>
          <w:szCs w:val="24"/>
          <w:lang w:val="es-ES"/>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ab/>
        <w:t>VALPARAÍSO, 3 de enero de 2007</w:t>
      </w:r>
    </w:p>
    <w:p>
      <w:pPr>
        <w:pStyle w:val="Normal"/>
        <w:widowControl w:val="false"/>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widowControl w:val="false"/>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widowControl w:val="false"/>
        <w:tabs>
          <w:tab w:val="clear" w:pos="709"/>
          <w:tab w:val="left" w:pos="2552" w:leader="none"/>
        </w:tabs>
        <w:spacing w:lineRule="auto" w:line="360"/>
        <w:jc w:val="both"/>
        <w:rPr/>
      </w:pPr>
      <w:r>
        <w:rPr>
          <w:rFonts w:cs="Courier New" w:ascii="Courier New" w:hAnsi="Courier New"/>
          <w:spacing w:val="20"/>
          <w:szCs w:val="24"/>
        </w:rPr>
        <w:tab/>
      </w:r>
      <w:r>
        <w:rPr>
          <w:rFonts w:cs="Courier New" w:ascii="Courier New" w:hAnsi="Courier New"/>
          <w:szCs w:val="24"/>
        </w:rPr>
        <w:t>Tengo a honra transcribir a V.E. el proyecto de ley que modifica la ley de copropiedad inmobiliaria para facilitar la organización y administración de los condominios de viviendas sociales, boletín Nº 3804-14.</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1111885"/>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1111885"/>
                        </a:xfrm>
                        <a:prstGeom prst="rect"/>
                        <a:solidFill>
                          <a:srgbClr val="FFFFFF">
                            <a:alpha val="0"/>
                          </a:srgbClr>
                        </a:solidFill>
                      </wps:spPr>
                      <wps:txbx>
                        <w:txbxContent>
                          <w:p>
                            <w:pPr>
                              <w:pStyle w:val="Normal"/>
                              <w:tabs>
                                <w:tab w:val="clear" w:pos="709"/>
                                <w:tab w:val="left" w:pos="2552" w:leader="none"/>
                              </w:tabs>
                              <w:spacing w:lineRule="auto" w:line="360"/>
                              <w:jc w:val="center"/>
                              <w:rPr/>
                            </w:pPr>
                            <w:r>
                              <w:rPr>
                                <w:rFonts w:cs="Courier New" w:ascii="Courier New" w:hAnsi="Courier New"/>
                                <w:spacing w:val="20"/>
                                <w:sz w:val="18"/>
                                <w:szCs w:val="18"/>
                              </w:rPr>
                              <w:t>A S.E. EL</w:t>
                            </w:r>
                          </w:p>
                          <w:p>
                            <w:pPr>
                              <w:pStyle w:val="Normal"/>
                              <w:tabs>
                                <w:tab w:val="clear" w:pos="709"/>
                                <w:tab w:val="left" w:pos="2552" w:leader="none"/>
                              </w:tabs>
                              <w:spacing w:lineRule="auto" w:line="360"/>
                              <w:jc w:val="center"/>
                              <w:rPr>
                                <w:rFonts w:ascii="Courier New" w:hAnsi="Courier New" w:cs="Courier New"/>
                                <w:spacing w:val="20"/>
                                <w:sz w:val="18"/>
                                <w:szCs w:val="18"/>
                              </w:rPr>
                            </w:pPr>
                            <w:r>
                              <w:rPr>
                                <w:rFonts w:cs="Courier New" w:ascii="Courier New" w:hAnsi="Courier New"/>
                                <w:spacing w:val="20"/>
                                <w:sz w:val="18"/>
                                <w:szCs w:val="18"/>
                              </w:rPr>
                              <w:t>PRESIDENTE</w:t>
                            </w:r>
                          </w:p>
                          <w:p>
                            <w:pPr>
                              <w:pStyle w:val="Normal"/>
                              <w:tabs>
                                <w:tab w:val="clear" w:pos="709"/>
                                <w:tab w:val="left" w:pos="2552" w:leader="none"/>
                              </w:tabs>
                              <w:spacing w:lineRule="auto" w:line="360"/>
                              <w:jc w:val="center"/>
                              <w:rPr>
                                <w:rFonts w:ascii="Courier New" w:hAnsi="Courier New" w:cs="Courier New"/>
                                <w:spacing w:val="20"/>
                                <w:sz w:val="18"/>
                                <w:szCs w:val="18"/>
                              </w:rPr>
                            </w:pPr>
                            <w:r>
                              <w:rPr>
                                <w:rFonts w:cs="Courier New" w:ascii="Courier New" w:hAnsi="Courier New"/>
                                <w:spacing w:val="20"/>
                                <w:sz w:val="18"/>
                                <w:szCs w:val="18"/>
                              </w:rPr>
                              <w:t>DEL EXCMO. TRIBUNAL CONSTITUCIONAL</w:t>
                            </w:r>
                          </w:p>
                        </w:txbxContent>
                      </wps:txbx>
                      <wps:bodyPr anchor="t" lIns="0" tIns="0" rIns="0" bIns="0">
                        <a:noAutofit/>
                      </wps:bodyPr>
                    </wps:wsp>
                  </a:graphicData>
                </a:graphic>
              </wp:anchor>
            </w:drawing>
          </mc:Choice>
          <mc:Fallback>
            <w:pict>
              <v:rect fillcolor="#FFFFFF" style="position:absolute;rotation:-0;width:89.75pt;height:87.55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spacing w:lineRule="auto" w:line="360"/>
                        <w:jc w:val="center"/>
                        <w:rPr/>
                      </w:pPr>
                      <w:r>
                        <w:rPr>
                          <w:rFonts w:cs="Courier New" w:ascii="Courier New" w:hAnsi="Courier New"/>
                          <w:spacing w:val="20"/>
                          <w:sz w:val="18"/>
                          <w:szCs w:val="18"/>
                        </w:rPr>
                        <w:t>A S.E. EL</w:t>
                      </w:r>
                    </w:p>
                    <w:p>
                      <w:pPr>
                        <w:pStyle w:val="Normal"/>
                        <w:tabs>
                          <w:tab w:val="clear" w:pos="709"/>
                          <w:tab w:val="left" w:pos="2552" w:leader="none"/>
                        </w:tabs>
                        <w:spacing w:lineRule="auto" w:line="360"/>
                        <w:jc w:val="center"/>
                        <w:rPr>
                          <w:rFonts w:ascii="Courier New" w:hAnsi="Courier New" w:cs="Courier New"/>
                          <w:spacing w:val="20"/>
                          <w:sz w:val="18"/>
                          <w:szCs w:val="18"/>
                        </w:rPr>
                      </w:pPr>
                      <w:r>
                        <w:rPr>
                          <w:rFonts w:cs="Courier New" w:ascii="Courier New" w:hAnsi="Courier New"/>
                          <w:spacing w:val="20"/>
                          <w:sz w:val="18"/>
                          <w:szCs w:val="18"/>
                        </w:rPr>
                        <w:t>PRESIDENTE</w:t>
                      </w:r>
                    </w:p>
                    <w:p>
                      <w:pPr>
                        <w:pStyle w:val="Normal"/>
                        <w:tabs>
                          <w:tab w:val="clear" w:pos="709"/>
                          <w:tab w:val="left" w:pos="2552" w:leader="none"/>
                        </w:tabs>
                        <w:spacing w:lineRule="auto" w:line="360"/>
                        <w:jc w:val="center"/>
                        <w:rPr>
                          <w:rFonts w:ascii="Courier New" w:hAnsi="Courier New" w:cs="Courier New"/>
                          <w:spacing w:val="20"/>
                          <w:sz w:val="18"/>
                          <w:szCs w:val="18"/>
                        </w:rPr>
                      </w:pPr>
                      <w:r>
                        <w:rPr>
                          <w:rFonts w:cs="Courier New" w:ascii="Courier New" w:hAnsi="Courier New"/>
                          <w:spacing w:val="20"/>
                          <w:sz w:val="18"/>
                          <w:szCs w:val="18"/>
                        </w:rPr>
                        <w:t>DEL EXCMO. TRIBUNAL CONSTITUCIONAL</w:t>
                      </w:r>
                    </w:p>
                  </w:txbxContent>
                </v:textbox>
                <w10:wrap type="square" side="largest"/>
              </v:rect>
            </w:pict>
          </mc:Fallback>
        </mc:AlternateContent>
      </w:r>
    </w:p>
    <w:p>
      <w:pPr>
        <w:pStyle w:val="Normal"/>
        <w:widowControl w:val="false"/>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widowControl w:val="false"/>
        <w:tabs>
          <w:tab w:val="clear" w:pos="709"/>
          <w:tab w:val="left" w:pos="2552" w:leader="none"/>
        </w:tabs>
        <w:jc w:val="both"/>
        <w:rPr>
          <w:rFonts w:ascii="Courier New" w:hAnsi="Courier New" w:cs="Courier New"/>
          <w:spacing w:val="20"/>
          <w:szCs w:val="24"/>
          <w:lang w:val="en-US" w:eastAsia="en-US"/>
        </w:rPr>
      </w:pPr>
      <w:r>
        <w:rPr>
          <w:rFonts w:cs="Courier New" w:ascii="Courier New" w:hAnsi="Courier New"/>
          <w:spacing w:val="2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97050</wp:posOffset>
                </wp:positionH>
                <wp:positionV relativeFrom="paragraph">
                  <wp:posOffset>100965</wp:posOffset>
                </wp:positionV>
                <wp:extent cx="198755" cy="548640"/>
                <wp:effectExtent l="0" t="0" r="0" b="0"/>
                <wp:wrapNone/>
                <wp:docPr id="3" name="Frame3"/>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5pt;mso-position-vertical-relative:text;margin-left:-141.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tLeast" w:line="360"/>
        <w:jc w:val="center"/>
        <w:rPr>
          <w:rFonts w:ascii="Courier New" w:hAnsi="Courier New" w:cs="Courier New"/>
          <w:spacing w:val="20"/>
          <w:szCs w:val="24"/>
        </w:rPr>
      </w:pPr>
      <w:r>
        <w:rPr>
          <w:rFonts w:cs="Courier New" w:ascii="Courier New" w:hAnsi="Courier New"/>
          <w:spacing w:val="20"/>
          <w:szCs w:val="24"/>
        </w:rPr>
        <w:t>PROYECTO DE LEY:</w:t>
      </w:r>
    </w:p>
    <w:p>
      <w:pPr>
        <w:pStyle w:val="Normal"/>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único. – Introdúcense las siguientes modificaciones en la ley N° 19.537, sobre Copropiedad Inmobiliar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 Intercálase, en el inciso primero del artículo 8°, entre las expresiones "plan regulador” seguida de un punto (.) y “Los estacionamientos”, la siguiente oración: "No obstante, los condominios de viviendas sociales a que se refiere el Título IV de esta ley deberán contar, a lo menos, con un estacionamiento por cada dos unidades destinadas a viviend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b) Agrégase, en el inciso segundo del artículo 9°, la siguiente oración  fi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o dispuesto en este inciso no será aplicable tratándose de los condominios de viviendas sociales a que se refiere el Título IV de esta ley.”.</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c) Agrégase, en el inciso quinto del artículo 17, el siguiente número 11:</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1. Programas de autofinanciamiento de los condominios y asociaciones con terceros para estos efect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 Intercálase, en el inciso primero del artículo 18, entre las expresiones “administración” seguida de una coma (,) y “con una anticipación”, la frase “o en la Secretaría Municipal cuando se tratare de condominios de viviendas sociales”, seguida de una com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 Intercálase, en el artículo 21, entre las frases “Comité de Administración compuesto, a lo menos, por tres personas” seguida de una coma (,) y “que tendrá la representación”, la siguiente: “salvo que el número de copropietarios fuere inferior”, seguida de una coma (,).</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f) Reemplázase, en el artículo 29, la oración “El primer reglamento de copropiedad será dictado por la persona natural o jurídica propietaria del condominio” por la siguiente: “El primer reglamento de copropiedad será dictado por la persona natural o jurídica propietaria del condominio, teniendo en consideración las características propias del condominio. Deberá contener las menciones específicas para los diferentes aspectos a que se refiere el artículo 28”.</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g) Agrégase, en el artículo 33, la siguiente letra d), pasando la actual a ser e):</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d) Citar a asamblea de copropietarios a fin de que se proceda a elegir el Comité de Administración en los casos en que no lo hubiere. La citación a asamblea se notificará mediante carta certificada, conforme a una nómina que deberá ser puesta a disposición del tribunal por los copropietarios que representen, a lo menos, el cinco por ciento de los derechos en el condominio.</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No obstante, tratándose de condominios de viviendas sociales, el juez podrá disponer que un funcionario del tribunal o de la municipalidad respectiva notifique la citación a asamblea mediante la entrega de esta última a cualquier persona adulta que se encontrare en el domicilio del copropietario o a través de su fijación en la puerta de ese lugar, conforme a una nómina de copropietarios que deberá ser proporcionada por quien solicitó la citación. Para este efecto, el juez podrá solicitar al Conservador de Bienes Raíces competente que complemente dicha nómina respecto de aquellas unidades cuyos dueños no estuvieren identificados, de acuerdo con las inscripciones de dominio vigentes. Asimismo, podrá disponer que un funcionario del tribunal o de la municipalidad respectiva se desempeñe como ministro de fe.”.</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h) Modifícase el artículo 39 de la siguiente forma:</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1) Intercálase, entre las expresiones “Los condominios de viviendas sociales” y “se regirán”, la frase “no podrán contar con más de 150 unidades de viviendas,”.</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2) Agrégase el siguiente inciso segund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Se considerarán condominios de viviendas sociales aquellos conjuntos que estén constituidos mayoritariamente por viviendas sociale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i) Modifícase el artículo 41 de la siguiente form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Agréganse, en el inciso segundo, las siguientes letras e), f) y g), nuevas, reemplazando en las letras c) y d), por punto y coma (;) la conjunción “y” y la coma (,), que la antecede, y el punto final (.), respectivam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 En programas de mantenimiento, mejoramiento y ampliación de las unidades del condomin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f) En apoyo de los programas de autofinaciamiento de los condominios a que se refiere el número 11 del artículo 17, 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g) En programas de capacitación para los miembros del Comité de Administración y Administradores, relativos a materias propias del ejercicio de tales carg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2) Agrégase el siguiente inciso tercero:</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simismo, los condominios de viviendas sociales podrán postular a los programas financiados con recursos fiscales en las mismas condiciones que las juntas de vecinos, organizaciones comunitarias, organizaciones deportivas y otras entidades de similar naturalez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j) Modifícase el artículo 42 de la siguiente form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1) Intercálase, en el inciso primero, entre el vocablo “Los” y la locución “Servicios de Vivienda y Urbanización”, la expresión “Gobiernos Regionales, las Municipalidades y l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2) Suprímese, en el inciso segundo, la frase "no pudiendo exceder el plazo de su desempeño de seis meses, contados desde su designación” seguida de un punto (.) y sustitúyese la coma (,) que la antecede por un punto (.).</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3) Intercálase, en el inciso tercero, entre la palabra “del” y la locución “Servicio de Vivienda y Urbanización”, la expresión “Gobierno Regional, de la Municipalidad o del”.</w:t>
      </w:r>
    </w:p>
    <w:p>
      <w:pPr>
        <w:pStyle w:val="Normal"/>
        <w:tabs>
          <w:tab w:val="clear" w:pos="709"/>
          <w:tab w:val="left" w:pos="2552" w:leader="none"/>
        </w:tabs>
        <w:spacing w:lineRule="auto" w:line="48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k) Agrégase el siguiente artículo 46 bi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6 bis.- Las actuaciones que deban efectuar los condominios de viviendas sociales en cumplimiento de esta ley estarán exentas del pago de los derechos arancelarios que correspondan a los notarios, conservadores de bienes raíces y archiveros. Para tales efectos, la calidad de condominio de viviendas sociales se acreditará mediante certificado emitido por la dirección de obras municipales correspondiente. Asimismo, la exigencia de que un notario intervenga en dichas actuaciones se entenderá cumplida si participa en ellas, como ministro de fe, el secretario municipal respectivo o el oficial de registro civil competente.”.</w:t>
      </w:r>
    </w:p>
    <w:p>
      <w:pPr>
        <w:pStyle w:val="Normal"/>
        <w:tabs>
          <w:tab w:val="clear" w:pos="709"/>
          <w:tab w:val="left" w:pos="2552" w:leader="none"/>
        </w:tabs>
        <w:spacing w:lineRule="auto" w:line="48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 Incorpórase el siguiente artículo 46 ter:</w:t>
      </w:r>
    </w:p>
    <w:p>
      <w:pPr>
        <w:pStyle w:val="Normal"/>
        <w:tabs>
          <w:tab w:val="clear" w:pos="709"/>
          <w:tab w:val="left" w:pos="2552" w:leader="none"/>
        </w:tabs>
        <w:spacing w:lineRule="auto" w:line="48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46 ter.- En los condominios a que se refiere este Título, la municipalidad correspondiente estará obligada a actuar como instancia de mediación extrajudicial, conforme a lo establecido en el artículo 35, y a proporcionar su asesoría para la organización de los copropietarios. Para estos efectos, la municipalidad podrá celebrar convenios con instituciones públicas o privadas.”.</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Disposiciones transitorias.</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1°.- Facúltase a las municipalidades para subdividir los condominios de viviendas sociales, conforme a lo dispuesto en la letra h) del artículo únic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Para tales efectos, los copropietarios que representen el 33% de los derechos en el condominio podrán solicitar a la dirección de obras municipales, dentro del plazo de tres años contado desde la publicación de esta ley, la subdivisión de los terrenos en los cuales se emplazan los edificios, de las viviendas sociales, de los locales comerciales y de los bienes de dominio común.</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El director de obras municipales deberá pronunciarse sobre la procedencia de la solicitud y presentar a los copropietarios una propuesta de subdivisión que deberá constar en un plan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 propuesta del director de obras municipales se entenderá aprobada cuando obtenga la aceptación por escrito y firmada de los copropietarios que representen a lo menos el 75% de los derechos en el condomin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Una vez aprobada por los copropietarios, el director de obras municipales dictará una resolución que disponga la subdivisión del condominio, la cual deberá inscribirse en el Conservador de Bienes Raíces conjuntamente con el plano respectivo. Los cambios producidos como consecuencia de la división de los bienes del condominio regirán desde la fecha de la inscrip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s normas de la ley General de Urbanismo y Construcciones, de la Ordenanza General de Urbanismo y Construcciones y de los respectivos instrumentos de planificación territorial no serán aplicables a las edificaciones y a la división del suelo que se originen a partir de la subdivisión de los condominios que se efectúe en virtud de lo dispuesto en los incisos anteriore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Las municipalidades, a través de la unidad encargada de la asesoría jurídica, realizarán los trámites que sean necesarios para apoyar a los condominios de viviendas sociales que deseen acogerse a las disposiciones contenidas en este precepto y para proveer al buen funcionamiento de los mism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 A contar de la fecha de publicación de esta ley y por el plazo de tres años, los condominios de viviendas sociales estarán exentos del pago de los derechos arancelarios que correspondan a notarios, conservadores y archiveros, respecto de las actuaciones a que se refiere el artículo 1° transitorio.”.</w:t>
      </w:r>
    </w:p>
    <w:p>
      <w:pPr>
        <w:pStyle w:val="Normal"/>
        <w:tabs>
          <w:tab w:val="clear" w:pos="709"/>
          <w:tab w:val="left" w:pos="2552" w:leader="none"/>
        </w:tabs>
        <w:spacing w:lineRule="auto" w:line="360"/>
        <w:jc w:val="both"/>
        <w:rPr>
          <w:rFonts w:ascii="Courier New" w:hAnsi="Courier New" w:cs="Courier New"/>
          <w:spacing w:val="20"/>
          <w:szCs w:val="24"/>
          <w:lang w:val="es-ES"/>
        </w:rPr>
      </w:pPr>
      <w:r>
        <w:rPr>
          <w:rFonts w:cs="Courier New" w:ascii="Courier New" w:hAnsi="Courier New"/>
          <w:spacing w:val="20"/>
          <w:szCs w:val="24"/>
          <w:lang w:val="es-ES"/>
        </w:rPr>
      </w:r>
    </w:p>
    <w:p>
      <w:pPr>
        <w:pStyle w:val="Normal"/>
        <w:tabs>
          <w:tab w:val="clear" w:pos="709"/>
          <w:tab w:val="left" w:pos="2552" w:leader="none"/>
        </w:tabs>
        <w:spacing w:before="100" w:after="100"/>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552" w:leader="none"/>
          <w:tab w:val="left" w:pos="2592"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 w:val="left" w:pos="2592" w:leader="none"/>
        </w:tabs>
        <w:spacing w:lineRule="auto" w:line="360"/>
        <w:jc w:val="both"/>
        <w:rPr/>
      </w:pPr>
      <w:r>
        <w:rPr>
          <w:rFonts w:cs="Courier New" w:ascii="Courier New" w:hAnsi="Courier New"/>
          <w:szCs w:val="24"/>
        </w:rPr>
        <w:tab/>
        <w:t>De conformidad con lo estatuido en el inciso segundo del artículo 93 de la Constitución Política de la República, informo a V.E. que el proyecto quedó totalmente tramitado por el Congreso Nacional en el día de hoy, al darse Cuenta del oficio N° 591-354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uto" w:line="360" w:before="100" w:after="10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 w:val="left" w:pos="259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uto" w:line="360"/>
        <w:jc w:val="both"/>
        <w:rPr/>
      </w:pPr>
      <w:r>
        <w:rPr>
          <w:rFonts w:cs="Courier New" w:ascii="Courier New" w:hAnsi="Courier New"/>
          <w:szCs w:val="24"/>
        </w:rPr>
        <w:tab/>
        <w:t>En virtud de lo dispuesto en el Nº 1° del inciso primero del artículo 93 de la Constitución Política de la República corresponde a ese Excmo. Tribunal ejercer el control de constitucionalidad respecto de las letras g), i), j), k) y l) del artículo único y el artículo 1° transitorio del proyecto.</w:t>
      </w:r>
    </w:p>
    <w:p>
      <w:pPr>
        <w:pStyle w:val="Normal"/>
        <w:tabs>
          <w:tab w:val="clear" w:pos="709"/>
          <w:tab w:val="left" w:pos="2552" w:leader="none"/>
          <w:tab w:val="left" w:pos="259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uto" w:line="360"/>
        <w:jc w:val="both"/>
        <w:rPr>
          <w:rFonts w:ascii="Courier New" w:hAnsi="Courier New" w:cs="Courier New"/>
          <w:szCs w:val="24"/>
        </w:rPr>
      </w:pPr>
      <w:r>
        <w:rPr>
          <w:rFonts w:cs="Courier New" w:ascii="Courier New" w:hAnsi="Courier New"/>
          <w:szCs w:val="24"/>
        </w:rPr>
        <w:tab/>
        <w:t>Para los fines a que haya lugar, me permito poner en conocimiento de V.E. lo siguiente:</w:t>
      </w:r>
    </w:p>
    <w:p>
      <w:pPr>
        <w:pStyle w:val="Normal"/>
        <w:tabs>
          <w:tab w:val="clear" w:pos="709"/>
          <w:tab w:val="left" w:pos="2552" w:leader="none"/>
          <w:tab w:val="left" w:pos="2592" w:leader="none"/>
        </w:tabs>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2835"/>
        <w:rPr/>
      </w:pPr>
      <w:r>
        <w:rPr>
          <w:rFonts w:cs="Courier New" w:ascii="Courier New" w:hAnsi="Courier New"/>
          <w:szCs w:val="24"/>
        </w:rPr>
        <w:tab/>
        <w:t>La Cámara de Diputados, en primer trámite constitucional, aprobó las letras g), i) y j) del artículo único, en general con el voto favorable de 94 Diputados, de 115 en ejercicio, en tanto que en particular con el voto conforme de 89 Diputados de 117 en ejercicio. Por su parte las letras k) y l) del artículo único y el artículo 1° transitorio, incorporados en el segundo trámite reglamentario, fueron aprobados por la misma votación.</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l H. Senado, en segundo trámite constitucional, aprobó el proyecto en general con el voto conforme de 24 Senadores, en tanto que en particular aprobó, en los mismos términos propuestos, las letras g), j) y l) del artículo único y el artículo 1° transitorio, y con modificaciones las letras i) y k) del artículo único, con el voto conforme de 24 Senadores, en todos los casos de 38 en ejercici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n tercer trámite constitucional, la Cámara de Diputados sancionó las modificaciones recaídas en las letras i) y k) del artículo único con el voto a favor de 106 Diputados, de 120 en ejercic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uto" w:line="360"/>
        <w:jc w:val="both"/>
        <w:rPr/>
      </w:pPr>
      <w:r>
        <w:rPr>
          <w:rFonts w:cs="Courier New" w:ascii="Courier New" w:hAnsi="Courier New"/>
          <w:szCs w:val="24"/>
        </w:rPr>
        <w:tab/>
        <w:t>En conformidad con lo establecido en el inciso segundo del artículo 77 de la Carta Fundamental, en relación con el artículo 16 de la ley N° 18.918, Orgánica Constitucional del Congreso Nacional, esta Corporación envió en consulta a la Excma. Corte Suprema el proyecto, la que emitió opinión al respecto.</w:t>
      </w:r>
    </w:p>
    <w:p>
      <w:pPr>
        <w:pStyle w:val="Normal"/>
        <w:tabs>
          <w:tab w:val="clear" w:pos="709"/>
          <w:tab w:val="left" w:pos="2552" w:leader="none"/>
          <w:tab w:val="left" w:pos="259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uto" w:line="360"/>
        <w:jc w:val="both"/>
        <w:rPr>
          <w:rFonts w:ascii="Courier New" w:hAnsi="Courier New" w:cs="Courier New"/>
          <w:szCs w:val="24"/>
        </w:rPr>
      </w:pPr>
      <w:r>
        <w:rPr>
          <w:rFonts w:cs="Courier New" w:ascii="Courier New" w:hAnsi="Courier New"/>
          <w:szCs w:val="24"/>
        </w:rPr>
        <w:tab/>
        <w:t>Adjunto a V.E. copia de la respuesta de la Excma. Corte Suprema.</w:t>
      </w:r>
    </w:p>
    <w:p>
      <w:pPr>
        <w:pStyle w:val="Normal"/>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before="40" w:after="0"/>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552" w:leader="none"/>
          <w:tab w:val="left" w:pos="2592"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 w:val="left" w:pos="2592" w:leader="none"/>
        </w:tabs>
        <w:spacing w:lineRule="auto" w:line="360"/>
        <w:jc w:val="both"/>
        <w:rPr/>
      </w:pPr>
      <w:r>
        <w:rPr>
          <w:rFonts w:cs="Courier New" w:ascii="Courier New" w:hAnsi="Courier New"/>
          <w:spacing w:val="20"/>
          <w:szCs w:val="24"/>
        </w:rPr>
        <w:tab/>
      </w:r>
      <w:r>
        <w:rPr>
          <w:rFonts w:cs="Courier New" w:ascii="Courier New" w:hAnsi="Courier New"/>
          <w:szCs w:val="24"/>
        </w:rPr>
        <w:t xml:space="preserve">Por último, me permito informar a V.E. que no se acompañan las actas respectivas por no haberse </w:t>
      </w:r>
      <w:r>
        <w:rPr>
          <w:rFonts w:cs="Courier New" w:ascii="Courier New" w:hAnsi="Courier New"/>
          <w:spacing w:val="20"/>
          <w:szCs w:val="24"/>
        </w:rPr>
        <w:t>suscitado cuestión de constitucionalidad.</w:t>
      </w:r>
    </w:p>
    <w:p>
      <w:pPr>
        <w:pStyle w:val="Normal"/>
        <w:tabs>
          <w:tab w:val="clear" w:pos="709"/>
          <w:tab w:val="left" w:pos="2552" w:leader="none"/>
          <w:tab w:val="left" w:pos="2592"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jc w:val="both"/>
        <w:rPr/>
      </w:pPr>
      <w:r>
        <w:rPr>
          <w:rFonts w:cs="Courier New" w:ascii="Courier New" w:hAnsi="Courier New"/>
          <w:spacing w:val="20"/>
          <w:szCs w:val="24"/>
        </w:rPr>
        <w:tab/>
        <w:t xml:space="preserve">Dios </w:t>
      </w:r>
      <w:r>
        <w:rPr>
          <w:rFonts w:cs="Courier New" w:ascii="Courier New" w:hAnsi="Courier New"/>
          <w:szCs w:val="24"/>
        </w:rPr>
        <w:t>guarde</w:t>
      </w:r>
      <w:r>
        <w:rPr>
          <w:rFonts w:cs="Courier New" w:ascii="Courier New" w:hAnsi="Courier New"/>
          <w:spacing w:val="20"/>
          <w:szCs w:val="24"/>
        </w:rPr>
        <w:t xml:space="preserve"> a V.E.</w:t>
      </w:r>
    </w:p>
    <w:p>
      <w:pPr>
        <w:pStyle w:val="Normal"/>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spacing w:lineRule="auto" w:line="360"/>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jc w:val="center"/>
        <w:rPr>
          <w:rFonts w:ascii="Courier New" w:hAnsi="Courier New" w:cs="Courier New"/>
          <w:szCs w:val="24"/>
        </w:rPr>
      </w:pPr>
      <w:r>
        <w:rPr>
          <w:rFonts w:cs="Courier New" w:ascii="Courier New" w:hAnsi="Courier New"/>
          <w:szCs w:val="24"/>
        </w:rPr>
        <w:t>ANTONIO LEAL LABRÍN</w:t>
      </w:r>
    </w:p>
    <w:p>
      <w:pPr>
        <w:pStyle w:val="Normal"/>
        <w:tabs>
          <w:tab w:val="clear" w:pos="709"/>
          <w:tab w:val="left" w:pos="2552" w:leader="none"/>
        </w:tabs>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52"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438" w:leader="none"/>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438" w:leader="none"/>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ind w:right="2319" w:hanging="0"/>
        <w:jc w:val="center"/>
        <w:rPr>
          <w:rFonts w:ascii="Courier New" w:hAnsi="Courier New" w:cs="Courier New"/>
          <w:spacing w:val="20"/>
          <w:szCs w:val="24"/>
        </w:rPr>
      </w:pPr>
      <w:r>
        <w:rPr>
          <w:rFonts w:cs="Courier New" w:ascii="Courier New" w:hAnsi="Courier New"/>
          <w:spacing w:val="20"/>
          <w:szCs w:val="24"/>
        </w:rPr>
        <w:t>CARLOS LOYOLA OPAZO</w:t>
      </w:r>
    </w:p>
    <w:p>
      <w:pPr>
        <w:pStyle w:val="Normal"/>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06:00Z</dcterms:created>
  <dc:creator>Patricio Velásquez Weisse</dc:creator>
  <dc:description/>
  <cp:keywords/>
  <dc:language>en-US</dc:language>
  <cp:lastModifiedBy>mtcalderon</cp:lastModifiedBy>
  <cp:lastPrinted>2007-01-03T11:50:00Z</cp:lastPrinted>
  <dcterms:modified xsi:type="dcterms:W3CDTF">2007-01-03T16:19:00Z</dcterms:modified>
  <cp:revision>12</cp:revision>
  <dc:subject/>
  <dc:title>OFICIO 2</dc:title>
</cp:coreProperties>
</file>