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097" w:hanging="0"/>
        <w:jc w:val="both"/>
        <w:rPr/>
      </w:pPr>
      <w:r>
        <w:rPr>
          <w:rFonts w:eastAsia="Arial" w:cs="Arial" w:ascii="Arial" w:hAnsi="Arial"/>
          <w:b/>
          <w:bCs/>
        </w:rPr>
        <w:t xml:space="preserve">INFORME DE LA COMISIÓN DE HACIENDA RECAIDO EN EL PROYECTO DE LEY QUE PERMITE A LOS PEQUEÑOS AGRICULTORES RECUPERAR EL IMPUESTO AL VALOR </w:t>
      </w:r>
      <w:r>
        <w:rPr>
          <w:rFonts w:eastAsia="Arial" w:cs="Arial" w:ascii="Arial" w:hAnsi="Arial"/>
          <w:b/>
          <w:bCs/>
          <w:u w:val="single"/>
        </w:rPr>
        <w:t>AGREGADO Y PRORROGA REAVALUO AGRÍCOLA</w:t>
        <w:tab/>
        <w:tab/>
        <w:tab/>
        <w:tab/>
        <w:tab/>
        <w:tab/>
      </w:r>
    </w:p>
    <w:p>
      <w:pPr>
        <w:pStyle w:val="Normal"/>
        <w:ind w:right="1097" w:hanging="0"/>
        <w:jc w:val="both"/>
        <w:rPr>
          <w:rFonts w:ascii="Arial" w:hAnsi="Arial" w:eastAsia="Arial" w:cs="Arial"/>
          <w:b/>
          <w:b/>
          <w:bCs/>
          <w:u w:val="single"/>
        </w:rPr>
      </w:pPr>
      <w:r>
        <w:rPr>
          <w:rFonts w:eastAsia="Arial" w:cs="Arial" w:ascii="Arial" w:hAnsi="Arial"/>
          <w:b/>
          <w:bCs/>
          <w:u w:val="single"/>
        </w:rPr>
      </w:r>
    </w:p>
    <w:p>
      <w:pPr>
        <w:pStyle w:val="Normal"/>
        <w:ind w:right="1097" w:hanging="0"/>
        <w:jc w:val="both"/>
        <w:rPr>
          <w:rFonts w:ascii="Arial" w:hAnsi="Arial" w:eastAsia="Arial" w:cs="Arial"/>
        </w:rPr>
      </w:pPr>
      <w:r>
        <w:rPr>
          <w:rFonts w:eastAsia="Arial" w:cs="Arial" w:ascii="Arial" w:hAnsi="Arial"/>
        </w:rPr>
        <w:tab/>
        <w:tab/>
        <w:tab/>
        <w:tab/>
        <w:tab/>
        <w:tab/>
        <w:tab/>
        <w:tab/>
        <w:tab/>
        <w:t>Boletín N° 127-01</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HONORABLE CÁMAR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La Comisión de Hacienda realizó el estudio d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Concurrió a la Comisión, en calidad de invitado, el señor René García G., Director Subrogante del Servicio de Impuestos Intern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proyecto de ley tiene dos propósitos esenciales. Por el primero, se establece un régimen especial para devolver el crédito fiscal del I.V.A. a los pequeños productores agrícolas (artículo 1°). El segundo, consiste en prorrogar hasta el 31 de diciembre de 1991 la vigencia de los actuales avalúos de los bienes raíces agrícolas, postergando los reavalúos, cuya vigencia se establece a contar del 1 de enero de 1992 (artículo 2°).</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régimen de excepción que el proyecto contempla persigue hacer posible el cumplimiento de las obligaciones que impone el mecanismo del Impuesto al Valor Agregado, por un gran sector de pequeños agricultores que por encontrarse en las condiciones que señala el Mensaje, se sitúan al margen del régimen tributario general, con perjuicio del proceso productivo que desarrollan y afectando, también, el nivel de recaudación fiscal.</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e establecen los parámetros que definen a los “pequeños productores agrícolas” y se dispone el traslado de las obligaciones de recaudar el impuesto y enterarlo en arcas fiscales desde el vendedor a la empresa compradora de los productos agrícolas, autorizada por el Servicio para estos efect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proyecto de ley contempla, asimismo, dos limitaciones en resguardo de los excesos que pudieran presentarse en la devolución del crédito fiscal; por una parte; la devolución se limita a un 70% de las ventas netas y, por la otra, se fija un monto máximo de ventas netas equivalente a 200 unidades tributarias mensuale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e prevé un procedimiento cuya iniciación comprende la presentación de una solicitud de devolución de los créditos fiscales por parte del interesado, ante el Servicio de Impuestos Internos, en el mes de junio de cada año, la que deberá ser acompañada por las facturas de compras y de ventas de los doce meses anteriores. En los dos meses posteriores corresponderá efectuar la devolución al agricultor de la cantidad que corresponda, por concepto de su crédito fiscal, en las condiciones que señala la norma en coment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e contienen, también, facultades de orden administrativas para que el Servicio de Impuestos Internos pueda poner en práctica el sistema descrito y se contemplan las sanciones aplicables en el evento que algún contribuyente utilice en forma indebida el régimen señalad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informe de la Comisión de Agricultura, Desarrollo Rural y Marítimo, en el párrafo relativo a los artículos que deben ser conocidos por la Comisión de Hacienda hace algunas consideraciones al respecto, pero no los menciona expresamente, por lo que debe entenderse que ha remitido el proyecto complet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La Comisión de Hacienda debatió entre otros aspectos de interés, los efectos de la iniciativa, que por los antecedentes que le fueron entregados podría alcanzar a afectar a 250.000 contribuyentes, incorporando a éstos al régimen del IVA de acuerdo al artículo 1°, representando un beneficio neto para tales personas, sin que se irrogue un mayor gasto para el erario nacional.</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ometido a votación general el proyecto, fue aprobado en forma unánim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n relación con el artículo 1° del proyecto se consignan a continuación las siguientes indicacione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De los Diputados Arancibia y Palma, para intercalar en la letra a), después del término “avalúo fiscal” la expresión “total” seguida de una coma (,) la cual fue aprobada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De los Diputados Acuña, Arancibia, Longueira, Munizaga, Ramírez, Rodríguez, Sabag y Valcarce para reemplazar en la letra a) el guarismo “65” por “100”, expresándose por sus autores que las 65 U.T.M. representan un número muy pequeño de propiedades agrícolas en el país, por lo que debería elevarse a 100 U.T.M. la respectiva referenci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ometida a votación la indicación fue aprobada en forma unánim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De los Ministros de Agricultura y de Hacienda, para agregar en la letra a), lo siguiente, reemplazando el punto y coma (;), por un punto seguido (.):</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n cada retasación de los predios agrícolas que se practique en virtud de lo dispuesto en el artículo 3° de la ley N° 17.235, el monto que corresponda a las 100 unidades tributarias mensuales se ajustará en el mismo porcentaje de variación que se determine entre el nuevo valor total de los avalúos de los predios agrícolas que no superaban dicho monto, y el que tenían con anterioridad a dicho reavalúo. Para estos efectos, el nuevo límite de unidades tributarias mensuales se expresará en números enteros, subiendo al entero la décima superior a cinco y despreciando la inferior a este decimal;”</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La indicación se fundamenta en que como lo normal es que en cada retasación de los bienes raíces se produzcan variaciones en el valor de los avalúos, superiores en algunos casos a la de la unidad tributaria mensual, se ha creído necesario dejar establecido en la ley un procedimiento por el cual el límite de avalúo de 100 unidades tributarias mensuales, del que no puede exceder el predio del agricultor para continuar acogido al régimen tributario que contiene el proyecto, se ajuste considerando la variación de los mismos bienes raíces que se produzca con motivo de la respectiva retasación.</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a en votación, se aprobó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De los Ministros de Agricultura y de Hacienda, para agregar en la letra b) lo siguiente, reemplazando el punto y coma (;):</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alvo que se trate de ventas de animales adquiridos para la crianza y engord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e fundamenta lo anterior en que en la letra b) se exige a los agricultores vender solamente productos agropecuarios y de su propia producción para acogerse al régimen tributario por el cual pueden solicitar la devolución del Impuesto al Valor Agregado soportado en sus adquisiciones. Al respecto, se considera atendible hacer una excepción a este requisito aceptando que el pequeño agricultor pueda vender también animales adquiridos para la crianza y engorda, considerando que esta actividad por sus características se ha calificado como agrícola, tal como lo preceptúa el propio Reglamento de Contabilidad Agrícola (Decreto Supremo N° 323, de 1982, del Ministerio de Hacienda) en el número segundo de su artículo 2°.</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ometida a votación la indicación anterior fue aprobada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De los Ministros de Agricultura y Hacienda, para sustituir, en el inciso primero del artículo 2° del proyecto, la expresión “1992” por “1993”.</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e expresa como fundamento, que en su artículo 2° se propone prorrogar la vigencia del reavalúo de bienes raíces agrícolas al 1° de enero de 1992. Este plazo era concordante con la vigencia de los nuevos avalúos de bienes raíces no agrícolas, que regían a contar del 1° de julio del presente año, y con el tiempo que se precisa para resolver los reclamos que se formulen por este proces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or las razones ampliamente conocidas, la vigencia del reavalúo de los bienes raíces no agrícolas se postergó en un año, es decir, hasta el 1° de julio de 1991, por lo que es indispensable, también, cambiar la fecha desde la cual regirá el reavalúo de los bienes raíces agrícolas, proponiéndose al efecto el 1 de enero de 1993.</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a en votación la indicación anterior, fue aprobada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n seguida, se puso en votación el articulado del proyecto, que no fue objeto de modificaciones, siendo aprobado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Corresponde dejar constancia para efectos de la corrección en el texto del proyecto de ley definitivo, del error tipográfico que aparece en la página 12 del Informe de la Comisión de Agricultura, Desarrollo Rural y Marítimo, que en la letra e),.línea 8, debe decir “dos” en lugar de “doc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ALA DE LA COMISIÓN,  a 11 de octubre de 1990.</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cordado en sesión celebrada el día 9 de octubre de 1990, con asistencia de los Diputados señores Longueira, don Pablo (Presidente); Acuña, don Mario; Arancibia, don Armando; Devaud, don Mario; Estévez, don Jaime; Matthei, señora Evelyn; Munizaga, don Eugenio; Palma, don Andrés; Ramírez , don Gustavo; Ringeling, don Federico; (Rodríguez, don José Alfonso), Sabag, don Hosaín; Sota, don Vicente y Valcarce, don Carl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e designó Diputado Informante al señor LONGUEIRA, don PABL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ab/>
        <w:tab/>
        <w:t>JAVIER ROSSELOT JARAMILLO</w:t>
      </w:r>
    </w:p>
    <w:p>
      <w:pPr>
        <w:pStyle w:val="Normal"/>
        <w:ind w:right="1097" w:hanging="0"/>
        <w:jc w:val="both"/>
        <w:rPr>
          <w:rFonts w:ascii="Arial" w:hAnsi="Arial" w:eastAsia="Arial" w:cs="Arial"/>
        </w:rPr>
      </w:pPr>
      <w:r>
        <w:rPr>
          <w:rFonts w:eastAsia="Arial" w:cs="Arial" w:ascii="Arial" w:hAnsi="Arial"/>
        </w:rPr>
        <w:tab/>
        <w:tab/>
        <w:tab/>
        <w:tab/>
        <w:tab/>
        <w:tab/>
        <w:t xml:space="preserve">     Secretario de la Comisión</w:t>
      </w:r>
    </w:p>
    <w:p>
      <w:pPr>
        <w:pStyle w:val="PlainText"/>
        <w:rPr>
          <w:rFonts w:ascii="Arial" w:hAnsi="Arial" w:eastAsia="Arial" w:cs="Arial"/>
        </w:rPr>
      </w:pPr>
      <w:r>
        <w:rPr>
          <w:rFonts w:eastAsia="Arial" w:cs="Arial" w:ascii="Arial" w:hAnsi="Arial"/>
        </w:rPr>
      </w:r>
    </w:p>
    <w:sectPr>
      <w:type w:val="nextPage"/>
      <w:pgSz w:w="12240" w:h="20160"/>
      <w:pgMar w:left="1320" w:right="1320"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8:39:00Z</dcterms:created>
  <dc:creator>Javier Rosselot J.</dc:creator>
  <dc:description/>
  <dc:language>en-US</dc:language>
  <cp:lastModifiedBy>Javier Rosselot J.</cp:lastModifiedBy>
  <dcterms:modified xsi:type="dcterms:W3CDTF">1999-10-14T18:39:00Z</dcterms:modified>
  <cp:revision>1</cp:revision>
  <dc:subject/>
  <dc:title>INFORME DE LA COMISIÓN DE HACIENDA RECAIDO EN EL PROYECTO DE LEY QUE PERMITE A LOS PEQUEÑOS AGRICULTORES RECUPERAR EL IMPUESTO AL VALOR AGREGADO Y PRORROGA REAVALUO AGRÍCOLA</dc:title>
</cp:coreProperties>
</file>