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549</w:t>
      </w:r>
      <w:r>
        <mc:AlternateContent>
          <mc:Choice Requires="wps">
            <w:drawing>
              <wp:anchor behindDoc="0" distT="0" distB="0" distL="114935" distR="114935" simplePos="0" locked="0" layoutInCell="0" allowOverlap="1" relativeHeight="11">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1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1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0 de dic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Tengo a honra comunicar a V.E. que el Congreso Nacional ha prestado su aprobación al proyecto de ley que modifica la ley Nº 19.537, sobre Copropiedad Inmobiliaria, para facilitar la organización y administración de los condominios de viviendas sociales, boletín N° 3804-1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 – Introdúcense las siguientes modificaciones en la ley N° 19.537, sobre Copropiedad Inmobili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se, en el inciso primero del artículo 8°, entre las expresiones "plan regulador” seguida de un punto (.)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n el inciso segundo del artículo 9°, la siguiente oración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este inciso no será aplicable tratándose de los condominios de viviendas sociales a que se refiere el Título IV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grégase, en el inciso quinto del artículo 17, el siguiente número 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Programas de autofinanciamiento de los condominios y asociaciones con terceros para estos efec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Intercála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Intercálase, en el artículo 21, entre las frases “Comité de Administración compuesto, a lo menos, por tres personas” seguida de una coma (,) y “que tendrá la representación”, la siguiente: “salvo que el número de copropietarios fuere inferior”, segu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f)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g) Agrégase, en el artículo 33, la siguiente letra d), pasando la actual a ser 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h) Modifícase el artículo 39 de la siguiente for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1) Intercálase, entre las expresiones “Los condominios de viviendas sociales” y “se regirán”, la frase “no podrán contar con más de 150 unidades de vivien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segun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Se considerarán condominios de viviendas sociales aquellos conjuntos que estén constituidos mayoritariamente por viviendas soci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Modifícase el artículo 41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 Agréganse, en el inciso segundo, las siguientes letras e), f) y g), nuevas, reemplazando en las letras c) y d), por punto y coma (;) la conjunción “y” y la coma (,), que la antecede, y el punto final (.),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n programas de mantenimiento, mejoramiento y ampliación de las unidades del condomi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En apoyo de los programas de autofinaciamiento de los condominios a que se refiere el número 11 del artículo 17,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En programas de capacitación para los miembros del Comité de Administración y Administradores, relativos a materias propias del ejercicio de tale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2) Agrégase el siguiente inciso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Modifícase el artículo 42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Intercálase, en el inciso primero, entre el vocablo “Los” y la locución “Servicios de Vivienda y Urbanización”, la expresión “Gobiernos Regionales, las Municipalidades y 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prímese, en el inciso segundo, la frase "no pudiendo exceder el plazo de su desempeño de seis meses, contados desde su designación” seguida de un punto (.) y sustitúyese la coma (,) que la antecede por un pun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3) Intercálase, en el inciso tercero, entre la palabra “del” y la locución “Servicio de Vivienda y Urbanización”, la expresión “Gobierno Regional, de la Municipalidad o del”.</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k) Agrégase el siguiente artículo 46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46 bis.- 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 Incorpórase el siguiente artículo 46 ter:</w:t>
      </w:r>
    </w:p>
    <w:p>
      <w:pPr>
        <w:pStyle w:val="Normal"/>
        <w:tabs>
          <w:tab w:val="clear" w:pos="709"/>
          <w:tab w:val="left" w:pos="2552" w:leader="none"/>
        </w:tabs>
        <w:spacing w:lineRule="auto" w:line="48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Facúltase a las municipalidades para subdividir los condominios de viviendas sociales, conforme a lo dispuesto en la letra h) del artículo únic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director de obras municipales deberá pronunciarse sobre la procedencia de la solicitud y presentar a los copropietarios una propuesta de subdivisión que deberá constar en un plano.</w:t>
      </w:r>
    </w:p>
    <w:p>
      <w:pPr>
        <w:pStyle w:val="Normal"/>
        <w:tabs>
          <w:tab w:val="clear" w:pos="709"/>
          <w:tab w:val="left" w:pos="2552" w:leader="none"/>
        </w:tabs>
        <w:spacing w:lineRule="auto" w:line="360"/>
        <w:jc w:val="both"/>
        <w:rPr/>
      </w:pPr>
      <w:r>
        <w:rPr>
          <w:rFonts w:cs="Courier New" w:ascii="Courier New" w:hAnsi="Courier New"/>
        </w:rPr>
        <w:tab/>
        <w:t>La propuesta del director de obras municipales se entenderá aprobada cuando obtenga la aceptación por escrito y firmada de los copropietarios que representen a lo menos el 75% de los derechos en el condomi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t>Artículo 2°.- A contar de la fecha de publicación de esta ley y por el plazo de tres años, los condominios de viviendas sociales estarán exentos del pago de los derechos arancelarios que correspondan a notarios, conservadores y archiveros, respecto de las actuaciones a que se refiere el artículo 1° transitorio.”.</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33:00Z</dcterms:created>
  <dc:creator>María Eugenia González Silva</dc:creator>
  <dc:description/>
  <cp:keywords/>
  <dc:language>en-US</dc:language>
  <cp:lastModifiedBy>mtcalderon</cp:lastModifiedBy>
  <cp:lastPrinted>2006-12-27T16:51:00Z</cp:lastPrinted>
  <dcterms:modified xsi:type="dcterms:W3CDTF">2006-12-27T19:52:00Z</dcterms:modified>
  <cp:revision>9</cp:revision>
  <dc:subject>oficio senado</dc:subject>
  <dc:title>cooperativas</dc:title>
</cp:coreProperties>
</file>