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66</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1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1 de diciembre de 20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ES"/>
        </w:rPr>
        <w:tab/>
      </w:r>
      <w:r>
        <w:rPr>
          <w:rFonts w:cs="Courier New" w:ascii="Courier New" w:hAnsi="Courier New"/>
          <w:bCs/>
          <w:szCs w:val="24"/>
          <w:lang w:val="es-CL"/>
        </w:rPr>
        <w:t>“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tres años, regularizar su situación, de acuerdo a las normas de edificación y al procedimiento simplificado que se señala más adelante.</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2º.- Podrán acogerse a esta ley las construcciones anteriores a la fecha de su publicación, siempre que no se encuentren emplazadas en áreas de riesgo o en áreas con declaratoria de utilidad pública y en la medida en que a la fecha de publicación de esta ley no existan ante la Dirección de Obras Municipales, la Secretaría Regional Ministerial de Vivienda y Urbanismo o los Juzgados de Policía Local, respectivos, reclamaciones escritas anteriores a la publicación de esta ley por incumplimiento de normas urbanísticas y siempre que estén destinadas a los usos que a continuación se señalan:</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1.- A equipamiento de Deporte en establecimientos destinados a estadios, centros y clubes deportivos, gimnasios, multicanchas, canchas, piscinas cubiertas y descubiertas, pistas y otras semejant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2.- A equipamiento de Salud en establecimientos destinados a hospitales, clínicas, policlínicos, consultorios, postas u otras semejant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y cumplan con el procedimiento establecido en el inciso segundo y tercero del artículo 121º de la Ley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clear" w:pos="709"/>
          <w:tab w:val="left" w:pos="2552" w:leader="none"/>
        </w:tabs>
        <w:spacing w:lineRule="auto" w:line="360"/>
        <w:jc w:val="both"/>
        <w:rPr>
          <w:rFonts w:ascii="Courier New" w:hAnsi="Courier New" w:cs="Courier New"/>
          <w:bCs/>
          <w:sz w:val="22"/>
          <w:szCs w:val="22"/>
          <w:lang w:val="es-CL"/>
        </w:rPr>
      </w:pPr>
      <w:r>
        <w:rPr>
          <w:rFonts w:cs="Courier New" w:ascii="Courier New" w:hAnsi="Courier New"/>
          <w:bCs/>
          <w:sz w:val="22"/>
          <w:szCs w:val="22"/>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 xml:space="preserve">Artículo 3º.- Para su regularización, </w:t>
      </w:r>
      <w:r>
        <w:rPr>
          <w:rFonts w:cs="Courier New" w:ascii="Courier New" w:hAnsi="Courier New"/>
          <w:bCs/>
          <w:spacing w:val="-6"/>
          <w:szCs w:val="24"/>
          <w:lang w:val="es-CL"/>
        </w:rPr>
        <w:t>las construcciones deberán cumplir con las normas</w:t>
      </w:r>
      <w:r>
        <w:rPr>
          <w:rFonts w:cs="Courier New" w:ascii="Courier New" w:hAnsi="Courier New"/>
          <w:bCs/>
          <w:szCs w:val="24"/>
          <w:lang w:val="es-CL"/>
        </w:rPr>
        <w:t xml:space="preserve"> sanitarias contempladas en el Código Sanitario y en el decreto con fuerza de ley Nº 1, de 1989, del Ministerio de Salud, con las normas de seguridad contra incendio, de evacuación y de estabilidad estructural establecidas en la presente ley en la forma que a continuación se indic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 xml:space="preserve">1. Equipamiento de deporte: </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 Equipamiento que contemple una carga de ocupación de hasta 250 personas en un piso: deberán adjuntar un plano simple suscrito por un profesional competente y un Estudio de señalizaciones de seguridad,</w:t>
      </w:r>
      <w:r>
        <w:rPr>
          <w:rFonts w:cs="Courier New" w:ascii="Courier New" w:hAnsi="Courier New"/>
          <w:bCs/>
          <w:szCs w:val="24"/>
          <w:lang w:val="es-MX"/>
        </w:rPr>
        <w:t xml:space="preserve"> </w:t>
      </w:r>
      <w:r>
        <w:rPr>
          <w:rFonts w:cs="Courier New" w:ascii="Courier New" w:hAnsi="Courier New"/>
          <w:bCs/>
          <w:szCs w:val="24"/>
          <w:lang w:val="es-CL"/>
        </w:rPr>
        <w:t>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b) Equipamiento que contemple una carga de ocupación superior a 250 personas y de hasta 1.000: deberán adjuntar un informe de estabilidad estructural suscrito por un profesional competente y un estudio de señalizaciones de seguridad,</w:t>
      </w:r>
      <w:r>
        <w:rPr>
          <w:rFonts w:cs="Courier New" w:ascii="Courier New" w:hAnsi="Courier New"/>
          <w:bCs/>
          <w:szCs w:val="24"/>
          <w:lang w:val="es-MX"/>
        </w:rPr>
        <w:t xml:space="preserve"> </w:t>
      </w:r>
      <w:r>
        <w:rPr>
          <w:rFonts w:cs="Courier New" w:ascii="Courier New" w:hAnsi="Courier New"/>
          <w:bCs/>
          <w:szCs w:val="24"/>
          <w:lang w:val="es-CL"/>
        </w:rPr>
        <w:t>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c) Equipamiento que contemple una carga de ocupación sobre 1.000 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stos equipamientos deberán cumplir, cuando corresponda, con las disposiciones del artículo 4.8.2. Nº 3, letra a), y del artículo 4.8.4., ambos de la Ordenanza General de Urbanismo y Construccione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2. Equipamiento de salud:</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 Consultorios de un piso, policlínicos y postas: deberán adjuntar un plano simple suscrito por un profesional competente y un estudio de señalizaciones de seguridad,</w:t>
      </w:r>
      <w:r>
        <w:rPr>
          <w:rFonts w:cs="Courier New" w:ascii="Courier New" w:hAnsi="Courier New"/>
          <w:bCs/>
          <w:szCs w:val="24"/>
          <w:lang w:val="es-MX"/>
        </w:rPr>
        <w:t xml:space="preserve"> </w:t>
      </w:r>
      <w:r>
        <w:rPr>
          <w:rFonts w:cs="Courier New" w:ascii="Courier New" w:hAnsi="Courier New"/>
          <w:bCs/>
          <w:szCs w:val="24"/>
          <w:lang w:val="es-CL"/>
        </w:rPr>
        <w:t>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 xml:space="preserve">b) Equipamiento que no contemplan hospitalización: deberán adjuntar un informe de estabilidad estructural suscrito por un profesional competente y un estudio de seguridad contra incendio que incluya, además, las medidas </w:t>
      </w:r>
      <w:r>
        <w:rPr>
          <w:rFonts w:cs="Courier New" w:ascii="Courier New" w:hAnsi="Courier New"/>
          <w:bCs/>
          <w:szCs w:val="24"/>
          <w:lang w:val="es-MX"/>
        </w:rPr>
        <w:t xml:space="preserve">de evacuación, control de accesos y señalizaciones de seguridad </w:t>
      </w:r>
      <w:r>
        <w:rPr>
          <w:rFonts w:cs="Courier New" w:ascii="Courier New" w:hAnsi="Courier New"/>
          <w:bCs/>
          <w:szCs w:val="24"/>
          <w:lang w:val="es-CL"/>
        </w:rPr>
        <w:t>suscrito por un profesional especialis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c) Equipamiento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y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d) Equipamiento que contemplan hospitalización, incluyendo unidades de cuidado intensivo: deberán cumplir con las exigencias señaladas en las letras b) y c) precedente y contemplar para las unidades de cuidado intensivo la compartimentac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4º.- Para los efectos de obtener el certificado de regularización, los interesados deberán presentar ante la dirección de obras municipales respectiva una solicitud acompañada de los siguientes documento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 Croquis de ubicación a escala 1:500.</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b) Plano de emplazamiento.</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c) Planos de arquitectura elaborados por un profesional competente a escala 1:50, salvo que el director de obras municipales autorice una escala distint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d) Cuadro de superficies edificada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 xml:space="preserve">e) </w:t>
      </w:r>
      <w:r>
        <w:rPr>
          <w:rFonts w:cs="Courier New" w:ascii="Courier New" w:hAnsi="Courier New"/>
          <w:bCs/>
          <w:spacing w:val="-10"/>
          <w:szCs w:val="24"/>
          <w:lang w:val="es-CL"/>
        </w:rPr>
        <w:t>Especificaciones técnicas resumidas</w:t>
      </w:r>
      <w:r>
        <w:rPr>
          <w:rFonts w:cs="Courier New" w:ascii="Courier New" w:hAnsi="Courier New"/>
          <w:bCs/>
          <w:szCs w:val="24"/>
          <w:lang w:val="es-CL"/>
        </w:rPr>
        <w:t>: luz, agua, gas y alcantarillado.</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f) Presupuesto de la obra.</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g) Los antecedentes que se señalan en el artículo 3º  de la presente ley, según corresponda.</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5º.- Las remisiones a las disposiciones de la Ordenanza General de Urbanismo y Construcciones que se realizan en el artículo 3º de esta ley, se entenderán efectuadas al texto vigente de aquélla al momento de publicarse la presente ley.</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6º.-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n lo referido a la aplicación de esta ley, los funcionarios municipales quedarán exentos de lo dispuesto en el artículo 22 del decreto con fuerza de ley N° 458, de 1975, del Ministerio de Vivienda y Urbanismo, Ley General de Urbanismo y Construcciones, sobre responsabilidad de los funcionarios.</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7º.- Las municipalidades podrán desarrollar programas de regulación conforme a esta ley y en ello podrán contemplarse la prestación de servicios de asistencia técnica a quienes lo requieran.</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8º.- Para los efectos de esta ley se entiende por regularización el acto administrativo del director de obras municipales por el cual se otorga simultáneamente el permiso de edificación y la recepción final de la construcción.</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 xml:space="preserve">Artículo 9º.- Los municipios que en conformidad a esta ley regularicen las construcciones deberán otorgar las patentes correspondientes. En todo caso, dichas patentes quedarán sujetas a lo dispuesto en el artículo 62° de la Ley General de Urbanismo y Construcciones. </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Artículo 10.- Los derechos municipales que menciona el artículo 6° serán aquéllos a que se refiere el artículo 130° de la Ley General de Urbanismo y Construcciones, en un porcentaje de hasta el cincuenta por ciento que será determinado para cada regularización.</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pPr>
      <w:r>
        <w:rPr>
          <w:rFonts w:cs="Courier New" w:ascii="Courier New" w:hAnsi="Courier New"/>
          <w:bCs/>
          <w:szCs w:val="24"/>
          <w:lang w:val="es-CL"/>
        </w:rPr>
        <w:tab/>
        <w:t>Facúltese al director de obras municipales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Artículo 11.- El reglamento establecerá las categorías de los profesionales competentes, según la carga de ocupación definida en el artículo 3º de esta ley.”.</w:t>
      </w:r>
    </w:p>
    <w:p>
      <w:pPr>
        <w:pStyle w:val="Normal"/>
        <w:tabs>
          <w:tab w:val="clear" w:pos="709"/>
          <w:tab w:val="left" w:pos="2552" w:leader="none"/>
        </w:tabs>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1247"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8:00Z</dcterms:created>
  <dc:creator>Patricio Velásquez Weisse</dc:creator>
  <dc:description/>
  <cp:keywords/>
  <dc:language>en-US</dc:language>
  <cp:lastModifiedBy>mtcalderon</cp:lastModifiedBy>
  <cp:lastPrinted>2006-12-27T17:03:00Z</cp:lastPrinted>
  <dcterms:modified xsi:type="dcterms:W3CDTF">2007-01-02T13:18:00Z</dcterms:modified>
  <cp:revision>2</cp:revision>
  <dc:subject/>
  <dc:title>OFICIO 2</dc:title>
</cp:coreProperties>
</file>