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 xml:space="preserve">Boletín N° 11.670-15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l Honorable Senador señor Chahuán, que modifica el artículo 145 del Ley de Tránsito, en lo relativo a la velocidad máxima permitida en zonas urban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La Ley de Tránsito de nuestro país, contenida en el Decreto con Fuerza de Ley N° 1 de 2007, contempla en su artículo 144, un principio general sobre la velocidad con que se deben conducir los vehículos, y que es del siguiente tenor: "Ninguna persona podrá conducir un vehículo a una velocidad mayor de la que sea razonable y prudente, bajo las condiciones existentes, debiendo considerar los riesgos y peligros presentes y los posibles. En todo caso, la velocidad debe ser tal, que permita controlar el vehículo cuando sea necesario, para evitar accid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ste un principio rector de suma importancia para la circulación vehicular, que se aplica fundamentalmente en los juicios incoados por accidentes de tránsito, tanto en la judicatura de Policía Local como en sede penal sea que como consecuencia del respectivo siniestro, se hayan causado daños, lesiones o muerte de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este principio rector, cabe señalar que en el artículo 145 N° 1 del mismo texto legal, se establece que "Cuando no existan los riesgos o circunstancias señaladas en los artículos anteriores, serán límites máximos de velocidad, los siguientes: 1.- En zonas urbanas: 1.1.- Vehículos de menos de 3.860 kilógramos de peso bruto vehicular y motocicletas: 60 kilómetros por ho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disposición se encuentra vigente desde el 7 de agosto de 2002; en virtud de la modificación introducida a este cuerpo normativo, por la ley N° 19.8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un cuando pudiera considerarse que esta velocidad es prudente para zonas urbanas, es del caso destacar que desde dicha modificación, han aumentado los accidentes de tránsito, con resultados de lesiones y de muerte, toda vez que la velocidad actualmente permitida impide, ante riesgos y peligros posibles, frenar el vehículo ante tales contingencias, para que se detenga adecuad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estudios calificados que se han efectuado en diversos países, la disminución de la velocidad desde 60 kilómetros por hora a 50 kilómetros por hora en zonas urbanas, para este tipo de vehículos, logra reducir el riesgo de accidentes a la mitad, por lo que estimamos que debe modificarse esta velocidad máxima actualmente permitida, a la de 50 kilómetros por ho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estas consideraciones, sometern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Modifíquese en el N° 1.- 1.1 del artículo 145 de la Ley de Tránsito, contenida en el Decreto con Fuerza de Ley N° 1, de 2007, sustituyéndose el guarismo "60", por "5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RANCISCO CHAHUAN</w:t>
      </w:r>
    </w:p>
    <w:p>
      <w:pPr>
        <w:pStyle w:val="Textosinformato"/>
        <w:rPr>
          <w:rFonts w:ascii="Times New Roman" w:hAnsi="Times New Roman" w:cs="Times New Roman"/>
          <w:sz w:val="24"/>
          <w:szCs w:val="24"/>
        </w:rPr>
      </w:pPr>
      <w:r>
        <w:rPr>
          <w:rFonts w:cs="Times New Roman" w:ascii="Times New Roman" w:hAnsi="Times New Roman"/>
          <w:sz w:val="24"/>
          <w:szCs w:val="24"/>
        </w:rPr>
        <w:t>SENADOR</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0:00Z</dcterms:created>
  <dc:creator>OFSECRETARIA</dc:creator>
  <dc:description/>
  <dc:language>en-US</dc:language>
  <cp:lastModifiedBy>alejandra carvallo</cp:lastModifiedBy>
  <dcterms:modified xsi:type="dcterms:W3CDTF">2018-04-11T14:00:00Z</dcterms:modified>
  <cp:revision>2</cp:revision>
  <dc:subject/>
  <dc:title/>
</cp:coreProperties>
</file>