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1 de diciembre  e 2006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“Artículo único.- Introdúcense las siguientes modificaciones en el artículo 2º del decreto con fuerza de ley (G) Nº 1, de 1998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1) Agrégase en el párrafo I.- OFICIALES DE LINEA, Letra A. Escalafón Ejecutivos e Ingenieros Navales, antes de la letra B Escalafón de Infantería de Marina, del mismo párrafo, el siguiente incis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“Cada vez que se requiera aumentar la cantidad de Capitanes de Navío sobre 100 y hasta 120 Oficiales, el número de Capitanes de Fragata y/o Capitanes de Corbeta deberá ser disminuido en el número que sea necesario para absorber el costo monetario que significa el aumento de Oficiales Superiores y por el mismo lapso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2) Agrégase en el párrafo I.- OFICIALES DE LINEA, Letra D. Escalafón del Litoral, antes de la letra E Escalafón de Mar, del mismo párrafo, el siguiente incis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“Cada vez que se requiera aumentar la cantidad de Capitanes de Navío sobre 16 y hasta 20 Oficiales, el número de Capitanes de Fragata y/o Capitanes de Corbeta deberá ser disminuido en el número que sea necesario para absorber el costo monetario que significa el aumento de Oficiales Superiores y por el mismo lapso.”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07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12-21T20:07:00Z</dcterms:modified>
  <cp:revision>2</cp:revision>
  <dc:subject/>
  <dc:title>oficios de ley</dc:title>
</cp:coreProperties>
</file>