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245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julio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43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82.2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"Artículo único.- Autorízase la instalación de un monumento en la ciudad de Santiago, comuna de Lo Espejo, en memoria del Cardenal José María Caro Rodríguez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>La Municipalidad de Lo Espejo podrá fijar su ubicación definitiva en alguno de los bienes municipales o nacionales de uso público existentes en la comuna."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5:00Z</dcterms:created>
  <dc:creator>MARIA EUGENIA GONZALEZ SILVA</dc:creator>
  <dc:description/>
  <dc:language>en-US</dc:language>
  <cp:lastModifiedBy>Alejandra Carvallo</cp:lastModifiedBy>
  <dcterms:modified xsi:type="dcterms:W3CDTF">2001-11-12T19:25:00Z</dcterms:modified>
  <cp:revision>2</cp:revision>
  <dc:subject/>
  <dc:title/>
</cp:coreProperties>
</file>