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90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1 de diciembre de 200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permite efectuar anticipos de subvenciones educacionales, en casos que indica, correspondiente al Boletín N° 4.653-05, con las siguientes modificacione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center"/>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1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frase final “y ejerzan la facultad del artículo 5º de la presente ley, solventando los gastos que ahí se indican.” por “y requieran de recursos para solventar los gastos a que se refiere el artículo 5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en el inciso segundo, los siguientes literales d) y e), nuevos:</w:t>
      </w:r>
    </w:p>
    <w:p>
      <w:pPr>
        <w:pStyle w:val="Normal"/>
        <w:tabs>
          <w:tab w:val="clear" w:pos="708"/>
          <w:tab w:val="left" w:pos="2835" w:leader="none"/>
        </w:tabs>
        <w:spacing w:lineRule="auto" w:line="360"/>
        <w:jc w:val="both"/>
        <w:rPr/>
      </w:pPr>
      <w:r>
        <w:rPr/>
      </w:r>
    </w:p>
    <w:p>
      <w:pPr>
        <w:pStyle w:val="Normal"/>
        <w:tabs>
          <w:tab w:val="clear" w:pos="708"/>
          <w:tab w:val="left" w:pos="2800" w:leader="none"/>
          <w:tab w:val="left" w:pos="2835" w:leader="none"/>
        </w:tabs>
        <w:spacing w:lineRule="auto" w:line="360"/>
        <w:jc w:val="both"/>
        <w:rPr/>
      </w:pPr>
      <w:r>
        <w:rPr/>
        <w:tab/>
        <w:t>“d) Informe municipal sobre el origen de la deuda o déficit de la administración correspondiente, precisando si es un desequilibrio económico estructural o transitorio, y</w:t>
      </w:r>
    </w:p>
    <w:p>
      <w:pPr>
        <w:pStyle w:val="Normal"/>
        <w:tabs>
          <w:tab w:val="clear" w:pos="708"/>
          <w:tab w:val="left" w:pos="2835" w:leader="none"/>
        </w:tabs>
        <w:spacing w:lineRule="auto" w:line="360"/>
        <w:jc w:val="both"/>
        <w:rPr/>
      </w:pPr>
      <w:r>
        <w:rPr/>
      </w:r>
    </w:p>
    <w:p>
      <w:pPr>
        <w:pStyle w:val="Normal"/>
        <w:tabs>
          <w:tab w:val="clear" w:pos="708"/>
          <w:tab w:val="left" w:pos="2800" w:leader="none"/>
          <w:tab w:val="left" w:pos="2835" w:leader="none"/>
        </w:tabs>
        <w:spacing w:lineRule="auto" w:line="360"/>
        <w:jc w:val="both"/>
        <w:rPr/>
      </w:pPr>
      <w:r>
        <w:rPr/>
        <w:tab/>
        <w:t>e) Informe municipal indicando el número de alumnos que han abandonado el sistema público de la comuna correspondiente, en los últimos cinco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5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t xml:space="preserve"> </w:t>
      </w:r>
    </w:p>
    <w:p>
      <w:pPr>
        <w:pStyle w:val="Normal"/>
        <w:tabs>
          <w:tab w:val="clear" w:pos="708"/>
          <w:tab w:val="left" w:pos="2835" w:leader="none"/>
        </w:tabs>
        <w:spacing w:lineRule="auto" w:line="360"/>
        <w:jc w:val="both"/>
        <w:rPr/>
      </w:pPr>
      <w:r>
        <w:rPr/>
        <w:tab/>
        <w:t>“Artículo 5º.- Los recursos anticipados deberán ser destinados por las municipalidades a solventar, ya sea en forma directa o a través de la corporación correspondiente, los siguientes aspec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os gastos indemnizatorios derivados de los ajustes de sus dotaciones docentes conforme a lo previsto en el inciso quinto del artículo 73 del decreto con fuerza de ley Nº 1, de 1996, del Ministerio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Los gastos indemnizatorios derivados del término de la relación laboral con el personal no docente,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l pago de pasivos, sean éstos de carácter legal o contractual, originados exclusivamente de la gestión educativa municipa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6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la frase “en virtud de los recursos anticipados de conformidad a los artículos precedentes,” y la coma que la anteced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su inciso primero, la frase “la disminución de su dotación docente” por “el ajuste de su dotación docente de acuerdo a los artículos 22 y siguientes del D.F.L. Nº 1 de 1996, del Ministerio de Educación”.</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ntinuación ha incorporado el siguiente artículo transito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ransitorio.- Facúltase a los municipios que administren establecimientos educacionales traspasados en virtud de lo establecido en el Decreto con Fuerza de ley N°1-3063, de1980, del Ministerio del Interior, ya sea directamente o a través de corporaciones municipales, para que, por una sola vez durante el año 2007, ajusten su dotación docente sin sujeción a los plazos del artículo 22 y siguientes del Decreto con Fuerza de Ley N°1, de 1996, del Ministerio de Educación, respecto de la totalidad o fracción de las horas que queden vacantes como consecuencia de renuncias voluntarias de profesionales de la educación que, al momento de hacer efectiva la renuncia, tengan 60 o más años de edad, si son mujeres, o 65 o más años de edad ,si son hombres. La dotación así establecida regirá para el año laboral docente 2007.”.</w:t>
      </w:r>
    </w:p>
    <w:p>
      <w:pPr>
        <w:pStyle w:val="Normal"/>
        <w:tabs>
          <w:tab w:val="clear" w:pos="708"/>
          <w:tab w:val="left" w:pos="2835" w:leader="none"/>
        </w:tabs>
        <w:spacing w:lineRule="auto" w:line="360"/>
        <w:jc w:val="both"/>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go presente a Vuestra Excelencia que el proyecto fue aprobado en general con el voto conforme de 25 señores Senadores de un total de 38 en ejercicio, y que, en particular, los artículos 3°, inciso primero; 4°, inciso primero;7°, inciso segundo, y 11, inciso cuarto, fueron aprobados, en el carácter de normas orgánicas constitucionales, con el voto conforme de 32 señores Senadores, de un total de 38 en ejercicio.</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477, de 15 de noviem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37:00Z</dcterms:created>
  <dc:creator>RPINEDA</dc:creator>
  <dc:description/>
  <cp:keywords/>
  <dc:language>en-US</dc:language>
  <cp:lastModifiedBy>RPINEDA</cp:lastModifiedBy>
  <cp:lastPrinted>2006-12-21T09:31:00Z</cp:lastPrinted>
  <dcterms:modified xsi:type="dcterms:W3CDTF">2006-12-21T12:37:00Z</dcterms:modified>
  <cp:revision>2</cp:revision>
  <dc:subject/>
  <dc:title/>
</cp:coreProperties>
</file>