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etín N° 11.640-15</w:t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yecto de ley, iniciado en moción de los Honorables Senadores señor Letelier, señoras Allende y Rincón y señores De Urresti y Latorre, que modifica la Ley de Tránsito, en lo relativo a la velocidad máxima de circulación en zonas urbanas.</w:t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tecedentes:</w:t>
      </w:r>
    </w:p>
    <w:p>
      <w:pPr>
        <w:pStyle w:val="Textosinforma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de el año 2002, la velocidad máxima autorizada para los vehículos en la urbe es de 60 krn/hr. Dicha modificación implicó el aumento en muertes producidas en accidentes de tránsito, por cuanto la velocidad incide la misma en frenado y detención. De los países de la OCDE, nuestro país es el lugar donde existe una mayor mortalidad por accidentes de tránsito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ún estudios, el riesgo de muerte de un atropello por un vehículo que circula a 60 km/hr es de casi un 100%, mientras que con 50 km/hr hay solo un 50% de riesgo. Lo que busca este proyecto de ley es disminuir el límite máximo de velocidad de vehículos de menos de 3.860 kilogramos de peso bruto vehicular y motocicletas en zonas urbanas a 50 kilómetros por hor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rtículo único</w:t>
      </w:r>
    </w:p>
    <w:p>
      <w:pPr>
        <w:pStyle w:val="Textosinforma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íquese el artículo 145 establecido en el Titulo XII "De la Velocidad" el DFL N° 1 del 27 de diciembre de 2007 que FIJA TEXTO REFUNDIDO, COORDINADO Y SISTEMATIZADO DE LA LEY DE TRÁNSITO del siguiente modo: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emplazase en el punto 1.1 del numeral 1.- la cifra "60" por "50"."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PABLO LETELIER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DOR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7:00Z</dcterms:created>
  <dc:creator>OFSECRETARIA</dc:creator>
  <dc:description/>
  <dc:language>en-US</dc:language>
  <cp:lastModifiedBy>LFENICK</cp:lastModifiedBy>
  <dcterms:modified xsi:type="dcterms:W3CDTF">2018-03-20T14:17:00Z</dcterms:modified>
  <cp:revision>2</cp:revision>
  <dc:subject/>
  <dc:title/>
</cp:coreProperties>
</file>