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before="120" w:after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Oficio Nº 65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0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0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>VALPARAÍSO, 19 de diciembre de 200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crea la XV Región de Arica y Parinatota y la provincia del Tamarugal en la Región de Tarapacá, boletín N° 4048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795</wp:posOffset>
                </wp:positionH>
                <wp:positionV relativeFrom="paragraph">
                  <wp:posOffset>121920</wp:posOffset>
                </wp:positionV>
                <wp:extent cx="1035685" cy="1028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urier" w:hAnsi="Courier" w:cs="Courier"/>
                                <w:sz w:val="24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80.95pt;mso-wrap-distance-left:7.05pt;mso-wrap-distance-right:7.05pt;mso-wrap-distance-top:0pt;mso-wrap-distance-bottom:0pt;margin-top:9.6pt;mso-position-vertical-relative:text;margin-left: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urier" w:hAnsi="Courier" w:cs="Courier"/>
                          <w:sz w:val="24"/>
                        </w:rPr>
                      </w:pPr>
                      <w:r>
                        <w:rPr>
                          <w:rFonts w:cs="Courier" w:ascii="Courier" w:hAnsi="Courier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Hago presente a V.E. que las enmiendas de los artículos 1°, 13, 14 y 15 permanentes, y de los artículos primero, tercero y duodécimo transitorios, fueron aprobadas con el voto afirmativo de 106 Diputados, de 120 en ejercicio, dándose cumplimiento a lo preceptuado en los incisos segundo y tercero del artículo 66 y la disposición decimotercera transitoria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" w:ascii="Courier" w:hAnsi="Courier"/>
          <w:sz w:val="24"/>
        </w:rPr>
        <w:tab/>
        <w:t>Lo que tengo a honra decir a V.E., en respuesta a vuestro oficio N° 28.840, de 12 de diciembre de 2006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/>
      </w:pP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cs="Courier"/>
          <w:spacing w:val="-10"/>
          <w:sz w:val="24"/>
        </w:rPr>
      </w:pPr>
      <w:r>
        <w:rPr>
          <w:rFonts w:cs="Courier" w:ascii="Courier" w:hAnsi="Courier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08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cs="Courier"/>
          <w:sz w:val="24"/>
          <w:szCs w:val="24"/>
          <w:lang w:val="es-MX"/>
        </w:rPr>
      </w:pPr>
      <w:r>
        <w:rPr>
          <w:rFonts w:cs="Courier" w:ascii="Courier" w:hAnsi="Courier"/>
          <w:sz w:val="24"/>
          <w:szCs w:val="24"/>
          <w:lang w:val="es-MX"/>
        </w:rPr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" w:hAnsi="Courier" w:cs="Courier"/>
          <w:spacing w:val="-20"/>
          <w:sz w:val="24"/>
        </w:rPr>
      </w:pPr>
      <w:r>
        <w:rPr>
          <w:rFonts w:cs="Courier" w:ascii="Courier" w:hAnsi="Courier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2:53:00Z</dcterms:created>
  <dc:creator>MARIA EUGENIA GONZALEZ SILVA</dc:creator>
  <dc:description/>
  <cp:keywords/>
  <dc:language>en-US</dc:language>
  <cp:lastModifiedBy>mtcalderon</cp:lastModifiedBy>
  <cp:lastPrinted>2005-01-05T10:40:00Z</cp:lastPrinted>
  <dcterms:modified xsi:type="dcterms:W3CDTF">2006-12-20T22:53:00Z</dcterms:modified>
  <cp:revision>2</cp:revision>
  <dc:subject/>
  <dc:title>si observaciones senado</dc:title>
</cp:coreProperties>
</file>