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tab/>
        <w:t>Oficio Nº 6547</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0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ALPARAÍSO, 20 de diciembre de 20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w:t>
        <w:tab/>
        <w:t xml:space="preserve"> Suprímese en el inciso primero del artículo 36 de la ley Nº 20.143 la frase “siempre que no hayan tenido ausencias injustificadas entre el 26 de septiembre del año 2006 y la fecha de pago del referido beneficio, ambas inclusive” y la coma (,) que la preced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w:t>
        <w:tab/>
        <w:t>El mayor gasto fiscal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5:00Z</dcterms:created>
  <dc:creator>Patricio Velásquez Weisse</dc:creator>
  <dc:description/>
  <cp:keywords/>
  <dc:language>en-US</dc:language>
  <cp:lastModifiedBy>mtcalderon</cp:lastModifiedBy>
  <cp:lastPrinted>2006-04-10T16:49:00Z</cp:lastPrinted>
  <dcterms:modified xsi:type="dcterms:W3CDTF">2006-12-20T15:08:00Z</dcterms:modified>
  <cp:revision>4</cp:revision>
  <dc:subject/>
  <dc:title>OFICIO 2</dc:title>
</cp:coreProperties>
</file>