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8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06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537, sobre Copropiedad Inmobiliaria, para facilitar la organización y administración de los condominios de viviendas sociales, correspondiente al Boletín N° 3.804-14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ES_tradnl"/>
        </w:rPr>
        <w:t>Letra h)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Ha sustituido su número 1) por el siguiente: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>“1) Intercálase, entre las expresiones “Los condominios de viviendas sociales” y “se regirán”, la frase “no podrán contar con más de 150 unidades de viviendas,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i)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Le ha introducido las siguientes enmiendas: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Uno) Ha sustituido su número 1) por el siguiente: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 xml:space="preserve">“ 1) Agréganse, en el inciso segundo, las siguientes letras e), f) y g), nuevas, reemplazando en las letras c) y d), por un punto y coma (;) la conjunción “y” y la coma (,) que la antecede, y el punto final (.), respectivamente:”,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Dos) Ha agregado, al final de la letra f), a continuación de la expresión “artículo 17” la conjunción copulativa “y” precedida de una coma (,), y ha eliminado los signos (.”.), y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Tres) Ha incorporado la siguiente letra g), nueva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>“g) En programas de capacitación para los miembros del Comité de Administración y Administradores, relativos a materias propias del ejercicio de tales cargos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s k)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  <w:r>
        <w:rPr>
          <w:lang w:val="es-ES_tradnl"/>
        </w:rPr>
        <w:t xml:space="preserve">Ha suprimido, en el artículo 46 bis que agrega esta letra, la expresión “del 50%”. 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ES_tradnl"/>
        </w:rPr>
        <w:t>Artículo 2° transitorio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Ha sustituido la frase “a que se refieren los artículos 46 bis y 1° transitorio” por la siguiente “a que se refiere el artículo 1° transitorio”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con el voto conforme de 24 señores Senadores de un total de 38 en ejercicio, y que, en particular, los literales g), i), j), k) y l) del artículo único y la primera disposición transitoria, fueron aprobados, en el carácter de normas orgánicas constitucionales, con el voto conforme de 27 señores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174, de 17 de may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</w:t>
      </w: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9:00Z</dcterms:created>
  <dc:creator>RPINEDA</dc:creator>
  <dc:description/>
  <cp:keywords/>
  <dc:language>en-US</dc:language>
  <cp:lastModifiedBy>RPINEDA</cp:lastModifiedBy>
  <cp:lastPrinted>2006-12-19T19:24:00Z</cp:lastPrinted>
  <dcterms:modified xsi:type="dcterms:W3CDTF">2006-12-20T15:19:00Z</dcterms:modified>
  <cp:revision>2</cp:revision>
  <dc:subject/>
  <dc:title/>
</cp:coreProperties>
</file>