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bCs/>
        </w:rPr>
      </w:pPr>
      <w:r>
        <w:rPr>
          <w:b/>
          <w:bCs/>
        </w:rPr>
        <w:t>INFORME DE LA COMISION DE AGRICULTURA, DESARROLLO RURAL Y MARITIMO, RECAIDO EN EL PROYECTO DE LEY QUE PERMITE A LOS PEQUEÑOS AGRICULTORES RECUPERAR EL IMPUESTO AL VALOR AGREGADO Y PRORROGA REAVALUO AGRICOLA.</w:t>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t>_____________________________________________________________</w:t>
      </w:r>
    </w:p>
    <w:p>
      <w:pPr>
        <w:pStyle w:val="Normal"/>
        <w:jc w:val="right"/>
        <w:rPr>
          <w:rFonts w:ascii="Arial" w:hAnsi="Arial" w:eastAsia="Arial" w:cs="Arial"/>
          <w:b/>
          <w:b/>
          <w:bCs/>
          <w:sz w:val="24"/>
          <w:szCs w:val="24"/>
          <w:lang w:val="es-ES_tradnl"/>
        </w:rPr>
      </w:pPr>
      <w:r>
        <w:rPr>
          <w:rFonts w:eastAsia="Arial" w:cs="Arial" w:ascii="Arial" w:hAnsi="Arial"/>
          <w:b/>
          <w:bCs/>
          <w:sz w:val="24"/>
          <w:szCs w:val="24"/>
          <w:lang w:val="es-ES_tradnl"/>
        </w:rPr>
        <w:t>BOLETIN Nº 127-01</w:t>
      </w:r>
    </w:p>
    <w:p>
      <w:pPr>
        <w:pStyle w:val="Normal"/>
        <w:spacing w:before="600" w:after="0"/>
        <w:rPr>
          <w:rFonts w:ascii="Arial" w:hAnsi="Arial" w:eastAsia="Arial" w:cs="Arial"/>
          <w:sz w:val="24"/>
          <w:szCs w:val="24"/>
          <w:lang w:val="es-ES_tradnl"/>
        </w:rPr>
      </w:pPr>
      <w:r>
        <w:rPr>
          <w:rFonts w:eastAsia="Arial" w:cs="Arial" w:ascii="Arial" w:hAnsi="Arial"/>
          <w:sz w:val="24"/>
          <w:szCs w:val="24"/>
          <w:lang w:val="es-ES_tradnl"/>
        </w:rPr>
        <w:t>HONORABLE CAMARA:</w:t>
      </w:r>
    </w:p>
    <w:p>
      <w:pPr>
        <w:pStyle w:val="Normal"/>
        <w:spacing w:before="360" w:after="0"/>
        <w:jc w:val="both"/>
        <w:rPr>
          <w:rFonts w:ascii="Arial" w:hAnsi="Arial" w:eastAsia="Arial" w:cs="Arial"/>
          <w:sz w:val="24"/>
          <w:szCs w:val="24"/>
          <w:lang w:val="es-ES_tradnl"/>
        </w:rPr>
      </w:pPr>
      <w:r>
        <w:rPr>
          <w:rFonts w:eastAsia="Arial" w:cs="Arial" w:ascii="Arial" w:hAnsi="Arial"/>
          <w:sz w:val="24"/>
          <w:szCs w:val="24"/>
          <w:lang w:val="es-ES_tradnl"/>
        </w:rPr>
        <w:tab/>
        <w:t>La Comisión de Agricultura, Desarrollo Rural y Marítimo pasa a informar el proyecto de ley, de origen en un Mensaje, que permite a los pequeños agricultores recuperar el impuesto al valor agregado y prorroga reavalúo agrícola.</w:t>
      </w:r>
    </w:p>
    <w:p>
      <w:pPr>
        <w:pStyle w:val="TextBody"/>
        <w:spacing w:before="180" w:after="0"/>
        <w:rPr/>
      </w:pPr>
      <w:r>
        <w:rPr/>
        <w:tab/>
        <w:t>Para el despacho de esta iniciativa legal, S.E. el Presidente de la República ha hecho presente la urgencia constitucional, calificándola de "simple" en todos sus trámites.  En virtud de lo dispuesto por el artículo 27 de la ley Nº 18.918, Orgánica Constitucional del Congreso Nacional, la Honorable Cámara dispone, en tal caso, de 30 días para terminar la discusión y votación de este proyecto, contados a partir del 22 de agosto, fecha en que se dio cuenta de él en la Sala.</w:t>
      </w:r>
    </w:p>
    <w:p>
      <w:pPr>
        <w:pStyle w:val="Normal"/>
        <w:spacing w:before="180" w:after="0"/>
        <w:jc w:val="both"/>
        <w:rPr>
          <w:rFonts w:ascii="Arial" w:hAnsi="Arial" w:eastAsia="Arial" w:cs="Arial"/>
          <w:sz w:val="24"/>
          <w:szCs w:val="24"/>
          <w:lang w:val="es-ES_tradnl"/>
        </w:rPr>
      </w:pPr>
      <w:r>
        <w:rPr>
          <w:rFonts w:eastAsia="Arial" w:cs="Arial" w:ascii="Arial" w:hAnsi="Arial"/>
          <w:sz w:val="24"/>
          <w:szCs w:val="24"/>
          <w:lang w:val="es-ES_tradnl"/>
        </w:rPr>
        <w:tab/>
        <w:t>Cabe hacer presente, que la Comisión solicitó a la Honorable Cámara una prórroga de 7 días, para emitir su primer informe, a contar del día 2 de septiembre en curso, solicitud que fue acogida en la sesión 29º, de fecha 4 de septiembre de 1990.</w:t>
      </w:r>
    </w:p>
    <w:p>
      <w:pPr>
        <w:pStyle w:val="Normal"/>
        <w:spacing w:before="180" w:after="0"/>
        <w:jc w:val="both"/>
        <w:rPr>
          <w:rFonts w:ascii="Arial" w:hAnsi="Arial" w:eastAsia="Arial" w:cs="Arial"/>
          <w:sz w:val="24"/>
          <w:szCs w:val="24"/>
          <w:lang w:val="es-ES_tradnl"/>
        </w:rPr>
      </w:pPr>
      <w:r>
        <w:rPr>
          <w:rFonts w:eastAsia="Arial" w:cs="Arial" w:ascii="Arial" w:hAnsi="Arial"/>
          <w:sz w:val="24"/>
          <w:szCs w:val="24"/>
          <w:lang w:val="es-ES_tradnl"/>
        </w:rPr>
        <w:tab/>
        <w:t>Durante el estudio de esta iniciativa legal, la Comisión contó con la presencia y colaboración del señor Ministro de Agricultura, don Juan Agustín Figueroa, del señor Director del Servicio de Impuestos Internos, don Javier Etcheverry; del señor Subdirector Normativo, del mismo Servicio, don René García y del señor Jefe de Gabinete del Ministerio de Agricultura, don Manuel Ángel González.</w:t>
      </w:r>
    </w:p>
    <w:p>
      <w:pPr>
        <w:pStyle w:val="Normal"/>
        <w:spacing w:before="180" w:after="0"/>
        <w:jc w:val="both"/>
        <w:rPr>
          <w:rFonts w:ascii="Arial" w:hAnsi="Arial" w:eastAsia="Arial" w:cs="Arial"/>
          <w:sz w:val="24"/>
          <w:szCs w:val="24"/>
          <w:lang w:val="es-ES_tradnl"/>
        </w:rPr>
      </w:pPr>
      <w:r>
        <w:rPr>
          <w:rFonts w:eastAsia="Arial" w:cs="Arial" w:ascii="Arial" w:hAnsi="Arial"/>
          <w:sz w:val="24"/>
          <w:szCs w:val="24"/>
          <w:lang w:val="es-ES_tradnl"/>
        </w:rPr>
        <w:tab/>
        <w:t>Asistieron, también, especialmente invitados don Omar Jofré, Presidente y don Alfonso Norambuena, Consejero de la Coordinadora de Asociaciones Gremiales Campesinas; don Manuel Lucero, Presidente, don Jaime Gómez, Secretario General y don Manuel Maldonado, Secretario de Conflictos, de la Federación Campesina Nueva Victoria de Llay-Llay.</w:t>
      </w:r>
    </w:p>
    <w:p>
      <w:pPr>
        <w:pStyle w:val="Heading1"/>
        <w:spacing w:before="360" w:after="0"/>
        <w:rPr>
          <w:sz w:val="24"/>
          <w:szCs w:val="24"/>
          <w:lang w:val="es-ES_tradnl"/>
        </w:rPr>
      </w:pPr>
      <w:r>
        <w:rPr>
          <w:sz w:val="24"/>
          <w:szCs w:val="24"/>
          <w:lang w:val="es-ES_tradnl"/>
        </w:rPr>
        <w:t>I. ANTECEDENTES GENERALES.</w:t>
      </w:r>
    </w:p>
    <w:p>
      <w:pPr>
        <w:pStyle w:val="TextBody"/>
        <w:spacing w:before="180" w:after="0"/>
        <w:rPr/>
      </w:pPr>
      <w:r>
        <w:rPr/>
        <w:tab/>
        <w:t>El Mensaje señala que, en casos fundadamente justificados es imprescindible hacer excepción en el régimen tributario general, a fin de posibilitar el cumplimiento de las obligaciones que éste establece para ciertos contribuyentes que, por determinadas situaciones relativas a su actividad y condición social, no tienen otras alternativas de solución y en este caso se encuentra un gran sector de pequeños agricultores.</w:t>
      </w:r>
    </w:p>
    <w:p>
      <w:pPr>
        <w:pStyle w:val="TextBody"/>
        <w:rPr/>
      </w:pPr>
      <w:r>
        <w:rPr/>
        <w:tab/>
        <w:t>Se constató que este sector es afectado por circunstancias concurrentes, como son la inferioridad cultural, carencia de capacidad económica, lejanía de los centros poblados y escaso contacto con el mundo económico formal, situación que prácticamente no se presenta en otros sectores, lo cual impide al pequeño agricultor cumplir con las obligaciones que le impone el Impuesto al Valor Agregado, tales como emitir facturas, efectuar la declaración y pagar el tributo en los plazos establecidos por la ley.  La situación descrita lleva al contribuyente a permanecer en los niveles informales de la economía y al encontrarse marginado es instrumento de aquellos que lo utilizan como un medio para la evasión tributario, cuyo efecto puede ser importante en la recaudación del IVA, a la vez que distorsiona el precio de los productos agrícolas.</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Mensaje, destaca, que es preciso tener presente el efecto económico negativo que el sistema produce al pequeño agricultor, ya que al no estar habilitado para recuperar el crédito fiscal, encarece su proceso productivo al transformarse ese tributo no recuperado en un costo adicional, encontrándose discriminado con respecto del común de los contribuyentes.</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último, se propone prorrogar hasta el 31 de diciembre de 1991 la vigencia del avalúo agrícola, habida consideración a los problemas suscitados. con el reavalúo de los Bienes Raíces no Agrícolas ya que el Servicio de Impuestos Internos deberá enfrentar simultáneamente dos procesos de tasaciones, los que, por su naturaleza, son de difícil resolución. La retasación de los Bienes Raíces Agrícolas, por su ubicación geográfica y otras especificaciones, obligan a efectuar estudios, recoger información y diseñar un plan de operación de características muy distintas de la que se utiliza para los Bienes Raíces no Agrícolas.</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prórroga solicitada, señala el Mensaje, se fundamenta también en el interés que se tiene de efectuar una tasación de los Bienes Raíces Agrícolas ajustada a la realidad según las normas que ordena la ley, lo cual exige el tiempo suficiente, para recopilar y procesar los antecedentes necesarios.</w:t>
      </w:r>
    </w:p>
    <w:p>
      <w:pPr>
        <w:pStyle w:val="Heading1"/>
        <w:spacing w:before="360" w:after="0"/>
        <w:jc w:val="both"/>
        <w:rPr>
          <w:sz w:val="24"/>
          <w:szCs w:val="24"/>
          <w:lang w:val="es-ES_tradnl"/>
        </w:rPr>
      </w:pPr>
      <w:r>
        <w:rPr>
          <w:sz w:val="24"/>
          <w:szCs w:val="24"/>
          <w:lang w:val="es-ES_tradnl"/>
        </w:rPr>
        <w:t>II. IDEAS MATRICES O FUNDAMENTALES DEL PROYECTO CONTENIDAS EN EL MENSAJE.</w:t>
      </w:r>
    </w:p>
    <w:p>
      <w:pPr>
        <w:pStyle w:val="TextBody"/>
        <w:spacing w:before="180" w:after="0"/>
        <w:rPr/>
      </w:pPr>
      <w:r>
        <w:rPr/>
        <w:tab/>
        <w:t>En conformidad con el Nº 1 del artículo 286 del Reglamento de la Corporación y para los efectos de los artículos 66 y 70 de la Constitución Política y de los artículos 24 y 32 de la ley Nº 18.918, Orgánica Constitucional del Congreso Nacional, cabe señalar las ideas matrices o fundamentales del provecto.</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Mediante la iniciativa legal en informe, se integra a los pequeños agricultores al régimen tributario del Impuesto al Valor Agregado y prorroga reavalúo agrícola.</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artículo 1º establece un régimen especial para devolver el crédito fiscal del Impuesto al Valor Agregado a los pequeños productores agrícolas.</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u artículo 2º y final, prorroga hasta el 31 de diciembre de 1991, la vigencia de los actuales avalúos de los Bienes Raíces Agrícolas.</w:t>
      </w:r>
    </w:p>
    <w:p>
      <w:pPr>
        <w:pStyle w:val="Normal"/>
        <w:spacing w:before="120" w:after="0"/>
        <w:rPr>
          <w:rFonts w:ascii="Arial" w:hAnsi="Arial" w:eastAsia="Arial" w:cs="Arial"/>
          <w:sz w:val="24"/>
          <w:szCs w:val="24"/>
          <w:lang w:val="es-ES_tradnl"/>
        </w:rPr>
      </w:pPr>
      <w:r>
        <w:rPr>
          <w:rFonts w:eastAsia="Arial" w:cs="Arial" w:ascii="Arial" w:hAnsi="Arial"/>
          <w:sz w:val="24"/>
          <w:szCs w:val="24"/>
          <w:lang w:val="es-ES_tradnl"/>
        </w:rPr>
        <w:tab/>
        <w:t>El Mensaje, en términos generales, propone:</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Integrar a los pequeños agricultores al régimen tributario del Impuesto al Valor Agregado, mediante el establecimiento, para ellos, de un procedimiento especial para la recuperación del impuesto pagado por sus adquisiciones y el cual posibilita, también, liberarlos de otros cargos tributarios formales importantes.</w:t>
      </w:r>
    </w:p>
    <w:p>
      <w:pPr>
        <w:pStyle w:val="Heading2"/>
        <w:spacing w:before="300" w:after="0"/>
        <w:jc w:val="both"/>
        <w:rPr>
          <w:rFonts w:ascii="Arial" w:hAnsi="Arial" w:eastAsia="Arial" w:cs="Arial"/>
          <w:b/>
          <w:b/>
          <w:bCs/>
          <w:i/>
          <w:i/>
          <w:iCs/>
          <w:sz w:val="24"/>
          <w:szCs w:val="24"/>
          <w:lang w:val="es-ES_tradnl"/>
        </w:rPr>
      </w:pPr>
      <w:r>
        <w:rPr>
          <w:rFonts w:eastAsia="Arial" w:cs="Arial" w:ascii="Arial" w:hAnsi="Arial"/>
          <w:b/>
          <w:bCs/>
          <w:i/>
          <w:iCs/>
          <w:sz w:val="24"/>
          <w:szCs w:val="24"/>
          <w:lang w:val="es-ES_tradnl"/>
        </w:rPr>
        <w:t>A. Régimen especial para devolver el crédito fiscal del Impuesto al Valor Agregado a los pequeños productores agrícolas.</w:t>
      </w:r>
    </w:p>
    <w:p>
      <w:pPr>
        <w:pStyle w:val="Normal"/>
        <w:spacing w:before="180" w:after="0"/>
        <w:jc w:val="both"/>
        <w:rPr>
          <w:rFonts w:ascii="Arial" w:hAnsi="Arial" w:eastAsia="Arial" w:cs="Arial"/>
          <w:sz w:val="24"/>
          <w:szCs w:val="24"/>
          <w:lang w:val="es-ES_tradnl"/>
        </w:rPr>
      </w:pPr>
      <w:r>
        <w:rPr>
          <w:rFonts w:eastAsia="Arial" w:cs="Arial" w:ascii="Arial" w:hAnsi="Arial"/>
          <w:sz w:val="24"/>
          <w:szCs w:val="24"/>
          <w:lang w:val="es-ES_tradnl"/>
        </w:rPr>
        <w:tab/>
        <w:t>Para aplicar este régimen especial, se define a quienes serán considerados pequeños productores agrícolas indicándose, que deberán ser personas naturales que declaran el impuesto a la renta sobre base presunta y que el o los predios que explota no supere el monto equivalente a 65 unidades tributarias mensuales.</w:t>
      </w:r>
    </w:p>
    <w:p>
      <w:pPr>
        <w:pStyle w:val="TextBody"/>
        <w:rPr/>
      </w:pPr>
      <w:r>
        <w:rPr/>
        <w:tab/>
        <w:t>El mecanismo propuesto para que el pequeño productor agrícola se integre al régimen tributario, se basa en el traslado de las obligaciones de recargar el impuesto y enterarlo en arcas fiscales del vendedor hacia la empresa compradora de productos agrícolas, que se encuentre expresamente autorizada para este efecto por el Servicio de Impuestos Internos.</w:t>
      </w:r>
    </w:p>
    <w:p>
      <w:pPr>
        <w:pStyle w:val="TextBody"/>
        <w:rPr/>
      </w:pPr>
      <w:r>
        <w:rPr/>
        <w:tab/>
        <w:t>La devolución de los créditos fiscales al pequeño productor agrícola, se efectuará cuando éste realice ventas a las empresas que se encuentren autorizadas por el Servicio de Impuestos Internos, lo cual deberá acreditar acompañando las facturas de compras respectivas a la solicitud que tiene que formular para la restitución de los créditos fiscales.</w:t>
      </w:r>
    </w:p>
    <w:p>
      <w:pPr>
        <w:pStyle w:val="BodyText2"/>
        <w:ind w:hanging="0"/>
        <w:rPr/>
      </w:pPr>
      <w:r>
        <w:rPr/>
        <w:tab/>
        <w:t>Esta devolución de créditos fiscales, no puede exceder el 70% del impuesto que corresponda por las compras y servicios, en valores netos del mismo periodo tributario y el derecho a ella solo será aplicable hasta un monto neto de ventas de 200 unidades tributarias mensuales.</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solicitud de devolución de los créditos fiscales debe presentarse en las oficinas del Servicio de Impuestos Internos, en el mes de junio de cada año, por las compras efectuadas o servicios utilizados por el pequeño productor agrícola, en los doce meses anteriores.  A esta solicitud se acompañarán las facturas de compras y ventas del mismo período, con lo cual se justificarán las operaciones que dan derecho a la petición del reembolso respectivo.</w:t>
      </w:r>
    </w:p>
    <w:p>
      <w:pPr>
        <w:pStyle w:val="TextBody"/>
        <w:rPr/>
      </w:pPr>
      <w:r>
        <w:rPr/>
        <w:tab/>
        <w:t>El Servicio de Tesorerías, previo informe del Servicio de Impuestos Internos, deberá restituir al agricultor la cantidad que corresponda por concepto de su crédito fiscal, más un reajuste equivalente al 50% de la variación del Indice de Precios al Consumidor ocurrida en el período de doce meses al que corresponda la referida devolución, para lo cual se le otorga un plazo de doce meses, contables desde la presentación de la solicitud.</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contempla, en el proyecto, las facultades necesarias de orden administrativo, para que el Servicio de Impuestos Internos pueda poner en práctica el sistema descrito, tales pudiendo exigir la inscripción de los pequeños productores agrícolas en un rol, la exhibición y registro de documentos de identificación, requerir información y exigir otros requisitos especiales en la emisión de facturas.</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simismo, se establecen las sanciones aplicables para el evento de que algún contribuyente utilice en forma indebida este régimen, las cuales se basen en las que contempla el Código Tributario.</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entrada en vigencia que se propone al régimen de devolución de crédito fiscal, es a contar del 1º del mes siguiente al de la publicación de la ley en el Diario Oficial, pero los interesados podrán acogerse a él en junio de 1991, por los créditos fiscales que se generen desde el 1º de junio de 1990 al 31 de mayo de 1991.</w:t>
      </w:r>
    </w:p>
    <w:p>
      <w:pPr>
        <w:pStyle w:val="Heading2"/>
        <w:spacing w:before="300" w:after="0"/>
        <w:rPr>
          <w:rFonts w:ascii="Arial" w:hAnsi="Arial" w:eastAsia="Arial" w:cs="Arial"/>
          <w:b/>
          <w:b/>
          <w:bCs/>
          <w:i/>
          <w:i/>
          <w:iCs/>
          <w:sz w:val="24"/>
          <w:szCs w:val="24"/>
          <w:lang w:val="es-ES_tradnl"/>
        </w:rPr>
      </w:pPr>
      <w:r>
        <w:rPr>
          <w:rFonts w:eastAsia="Arial" w:cs="Arial" w:ascii="Arial" w:hAnsi="Arial"/>
          <w:b/>
          <w:bCs/>
          <w:i/>
          <w:iCs/>
          <w:sz w:val="24"/>
          <w:szCs w:val="24"/>
          <w:lang w:val="es-ES_tradnl"/>
        </w:rPr>
        <w:t>B. Prórroga del reavalúo agrícola.</w:t>
      </w:r>
    </w:p>
    <w:p>
      <w:pPr>
        <w:pStyle w:val="Normal"/>
        <w:spacing w:before="180" w:after="0"/>
        <w:jc w:val="both"/>
        <w:rPr>
          <w:rFonts w:ascii="Arial" w:hAnsi="Arial" w:eastAsia="Arial" w:cs="Arial"/>
          <w:sz w:val="24"/>
          <w:szCs w:val="24"/>
          <w:lang w:val="es-ES_tradnl"/>
        </w:rPr>
      </w:pPr>
      <w:r>
        <w:rPr>
          <w:rFonts w:eastAsia="Arial" w:cs="Arial" w:ascii="Arial" w:hAnsi="Arial"/>
          <w:sz w:val="24"/>
          <w:szCs w:val="24"/>
          <w:lang w:val="es-ES_tradnl"/>
        </w:rPr>
        <w:tab/>
        <w:t>El proyecto propone la prórroga de los actuales avalúos de Bienes Raíces Agrícolas hasta el 31 de diciembre de 1991, y fija la entrada en vigencia de los nuevos avalúos que se determinen de acuerdo al artículo 3º de la ley Nº 17.235, a contar del 1º de enero de 1992.</w:t>
      </w:r>
    </w:p>
    <w:p>
      <w:pPr>
        <w:pStyle w:val="TextBody"/>
        <w:rPr/>
      </w:pPr>
      <w:r>
        <w:rPr/>
        <w:tab/>
        <w:t>Se faculta, además, al Servicio de Impuestos Internos para que en la fijación de los nuevos avalúos, pueda eximir a todos o una parte de los contribuyentes de presentar la declaración descriptiva del inmueble, establecida en el artículo 3º de la ley antes citada.</w:t>
      </w:r>
    </w:p>
    <w:p>
      <w:pPr>
        <w:pStyle w:val="Heading2"/>
        <w:rPr>
          <w:rFonts w:ascii="Arial" w:hAnsi="Arial" w:eastAsia="Arial" w:cs="Arial"/>
          <w:b/>
          <w:b/>
          <w:bCs/>
          <w:i/>
          <w:i/>
          <w:iCs/>
          <w:sz w:val="24"/>
          <w:szCs w:val="24"/>
          <w:lang w:val="es-ES_tradnl"/>
        </w:rPr>
      </w:pPr>
      <w:r>
        <w:rPr>
          <w:rFonts w:eastAsia="Arial" w:cs="Arial" w:ascii="Arial" w:hAnsi="Arial"/>
          <w:b/>
          <w:bCs/>
          <w:i/>
          <w:iCs/>
          <w:sz w:val="24"/>
          <w:szCs w:val="24"/>
          <w:lang w:val="es-ES_tradnl"/>
        </w:rPr>
        <w:t>Comentario de las disposiciones propuestas por el proyecto de ley.</w:t>
      </w:r>
    </w:p>
    <w:p>
      <w:pPr>
        <w:pStyle w:val="Normal"/>
        <w:spacing w:before="180" w:after="0"/>
        <w:jc w:val="both"/>
        <w:rPr>
          <w:rFonts w:ascii="Arial" w:hAnsi="Arial" w:eastAsia="Arial" w:cs="Arial"/>
          <w:sz w:val="24"/>
          <w:szCs w:val="24"/>
          <w:lang w:val="es-ES_tradnl"/>
        </w:rPr>
      </w:pPr>
      <w:r>
        <w:rPr>
          <w:rFonts w:eastAsia="Arial" w:cs="Arial" w:ascii="Arial" w:hAnsi="Arial"/>
          <w:sz w:val="24"/>
          <w:szCs w:val="24"/>
          <w:lang w:val="es-ES_tradnl"/>
        </w:rPr>
        <w:tab/>
        <w:t>Por el artículo 1º se dispone que, los pequeños productores agrícolas podrán recuperar el crédito fiscal correspondiente al Impuesto al Valor Agregado por la compra que efectúe o servicios contratados mediante su devolución por el Servicio de Tesorerías.</w:t>
      </w:r>
    </w:p>
    <w:p>
      <w:pPr>
        <w:pStyle w:val="TextBody"/>
        <w:rPr/>
      </w:pPr>
      <w:r>
        <w:rPr/>
        <w:tab/>
        <w:t>En su letra a) se define al pequeño productor agrícola, señalando que es tina persona natural, acogida al régimen de renta presunta y que explota uno o más predios agrícolas, cuyo avalúo fiscal no supera las 65 unidades tributarias mensuales, al mes de enero del año en que se solicite la devolución.</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la letra b) se señala que, los productos que vendan deberán ser agropecuarios y no adquiridos de terceros.</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la letra c) se dispone que el crédito fiscal con derecho a devolución deberá cumplir los requisitos que establece el decreto ley Nº 825, de 1974.</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su letra d) establece que la devolución del crédito fiscal, sólo procederá cuando el pequeño productor agrícola realice ventas a empresas autorizadas por el Servicio de Impuestos internos para emitir facturas de compras y que dicha devolución, no puede exceder al impuesto que corresponda por las compras y servicios ni superar el 70% de dichas ventas netas, en el mismo período y que solo será aplicable hasta un monto neto de ventas de 200 unidades tributarias mensuales.</w:t>
      </w:r>
    </w:p>
    <w:p>
      <w:pPr>
        <w:pStyle w:val="TextBody"/>
        <w:rPr/>
      </w:pPr>
      <w:r>
        <w:rPr/>
        <w:tab/>
        <w:t>En la letra e) se señala que la solicitud debe ser presentada en el Servicio de Impuestos Internos en el plazo que se indica, adjuntando los documentos del crédito fiscal cuya devolución se impetra. También, se establece el plazo que tendrá el Servicio de Tesorerías para hacer efectiva la devolución y el monto del reajuste.</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su letra f) establece que el monto del impuesto de facturas de compras en cuya emisión se detecten infracciones, debe deducirse íntegramente o en la suma proporcional que corresponda de la cantidad por la cual se solicite devolución y que el pequeño productor agrícola no puede seguir impetrando el beneficio mientras no restituya las cantidades que corresponda, todo esto sin perjuicio de las sanciones a que haya lugar de acuerdo a otras disposiciones legales atingentes.</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la letra g) se faculta al Director del Servicio de Impuestos Internos para determinar las empresas que emitirán las facturas de compras, en la forma que señale y cumpliendo las obligaciones que establece el decreto ley Nº 825, de 1974, y para suspender o suprimir la obligación de emitir facturas de compras, respecto de las empresas que estime conveniente.</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la letra h) se señala que las empresas deberán inscribirse en un rol, en la forma y plazos que determine el Servicio de Impuestos Internos.  Asimismo, podrá exigirse que los pequeños productores agrícolas se inscriban en dicho rol.</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faculta, además, al Servicio de Impuestos Internos para requerir la información que estime necesaria, exigir la exhibición de documentos para el debido resguardo del interés fiscal y suspender o suprimir la exigencia de entregar todas o algunas de las facturas, al solicitarse la devolución del crédito fiscal.</w:t>
      </w:r>
    </w:p>
    <w:p>
      <w:pPr>
        <w:pStyle w:val="TextBody"/>
        <w:rPr/>
      </w:pPr>
      <w:r>
        <w:rPr/>
        <w:tab/>
        <w:t>En su letra i) establece que el no cumplimiento de las disposiciones de este texto, dará lugar a las sanciones establecidas en el Código Tributario, salvo cuando cometa alguna de las contenidas en el Nº 4 del artículo 97 del mencionado Código, en cuyo caso queda definitivamente excluido del derecho a la devolución del crédito fiscal.</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la letra j) se señala que la fecha de vigencia de este sistema, el cual regirá a contar del 1º del mes siguiente al de publicación de la ley en el Diario Oficial y que los pequeños productores agrícolas pueden solicitar devolución en los doce meses anteriores a junio de 1991.</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el artículo 2º, inciso primero, se prorroga hasta el 31 de diciembre de 1991, la vigencia de los avalúos de Bienes Raíces Agrícolas y que los nuevos avalúos que se determinan de acuerdo a la legislación vigente, regirán a contar del 1º de enero de 1992.</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el inciso segundo, se faculta al Servicio de Impuestos Internos para eximir de la obligación de presentar la declaración de descripción del inmueble a todos o una parte de los contribuyentes.</w:t>
      </w:r>
    </w:p>
    <w:p>
      <w:pPr>
        <w:pStyle w:val="Heading1"/>
        <w:spacing w:before="360" w:after="60"/>
        <w:jc w:val="both"/>
        <w:rPr>
          <w:sz w:val="24"/>
          <w:szCs w:val="24"/>
          <w:lang w:val="es-ES_tradnl"/>
        </w:rPr>
      </w:pPr>
      <w:r>
        <w:rPr>
          <w:sz w:val="24"/>
          <w:szCs w:val="24"/>
          <w:lang w:val="es-ES_tradnl"/>
        </w:rPr>
        <w:t>III. DISCUSION Y VOTACION DEL PROYECTO.</w:t>
      </w:r>
    </w:p>
    <w:p>
      <w:pPr>
        <w:pStyle w:val="Heading2"/>
        <w:spacing w:before="240" w:after="0"/>
        <w:rPr>
          <w:rFonts w:ascii="Arial" w:hAnsi="Arial" w:eastAsia="Arial" w:cs="Arial"/>
          <w:b/>
          <w:b/>
          <w:bCs/>
          <w:i/>
          <w:i/>
          <w:iCs/>
          <w:sz w:val="24"/>
          <w:szCs w:val="24"/>
          <w:lang w:val="es-ES_tradnl"/>
        </w:rPr>
      </w:pPr>
      <w:r>
        <w:rPr>
          <w:rFonts w:eastAsia="Arial" w:cs="Arial" w:ascii="Arial" w:hAnsi="Arial"/>
          <w:b/>
          <w:bCs/>
          <w:i/>
          <w:iCs/>
          <w:sz w:val="24"/>
          <w:szCs w:val="24"/>
          <w:lang w:val="es-ES_tradnl"/>
        </w:rPr>
        <w:t>A. Discusión General.</w:t>
      </w:r>
    </w:p>
    <w:p>
      <w:pPr>
        <w:pStyle w:val="Normal"/>
        <w:spacing w:before="120" w:after="0"/>
        <w:jc w:val="both"/>
        <w:rPr/>
      </w:pPr>
      <w:r>
        <w:rPr>
          <w:rFonts w:eastAsia="Arial" w:cs="Arial" w:ascii="Arial" w:hAnsi="Arial"/>
          <w:sz w:val="24"/>
          <w:szCs w:val="24"/>
          <w:lang w:val="es-ES_tradnl"/>
        </w:rPr>
        <w:tab/>
        <w:t xml:space="preserve">En el seno de la Comisión hubo consenso al término de la discusión general en compartir los propósitos que </w:t>
      </w:r>
      <w:r>
        <w:rPr>
          <w:rFonts w:eastAsia="Arial" w:cs="Arial" w:ascii="Arial" w:hAnsi="Arial"/>
          <w:sz w:val="24"/>
          <w:szCs w:val="24"/>
        </w:rPr>
        <w:t>S.E. el Presidente de la República ha tenido al proponer el proyecto en informe, aprobándolo, en general, por unanimidad.</w:t>
      </w:r>
    </w:p>
    <w:p>
      <w:pPr>
        <w:pStyle w:val="Heading2"/>
        <w:spacing w:before="240" w:after="0"/>
        <w:rPr>
          <w:rFonts w:ascii="Arial" w:hAnsi="Arial" w:eastAsia="Arial" w:cs="Arial"/>
          <w:b/>
          <w:b/>
          <w:bCs/>
          <w:i/>
          <w:i/>
          <w:iCs/>
          <w:sz w:val="24"/>
          <w:szCs w:val="24"/>
          <w:lang w:val="es-ES_tradnl"/>
        </w:rPr>
      </w:pPr>
      <w:r>
        <w:rPr>
          <w:rFonts w:eastAsia="Arial" w:cs="Arial" w:ascii="Arial" w:hAnsi="Arial"/>
          <w:b/>
          <w:bCs/>
          <w:i/>
          <w:iCs/>
          <w:sz w:val="24"/>
          <w:szCs w:val="24"/>
          <w:lang w:val="es-ES_tradnl"/>
        </w:rPr>
        <w:t>B. Discusión Particular.</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acuerdo unánime de la Comisión, se procedió a dar por aprobado en particular el proyecto de ley, en los términos contenidos en el texto del Mensaje.</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in perjuicio de ello, algunos señores Diputados hicieron presente que formularan indicaciones durante la tramitación del proyecto.</w:t>
      </w:r>
    </w:p>
    <w:p>
      <w:pPr>
        <w:pStyle w:val="Heading1"/>
        <w:spacing w:before="360" w:after="60"/>
        <w:jc w:val="both"/>
        <w:rPr>
          <w:sz w:val="24"/>
          <w:szCs w:val="24"/>
          <w:lang w:val="es-ES_tradnl"/>
        </w:rPr>
      </w:pPr>
      <w:r>
        <w:rPr>
          <w:sz w:val="24"/>
          <w:szCs w:val="24"/>
          <w:lang w:val="es-ES_tradnl"/>
        </w:rPr>
        <w:t>IV. ARTICULOS APROBADOS QUE DEBEN SER CONOCIDOS POR LA COMISION DE HACIENDA.</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hace presente que el proyecto de ley, por su naturaleza no irroga gastos para el erario nacional, no obstante por disposición de la H. Cámara en su sesión 26º, de fecha 22 de agosto de 1990, dispuso el estudio de esta iniciativa por las Comisiones de Agricultura, Desarrollo Rural y Marítimo y de Hacienda.</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abe señalar que la Comisión, a fin de agilizar la tramitación del proyecto, dada la urgencia hecha presente, remitió a la Comisión de Hacienda, por oficio de fecha 30 de agosto de 1990, copia de la iniciativa para su conocimiento.</w:t>
      </w:r>
    </w:p>
    <w:p>
      <w:pPr>
        <w:pStyle w:val="TextBody"/>
        <w:rPr/>
      </w:pPr>
      <w:r>
        <w:rPr/>
        <w:tab/>
        <w:t>En mérito de las consideraciones expuestas y las que dará a conocer oportunamente el señor Diputado Informante, vuestra Comisión recomienda la aprobación del siguiente:</w:t>
      </w:r>
    </w:p>
    <w:p>
      <w:pPr>
        <w:pStyle w:val="Normal"/>
        <w:spacing w:before="360" w:after="0"/>
        <w:jc w:val="center"/>
        <w:rPr>
          <w:rFonts w:ascii="Arial" w:hAnsi="Arial" w:eastAsia="Arial" w:cs="Arial"/>
          <w:b/>
          <w:b/>
          <w:bCs/>
          <w:sz w:val="24"/>
          <w:szCs w:val="24"/>
          <w:lang w:val="es-ES_tradnl"/>
        </w:rPr>
      </w:pPr>
      <w:r>
        <w:rPr>
          <w:rFonts w:eastAsia="Arial" w:cs="Arial" w:ascii="Arial" w:hAnsi="Arial"/>
          <w:b/>
          <w:bCs/>
          <w:sz w:val="24"/>
          <w:szCs w:val="24"/>
          <w:lang w:val="es-ES_tradnl"/>
        </w:rPr>
        <w:t>PROYECTO DE LEY:</w:t>
      </w:r>
    </w:p>
    <w:p>
      <w:pPr>
        <w:pStyle w:val="TextBody"/>
        <w:spacing w:before="240" w:after="0"/>
        <w:rPr/>
      </w:pPr>
      <w:r>
        <w:rPr/>
        <w:tab/>
        <w:t>"Artículo 1º. Los pequeños productores agrícolas podrán recuperar el crédito fiscal, correspondiente al Impuesto al Valor Agregado soportado en las adquisiciones que efectúen o servicios que contraten, mediante su devolución por el Servicio de Tesorerías, de acuerdo con las siguientes normas:</w:t>
      </w:r>
    </w:p>
    <w:p>
      <w:pPr>
        <w:pStyle w:val="TextBody"/>
        <w:rPr/>
      </w:pPr>
      <w:r>
        <w:rPr/>
        <w:tab/>
        <w:t>a) Se entenderá por pequeño productor agrícola a la persona natural, acogida al régimen de renta presunta de la Ley sobre Impuesto a la Renta, y que explote uno o varios predios agrícolas cuyo avalúo fiscal no supere el equivalente a 65 unidades tributarias mensuales al mes de enero del ejercicio respectivo;</w:t>
      </w:r>
    </w:p>
    <w:p>
      <w:pPr>
        <w:pStyle w:val="TextBody"/>
        <w:rPr/>
      </w:pPr>
      <w:r>
        <w:rPr/>
        <w:tab/>
        <w:t>b) Los productos que vendan deberán ser agropecuarios y no podrán ser adquiridos de terceros;</w:t>
      </w:r>
    </w:p>
    <w:p>
      <w:pPr>
        <w:pStyle w:val="TextBody"/>
        <w:rPr/>
      </w:pPr>
      <w:r>
        <w:rPr/>
        <w:tab/>
        <w:t>c) El crédito fiscal con derecho a devolución deberá cumplir con todos los requisitos que al respecto establece el decreto ley Nº 825, de 1974;</w:t>
      </w:r>
    </w:p>
    <w:p>
      <w:pPr>
        <w:pStyle w:val="TextBody"/>
        <w:rPr/>
      </w:pPr>
      <w:r>
        <w:rPr/>
        <w:tab/>
        <w:t>d) La devolución del crédito fiscal no recuperado mediante otro mecanismo legal, sólo procederá cuando el pequeño productor agrícola realice ventas a los contribuyentes que se indican en la letra g), por las cuales se emitan facturas de compras, no pudiendo exceder tal devolución al impuesto que corresponda por las compras y servicios que no superen el 70% de esas ventas, en valores netos, en el mismo periodo tributario.  No obstante, el derecho a la devolución del crédito fiscal sólo será aplicable hasta un monto neto de ventas de 200 unidades tributarias mensuales respecto de un pequeño productor agrícola, en el período de doce meses referido en la letra siguiente;</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 La solicitud de devolución del crédito fiscal deberá presentarse en el Servicio de Impuestos Internos en el mes de junio de cada año, respecto de las compras efectuadas o servicios utilizados en los doce meses inmediatamente anteriores.  La solicitud contendrá las especificaciones que establezca dicho Servicio y a ella se acompañarán las facturas del período, tanto de sus adquisiciones y servicios utilizados como de sus ventas.  Dentro de los doce meses siguientes de presentada la petición, el Servicio de Tesorerías, previo informe del Servicio de Impuestos Internos, devolverá al pequeño productor agrícola, sin más trámite, la cantidad que corresponda por concepto del crédito fiscal, más un reajuste equivalente al 50% de la variación del Indice de Precios al Consumidor determinada en el período de doce meses respectivo;</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f) El monto del impuesto de las facturas de compra, referidas en la letra anterior en cuya emisión se detecten infracciones, deberá deducirse íntegramente de la cantidad por la cual se solicita la devolución, o bien se hará exigible el reembolso de la suma proporcional recibida, considerándose para todos los efectos como una diferencia de Impuesto al Valor Agregado. Mientras no se restituyan las cantidades que correspondan por estas devoluciones indebidas, el pequeño productor agrícola no podrá seguir impetrando el beneficio que establece este articulo, sin perjuicio de las sanciones que corresponda aplicar de acuerdo a lo prescrito en otros textos legales;</w:t>
      </w:r>
    </w:p>
    <w:p>
      <w:pPr>
        <w:pStyle w:val="TextBody"/>
        <w:rPr/>
      </w:pPr>
      <w:r>
        <w:rPr/>
        <w:tab/>
        <w:t>g) Para los efectos de lo dispuesto en la letra d), el Director del Servicio de Impuestos Internos podrá establecer, para determinadas empresas que declaren sus impuestos sobre la base de contabilidad completa, la obligación de emitir facturas de compra, en las adquisiciones que hagan a los pequeños productores agrícolas, y retener, declarar y pagar el Impuesto al Valor Agregado que corresponda a la operación, sin deducción de ninguna especie, asumiendo la empresa todas las obligaciones que establece el decreto ley Nº 825, de 1974, para el contribuyente vendedor de los bienes.  En uso de esta atribución, el Director deberá considerar el monto de las ventas de las empresas, su capital 0 cualquier otro antecedente o requisito que garantice un adecuado control de las facturas de compras que se emitan.  El Director podrá suspender o suprimir la obligación de emitir facturas de compras, respecto de las empresas que estime conveniente excluir del sistema a que se refiere este artículo;</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h) Las empresas referidas en la letra anterior, para que sea aplicable lo dispuesto en este artículo, deberán inscribirse en un rol en la forma, plazo y condiciones que establezca el Servicio de Impuestos Internos.  Asimismo, este Servicio podrá exigir que los pequeños productores agrícolas se inscriban en dicho rol.  El mencionado Servicio podrá requerir la información que considere necesaria, imponer la exhibición y anotación de documentos de identificación en las facturas respectivas, exigir requisitos y obligaciones especiales en la emisión de las facturas de compras, y cualquier otro procedimiento que sea indispensable para el debido resguardo del interés fiscal e incluso suspender o suprimir la exigencia de entregar todas o algunas de las facturas al solicitarse la devolución del crédito fiscal;</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i) El no cumplimiento de las disposiciones referidas en los incisos anteriores y de los requisitos o exigencias que se establezcan con motivo de ellos, harán aplicables las sanciones contempladas en el Código Tributario.  Sin perjuicio de la procedencia de estas sanciones, el pequeño productor agrícola que cometa cualesquiera de las infracciones que se contienen en el número 4 del artículo 97 del Código Tributario, quedará definitivamente excluido del derecho a la devolución del crédito fiscal que autoriza este artículo, y</w:t>
      </w:r>
    </w:p>
    <w:p>
      <w:pPr>
        <w:pStyle w:val="TextBody"/>
        <w:rPr/>
      </w:pPr>
      <w:r>
        <w:rPr/>
        <w:tab/>
        <w:t>j) Lo dispuesto en este artículo regirá desde el día 1º del mes siguiente al de publicación de esta ley en el Diario Oficial, afectando a las adquisiciones o utilización de servicios que los pequeños productores agrícolas acrediten por los doce meses anteriores al mes de junio de 1991.</w:t>
      </w:r>
    </w:p>
    <w:p>
      <w:pPr>
        <w:pStyle w:val="Normal"/>
        <w:spacing w:before="120" w:after="0"/>
        <w:jc w:val="both"/>
        <w:rPr/>
      </w:pPr>
      <w:r>
        <w:rPr>
          <w:rFonts w:eastAsia="Arial" w:cs="Arial" w:ascii="Arial" w:hAnsi="Arial"/>
          <w:b/>
          <w:bCs/>
          <w:sz w:val="24"/>
          <w:szCs w:val="24"/>
          <w:lang w:val="es-ES_tradnl"/>
        </w:rPr>
        <w:tab/>
        <w:t>Artículo 2º</w:t>
      </w:r>
      <w:r>
        <w:rPr>
          <w:rFonts w:eastAsia="Arial" w:cs="Arial" w:ascii="Arial" w:hAnsi="Arial"/>
          <w:sz w:val="24"/>
          <w:szCs w:val="24"/>
          <w:lang w:val="es-ES_tradnl"/>
        </w:rPr>
        <w:t>.- Prorrógase, hasta el 31 de diciembre de 1991, la vigencia de los actuales avalúos de los Bienes Raíces Agrícolas con sujeción a todas las normas que inciden en la determinación de dichos avalúos, en especial, a lo dispuesto en el decreto ley Nº 2.325, de 1978, y fijase la vigencia de los nuevos avalúos que se determinen de acuerdo con las normas del artículo 3º de la ley Nº 17.235, a contar del 1º de enero de 1992.</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ara la fijación de los nuevos avalúos, el Servicio de Impuestos Internos podrá eximir de la obligación de presentar la declaración a que se refiere el citado artículo 3º de la ley Nº 17.235, a todos o a una parte de los contribuyentes,"</w:t>
      </w:r>
    </w:p>
    <w:p>
      <w:pPr>
        <w:pStyle w:val="Normal"/>
        <w:tabs>
          <w:tab w:val="clear" w:pos="708"/>
          <w:tab w:val="left" w:pos="1134" w:leader="none"/>
        </w:tabs>
        <w:spacing w:before="240" w:after="0"/>
        <w:jc w:val="center"/>
        <w:rPr>
          <w:rFonts w:ascii="Arial" w:hAnsi="Arial" w:eastAsia="Arial" w:cs="Arial"/>
          <w:sz w:val="24"/>
          <w:szCs w:val="24"/>
        </w:rPr>
      </w:pPr>
      <w:r>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2900" cy="153670"/>
                    </a:xfrm>
                    <a:prstGeom prst="rect">
                      <a:avLst/>
                    </a:prstGeom>
                  </pic:spPr>
                </pic:pic>
              </a:graphicData>
            </a:graphic>
          </wp:inline>
        </w:drawing>
      </w:r>
    </w:p>
    <w:p>
      <w:pPr>
        <w:pStyle w:val="TextBody"/>
        <w:spacing w:before="360" w:after="0"/>
        <w:rPr/>
      </w:pPr>
      <w:r>
        <w:rPr/>
        <w:tab/>
        <w:t>Se designó Diputado informante al señor MARIO ACUÑA CISTERNAS.</w:t>
      </w:r>
    </w:p>
    <w:p>
      <w:pPr>
        <w:pStyle w:val="Normal"/>
        <w:spacing w:before="360" w:after="0"/>
        <w:rPr>
          <w:rFonts w:ascii="Arial" w:hAnsi="Arial" w:eastAsia="Arial" w:cs="Arial"/>
          <w:sz w:val="24"/>
          <w:szCs w:val="24"/>
          <w:lang w:val="es-ES_tradnl"/>
        </w:rPr>
      </w:pPr>
      <w:r>
        <w:rPr>
          <w:rFonts w:eastAsia="Arial" w:cs="Arial" w:ascii="Arial" w:hAnsi="Arial"/>
          <w:sz w:val="24"/>
          <w:szCs w:val="24"/>
          <w:lang w:val="es-ES_tradnl"/>
        </w:rPr>
        <w:tab/>
        <w:t>SALA DE LA COMISION, a 6 de septiembre de 1990.</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cordado en sesiones de fecha 5 y 6 de septiembre de 1990 y con la asistencia de los Diputados señores Melero, don Patricio (Presidente); Acuña, don Mario, Alamos, don Hugo; Galilea, don José; García, don José; Jara, don Sergio; Letelier, don Juan; Matta, don Manuel; Naranjo, don Jaime; Recondo, don Carlos, Rodríguez, don Claudio; Rodríguez, don Hugo y Vilicic, don Milenko.</w:t>
      </w:r>
    </w:p>
    <w:p>
      <w:pPr>
        <w:pStyle w:val="Normal"/>
        <w:spacing w:before="1080" w:after="0"/>
        <w:jc w:val="center"/>
        <w:rPr>
          <w:rFonts w:ascii="Arial" w:hAnsi="Arial" w:eastAsia="Arial" w:cs="Arial"/>
          <w:b/>
          <w:b/>
          <w:bCs/>
          <w:sz w:val="24"/>
          <w:szCs w:val="24"/>
          <w:lang w:val="es-ES_tradnl"/>
        </w:rPr>
      </w:pPr>
      <w:r>
        <w:rPr>
          <w:rFonts w:eastAsia="Arial" w:cs="Arial" w:ascii="Arial" w:hAnsi="Arial"/>
          <w:b/>
          <w:bCs/>
          <w:sz w:val="24"/>
          <w:szCs w:val="24"/>
          <w:lang w:val="es-ES_tradnl"/>
        </w:rPr>
        <w:t>MIGUEL CASTILLO JERÉZ,</w:t>
      </w:r>
    </w:p>
    <w:p>
      <w:pPr>
        <w:pStyle w:val="Normal"/>
        <w:jc w:val="center"/>
        <w:rPr>
          <w:rFonts w:ascii="Arial" w:hAnsi="Arial" w:eastAsia="Arial" w:cs="Arial"/>
          <w:sz w:val="24"/>
          <w:szCs w:val="24"/>
          <w:lang w:val="es-ES_tradnl"/>
        </w:rPr>
      </w:pPr>
      <w:r>
        <w:rPr>
          <w:rFonts w:eastAsia="Arial" w:cs="Arial" w:ascii="Arial" w:hAnsi="Arial"/>
          <w:sz w:val="24"/>
          <w:szCs w:val="24"/>
          <w:lang w:val="es-ES_tradnl"/>
        </w:rPr>
        <w:t>Secretario de la Comisión.</w:t>
      </w:r>
    </w:p>
    <w:p>
      <w:pPr>
        <w:pStyle w:val="PlainText"/>
        <w:rPr>
          <w:rFonts w:ascii="Arial" w:hAnsi="Arial" w:eastAsia="Arial" w:cs="Arial"/>
          <w:sz w:val="24"/>
          <w:szCs w:val="24"/>
          <w:lang w:val="es-ES_tradnl"/>
        </w:rPr>
      </w:pPr>
      <w:r>
        <w:rPr>
          <w:rFonts w:eastAsia="Arial" w:cs="Arial" w:ascii="Arial" w:hAnsi="Arial"/>
          <w:sz w:val="24"/>
          <w:szCs w:val="24"/>
          <w:lang w:val="es-ES_tradnl"/>
        </w:rPr>
      </w:r>
    </w:p>
    <w:sectPr>
      <w:headerReference w:type="default" r:id="rId3"/>
      <w:type w:val="nextPage"/>
      <w:pgSz w:w="12240" w:h="18720"/>
      <w:pgMar w:left="1701" w:right="1701" w:gutter="567" w:header="851" w:top="226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numPr>
        <w:ilvl w:val="1"/>
        <w:numId w:val="1"/>
      </w:numPr>
      <w:outlineLvl w:val="1"/>
    </w:pPr>
    <w:rPr>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Estilo1">
    <w:name w:val="Estilo1"/>
    <w:basedOn w:val="Contents1"/>
    <w:qFormat/>
    <w:pPr>
      <w:spacing w:before="120" w:after="0"/>
      <w:jc w:val="both"/>
    </w:pPr>
    <w:rPr>
      <w:rFonts w:ascii="Arial" w:hAnsi="Arial" w:eastAsia="Arial" w:cs="Arial"/>
      <w:sz w:val="24"/>
      <w:szCs w:val="24"/>
    </w:rPr>
  </w:style>
  <w:style w:type="paragraph" w:styleId="Estilo2">
    <w:name w:val="Estilo2"/>
    <w:basedOn w:val="Heading1"/>
    <w:qFormat/>
    <w:pPr>
      <w:numPr>
        <w:ilvl w:val="0"/>
        <w:numId w:val="0"/>
      </w:numPr>
      <w:tabs>
        <w:tab w:val="clear" w:pos="708"/>
        <w:tab w:val="left" w:pos="397" w:leader="none"/>
      </w:tabs>
      <w:spacing w:before="240" w:after="0"/>
      <w:jc w:val="both"/>
      <w:outlineLvl w:val="9"/>
    </w:pPr>
    <w:rPr>
      <w:b w:val="false"/>
      <w:bCs w:val="false"/>
      <w:caps/>
      <w:kern w:val="0"/>
      <w:sz w:val="24"/>
      <w:szCs w:val="24"/>
      <w:lang w:val="es-ES_tradnl"/>
    </w:rPr>
  </w:style>
  <w:style w:type="paragraph" w:styleId="Estilo3">
    <w:name w:val="Estilo3"/>
    <w:basedOn w:val="Estilo2"/>
    <w:qFormat/>
    <w:pPr>
      <w:numPr>
        <w:ilvl w:val="0"/>
        <w:numId w:val="2"/>
      </w:numPr>
      <w:tabs>
        <w:tab w:val="left" w:pos="360" w:leader="none"/>
        <w:tab w:val="left" w:pos="397" w:leader="none"/>
      </w:tabs>
      <w:spacing w:before="180" w:after="0"/>
    </w:pPr>
    <w:rPr>
      <w:i/>
      <w:iCs/>
      <w:caps w:val="false"/>
      <w:smallCaps w:val="false"/>
    </w:rPr>
  </w:style>
  <w:style w:type="paragraph" w:styleId="Estilo4">
    <w:name w:val="Estilo4"/>
    <w:basedOn w:val="Estilo1"/>
    <w:qFormat/>
    <w:pPr>
      <w:numPr>
        <w:ilvl w:val="0"/>
        <w:numId w:val="3"/>
      </w:numPr>
      <w:tabs>
        <w:tab w:val="clear" w:pos="708"/>
        <w:tab w:val="left" w:pos="360" w:leader="none"/>
        <w:tab w:val="left" w:pos="397" w:leader="none"/>
      </w:tabs>
    </w:pPr>
    <w:rPr>
      <w:rFonts w:ascii="Times New Roman" w:hAnsi="Times New Roman" w:eastAsia="Times New Roman" w:cs="Times New Roman"/>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spacing w:before="120" w:after="0"/>
      <w:ind w:firstLine="4060"/>
      <w:jc w:val="both"/>
    </w:pPr>
    <w:rPr>
      <w:rFonts w:ascii="Arial" w:hAnsi="Arial" w:eastAsia="Arial" w:cs="Arial"/>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19:29:00Z</dcterms:created>
  <dc:creator>CAMARA DE DIPUTADOS</dc:creator>
  <dc:description/>
  <dc:language>en-US</dc:language>
  <cp:lastModifiedBy>CAMARA DE DIPUTADOS</cp:lastModifiedBy>
  <dcterms:modified xsi:type="dcterms:W3CDTF">1999-08-12T19:29:00Z</dcterms:modified>
  <cp:revision>1</cp:revision>
  <dc:subject/>
  <dc:title>INFORME DE LA COMISION DE AGRICULTURA, DESARROLLO RURAL Y MARITIMO, RECAIDO EN EL PROYECTO DE LEY QUE PERMITE A LOS PEQUEÑOS AGRICULTORES RECUPERAR EL IMPUESTO AL VALOR AGREGADO Y PRORROGA REAVALUO AGRICOLA</dc:title>
</cp:coreProperties>
</file>