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5 de nov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de ley de Presupuestos del sector público para el año 2007, boletín Nº 4565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683, de 16 de noviem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18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6-11-16T15:23:00Z</dcterms:modified>
  <cp:revision>3</cp:revision>
  <dc:subject/>
  <dc:title>si observaciones senado</dc:title>
</cp:coreProperties>
</file>