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617-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b/>
          <w:sz w:val="24"/>
          <w:szCs w:val="24"/>
        </w:rPr>
        <w:t>Proyecto de reforma constitucional, iniciado en mensaje de S.E. la Presidenta de la República, para modificar la Constitución Política de la República.</w:t>
      </w:r>
    </w:p>
    <w:p>
      <w:pPr>
        <w:pStyle w:val="Normal"/>
        <w:spacing w:lineRule="auto" w:line="276"/>
        <w:ind w:left="4678"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spacing w:lineRule="auto" w:line="276"/>
        <w:ind w:left="4678" w:hanging="0"/>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b/>
          <w:b/>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407-365</w:t>
      </w:r>
      <w:r>
        <w:rPr>
          <w:rFonts w:cs="Courier New" w:ascii="Courier New" w:hAnsi="Courier New"/>
          <w:b/>
          <w:spacing w:val="-3"/>
          <w:szCs w:val="24"/>
        </w:rPr>
        <w:t>/</w:t>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r>
    </w:p>
    <w:p>
      <w:pPr>
        <w:pStyle w:val="TextBodyIndent"/>
        <w:tabs>
          <w:tab w:val="clear" w:pos="720"/>
          <w:tab w:val="left" w:pos="-720" w:leader="none"/>
        </w:tabs>
        <w:spacing w:lineRule="auto" w:line="276"/>
        <w:ind w:left="2835" w:hanging="0"/>
        <w:rPr>
          <w:rFonts w:ascii="Courier New" w:hAnsi="Courier New" w:cs="Courier New"/>
          <w:sz w:val="24"/>
          <w:szCs w:val="24"/>
        </w:rPr>
      </w:pPr>
      <w:r>
        <w:rPr>
          <w:rFonts w:cs="Courier New" w:ascii="Courier New" w:hAnsi="Courier New"/>
          <w:sz w:val="24"/>
          <w:szCs w:val="24"/>
        </w:rPr>
        <w:t>Honorable Senado:</w:t>
      </w:r>
    </w:p>
    <w:p>
      <w:pPr>
        <w:pStyle w:val="Normal"/>
        <w:autoSpaceDE w:val="false"/>
        <w:spacing w:lineRule="auto" w:line="276"/>
        <w:ind w:right="20" w:firstLine="709"/>
        <w:rPr>
          <w:rFonts w:ascii="Courier New" w:hAnsi="Courier New" w:cs="Courier New"/>
          <w:color w:val="000000"/>
          <w:szCs w:val="24"/>
        </w:rPr>
      </w:pPr>
      <w:r>
        <w:rPr>
          <w:rFonts w:cs="Courier New" w:ascii="Courier New" w:hAnsi="Courier New"/>
          <w:color w:val="000000"/>
          <w:szCs w:val="24"/>
        </w:rPr>
        <w:t>En uso de mis facultades constitucionales, he resuelto someter a vuestra consideración el presente proyecto de reforma constitucion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8430</wp:posOffset>
                </wp:positionV>
                <wp:extent cx="1602740" cy="266954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66954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L     H.</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210.2pt;mso-wrap-distance-left:7.05pt;mso-wrap-distance-right:7.05pt;mso-wrap-distance-top:0pt;mso-wrap-distance-bottom:0pt;margin-top:10.9pt;mso-position-vertical-relative:text;margin-left:85.05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L     H.</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Heading1"/>
        <w:tabs>
          <w:tab w:val="clear" w:pos="720"/>
        </w:tabs>
        <w:spacing w:lineRule="auto" w:line="276" w:before="240" w:after="280"/>
        <w:ind w:left="709" w:hanging="720"/>
        <w:jc w:val="left"/>
        <w:rPr>
          <w:rFonts w:cs="Courier New"/>
          <w:szCs w:val="24"/>
        </w:rPr>
      </w:pPr>
      <w:r>
        <w:rPr>
          <w:rFonts w:cs="Courier New"/>
          <w:szCs w:val="24"/>
        </w:rPr>
        <w:t>ANTECEDENTES</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 necesidad de una Nueva Constitución ha sido un imperativo de las fuerzas democráticas desde la generación y entrada en vigencia de la Constitución de 1980 y se ha posicionado como uno de los temas centrales en la sociedad chilena durante los últimos años.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os movimientos sociales desde el año 2011 han incorporado dentro de sus demandas la urgencia del cambio constitucional, la academia lleva años sosteniendo una discusión de alto nivel sobre el cambio constitucional, por lo que se planteaba a la política el desafío de dar respuesta a esta demanda de más de 37 años e iniciar el camino hacia una Nueva Constitución en el Chile democrático actual. </w:t>
      </w:r>
    </w:p>
    <w:p>
      <w:pPr>
        <w:pStyle w:val="Sangra2detdecuerpo"/>
        <w:spacing w:lineRule="auto" w:line="276"/>
        <w:rPr>
          <w:rFonts w:ascii="Courier New" w:hAnsi="Courier New" w:cs="Courier New"/>
          <w:sz w:val="24"/>
          <w:szCs w:val="24"/>
        </w:rPr>
      </w:pPr>
      <w:r>
        <w:rPr>
          <w:rFonts w:cs="Courier New" w:ascii="Courier New" w:hAnsi="Courier New"/>
          <w:sz w:val="24"/>
          <w:szCs w:val="24"/>
        </w:rPr>
        <w:t>La experiencia comparada nos muestra que los textos constitucionales no solo cambian en momentos de crisis o quiebres institucionales, sino que es posible reemplazarlos, de manera pacífica, sin afectar el funcionamiento del Estado y a través de mecanismos que respeten la institucionalidad vigente. Claros ejemplos de lo anterior han sido los casos de Suiza, Suecia, Canadá, Australia, Finlandia y Colombia, quienes, con las particularidades propias de cada país, fueron capaces de generar sus cambios constitucionales en democracia. Estos cambios se han realizado, por regla general, en procesos graduales y donde el diálogo político fija el ritmo del cambio.</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Además, se ha demostrado que cuantas más instancias de participación intervengan en la elaboración de una Constitución mejor será el proceso deliberativo y mejor fundamentada será la formación de preferencias de los ciudadanos respecto de una Nueva Constitución. </w:t>
      </w:r>
    </w:p>
    <w:p>
      <w:pPr>
        <w:pStyle w:val="Sangra2detdecuerpo"/>
        <w:spacing w:lineRule="auto" w:line="276"/>
        <w:rPr>
          <w:rFonts w:ascii="Courier New" w:hAnsi="Courier New" w:cs="Courier New"/>
          <w:sz w:val="24"/>
          <w:szCs w:val="24"/>
        </w:rPr>
      </w:pPr>
      <w:r>
        <w:rPr>
          <w:rFonts w:cs="Courier New" w:ascii="Courier New" w:hAnsi="Courier New"/>
          <w:sz w:val="24"/>
          <w:szCs w:val="24"/>
        </w:rPr>
        <w:t>A partir de lo anterior, tuve la convicción de que las instituciones políticas no pueden quedar rezagadas a los nuevos desafíos que impone la modernización democrática, y que somos precisamente los actores políticos quienes tenemos la responsabilidad de impulsar políticas que permitan la adaptación de las instituciones a los cambios que experimenta la sociedad.</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s así que propuse al país que la Nueva Constitución fuese una de las tres reformas de fondo de mi Gobierno, junto con la reforma educacional y la reforma tributaria.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n mi Programa me comprometí a realizar un Proceso Constituyente democrático, institucional y participativo. Propuse generar un texto constitucional que pudiera responder a las demandas y desafíos actuales de nuestro país, en donde se encuentren las tradiciones democráticas y republicanas y que sea producto del consenso de los diferentes sectores de nuestra sociedad. </w:t>
      </w:r>
    </w:p>
    <w:p>
      <w:pPr>
        <w:pStyle w:val="Sangra2detdecuerpo"/>
        <w:spacing w:lineRule="auto" w:line="276"/>
        <w:rPr/>
      </w:pPr>
      <w:r>
        <w:rPr>
          <w:rFonts w:cs="Courier New" w:ascii="Courier New" w:hAnsi="Courier New"/>
          <w:sz w:val="24"/>
          <w:szCs w:val="24"/>
        </w:rPr>
        <w:t>Siempre he creído que Chile merece que su Constitución reconozca y se base en un sistema plenamente democrático; que recoja las normas y principios de derechos humanos reconocidos en Chile y en el ámbito internacional; que establezca un equilibrio entre los derechos fundamentales plenamente garantizados, y un adecuado sistema frenos y contra pesos entre los poderes del Estado.</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Por lo anterior, presenté el Proceso Constituyente Abierto a la Ciudadanía como mecanismo de cambio constitucional, expresando que: “Chile necesita una nueva y mejor Constitución, nacida en democracia y que exprese la voluntad popular. Una legítima y respetada por todos, que la convierta en un motor de unidad nacional. Eso ha sido lo que consistentemente ha venido demandando la ciudadanía y es uno de los principales compromisos por los que fui elegida (…) Por eso la Constitución debe ser el techo común de nuestra patria, que nos albergue a todos, nos proteja a todos y nos permita avanzar juntos”.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Así, mi propuesta se ha sostenido en cinco pilares claves: 1) entender la Constitución como un acuerdo político y social de convivencia cívica, que sirva como marco jurídico general para el desenvolvimiento de la política, requiriendo acuerdos políticos amplios y legitimidad social; 2) la necesidad de que Chile cuente con una Constitución nacida en democracia, con instancias efectivas de participación y en donde se gobierne por acuerdos mayoritarios y con respeto de las minorías; 3) que la Nueva Constitución debe retomar la tradición constitucional chilena, republicana, democrática y social; 4) la convicción de que el país cambió, y se requiere de un nuevo texto que pueda dar cuenta de todos estos cambios y que nos permita hacer frente a los desafíos del futuro, donde todos los proyectos políticos, bajo un ambiente pluralista, puedan desarrollarse; y 5) la participación pública incidente como elemento legitimador y de reformulación del ejercicio del poder constituyente. </w:t>
      </w:r>
    </w:p>
    <w:p>
      <w:pPr>
        <w:pStyle w:val="Heading1"/>
        <w:tabs>
          <w:tab w:val="clear" w:pos="720"/>
          <w:tab w:val="left" w:pos="3556" w:leader="none"/>
        </w:tabs>
        <w:ind w:left="3556" w:hanging="720"/>
        <w:jc w:val="left"/>
        <w:rPr>
          <w:rFonts w:cs="Courier New"/>
          <w:szCs w:val="24"/>
        </w:rPr>
      </w:pPr>
      <w:r>
        <w:rPr>
          <w:rFonts w:cs="Courier New"/>
          <w:szCs w:val="24"/>
        </w:rPr>
        <w:t>FUNDAMENTOS DEL PROYECTO</w:t>
      </w:r>
    </w:p>
    <w:p>
      <w:pPr>
        <w:pStyle w:val="Heading2"/>
        <w:numPr>
          <w:ilvl w:val="0"/>
          <w:numId w:val="3"/>
        </w:numPr>
        <w:rPr/>
      </w:pPr>
      <w:r>
        <w:rPr>
          <w:color w:val="000000"/>
        </w:rPr>
        <w:t>L</w:t>
      </w:r>
      <w:r>
        <w:rPr/>
        <w:t>a tradición constitucional chilena, republicana, democrática y social, como marco para la Nueva Constitución</w:t>
      </w:r>
    </w:p>
    <w:p>
      <w:pPr>
        <w:pStyle w:val="Sangra2detdecuerpo"/>
        <w:spacing w:lineRule="auto" w:line="276"/>
        <w:rPr>
          <w:rFonts w:ascii="Courier New" w:hAnsi="Courier New" w:cs="Courier New"/>
          <w:sz w:val="24"/>
          <w:szCs w:val="24"/>
        </w:rPr>
      </w:pPr>
      <w:r>
        <w:rPr>
          <w:rFonts w:cs="Courier New" w:ascii="Courier New" w:hAnsi="Courier New"/>
          <w:sz w:val="24"/>
          <w:szCs w:val="24"/>
        </w:rPr>
        <w:t>Desde mi Programa de Gobierno he sostenido que Chile debe reencontrarse con sus valores republicanos y dar origen a la Nueva Constitución, en la que confluyan las tradiciones constitucionales liberales, democráticas y sociales y que sea fruto de un auténtico consenso constitucional.</w:t>
      </w:r>
    </w:p>
    <w:p>
      <w:pPr>
        <w:pStyle w:val="Sangra2detdecuerpo"/>
        <w:spacing w:lineRule="auto" w:line="276"/>
        <w:rPr/>
      </w:pPr>
      <w:r>
        <w:rPr>
          <w:rFonts w:cs="Courier New" w:ascii="Courier New" w:hAnsi="Courier New"/>
          <w:sz w:val="24"/>
          <w:szCs w:val="24"/>
        </w:rPr>
        <w:t>En nuestra historia constitucional se ha construido una tradición republicana y democrática que se caracteriza por la supremacía constitucional, el adecuado equilibrio entre los poderes del Estado, la ampliación progresiva de la ciudadanía y los derechos de las personas. Junto con ésta, desde inicios del siglo XX, la perspectiva social del Estado fue un eje fundante y configurador de nuestro constitucionalismo.  Es esta tradición una de las fuentes inspiradoras para la Nueva Constitución que presento en este proyecto.</w:t>
      </w:r>
    </w:p>
    <w:p>
      <w:pPr>
        <w:pStyle w:val="Sangra2detdecuerpo"/>
        <w:spacing w:lineRule="auto" w:line="276"/>
        <w:rPr/>
      </w:pPr>
      <w:r>
        <w:rPr>
          <w:rFonts w:cs="Courier New" w:ascii="Courier New" w:hAnsi="Courier New"/>
          <w:sz w:val="24"/>
          <w:szCs w:val="24"/>
        </w:rPr>
        <w:t>Lo anterior ha sido posible no obstante los complejos contextos en los cuales las constituciones previas han tenido su origen: su mayoría es producto de situaciones de excepción institucional, en espacios de deliberación restringidos y con ausencia de participación pública. Sus contenidos y el desarrollo democrático de nuestro país permitieron su legitimación en el tiempo, debiéndose acometer reformas para avanzar hacia tal fin.</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n el transcurso de nuestra historia observamos dicha tradición. Las diversas cartas fundamentales presentan ciertos elementos comunes que conforman los principios orientadores, lo que se hace evidente en su concepción acerca de los derechos, los órganos del Estado y las características de la institucionalidad.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 conformación de esta tradición responde a la adecuación entre texto constitucional y el contexto en que las constituciones han sido redactadas. De esta manera, el constitucionalismo chileno promueve una adecuación y actualización permanente de sus contenidos a las necesidades y exigencias políticas, sociales, económicas y culturales de cada período. Bajo esta lógica, tal como señala el jurista alemán Karl Loewenstein, las constituciones deben adaptarse a las condiciones sociales en constante cambio.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o anterior se expresa en que existen normas que son propias de nuestra cultura constitucional y que han persistido sin grandes variaciones entre las diferentes cartas fundamentales, tales como la división de poderes, la elección democrática de las autoridades, las normas sobre soberanía, nacionalidad y ciudadanía, los derechos fundamentales como parte nuclear de la Constitución y las reglas de formación de la ley, entre otras, que han sido reproducidas en términos similares desde las primeras constituciones. </w:t>
      </w:r>
    </w:p>
    <w:p>
      <w:pPr>
        <w:pStyle w:val="Sangra2detdecuerpo"/>
        <w:spacing w:lineRule="auto" w:line="276"/>
        <w:rPr/>
      </w:pPr>
      <w:r>
        <w:rPr>
          <w:rFonts w:cs="Courier New" w:ascii="Courier New" w:hAnsi="Courier New"/>
          <w:sz w:val="24"/>
          <w:szCs w:val="24"/>
        </w:rPr>
        <w:t>La conservación de ciertos elementos que nos identifican y que poseen un fuerte carácter republicano fueron antecedentes directos de las Constituciones posteriores. Por ello, ahora debemos basarnos en la solidez de nuestras tradiciones jurídicas, la democratización progresiva y en la construcción de un Estado de carácter social durante el siglo XX. Al mismo tiempo, debemos dar curso a nuestra capacidad de avanzar hacia una sociedad más abierta y moderna que responda a los cambios políticos, sociales y culturales de las últimas tres décadas.</w:t>
      </w:r>
    </w:p>
    <w:p>
      <w:pPr>
        <w:pStyle w:val="Sangra2detdecuerpo"/>
        <w:spacing w:lineRule="auto" w:line="276"/>
        <w:rPr/>
      </w:pPr>
      <w:r>
        <w:rPr>
          <w:rFonts w:cs="Courier New" w:ascii="Courier New" w:hAnsi="Courier New"/>
          <w:sz w:val="24"/>
          <w:szCs w:val="24"/>
        </w:rPr>
        <w:t xml:space="preserve">A partir de los primeros textos constitucionales se han incorporado nuevos elementos en nuestro ordenamiento jurídico institucional, tal como el establecimiento de una República basada en la soberanía popular, el gobierno representativo, la consagración de los derechos fundamentales y la primacía de la ley. Desde la última parte del siglo XIX se inició un proceso que permitió la ampliación y profundización de los derechos políticos a través de la eliminación del voto censitario, la incorporación de las mujeres en la vida política, la inserción de los analfabetos al padrón electoral, así como también de los extranjeros avecindados en Chile por más de 5 años y, finalmente, la ampliación del derecho a voto a los chilenos residentes en el exterior. </w:t>
      </w:r>
    </w:p>
    <w:p>
      <w:pPr>
        <w:pStyle w:val="Sangra2detdecuerpo"/>
        <w:spacing w:lineRule="auto" w:line="276"/>
        <w:rPr/>
      </w:pPr>
      <w:r>
        <w:rPr>
          <w:rFonts w:cs="Courier New" w:ascii="Courier New" w:hAnsi="Courier New"/>
          <w:sz w:val="24"/>
          <w:szCs w:val="24"/>
        </w:rPr>
        <w:t>La Constitución de 1828, establecida por un Congreso Nacional Constituyente, instituyó las bases del ordenamiento constitucional democrático al expandir el derecho a sufragio y establecer un capítulo especial relativo a los derechos  de las personas, consagrando la libertad personal, el derecho al debido proceso y la libertad de emitir opinión. Asimismo, esta Constitución se sostiene en la igualdad entre las personas, indicando que no hay grupos privilegiados y suprimiendo los privilegios mayorazgos y títulos de nobleza.</w:t>
      </w:r>
    </w:p>
    <w:p>
      <w:pPr>
        <w:pStyle w:val="Sangra2detdecuerpo"/>
        <w:spacing w:lineRule="auto" w:line="276"/>
        <w:rPr>
          <w:rFonts w:ascii="Courier New" w:hAnsi="Courier New" w:cs="Courier New"/>
          <w:sz w:val="24"/>
          <w:szCs w:val="24"/>
        </w:rPr>
      </w:pPr>
      <w:r>
        <w:rPr>
          <w:rFonts w:cs="Courier New" w:ascii="Courier New" w:hAnsi="Courier New"/>
          <w:sz w:val="24"/>
          <w:szCs w:val="24"/>
        </w:rPr>
        <w:t>La Constitución de 1833 surge como consecuencia de la batalla de Lircay y del triunfo de los pelucones y su mirada conservadora de la sociedad y del orden institucional. Su redacción estuvo encomendada a la Gran Convención, establecida en la Constitución de 1828, compuesta por treinta y seis miembros, dieciséis diputados y veinte ciudadanos probos e ilustrados, los que podían también ser miembros del Congreso, para luego ser aprobada por el mismo Congreso Nacional.</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sta Constitución tenía por objeto establecer un nuevo orden político caracterizado por una figura presidencial fuerte y con amplias atribuciones, pues se sostenía en la idea de que este tipo de liderazgo permitiría generar un sistema marcado por la estabilidad. A su vez, estableció un Congreso Nacional bicameral, donde la iniciativa de ley radicaba en la Cámara de Diputados, el Senado o el Presidente de la República a través de moción o mensaje y un poder judicial basado en una única magistratura a nivel nacional. </w:t>
      </w:r>
    </w:p>
    <w:p>
      <w:pPr>
        <w:pStyle w:val="Sangra2detdecuerpo"/>
        <w:spacing w:lineRule="auto" w:line="276"/>
        <w:rPr>
          <w:rFonts w:ascii="Courier New" w:hAnsi="Courier New" w:cs="Courier New"/>
          <w:sz w:val="24"/>
          <w:szCs w:val="24"/>
        </w:rPr>
      </w:pPr>
      <w:r>
        <w:rPr>
          <w:rFonts w:cs="Courier New" w:ascii="Courier New" w:hAnsi="Courier New"/>
          <w:sz w:val="24"/>
          <w:szCs w:val="24"/>
        </w:rPr>
        <w:t>Las principales reformas de este texto apuntan a la ampliación de los derechos políticos de la ciudadanía, las reformas electorales de 1874, 1888 y 1890, ampliaron el derecho a sufragio, otorgaron mayor transparencia al proceso electoral y reforzaron el secreto del voto, tras el afianzamiento del sistema de partidos políticos y la creciente oposición liberal a las prerrogativas presidenciales.</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 Constitución de 1925 llega como respuesta a la crisis de la denominada República Parlamentaria, a manos del movimiento “ruido de sables”, que suspende el orden constitucional vigente, clausura el Congreso Nacional y exilia al Presidente de la República. Su elaboración estuvo encomendada a una Comisión Consultiva de ciento veintidós integrantes, con participación de civiles y militares. </w:t>
      </w:r>
    </w:p>
    <w:p>
      <w:pPr>
        <w:pStyle w:val="Sangra2detdecuerpo"/>
        <w:spacing w:lineRule="auto" w:line="276"/>
        <w:rPr>
          <w:rFonts w:ascii="Courier New" w:hAnsi="Courier New" w:cs="Courier New"/>
          <w:sz w:val="24"/>
          <w:szCs w:val="24"/>
        </w:rPr>
      </w:pPr>
      <w:r>
        <w:rPr>
          <w:rFonts w:cs="Courier New" w:ascii="Courier New" w:hAnsi="Courier New"/>
          <w:sz w:val="24"/>
          <w:szCs w:val="24"/>
        </w:rPr>
        <w:t>Se establecieron dos subcomisiones: la primera subcomisión de reforma que tuvo por objeto preparar el proyecto de reforma; y la segunda que tuvo por finalidad examinar el mecanismo para la discusión y aprobación (Asamblea Constituyente). La subcomisión de reforma estuvo integrada por quince personas, directamente llamadas por el Presidente de la República, quien presidió la subcomisión. En total se reunieron treinta veces. En tanto, la subcomisión de mecanismo, que debía organizar la Asamblea Constituyente, sólo se reunió tres veces, no volviendo a ser convocada por el Presidente.</w:t>
      </w:r>
    </w:p>
    <w:p>
      <w:pPr>
        <w:pStyle w:val="Sangra2detdecuerpo"/>
        <w:spacing w:lineRule="auto" w:line="276"/>
        <w:rPr>
          <w:rFonts w:ascii="Courier New" w:hAnsi="Courier New" w:cs="Courier New"/>
          <w:sz w:val="24"/>
          <w:szCs w:val="24"/>
        </w:rPr>
      </w:pPr>
      <w:r>
        <w:rPr>
          <w:rFonts w:cs="Courier New" w:ascii="Courier New" w:hAnsi="Courier New"/>
          <w:sz w:val="24"/>
          <w:szCs w:val="24"/>
        </w:rPr>
        <w:t>Este texto constitucional fue aprobado mediante un plebiscito en agosto de 1925.</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sta Constitución retornó al régimen presidencial, con una fuerte separación de funciones. Se incorporó la renovación de la Cámara de Diputados cada 4 años, los requisitos para ser electo Diputado y Senador, estableciéndose, además, el Tribunal Calificador de Elecciones. </w:t>
      </w:r>
    </w:p>
    <w:p>
      <w:pPr>
        <w:pStyle w:val="Sangra2detdecuerpo"/>
        <w:spacing w:lineRule="auto" w:line="276"/>
        <w:rPr>
          <w:rFonts w:ascii="Courier New" w:hAnsi="Courier New" w:cs="Courier New"/>
          <w:sz w:val="24"/>
          <w:szCs w:val="24"/>
        </w:rPr>
      </w:pPr>
      <w:r>
        <w:rPr>
          <w:rFonts w:cs="Courier New" w:ascii="Courier New" w:hAnsi="Courier New"/>
          <w:sz w:val="24"/>
          <w:szCs w:val="24"/>
        </w:rPr>
        <w:t>El texto constitucional se caracterizó por su capacidad de incorporar las demandas propias de la denominada “cuestión social” y extender el sistema de derechos hacia los sectores más desprotegidos de la sociedad. Así, se estableció un régimen democrático y social con la ampliación de los derechos mediante la incorporación de la libertad de conciencia, la libertad de enseñanza y educación, el derecho de reunión, la protección al trabajo y el derecho de asociación, entre otros. Todos ellos persisten en nuestro sistema constitucional actual en términos similares. Reafirma totalmente su carácter social la reforma constitucional de 1967 que modificó el derecho de propiedad y permitió la realización del proceso de reforma agraria. Dispuso que la propiedad reconoce un límite en la función social y que ésta comprende “cuanto exijan los intereses generales del Estado, la utilidad y la salubridad públicas, el mejor aprovechamiento de las fuentes y energías productivas en el servicio de la colectividad y la elevación de las condiciones de vida del común de los habitantes”.</w:t>
      </w:r>
    </w:p>
    <w:p>
      <w:pPr>
        <w:pStyle w:val="Sangra2detdecuerpo"/>
        <w:spacing w:lineRule="auto" w:line="276"/>
        <w:rPr/>
      </w:pPr>
      <w:r>
        <w:rPr>
          <w:rFonts w:cs="Courier New" w:ascii="Courier New" w:hAnsi="Courier New"/>
          <w:sz w:val="24"/>
          <w:szCs w:val="24"/>
        </w:rPr>
        <w:t xml:space="preserve">Durante la vigencia de esta Constitución se incorporaron sectores de la sociedad que hasta ese momento se encontraban excluidos. Por un lado, las mujeres, a través del voto en las elecciones municipales de 1935, y en las presidenciales y parlamentarias de 1949. Por otro lado, destaca la inclusión de los no videntes en 1969 y de los analfabetos en 1972. </w:t>
      </w:r>
    </w:p>
    <w:p>
      <w:pPr>
        <w:pStyle w:val="Sangra2detdecuerpo"/>
        <w:spacing w:lineRule="auto" w:line="276"/>
        <w:rPr/>
      </w:pPr>
      <w:r>
        <w:rPr>
          <w:rFonts w:cs="Courier New" w:ascii="Courier New" w:hAnsi="Courier New"/>
          <w:sz w:val="24"/>
          <w:szCs w:val="24"/>
        </w:rPr>
        <w:t>Hasta ese momento, la tradición constitucional chilena, que se caracterizaba por ser republicana, democrática y social, se interrumpió abruptamente con el Golpe de Estado el 11 de septiembre de 1973. La Junta de Gobierno tempranamente manifestó su intención de avanzar hacia una nueva Constitución para lo cual se atribuyó el poder Constituyente.</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 Constitución de 1980 es producto del  golpe de Estado de 1973 y surge durante la dictadura que le siguió, a través del D.L. N° 128 el cual confirió a la Junta de Gobierno el poder constituyente y las facultades para modificar, suspender y derogar la Constitución, aprobando una nueva en su reemplazo.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De esta manera, la Junta de Gobierno, mediante el Decreto Supremo N° 1.064 del 25 octubre de 1973, encargó a la Comisión de Estudios para la Nueva Constitución la elaboración de un anteproyecto de Nueva Constitución. La Comisión estuvo presidida por Enrique Ortúzar Escobar e integrada por otros siete miembros. La revisión final recayó primero en el Consejo de Estado y posteriormente en el General Augusto Pinochet y su ratificación se realizó a través del plebiscito del 11 de septiembre de 1980.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sta Constitución interrumpió la tradición política y constitucional descrita anteriormente, estableciendo una arquitectura institucional que modificó radicalmente el camino constitucional trazado. Los ejes rectores originales de esta concepción político-jurídica son cuatro: 1) el establecimiento de una sociedad de libertades con primacía de los derechos económicos; 2) el rol subsidiario del Estado; 3) la fijación de una democracia no pluralista y tutelada; y 4) la consagración y ejecución de la doctrina de la seguridad nacional.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 Constitución inició su vigencia en un plebiscito totalmente irregular y sosteniéndose en artículos transitorios que suspendieron las elecciones, el funcionamiento del Congreso y el normal desenvolvimiento de todas las instituciones. La dictadura militar elaboró las primeras leyes electorales y de partidos políticos, siendo el Tribunal Constitucional, en un hecho inédito e impensado en aquella época, el órgano que dio curso al proceso democrático. </w:t>
      </w:r>
    </w:p>
    <w:p>
      <w:pPr>
        <w:pStyle w:val="Sangra2detdecuerpo"/>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a transición a la democracia planteó como desafío realizar importantes modificaciones al texto vigente, las que han buscado democratizarlo y dotarlo de legitimidad, cuestión que aún se encuentra pendiente. Por lo anterior, si bien esto nos ha permitido gozar de una democracia estable, aún persiste la urgencia de un cambio constitucional.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Desde el retorno a la democracia se han realizado treinta y nueve reformas que han incidido en más de doscientas cincuenta disposiciones. En 1989 se realizó una gran reforma, que nos permitió transitar a la democracia, incorporando como límite de la soberanía los derechos esenciales que emanan de la naturaleza humana y suprimiendo la restricción al pluralismo político. </w:t>
      </w:r>
    </w:p>
    <w:p>
      <w:pPr>
        <w:pStyle w:val="Sangra2detdecuerpo"/>
        <w:spacing w:lineRule="auto" w:line="276"/>
        <w:rPr>
          <w:rFonts w:ascii="Courier New" w:hAnsi="Courier New" w:cs="Courier New"/>
          <w:sz w:val="24"/>
          <w:szCs w:val="24"/>
        </w:rPr>
      </w:pPr>
      <w:r>
        <w:rPr>
          <w:rFonts w:cs="Courier New" w:ascii="Courier New" w:hAnsi="Courier New"/>
          <w:sz w:val="24"/>
          <w:szCs w:val="24"/>
        </w:rPr>
        <w:t>En 1991 se dictaron leyes relativas al delito de terrorismo y amnistía y descentralización del país respectivamente.</w:t>
      </w:r>
    </w:p>
    <w:p>
      <w:pPr>
        <w:pStyle w:val="Sangra2detdecuerpo"/>
        <w:spacing w:lineRule="auto" w:line="276"/>
        <w:rPr>
          <w:rFonts w:ascii="Courier New" w:hAnsi="Courier New" w:cs="Courier New"/>
          <w:sz w:val="24"/>
          <w:szCs w:val="24"/>
        </w:rPr>
      </w:pPr>
      <w:r>
        <w:rPr>
          <w:rFonts w:cs="Courier New" w:ascii="Courier New" w:hAnsi="Courier New"/>
          <w:sz w:val="24"/>
          <w:szCs w:val="24"/>
        </w:rPr>
        <w:t>Entre los años 1994 y 1997 se realizaron cinco reformas constitucionales relativas a la duración del mandato presidencial, la composición del poder judicial, a la administración del Estado y la creación del Ministerio Público.</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n el año 1999 se agregan cuatro reformas constitucionales en materia de funcionamiento de los tribunales, equidad de género, reconocimiento de la educación parvularia y normas relativas al Tribunal Calificador de Elecciones. En el período comprendido entre 2000 y 2003, se realizaron cuatro reformas, las que apuntaban a revisar el funcionamiento del Congreso Nacional, el estatuto de los ex Presidentes de la República, la consagración del derecho a la libre creación artística y la obligatoriedad de la educación media. </w:t>
      </w:r>
    </w:p>
    <w:p>
      <w:pPr>
        <w:pStyle w:val="Sangra2detdecuerpo"/>
        <w:spacing w:lineRule="auto" w:line="276"/>
        <w:rPr>
          <w:rFonts w:ascii="Courier New" w:hAnsi="Courier New" w:cs="Courier New"/>
          <w:sz w:val="24"/>
          <w:szCs w:val="24"/>
        </w:rPr>
      </w:pPr>
      <w:r>
        <w:rPr>
          <w:rFonts w:cs="Courier New" w:ascii="Courier New" w:hAnsi="Courier New"/>
          <w:sz w:val="24"/>
          <w:szCs w:val="24"/>
        </w:rPr>
        <w:t>En el año 2005, bajo el Gobierno del Presidente Ricardo Lagos, se realizó la reforma más sustantiva a la actual Constitución con el objetivo de eliminar los enclaves autoritarios existentes; así, se suprimió la institución de  los  senadores vitalicios y designados, se eliminó el rol garante de las Fuerzas Armadas y se disminuyó su poder, al igual que el del Consejo de Seguridad Nacional.</w:t>
      </w:r>
    </w:p>
    <w:p>
      <w:pPr>
        <w:pStyle w:val="Sangra2detdecuerpo"/>
        <w:spacing w:lineRule="auto" w:line="276"/>
        <w:rPr/>
      </w:pPr>
      <w:r>
        <w:rPr>
          <w:rFonts w:cs="Courier New" w:ascii="Courier New" w:hAnsi="Courier New"/>
          <w:sz w:val="24"/>
          <w:szCs w:val="24"/>
        </w:rPr>
        <w:t xml:space="preserve">Desde 2005 han sido veintidós las reformas que se le han efectuado a la Constitución vigente. Dichas modificaciones se han centrado en materias tales como la cesación del cargo por infracción a las normas sobre transparencia, límite y control del gasto electoral; elección popular del órgano ejecutivo del Gobierno Regional; autonomía constitucional al Servicio Electoral; obligatoriedad del segundo nivel de transición y financiamiento gratuito desde el nivel medio mayor educacional; adecuación de las fechas de las elecciones presidenciales; modificación de la ley que regula los territorios especiales de Isla de Pascua y Archipiélago Juan Fernández; normas relativas a Gobierno y Administración Regional; habilitación al legislador para fijar fecha de entrada en vigencia de leyes procesales en diversas regiones; integración de la Cámara de Diputados; ejercicio del voto de chilenos residentes en el extranjero; obligatoriedad de Rendición de Cuentas al país de los Presidentes de la Cámara y del Senado; obligatoriedad de Defensa Jurídica; supervigilancia y control de armas; declaración de patrimonio e intereses de las autoridades e incompatibilidades del cargo de Ministro; aprobación del Estatuto de Roma; asociacionismo municipal y personalidad jurídica de derecho privado municipal; inscripción automática en los Registros Electorales; y modificación de la fecha para rendir cuenta ante el Congreso Pleno por parte del Presidente de la República. </w:t>
      </w:r>
    </w:p>
    <w:p>
      <w:pPr>
        <w:pStyle w:val="Sangra2detdecuerpo"/>
        <w:spacing w:lineRule="auto" w:line="276"/>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s así que la Nueva Constitución busca retomar la tradición constitucional republicana, democrática y social que es parte de nuestra historia, pero también persigue que sea una Constitución moderna, actualizada y acorde a los cambios políticos, sociales y culturales que el país ha enfrentado en los últimos años, permitiendo a la vez responder a los desafíos futuros. </w:t>
      </w:r>
    </w:p>
    <w:p>
      <w:pPr>
        <w:pStyle w:val="Sangra2detdecuerpo"/>
        <w:spacing w:lineRule="auto" w:line="276"/>
        <w:rPr>
          <w:rFonts w:ascii="Courier New" w:hAnsi="Courier New" w:cs="Courier New"/>
          <w:sz w:val="24"/>
          <w:szCs w:val="24"/>
        </w:rPr>
      </w:pPr>
      <w:r>
        <w:rPr>
          <w:rFonts w:cs="Courier New" w:ascii="Courier New" w:hAnsi="Courier New"/>
          <w:sz w:val="24"/>
          <w:szCs w:val="24"/>
        </w:rPr>
        <w:t>Esta convicción da sustento a nuestro desafío actual que es dotarnos de una Nueva Constitución nacida plenamente en democracia y que, a diferencia de las Constituciones anteriores, se realice a través de un procedimiento democrático, con instancias reales de participación ciudadana y dentro de los canales de la institucionalidad vigente.</w:t>
      </w:r>
    </w:p>
    <w:p>
      <w:pPr>
        <w:pStyle w:val="Heading2"/>
        <w:numPr>
          <w:ilvl w:val="0"/>
          <w:numId w:val="3"/>
        </w:numPr>
        <w:rPr/>
      </w:pPr>
      <w:r>
        <w:rPr/>
        <w:t>Proceso Constituyente Abierto a la Ciudadanía</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n octubre de 2015 presenté al país el Proceso Constituyente Abierto a la Ciudadanía como propuesta de cambio constitucional. Es una política de Estado, que se inicia en mi Gobierno pero que se extiende al nuevo periodo presidencial. Es respetuosa de la institucionalidad vigente y del Congreso Nacional como poder constituyente derivado e incorpora a los ciudadanos y ciudadanas como protagonistas. </w:t>
      </w:r>
    </w:p>
    <w:p>
      <w:pPr>
        <w:pStyle w:val="Sangra2detdecuerpo"/>
        <w:spacing w:lineRule="auto" w:line="276"/>
        <w:rPr>
          <w:rFonts w:ascii="Courier New" w:hAnsi="Courier New" w:cs="Courier New"/>
          <w:sz w:val="24"/>
          <w:szCs w:val="24"/>
        </w:rPr>
      </w:pPr>
      <w:r>
        <w:rPr>
          <w:rFonts w:cs="Courier New" w:ascii="Courier New" w:hAnsi="Courier New"/>
          <w:sz w:val="24"/>
          <w:szCs w:val="24"/>
        </w:rPr>
        <w:t>El Proceso Constituyente incorpora la discusión pública incidente de los ciudadanos sobre los asuntos constitucionales como un elemento central, de una manera institucionalizada, permitiendo el diálogo y la convergencia para la construcción de acuerdos sobre la Constitución. Es abierto a la ciudadanía, por cuanto los ciudadanos pueden participar sin discriminaciones e incidir en la discusión constitucional por medio de los diferentes mecanismos participativos e institucionales contemplados para ello, siendo la incidencia el elemento esencial de la participación pública.</w:t>
      </w:r>
    </w:p>
    <w:p>
      <w:pPr>
        <w:pStyle w:val="Sangra2detdecuerpo"/>
        <w:spacing w:lineRule="auto" w:line="276"/>
        <w:rPr>
          <w:rFonts w:ascii="Courier New" w:hAnsi="Courier New" w:cs="Courier New"/>
          <w:sz w:val="24"/>
          <w:szCs w:val="24"/>
        </w:rPr>
      </w:pPr>
      <w:r>
        <w:rPr>
          <w:rFonts w:cs="Courier New" w:ascii="Courier New" w:hAnsi="Courier New"/>
          <w:sz w:val="24"/>
          <w:szCs w:val="24"/>
        </w:rPr>
        <w:t>El proceso considera tres momentos: el Encuentro, la Deliberación y la Soberanía. El Encuentro se refiere a la fase participativa y consiste en la participación pública a nivel local, provincial y regional. Para dar garantías de transparencia, inclusión y ausencia de sesgo político en esta primera etapa, creé el Consejo Ciudadano de Observadores del Proceso Constituyente. La Deliberación consiste en la discusión sobre los contenidos constitucionales en la sede constituyente acordada por el Congreso Nacional. Finalmente, la Soberanía se refiere al plebiscito final ratificatorio del cambio constitucional.</w:t>
      </w:r>
    </w:p>
    <w:p>
      <w:pPr>
        <w:pStyle w:val="Sangra2detdecuerpo"/>
        <w:spacing w:lineRule="auto" w:line="276"/>
        <w:rPr/>
      </w:pPr>
      <w:r>
        <w:rPr>
          <w:rFonts w:cs="Courier New" w:ascii="Courier New" w:hAnsi="Courier New"/>
          <w:sz w:val="24"/>
          <w:szCs w:val="24"/>
        </w:rPr>
        <w:t xml:space="preserve">Durante mi mandato, hemos desarrollado la etapa del Encuentro, a través de la fase de educación cívica y constitucional, los diálogos ciudadanos en sus distintos niveles y la entrega de las </w:t>
      </w:r>
      <w:r>
        <w:rPr>
          <w:rFonts w:cs="Courier New" w:ascii="Courier New" w:hAnsi="Courier New"/>
          <w:b/>
          <w:sz w:val="24"/>
          <w:szCs w:val="24"/>
        </w:rPr>
        <w:t>Bases Ciudadanas para una Nueva Constitución</w:t>
      </w:r>
      <w:r>
        <w:rPr>
          <w:rFonts w:cs="Courier New" w:ascii="Courier New" w:hAnsi="Courier New"/>
          <w:sz w:val="24"/>
          <w:szCs w:val="24"/>
        </w:rPr>
        <w:t>. Adicionalmente, se dio inicio a la etapa de la Deliberación, mediante la presentación en abril de 2017, del proyecto de reforma constitucional al Capítulo XV, que incorpora un mecanismo para su reemplazo total y el envío del presente texto al Congreso Nacional.</w:t>
      </w:r>
    </w:p>
    <w:p>
      <w:pPr>
        <w:pStyle w:val="Sangra2detdecuerpo"/>
        <w:numPr>
          <w:ilvl w:val="1"/>
          <w:numId w:val="1"/>
        </w:numPr>
        <w:spacing w:lineRule="auto" w:line="276"/>
        <w:ind w:left="4111" w:hanging="567"/>
        <w:rPr/>
      </w:pPr>
      <w:r>
        <w:rPr>
          <w:rFonts w:cs="Courier New" w:ascii="Courier New" w:hAnsi="Courier New"/>
          <w:b/>
          <w:sz w:val="24"/>
          <w:szCs w:val="24"/>
          <w:lang w:val="es-ES"/>
        </w:rPr>
        <w:t>La Etapa Participativa del Proceso Constituyente</w:t>
      </w:r>
      <w:r>
        <w:rPr>
          <w:rFonts w:cs="Courier New" w:ascii="Courier New" w:hAnsi="Courier New"/>
          <w:sz w:val="24"/>
          <w:szCs w:val="24"/>
          <w:lang w:val="es-ES"/>
        </w:rPr>
        <w:t xml:space="preserve"> </w:t>
      </w:r>
      <w:r>
        <w:rPr>
          <w:rFonts w:cs="Courier New" w:ascii="Courier New" w:hAnsi="Courier New"/>
          <w:b/>
          <w:sz w:val="24"/>
          <w:szCs w:val="24"/>
          <w:lang w:val="es-ES"/>
        </w:rPr>
        <w:t>Abierto a la Ciudadanía</w:t>
      </w:r>
    </w:p>
    <w:p>
      <w:pPr>
        <w:pStyle w:val="Sangra2detdecuerpo"/>
        <w:spacing w:lineRule="auto" w:line="276"/>
        <w:rPr>
          <w:rFonts w:ascii="Courier New" w:hAnsi="Courier New" w:cs="Courier New"/>
          <w:sz w:val="24"/>
          <w:szCs w:val="24"/>
        </w:rPr>
      </w:pPr>
      <w:r>
        <w:rPr>
          <w:rFonts w:cs="Courier New" w:ascii="Courier New" w:hAnsi="Courier New"/>
          <w:sz w:val="24"/>
          <w:szCs w:val="24"/>
        </w:rPr>
        <w:t>La Etapa Participativa tuvo el desafío de convocar a las personas a participar en la discusión sobre los temas constitucionales, generando condiciones que favorecieran la confianza de la ciudadanía respecto de su real incidencia en la propuesta final sobre la Nueva Constitución.</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Para que ello ocurriese, se determinó que la Etapa Participativa debía contar con un modelo en que la participación y las conversaciones de las personas llegaran a conclusiones colectivas de forma colaborativa. Junto con ello, se estimó necesario involucrar a diversos actores de la sociedad, quienes, asumiendo diferentes roles, apoyarían tareas tales como la observación a través del Consejo Ciudadano de Observadores que reunió a destacadas personalidades y abogados constitucionalistas del país; la sistematización que se radicó  en el Comité de Sistematización que se estableció para tal efecto; la facilitación del diálogo por medio de los 199 facilitadores contratados por el Sistema de Alta Dirección Pública, y las campañas de educación y motivación diseñadas para la participación. Todos estos elementos   fortalecieron el desarrollo  de esta etapa. </w:t>
      </w:r>
    </w:p>
    <w:p>
      <w:pPr>
        <w:pStyle w:val="Sangra2detdecuerpo"/>
        <w:spacing w:lineRule="auto" w:line="276"/>
        <w:rPr>
          <w:rFonts w:ascii="Courier New" w:hAnsi="Courier New" w:cs="Courier New"/>
          <w:sz w:val="24"/>
          <w:szCs w:val="24"/>
        </w:rPr>
      </w:pPr>
      <w:r>
        <w:rPr>
          <w:rFonts w:cs="Courier New" w:ascii="Courier New" w:hAnsi="Courier New"/>
          <w:sz w:val="24"/>
          <w:szCs w:val="24"/>
        </w:rPr>
        <w:t>Uno de los principales desafíos de esta etapa tuvo que ver con el diseño e implementación de varias instancias de deliberación que permitieron la participación de todas las personas en su diversidad territorial, etaria, social y cultural, y que facilitó su posterior sistematización para la construcción de las Bases Ciudadanas para la Nueva Constitución.</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 Etapa Participativa se desarrolló entre el 23 de abril y el 6 de agosto de 2016, y consideró tres niveles de participación: 1) el nivel local compuesto por la Consulta Individual y los Encuentros Locales; 2) el nivel provincial, desarrollado a través de los Cabildos Provinciales; y 3) el nivel regional desarrollado a través de los Cabildos Regionales. El objetivo de cada uno de estos niveles fue integrar, debatir y acordar sobre los contenidos para la Constitución mediante la metodología diseñada por el Gobierno denominada “convergencia deliberativa”, que buscó la generación de acuerdos sobre los asuntos constitucionales, registrando también, los acuerdos parciales y los desacuerdos entre las personas. </w:t>
      </w:r>
    </w:p>
    <w:p>
      <w:pPr>
        <w:pStyle w:val="Sangra2detdecuerpo"/>
        <w:spacing w:lineRule="auto" w:line="276"/>
        <w:rPr/>
      </w:pPr>
      <w:r>
        <w:rPr>
          <w:rFonts w:cs="Courier New" w:ascii="Courier New" w:hAnsi="Courier New"/>
          <w:sz w:val="24"/>
          <w:szCs w:val="24"/>
        </w:rPr>
        <w:t>En esta primera etapa, denominada el Encuentro, se realizaron más de 9 mil instancias de discusión constitucional, y participaron 204.402 personas, ciudadanos chilenos o extranjeros residentes en Chile y también chilenos residentes en el extranjero, mayores de 14 años. Cabe destacar que los Encuentros Locales Autoconvocados, como mecanismo innovador de participación pública, permitieron que las personas en diferentes instancias (trabajo, familia, amigos, lugares de estudios, entre otros) se reunieran a deliberar sobre la Constitución política. Las reglas de inclusión, no discriminación y ampliación de la ciudadanía, permitieron la participación de jóvenes, de personas pertenecientes a los pueblos indígenas y especialmente canalizó un alto interés de las mujeres, cuya participación alcanzó un 54% en estos encuentros. Lo anterior demuestra que las mujeres solo necesitamos iguales condiciones para igual participación.</w:t>
      </w:r>
    </w:p>
    <w:p>
      <w:pPr>
        <w:pStyle w:val="Sangra2detdecuerpo"/>
        <w:spacing w:lineRule="auto" w:line="276"/>
        <w:rPr/>
      </w:pPr>
      <w:r>
        <w:rPr>
          <w:rFonts w:cs="Courier New" w:ascii="Courier New" w:hAnsi="Courier New"/>
          <w:sz w:val="24"/>
          <w:szCs w:val="24"/>
        </w:rPr>
        <w:t>La Etapa Participativa concluyó con la elaboración de las Bases Ciudadanas para una Nueva Constitución, que reflejan de manera fiel lo que las personas acordaron durante el proceso y en donde la ciudadanía es el actor central en la definición y priorización de sus contenidos. Para esto, se consideraron y sistematizaron todas las opiniones expuestas en los distintos niveles de participación y deliberación, siendo esta información trazable hasta su origen y a través de una metodología replicable.</w:t>
      </w:r>
    </w:p>
    <w:p>
      <w:pPr>
        <w:pStyle w:val="Sangra2detdecuerpo"/>
        <w:spacing w:lineRule="auto" w:line="276"/>
        <w:rPr>
          <w:rFonts w:ascii="Courier New" w:hAnsi="Courier New" w:cs="Courier New"/>
          <w:sz w:val="24"/>
          <w:szCs w:val="24"/>
        </w:rPr>
      </w:pPr>
      <w:r>
        <w:rPr>
          <w:rFonts w:cs="Courier New" w:ascii="Courier New" w:hAnsi="Courier New"/>
          <w:sz w:val="24"/>
          <w:szCs w:val="24"/>
        </w:rPr>
        <w:t>Las Bases Ciudadanas se componen de  la sistematización del resultado de los distintos niveles de participación del Comité de Sistematización;  la síntesis de la sistematización de resultados del Consejo Ciudadano de Observadores; y del Informe de Observación del Consejo Ciudadano de Observadores.</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ste documento, dadas sus características, corresponde al insumo esencial para la elaboración del  proyecto de cambio Constitucional que aquí presento, y recoge la incidencia de la participación pública en los diferentes niveles territoriales diseñados para ello, cumpliendo con los desafíos de democratización y legitimación antes señaladas. </w:t>
      </w:r>
    </w:p>
    <w:p>
      <w:pPr>
        <w:pStyle w:val="Sangra2detdecuerpo"/>
        <w:spacing w:lineRule="auto" w:line="276"/>
        <w:rPr>
          <w:rFonts w:ascii="Courier New" w:hAnsi="Courier New" w:cs="Courier New"/>
          <w:sz w:val="24"/>
          <w:szCs w:val="24"/>
        </w:rPr>
      </w:pPr>
      <w:r>
        <w:rPr>
          <w:rFonts w:cs="Courier New" w:ascii="Courier New" w:hAnsi="Courier New"/>
          <w:sz w:val="24"/>
          <w:szCs w:val="24"/>
        </w:rPr>
        <w:t>Este proceso ha sido reconocido internacionalmente tanto en términos de participación como de innovación. De hecho, según lo planteado por la OCDE (2017), los Encuentros Locales Autoconvocados se constituyen como una buena práctica que permite nivelar el juego participativo y promover la inclusión. A su vez, este mecanismo participativo permitió dar voz a sectores generalmente no considerados, lo que  queda evidenciado en el hecho de que algunos conceptos constitucionales clave priorizados por los ciudadanos no están incluidos actualmente en el debate político o en la Constitución chilena actual. Por otra parte, esta iniciativa puede ayudar a fortalecer y profundizar las políticas públicas, haciéndolas más participativas e inclusivas, especialmente mediante la participación de otras instituciones clave.</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n complemento con lo anterior, se llevó a cabo una etapa participativa indígena y un Proceso de Consulta Constituyente Indígena acorde al Convenio 169 de la OIT. </w:t>
      </w:r>
    </w:p>
    <w:p>
      <w:pPr>
        <w:pStyle w:val="Sangra2detdecuerpo"/>
        <w:spacing w:lineRule="auto" w:line="276"/>
        <w:rPr>
          <w:rFonts w:ascii="Courier New" w:hAnsi="Courier New" w:cs="Courier New"/>
          <w:sz w:val="24"/>
          <w:szCs w:val="24"/>
        </w:rPr>
      </w:pPr>
      <w:r>
        <w:rPr>
          <w:rFonts w:cs="Courier New" w:ascii="Courier New" w:hAnsi="Courier New"/>
          <w:sz w:val="24"/>
          <w:szCs w:val="24"/>
        </w:rPr>
        <w:t>La Etapa Participativa Indígena se realizó en todo el territorio chileno y tuvo tres modalidades de participación, a saber, encuentros convocados, encuentros autoconvocados y participación individual, en los cuales participaron un total de 17.016 personas, entre mayo y diciembre de 2016.</w:t>
      </w:r>
    </w:p>
    <w:p>
      <w:pPr>
        <w:pStyle w:val="Sangra2detdecuerpo"/>
        <w:spacing w:lineRule="auto" w:line="276"/>
        <w:rPr>
          <w:rFonts w:ascii="Courier New" w:hAnsi="Courier New" w:cs="Courier New"/>
          <w:sz w:val="24"/>
          <w:szCs w:val="24"/>
        </w:rPr>
      </w:pPr>
      <w:r>
        <w:rPr>
          <w:rFonts w:cs="Courier New" w:ascii="Courier New" w:hAnsi="Courier New"/>
          <w:sz w:val="24"/>
          <w:szCs w:val="24"/>
        </w:rPr>
        <w:t>El Proceso Constituyente Indígena recoge las propuestas formuladas por los nueve pueblos indígenas. La convocatoria al proceso de diálogo fue amplia y abierta a todas las instituciones representativas de los pueblos indígenas. Por su parte, el Proceso de Consulta Constituyente Indígena, que constituye la primera consulta a nivel mundial en materias constitucionales, contó con la participación del Instituto Nacional de Derechos Humanos (INDH) como observador del proceso, además del Programa de Naciones Unidas para el Desarrollo (PNUD), como garante y observador del proceso.</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Adicionalmente, se realizó durante octubre y noviembre del año 2016 el proceso “Yo opino, es mi derecho” a cargo del Consejo Nacional de la Infancia, en colaboración con el Ministerio de Educación. Este proceso buscó generar un espacio de participación deliberativo para niños, niñas y adolescentes con el objeto de recoger su visión sobre el ejercicio de sus derechos y sus propuestas para el nuevo el trato del Estado con la niñez y la juventud.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sta instancia destacó la importancia de los derechos de los niños, niñas y adolescentes y en él participaron 424.446 estudiantes a nivel nacional. </w:t>
      </w:r>
    </w:p>
    <w:p>
      <w:pPr>
        <w:pStyle w:val="Sangra2detdecuerpo"/>
        <w:spacing w:lineRule="auto" w:line="276"/>
        <w:rPr>
          <w:rFonts w:ascii="Courier New" w:hAnsi="Courier New" w:cs="Courier New"/>
          <w:sz w:val="24"/>
          <w:szCs w:val="24"/>
        </w:rPr>
      </w:pPr>
      <w:r>
        <w:rPr>
          <w:rFonts w:cs="Courier New" w:ascii="Courier New" w:hAnsi="Courier New"/>
          <w:sz w:val="24"/>
          <w:szCs w:val="24"/>
        </w:rPr>
        <w:t>Así, la participación se ha instituido como un principio rector de nuestro proceso. La Etapa Participativa es una experiencia inédita en nuestra historia republicana, y también novedosa respecto de los procesos constituyentes de las últimas décadas, al establecer participación pública como etapa anterior a la fase de deliberación del órgano constituyente. Este fue el proceso de cambio constitucional de mayor participación a nivel comparado, con un alto grado de innovación, en un ejercicio de profundización democrática, que permite fortalecer los mecanismos de participación y de vinculación entre el Estado y la sociedad. Todo esto, bajo los principios de transparencia, rendición de cuentas y supervisión activa (Estudio de Gobernanza Pública de la OCDE: informe  la participación ciudadana en el Proceso Constituyente 2017).</w:t>
      </w:r>
    </w:p>
    <w:p>
      <w:pPr>
        <w:pStyle w:val="Sangra2detdecuerpo"/>
        <w:numPr>
          <w:ilvl w:val="1"/>
          <w:numId w:val="1"/>
        </w:numPr>
        <w:spacing w:lineRule="auto" w:line="276"/>
        <w:ind w:left="4111" w:hanging="567"/>
        <w:rPr>
          <w:rFonts w:ascii="Courier New" w:hAnsi="Courier New" w:cs="Courier New"/>
          <w:b/>
          <w:b/>
          <w:sz w:val="24"/>
          <w:szCs w:val="24"/>
          <w:lang w:val="es-ES"/>
        </w:rPr>
      </w:pPr>
      <w:r>
        <w:rPr>
          <w:rFonts w:cs="Courier New" w:ascii="Courier New" w:hAnsi="Courier New"/>
          <w:b/>
          <w:sz w:val="24"/>
          <w:szCs w:val="24"/>
        </w:rPr>
        <w:t xml:space="preserve">La participación pública incidente como elemento </w:t>
      </w:r>
      <w:r>
        <w:rPr>
          <w:rFonts w:cs="Courier New" w:ascii="Courier New" w:hAnsi="Courier New"/>
          <w:b/>
          <w:sz w:val="24"/>
          <w:szCs w:val="24"/>
          <w:lang w:val="es-ES"/>
        </w:rPr>
        <w:t>legitimador</w:t>
      </w:r>
      <w:r>
        <w:rPr>
          <w:rFonts w:cs="Courier New" w:ascii="Courier New" w:hAnsi="Courier New"/>
          <w:b/>
          <w:sz w:val="24"/>
          <w:szCs w:val="24"/>
        </w:rPr>
        <w:t xml:space="preserve"> de la Constitución y de reformulación del ejercicio del poder constituyente</w:t>
      </w:r>
    </w:p>
    <w:p>
      <w:pPr>
        <w:pStyle w:val="Sangra2detdecuerpo"/>
        <w:spacing w:lineRule="auto" w:line="276"/>
        <w:rPr>
          <w:rFonts w:ascii="Courier New" w:hAnsi="Courier New" w:cs="Courier New"/>
          <w:sz w:val="24"/>
          <w:szCs w:val="24"/>
        </w:rPr>
      </w:pPr>
      <w:r>
        <w:rPr>
          <w:rFonts w:cs="Courier New" w:ascii="Courier New" w:hAnsi="Courier New"/>
          <w:sz w:val="24"/>
          <w:szCs w:val="24"/>
        </w:rPr>
        <w:t>La participación pública es el elemento central para lograr generar constituciones legítimas en democracias estables, ya que es la participación ciudadana la que le da validez y autoridad al texto constitucional, por lo que sin ella la convergencia deliberativa entre el sistema representativo y la sociedad civil no es posible.</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l principal desafío de la Nueva Constitución es que la ciudadanía se apropie de ella, así como del sistema que ella establece. Es necesario que las personas se sientan identificadas con el texto constitucional, para lo cual se debe establecer una relegitimación a través de la participación pública para lograr nuevos acuerdos sociales básicos sobre la ordenación del poder y los derechos fundamentales. </w:t>
      </w:r>
    </w:p>
    <w:p>
      <w:pPr>
        <w:pStyle w:val="Sangra2detdecuerpo"/>
        <w:spacing w:lineRule="auto" w:line="276"/>
        <w:rPr>
          <w:rFonts w:ascii="Courier New" w:hAnsi="Courier New" w:cs="Courier New"/>
          <w:sz w:val="24"/>
          <w:szCs w:val="24"/>
        </w:rPr>
      </w:pPr>
      <w:r>
        <w:rPr>
          <w:rFonts w:cs="Courier New" w:ascii="Courier New" w:hAnsi="Courier New"/>
          <w:sz w:val="24"/>
          <w:szCs w:val="24"/>
        </w:rPr>
      </w:r>
    </w:p>
    <w:p>
      <w:pPr>
        <w:pStyle w:val="Sangra2detdecuerpo"/>
        <w:spacing w:lineRule="auto" w:line="276"/>
        <w:rPr>
          <w:rFonts w:ascii="Courier New" w:hAnsi="Courier New" w:cs="Courier New"/>
          <w:sz w:val="24"/>
          <w:szCs w:val="24"/>
        </w:rPr>
      </w:pPr>
      <w:r>
        <w:rPr>
          <w:rFonts w:cs="Courier New" w:ascii="Courier New" w:hAnsi="Courier New"/>
          <w:sz w:val="24"/>
          <w:szCs w:val="24"/>
        </w:rPr>
        <w:t>Debemos ampliar el consenso constitucional fundante. Esto se logra únicamente a través de una Nueva Constitución elaborada desde abajo hacia arriba, que genere una conciliación entre la ciudadanía y el sistema representativo, promoviendo un diálogo político plural y abierto. Lo anterior es hoy un requerimiento para la elaboración de los textos constitucionales democráticos. En esta línea la Comisión de Venecia del Consejo Europeo señaló en el año 2015: “la adopción de una nueva y buena Constitución debe estar basada en el más amplio consenso posible dentro de la sociedad y (…) un amplio y sustantivo debate que incluya las variadas fuerzas políticas, organizaciones no gubernamentales y asociaciones ciudadanas, la academia y los medios es un prerrequisito importante al adoptar un texto sustentable, aceptable para toda la sociedad y en línea con los estándares democráticos”.</w:t>
      </w:r>
    </w:p>
    <w:p>
      <w:pPr>
        <w:pStyle w:val="Sangra2detdecuerpo"/>
        <w:spacing w:lineRule="auto" w:line="276"/>
        <w:rPr/>
      </w:pPr>
      <w:r>
        <w:rPr>
          <w:rFonts w:cs="Courier New" w:ascii="Courier New" w:hAnsi="Courier New"/>
          <w:sz w:val="24"/>
          <w:szCs w:val="24"/>
        </w:rPr>
        <w:t xml:space="preserve">En nuestro país, la Constitución de 1980 carece de legitimidad como norma jurídica justificante del poder político, producto del momento histórico en que fue dictada y de la nula participación pública en su elaboración y deliberación. Lo anterior ha traído como consecuencia que la ciudadanía no crea en ella y demande su cambio. Por lo tanto, el poder que de ella emana no es visto como legítimo. Es por esto que el centro de la discusión constituyente actual debe ser la forma en que la sociedad pretende darse un ordenamiento del poder político y del sistema de derechos y cómo la ciudadanía puede incidir para que esto se materialice en el nuevo texto constitucional. </w:t>
      </w:r>
    </w:p>
    <w:p>
      <w:pPr>
        <w:pStyle w:val="Sangra2detdecuerpo"/>
        <w:spacing w:lineRule="auto" w:line="276"/>
        <w:rPr>
          <w:rFonts w:ascii="Courier New" w:hAnsi="Courier New" w:cs="Courier New"/>
          <w:sz w:val="24"/>
          <w:szCs w:val="24"/>
        </w:rPr>
      </w:pPr>
      <w:r>
        <w:rPr>
          <w:rFonts w:cs="Courier New" w:ascii="Courier New" w:hAnsi="Courier New"/>
          <w:sz w:val="24"/>
          <w:szCs w:val="24"/>
        </w:rPr>
        <w:t>El modelo de cambio constitucional propuesto busca fijar los acuerdos sociales básicos sobre el modelo de Estado, la relación entre la persona y el Estado, los derechos fundamentales, el sistema de gobierno y el modelo jurídico de Estado que identifique a nuestra sociedad actual. Para esto, la única fórmula que permite dotar de legitimidad a este nuevo ciclo político es la participación pública incidente.</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Ésta tiene dos elementos centrales que la componen: por un lado la incidencia como influencia en las decisiones públicas y, por otro, la incidencia como fortalecimiento del mandato que les otorgamos a los representantes que discutirán los nuevos contenidos constitucionales.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Que la participación influya en las decisiones públicas implica que tiene la cualidad y efecto de repercutir en la redacción del proyecto de cambio constitucional. Es decir, que el texto debe dar cuenta de las principales deliberaciones de la Etapa Participativa. Solo así se puede elaborar una Constitución legítima e inclusiva que represente a todos los sectores de la sociedad. </w:t>
      </w:r>
    </w:p>
    <w:p>
      <w:pPr>
        <w:pStyle w:val="Sangra2detdecuerpo"/>
        <w:spacing w:lineRule="auto" w:line="276"/>
        <w:rPr>
          <w:rFonts w:ascii="Courier New" w:hAnsi="Courier New" w:cs="Courier New"/>
          <w:sz w:val="24"/>
          <w:szCs w:val="24"/>
        </w:rPr>
      </w:pPr>
      <w:r>
        <w:rPr>
          <w:rFonts w:cs="Courier New" w:ascii="Courier New" w:hAnsi="Courier New"/>
          <w:sz w:val="24"/>
          <w:szCs w:val="24"/>
        </w:rPr>
        <w:t>Esto se materializa en las Bases Ciudadanas para la Nueva Constitución. En el ejercicio de mi potestad co-constituyente, el contenido de las Bases ha sido incorporado en el presente proyecto. De esta manera, la incidencia y el compromiso político democrático que ésta lleva aparejada, es la que permite que los acuerdos alcanzados se materialicen en el texto constitucional.</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s Bases Ciudadanas producen incidencia en dos momentos del Proceso Constituyente. El primero, al ser el documento que activa la incidencia, donde el proyecto de cambio constitucional es su expresión concreta.  Luego, al ser discutido el proyecto en la sede constituyente que el Congreso defina, sus contenidos generarán la segunda incidencia sobre los actores que serán parte integrante del órgano constituyente. Éstos deben respetar la deliberación pública constitucional expresada en las Bases Ciudadanas, siendo parte de la devolución a la ciudadanía y, a su vez, permitiendo la trazabilidad de sus opiniones en todo el proceso de cambio. Sin lo anterior, no habrá legitimidad social.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n segundo término, la incidencia modifica el mandato representativo. Incorpora los contenidos previamente deliberados y consensuados por la ciudadanía en el ejercicio de la representación y, en consecuencia, en el ejercicio del poder constituyente, y de esta manera, reformulándolo. Es decir, la participación pública incidente provee contenidos (las visiones constitucionales de las personas) y fortalece el ejercicio de la representación, al instaurar un mandato con responsabilidad política, el cual exige considerar los resultados de la participación pública. </w:t>
      </w:r>
    </w:p>
    <w:p>
      <w:pPr>
        <w:pStyle w:val="Heading2"/>
        <w:numPr>
          <w:ilvl w:val="0"/>
          <w:numId w:val="3"/>
        </w:numPr>
        <w:rPr/>
      </w:pPr>
      <w:r>
        <w:rPr/>
        <w:t xml:space="preserve">La Nueva Constitución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 Nueva Constitución es producto del camino descrito anteriormente. Ésta nos permitirá reencontrarnos con nuestra tradición constitucional republicana, democrática y social, la cual fue, como ya hemos señalado anteriormente, interrumpida durante el proceso de elaboración de la Constitución vigente. </w:t>
      </w:r>
    </w:p>
    <w:p>
      <w:pPr>
        <w:pStyle w:val="Sangra2detdecuerpo"/>
        <w:spacing w:lineRule="auto" w:line="276"/>
        <w:rPr>
          <w:rFonts w:ascii="Courier New" w:hAnsi="Courier New" w:cs="Courier New"/>
          <w:sz w:val="24"/>
          <w:szCs w:val="24"/>
        </w:rPr>
      </w:pPr>
      <w:r>
        <w:rPr>
          <w:rFonts w:cs="Courier New" w:ascii="Courier New" w:hAnsi="Courier New"/>
          <w:sz w:val="24"/>
          <w:szCs w:val="24"/>
        </w:rPr>
        <w:t>Proponemos un cambio en la forma de entender el texto constitucional. Hablamos de una Constitución democrática y social, que dé cuenta de los cambios que Chile ha tenido en los últimos años y que permita su adecuación a los cambios futuros.</w:t>
      </w:r>
    </w:p>
    <w:p>
      <w:pPr>
        <w:pStyle w:val="Sangra2detdecuerpo"/>
        <w:spacing w:lineRule="auto" w:line="276"/>
        <w:rPr>
          <w:rFonts w:ascii="Courier New" w:hAnsi="Courier New" w:cs="Courier New"/>
          <w:sz w:val="24"/>
          <w:szCs w:val="24"/>
        </w:rPr>
      </w:pPr>
      <w:r>
        <w:rPr>
          <w:rFonts w:cs="Courier New" w:ascii="Courier New" w:hAnsi="Courier New"/>
          <w:sz w:val="24"/>
          <w:szCs w:val="24"/>
        </w:rPr>
        <w:t>Es un cambio sistémico y sustancial, que propone una nueva manera de comprender los derechos fundamentales y la estructura de poderes del Estado.</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ste proyecto tiene como fundamento las Bases Ciudadanas para la Nueva Constitución. Los cambios sustanciales que se proponen se sostienen en los valores fundamentales de nuestra sociedad como lo son la dignidad, la libertad, la igualdad, la solidaridad y el respeto de los derechos fundamentales de todos los seres humanos; una sociedad que busca vivir en paz, en justicia y en prosperidad.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Se propone una nueva matriz de interpretación de la Constitución, con base al establecimiento de un Estado de Derecho democrático y social, en el cual el Estado está al servicio de las personas y su finalidad es el bien común, pero no el mero bien común individual, sino aquel que busca crear las condiciones necesarias para el desarrollo integral y sostenible de la comunidad y de cada uno de sus integrantes. Junto con ello reconocemos a los pueblos indígenas como parte fundamental de nuestro orden constitucional. Así, junto con la democracia como valor primordial, nos alejamos del individualismo y avanzamos hacia un modelo de Estado solidario, que concilie los intereses personales con los de la comunidad toda. Lo anterior requiere una adecuación del Estado a los nuevos estándares y deberes, como lo son el respeto al medio ambiente y al patrimonio histórico y cultural. Es en este equilibro sobre el cual se edifica la Nueva Constitución.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Como segundo elemento, la Nueva Constitución se funda en los derechos fundamentales de las personas. Establece por un lado un perfeccionamiento de los derechos actuales tales como igualdad, salud, la educación y trabajo; se pone al día con nuestra deuda histórica con los pueblos indígenas reconociendo sus derechos, y establece derechos que dan cuenta de los cambios políticos, sociales y culturales que hemos experimentado en los últimos años, estableciendo el derecho al libre desarrollo de la personalidad, el derecho a la igualdad entre hombres y mujeres, los derechos de los niños niñas y adolescentes, el derecho a la participación, entre otros.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Una Constitución no es tal sin la garantía de sus derechos. Es por ello que el proyecto dispone de un mecanismo de tutela universal de los derechos, sin distinciones según el tipo de derechos como ocurre hasta ahora, donde hay derechos que valen más que otros en cuanto a su protección. Toda persona vulnerada en sus derechos podrá recurrir ante cualquier tribunal ordinario de primera instancia y solicitar la tutela de sus derechos, cuestión que podrá ser apelable ante el Tribunal Constitucional. Así, se establece un sistema que ubique en la misma posición a las libertades individuales, económicas y los derechos sociales en su consagración y amparo.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n cuanto al régimen político, se fortalece el equilibrio entre el Poder Ejecutivo y Legislativo. Se eliminan los quórum supra-mayoritario de las leyes por lo que sólo existirán la mayoría simple y mayoría absoluta. El único quórum mayor a los anteriores será el quórum de reforma a la Constitución, que será un quórum único de tres quintos. Esta es una de las principales profundizaciones democráticas, pues permitirá el real juego de mayorías y minorías, reglas bajo las cuáles se podrán desarrollar los distintos proyectos políticos. También se elimina el control preventivo que puede hasta hoy requerir una minoría ante el Tribunal Constitucional, y sólo se podrá controlar obligatoriamente ciertas leyes con un quórum de cuatro quintas partes, es decir, ocho de diez Ministros del Tribunal Constitucional. Solo cuando exista una clara y fuerte mayoría de acuerdo sobre la inconstitucionalidad de una ley, ésta podrá ser controlada por dicho órgano. Junto con lo anterior, se atribuye iniciativa legal al Congreso en materia laboral, de seguridad social y en la creación de servicios públicos.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La reforma propuesta el régimen político se complementa con las reformas constitucionales y legales que realizamos al sistema político durante mi Gobierno. La reforma constitucional que permitió el voto de chilenos y chilenas en el extranjero, la que estableció el Servicio Electoral como autonomía constitucional y la que dispone la elección directa de los gobernadores regionales. Las reformas legales que estableció el nuevo sistema electoral proporcional, la nueva ley de partidos políticos y las nuevas reglas para el financiamiento de la política.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Se profundiza la democracia y se complementa a través de mecanismos de innovación democrática como lo es la iniciativa ciudadana de ley que podrá activar el 5% de los ciudadanos con derecho a sufragio.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En cuanto a la generación de una Nueva Constitución, el proyecto recoge mi propuesta que presenté en abril del año pasado al Congreso Nacional, y se propone que sea una Convención Constitucional la sede para conocer y deliberar un nuevo texto fundamental.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Finalmente, la Nueva Constitución debe ser aprobada en un plebiscito final donde los ciudadanos y ciudadanas expresen si aprueban o rechazan el nuevo texto. </w:t>
      </w:r>
    </w:p>
    <w:p>
      <w:pPr>
        <w:pStyle w:val="Sangra2detdecuerpo"/>
        <w:spacing w:lineRule="auto" w:line="276"/>
        <w:rPr>
          <w:rFonts w:ascii="Courier New" w:hAnsi="Courier New" w:cs="Courier New"/>
          <w:sz w:val="24"/>
          <w:szCs w:val="24"/>
        </w:rPr>
      </w:pPr>
      <w:r>
        <w:rPr>
          <w:rFonts w:cs="Courier New" w:ascii="Courier New" w:hAnsi="Courier New"/>
          <w:sz w:val="24"/>
          <w:szCs w:val="24"/>
        </w:rPr>
        <w:t xml:space="preserve">Así, esta Constitución asume el desafío de actualizar y modernizar las instituciones del Estado, el sistema de derechos fundamentales, el régimen político y el sistema de relaciones entre la ciudadanía y el Estado. </w:t>
      </w:r>
    </w:p>
    <w:p>
      <w:pPr>
        <w:pStyle w:val="Heading1"/>
        <w:tabs>
          <w:tab w:val="clear" w:pos="720"/>
          <w:tab w:val="left" w:pos="3556" w:leader="none"/>
        </w:tabs>
        <w:ind w:left="3556" w:hanging="720"/>
        <w:jc w:val="left"/>
        <w:rPr>
          <w:rFonts w:cs="Courier New"/>
          <w:szCs w:val="24"/>
        </w:rPr>
      </w:pPr>
      <w:r>
        <w:rPr>
          <w:rFonts w:cs="Courier New"/>
          <w:szCs w:val="24"/>
        </w:rPr>
        <w:t>CONTENIDO DEL PROYECTO</w:t>
      </w:r>
    </w:p>
    <w:p>
      <w:pPr>
        <w:pStyle w:val="Sangra2detdecuerpo"/>
        <w:spacing w:lineRule="auto" w:line="276"/>
        <w:rPr>
          <w:rFonts w:ascii="Courier New" w:hAnsi="Courier New" w:cs="Courier New"/>
          <w:sz w:val="24"/>
          <w:szCs w:val="24"/>
        </w:rPr>
      </w:pPr>
      <w:r>
        <w:rPr>
          <w:rFonts w:cs="Courier New" w:ascii="Courier New" w:hAnsi="Courier New"/>
          <w:sz w:val="24"/>
          <w:szCs w:val="24"/>
        </w:rPr>
        <w:t>En consecuencia, propongo al H. Congreso Nacional, el siguiente</w:t>
      </w:r>
    </w:p>
    <w:p>
      <w:pPr>
        <w:pStyle w:val="Normal"/>
        <w:spacing w:lineRule="auto" w:line="276" w:before="240" w:after="120"/>
        <w:ind w:left="2835" w:firstLine="709"/>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TextBodyIndent"/>
        <w:tabs>
          <w:tab w:val="clear" w:pos="720"/>
        </w:tabs>
        <w:spacing w:lineRule="auto" w:line="276"/>
        <w:jc w:val="center"/>
        <w:rPr>
          <w:rFonts w:ascii="Courier New" w:hAnsi="Courier New" w:cs="Courier New"/>
          <w:sz w:val="24"/>
          <w:szCs w:val="24"/>
        </w:rPr>
      </w:pPr>
      <w:r>
        <w:rPr>
          <w:rFonts w:cs="Courier New" w:ascii="Courier New" w:hAnsi="Courier New"/>
          <w:b/>
          <w:sz w:val="24"/>
          <w:szCs w:val="24"/>
        </w:rPr>
        <w:t>PROYECTO  DE  REFORMA  CONSTITUCIONAL:</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835" w:leader="none"/>
          <w:tab w:val="left" w:pos="3402" w:leader="none"/>
        </w:tabs>
        <w:rPr>
          <w:rFonts w:ascii="Courier New" w:hAnsi="Courier New" w:cs="Courier New"/>
          <w:szCs w:val="24"/>
        </w:rPr>
      </w:pPr>
      <w:r>
        <w:rPr>
          <w:rFonts w:cs="Courier New" w:ascii="Courier New" w:hAnsi="Courier New"/>
          <w:b/>
          <w:szCs w:val="24"/>
        </w:rPr>
        <w:t>“</w:t>
      </w:r>
      <w:r>
        <w:rPr>
          <w:rFonts w:cs="Courier New" w:ascii="Courier New" w:hAnsi="Courier New"/>
          <w:b/>
          <w:szCs w:val="24"/>
        </w:rPr>
        <w:t>Artículo único.-</w:t>
        <w:tab/>
      </w:r>
      <w:r>
        <w:rPr>
          <w:rFonts w:cs="Courier New" w:ascii="Courier New" w:hAnsi="Courier New"/>
          <w:szCs w:val="24"/>
        </w:rPr>
        <w:t>Modifícase la Constitución Política de la República en el siguiente sentido:</w:t>
      </w:r>
    </w:p>
    <w:p>
      <w:pPr>
        <w:pStyle w:val="Normal"/>
        <w:rPr>
          <w:rFonts w:ascii="Courier New" w:hAnsi="Courier New" w:cs="Courier New"/>
          <w:szCs w:val="24"/>
        </w:rPr>
      </w:pPr>
      <w:r>
        <w:rPr>
          <w:rFonts w:cs="Courier New" w:ascii="Courier New" w:hAnsi="Courier New"/>
          <w:szCs w:val="24"/>
        </w:rPr>
      </w:r>
    </w:p>
    <w:p>
      <w:pPr>
        <w:pStyle w:val="Normal"/>
        <w:numPr>
          <w:ilvl w:val="0"/>
          <w:numId w:val="2"/>
        </w:numPr>
        <w:ind w:left="3402" w:hanging="567"/>
        <w:rPr>
          <w:rFonts w:ascii="Courier New" w:hAnsi="Courier New" w:cs="Courier New"/>
          <w:szCs w:val="24"/>
        </w:rPr>
      </w:pPr>
      <w:r>
        <w:rPr>
          <w:rFonts w:cs="Courier New" w:ascii="Courier New" w:hAnsi="Courier New"/>
          <w:szCs w:val="24"/>
        </w:rPr>
        <w:t>Agrégase el siguiente preámbulo:</w:t>
      </w:r>
    </w:p>
    <w:p>
      <w:pPr>
        <w:pStyle w:val="Normal"/>
        <w:jc w:val="center"/>
        <w:rPr>
          <w:rFonts w:ascii="Courier New" w:hAnsi="Courier New" w:cs="Courier New"/>
          <w:b/>
          <w:b/>
          <w:szCs w:val="24"/>
        </w:rPr>
      </w:pPr>
      <w:r>
        <w:rPr>
          <w:rFonts w:cs="Courier New" w:ascii="Courier New" w:hAnsi="Courier New"/>
          <w:b/>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PREÁMBULO</w:t>
      </w:r>
    </w:p>
    <w:p>
      <w:p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t>Nosotros, los pueblos de Chile, responsables ante nuestra historia y su porvenir, nos otorgamos esta Constitución Política de la República de Chile. Lo hacemos en forma libre y democrática, ejerciendo el poder constituyente originario del que estamos investidos. La finalidad de este acto solemne es vivir en paz, en justicia y en prosperidad dentro de nuestras fronteras, y convivir con todos los países y pueblos del mundo, promoviendo y respetando la dignidad, la libertad, la igualdad, la solidaridad y los derechos fundamentales de todos los seres humanos.”.</w:t>
      </w:r>
    </w:p>
    <w:p>
      <w:p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r>
    </w:p>
    <w:p>
      <w:pPr>
        <w:pStyle w:val="Normal"/>
        <w:numPr>
          <w:ilvl w:val="0"/>
          <w:numId w:val="2"/>
        </w:numPr>
        <w:ind w:left="0" w:firstLine="2835"/>
        <w:rPr/>
      </w:pPr>
      <w:r>
        <w:rPr>
          <w:rFonts w:cs="Courier New" w:ascii="Courier New" w:hAnsi="Courier New"/>
          <w:szCs w:val="24"/>
        </w:rPr>
        <w:t>Reemplázase el Capítulo I: Bases de la institucionalidad, por el siguiente:</w:t>
      </w:r>
    </w:p>
    <w:p>
      <w:p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DISPOSICIONES FUNDAMENTALES DEL ORDEN CONSTITUCION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w:t>
        <w:tab/>
      </w:r>
      <w:r>
        <w:rPr>
          <w:rFonts w:cs="Courier New" w:ascii="Courier New" w:hAnsi="Courier New"/>
          <w:sz w:val="24"/>
          <w:szCs w:val="24"/>
        </w:rPr>
        <w:t xml:space="preserve">Todos los seres humanos nacen libres e iguales en dignidad y derecho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dignidad del ser humano es inviolable. A su respeto y protección está obligado el Estado, así como todas personas y las diversas formas en que las mismas se agrupa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familia, en sus diversas modalidades, es el núcleo fundamental de la sociedad.</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w:t>
        <w:tab/>
        <w:tab/>
      </w:r>
      <w:r>
        <w:rPr>
          <w:rFonts w:cs="Courier New" w:ascii="Courier New" w:hAnsi="Courier New"/>
          <w:sz w:val="24"/>
          <w:szCs w:val="24"/>
        </w:rPr>
        <w:t>La República de Chile es un Estado de Derecho democrático y social. Su organización territorial es unitaria. Su administración es descentralizada y desconcentrada, pudiendo adoptar otra modalidad que disponga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w:t>
        <w:tab/>
      </w:r>
      <w:r>
        <w:rPr>
          <w:rFonts w:cs="Courier New" w:ascii="Courier New" w:hAnsi="Courier New"/>
          <w:sz w:val="24"/>
          <w:szCs w:val="24"/>
        </w:rPr>
        <w:t xml:space="preserve">El Estado está al servicio de las personas y su finalidad es el bien común, para lo cual debe crear las condiciones necesarias para el desarrollo integral y sostenible de la comunidad y de sus integrantes, respetando plenamente, y con responsabilidad fiscal, los derechos y garantías que esta Constitución consagra,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stado reconoce, ampara y promueve a los grupos intermedios a través de los cuales se organiza y estructura la sociedad y les garantiza la autonomía para cumplir sus propios fines específicos, con apego a lo establecido en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Es deber del Estado resguardar la seguridad y la soberanía de la Nación y de su territorio, dar protección a su población, promover la integración armónica y solidaria de sus habitantes y pueblos, así como asegurar el derecho de las personas a participar con igualdad de oportunidades en la vida nacional. Son deberes especiales del Estado la protección del medio ambiente y el patrimonio histórico y cultural. </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w:t>
        <w:tab/>
      </w:r>
      <w:r>
        <w:rPr>
          <w:rFonts w:cs="Courier New" w:ascii="Courier New" w:hAnsi="Courier New"/>
          <w:sz w:val="24"/>
          <w:szCs w:val="24"/>
        </w:rPr>
        <w:t>La soberanía reside en la Nación y en sus diversos pueblos indígenas. Su ejercicio se realiza por los ciudadanos a través de las elecciones y los plebiscitos que esta Constitución y las leyes establecen, así como por los órganos y autoridades públicas en el desempeño de sus cargos. Ningún sector del pueblo ni individuo alguno puede atribuirse su ejercicio.</w:t>
        <w:tab/>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jercicio de la soberanía reconoce como limitación el respeto a los derechos humanos. Es deber de los órganos del Estado y de todas las personas respetar y promover tales derechos garantizados por esta Constitución, así como aquellos establecidos en los tratados internacionales vigentes ratificados por Chile, y en la Declaración Universal de los Derechos Humanos aprobada y proclamada por la Asamblea General de Naciones Unidas el 10 de diciembre de 1948. Los órganos del Estado deberán conciliar estos derechos con los establecidos en esta Constituc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w:t>
        <w:tab/>
      </w:r>
      <w:r>
        <w:rPr>
          <w:rFonts w:cs="Courier New" w:ascii="Courier New" w:hAnsi="Courier New"/>
          <w:sz w:val="24"/>
          <w:szCs w:val="24"/>
        </w:rPr>
        <w:t>El Estado reconoce a los pueblos indígenas que habitan en su territorio como parte de la Nación chilena, obligándose a promover y respetar su integridad de tales, así como sus derechos y su cultura. Los pueblos indígenas participarán como tales en el Congreso Nacional, mediante una representación parlamentaria, cuyo número y forma de elección serán determinados por una Ley Orgánica Constitucion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w:t>
      </w:r>
      <w:r>
        <w:rPr>
          <w:rFonts w:cs="Courier New" w:ascii="Courier New" w:hAnsi="Courier New"/>
          <w:sz w:val="24"/>
          <w:szCs w:val="24"/>
        </w:rPr>
        <w:tab/>
        <w:t>Chile es un Estado de derecho, fundado en el principio de la supremacía constitucional. En consecuencia, todo el orden jurídico debe subordinarse a la Constitución, fuente principal del derecho, y los órganos del Estado, previa investidura regular de sus integrantes, deben actuar dentro de su competencia, en la forma establecida por esta Constitución y por las normas jurídicas dictadas conforme a ell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El carácter autónomo que esta Constitución otorga a determinados órganos, no los priva de su pertenencia al Estado, con los derechos, deberes y limitaciones que a tal condición conciern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preceptos de esta Constitución obligan tanto a los titulares e integrantes de dichos órganos como a toda persona, institución o grup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infracción a esta norma generará las sanciones que determinen esta Constitución y las ley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Constitucional resolverá aquellas contiendas de competencia suscitadas entre órganos del Estado, que no involucren a los Tribunales Superiores de Justic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w:t>
      </w:r>
      <w:r>
        <w:rPr>
          <w:rFonts w:cs="Courier New" w:ascii="Courier New" w:hAnsi="Courier New"/>
          <w:sz w:val="24"/>
          <w:szCs w:val="24"/>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Todo acto en contravención a este artículo es nulo y originará las responsabilidades y sanciones que la ley señal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w:t>
      </w:r>
      <w:r>
        <w:rPr>
          <w:rFonts w:cs="Courier New" w:ascii="Courier New" w:hAnsi="Courier New"/>
          <w:sz w:val="24"/>
          <w:szCs w:val="24"/>
        </w:rPr>
        <w:t xml:space="preserve"> </w:t>
        <w:tab/>
        <w:t>El ejercicio de las funciones públicas obliga a sus titulares a dar estricto cumplimiento al principio de probidad en todas sus actua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on públicos los actos y resoluciones de los órganos del Estado, así como sus fundamentos y los procedimientos que utilicen. Sin embargo, sólo una ley podrá establecer, para todos los efectos, la reserva o secreto de aquéllos o de éstos, cuando la publicidad afectare el debido cumplimiento de las funciones de dichos órganos, los derechos de las personas, la seguridad de la Nación o el interés 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los Ministros de Estado, los diputados y senadores, y las demás autoridades y funcionarios que una ley orgánica constitucional señale, deberán declarar sus intereses y patrimonio en forma 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9.-</w:t>
      </w:r>
      <w:r>
        <w:rPr>
          <w:rFonts w:cs="Courier New" w:ascii="Courier New" w:hAnsi="Courier New"/>
          <w:sz w:val="24"/>
          <w:szCs w:val="24"/>
        </w:rPr>
        <w:t xml:space="preserve"> </w:t>
        <w:tab/>
        <w:t>Es deber de los órganos e instituciones del Estado garantizar el orden institucional de la República. Toda conducta que tenga por finalidad atentar contra la democracia y los derechos fundamentales, es contraria a la Constitución y debe encontrarse tipificada en el Código Pe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errorismo, en cualquiera de sus formas, es por esencia contrario al Estado de derech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conductas punibles tipificadas como delitos terroristas, así como la responsabilidad en su comisión, serán establecidas en un título especial dentro del Código Penal. Las reglas procedimentales para su juzgamiento serán materia del Código Procesal Pen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Normal"/>
        <w:numPr>
          <w:ilvl w:val="0"/>
          <w:numId w:val="2"/>
        </w:numPr>
        <w:ind w:left="0" w:firstLine="2835"/>
        <w:rPr/>
      </w:pPr>
      <w:r>
        <w:rPr>
          <w:rFonts w:cs="Courier New" w:ascii="Courier New" w:hAnsi="Courier New"/>
          <w:szCs w:val="24"/>
        </w:rPr>
        <w:t>Reemplázase el Capítulo II: Nacionalidad y ciudadanía, por el sigui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I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NACIONALIDAD Y CIUDADANIA</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w:t>
      </w:r>
      <w:r>
        <w:rPr>
          <w:rFonts w:cs="Courier New" w:ascii="Courier New" w:hAnsi="Courier New"/>
          <w:sz w:val="24"/>
          <w:szCs w:val="24"/>
        </w:rPr>
        <w:t xml:space="preserve"> </w:t>
        <w:tab/>
        <w:t>Son chilen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º.- Los nacidos en el territorio de Chil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º.- Los hijos de padre o madre chilenos, nacidos en territorio extranjero;</w:t>
      </w:r>
    </w:p>
    <w:p>
      <w:pPr>
        <w:pStyle w:val="TextBodyIndent"/>
        <w:tabs>
          <w:tab w:val="clear" w:pos="720"/>
          <w:tab w:val="left" w:pos="2127" w:leader="none"/>
        </w:tabs>
        <w:spacing w:lineRule="auto" w:line="276"/>
        <w:ind w:firstLine="2127"/>
        <w:rPr>
          <w:rFonts w:ascii="Courier New" w:hAnsi="Courier New" w:cs="Courier New"/>
          <w:sz w:val="24"/>
          <w:szCs w:val="24"/>
        </w:rPr>
      </w:pPr>
      <w:r>
        <w:rPr>
          <w:rFonts w:cs="Courier New" w:ascii="Courier New" w:hAnsi="Courier New"/>
          <w:sz w:val="24"/>
          <w:szCs w:val="24"/>
        </w:rPr>
        <w:t>3º.- Los extranjeros que obtuvieren carta de nacionalización en conformidad a la ley, y</w:t>
      </w:r>
    </w:p>
    <w:p>
      <w:pPr>
        <w:pStyle w:val="TextBodyIndent"/>
        <w:tabs>
          <w:tab w:val="clear" w:pos="720"/>
          <w:tab w:val="left" w:pos="2127" w:leader="none"/>
        </w:tabs>
        <w:spacing w:lineRule="auto" w:line="276"/>
        <w:ind w:firstLine="2127"/>
        <w:rPr>
          <w:rFonts w:ascii="Courier New" w:hAnsi="Courier New" w:cs="Courier New"/>
          <w:sz w:val="24"/>
          <w:szCs w:val="24"/>
        </w:rPr>
      </w:pPr>
      <w:r>
        <w:rPr>
          <w:rFonts w:cs="Courier New" w:ascii="Courier New" w:hAnsi="Courier New"/>
          <w:sz w:val="24"/>
          <w:szCs w:val="24"/>
        </w:rPr>
        <w:t>4º.- Los que obtuvieren especial gracia de nacionalización por ley.</w:t>
      </w:r>
    </w:p>
    <w:p>
      <w:pPr>
        <w:pStyle w:val="TextBodyIndent"/>
        <w:tabs>
          <w:tab w:val="clear" w:pos="720"/>
          <w:tab w:val="left" w:pos="2127" w:leader="none"/>
        </w:tabs>
        <w:spacing w:lineRule="auto" w:line="276"/>
        <w:ind w:firstLine="2127"/>
        <w:rPr>
          <w:rFonts w:ascii="Courier New" w:hAnsi="Courier New" w:cs="Courier New"/>
          <w:sz w:val="24"/>
          <w:szCs w:val="24"/>
        </w:rPr>
      </w:pPr>
      <w:r>
        <w:rPr>
          <w:rFonts w:cs="Courier New" w:ascii="Courier New" w:hAnsi="Courier New"/>
          <w:sz w:val="24"/>
          <w:szCs w:val="24"/>
        </w:rPr>
        <w:t>La ley reglamentará los procedimientos de renuncia a la nacionalidad chilena, de opción por la nacionalidad chilena; de otorgamiento, negativa y cancelación de las cartas de nacionalización, y la formación de un registro de todos estos act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w:t>
      </w:r>
      <w:r>
        <w:rPr>
          <w:rFonts w:cs="Courier New" w:ascii="Courier New" w:hAnsi="Courier New"/>
          <w:sz w:val="24"/>
          <w:szCs w:val="24"/>
        </w:rPr>
        <w:t xml:space="preserve"> </w:t>
        <w:tab/>
        <w:t>La nacionalidad chilena se pierd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º.- Por renuncia voluntaria manifestada ante autoridad chilena competente. Esta renuncia sólo producirá efectos si la persona, previamente, se ha nacionalizado en país extranjer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2º.- Por decreto supremo, en caso de prestación de servicios durante una guerra exterior a enemigos de Chile o de sus aliado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º.- Por cancelación de la carta de nacionalización,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4º.- Por ley que revoque la nacionalización concedida por grac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que hubieren perdido la nacionalidad chilena por cualquiera de las causales establecidas en este artículo, sólo podrán ser rehabilitados por ley. No puede perder la nacionalidad chilena quien por ello devenga en apátrid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w:t>
      </w:r>
      <w:r>
        <w:rPr>
          <w:rFonts w:cs="Courier New" w:ascii="Courier New" w:hAnsi="Courier New"/>
          <w:sz w:val="24"/>
          <w:szCs w:val="24"/>
        </w:rPr>
        <w:t xml:space="preserve"> </w:t>
        <w:tab/>
        <w:t>La persona afectada por acto o resolución de autoridad administrativa que la prive de su nacionalidad chilena o se la desconozca, podrá recurrir, por sí o por cualquiera a su nombre, dentro del plazo de treinta días, ante la Corte Suprema, la que conocerá como jurado y en tribunal pleno. La interposición del recurso suspenderá los efectos del acto o resolución recurrid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3.-</w:t>
        <w:tab/>
      </w:r>
      <w:r>
        <w:rPr>
          <w:rFonts w:cs="Courier New" w:ascii="Courier New" w:hAnsi="Courier New"/>
          <w:sz w:val="24"/>
          <w:szCs w:val="24"/>
        </w:rPr>
        <w:t>Son ciudadanos los chilenos que hayan cumplido dieciocho años de eda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alidad de ciudadano otorga los derechos de sufragio, de optar a cargos de elección popular y los demás que la Constitución o la ley confiera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Los ciudadanos con derecho a sufragio que se encuentren fuera del país podrán sufragar desde el extranjero, de conformidad con la legislación vigente. </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4.-</w:t>
        <w:tab/>
      </w:r>
      <w:r>
        <w:rPr>
          <w:rFonts w:cs="Courier New" w:ascii="Courier New" w:hAnsi="Courier New"/>
          <w:sz w:val="24"/>
          <w:szCs w:val="24"/>
        </w:rPr>
        <w:t>Los extranjeros avecindados en Chile por más de cinco años, y que cumplan con los requisitos señalados en el inciso primero del artículo 13, podrán ejercer el derecho de sufragio en los casos y formas que determin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nacionalizados en conformidad al Nº 3º y Nº 4 del artículo 10, tendrán opción a cargos públicos de elección popular sólo después de cinco años de estar en posesión de sus cartas de nacionalizac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5.-</w:t>
        <w:tab/>
      </w:r>
      <w:r>
        <w:rPr>
          <w:rFonts w:cs="Courier New" w:ascii="Courier New" w:hAnsi="Courier New"/>
          <w:sz w:val="24"/>
          <w:szCs w:val="24"/>
        </w:rPr>
        <w:t>En las votaciones populares, el sufragio será personal, igualitario, secreto, informado y voluntario, a excepción de lo previsto en el plebiscito dispuesto en el artículo 133 de esta Cart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ólo podrá convocarse a votación popular para las elecciones previstas en esta Constitución y para los plebiscitos que esta misma Carta contemple o que una ley orgánica constitucional disponga, sujeta a la aprobación del Tribunal Constitu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las elecciones populares para elegir miembros de cuerpos colegiados, se aplicará un procedimiento de conversión de votos en cargos, cuyo resultado arroje una representación proporcional entre el porcentaje de votos y el porcentaje de cargos obtenidos por las listas de candidatos. La ley establecerá las formas de candidaturas y el procedimiento de cálculo para cumplir con tal mandato, así como las eventuales correcciones necesarias en la representación de cada lista de candidatura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6.-</w:t>
        <w:tab/>
      </w:r>
      <w:r>
        <w:rPr>
          <w:rFonts w:cs="Courier New" w:ascii="Courier New" w:hAnsi="Courier New"/>
          <w:sz w:val="24"/>
          <w:szCs w:val="24"/>
        </w:rPr>
        <w:t>El derecho de sufragio se suspende sólo por interdicción en caso de demencia y en razón de condena judicial establecida por una Ley Orgánica Constitucional.</w:t>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7.-</w:t>
        <w:tab/>
      </w:r>
      <w:r>
        <w:rPr>
          <w:rFonts w:cs="Courier New" w:ascii="Courier New" w:hAnsi="Courier New"/>
          <w:sz w:val="24"/>
          <w:szCs w:val="24"/>
        </w:rPr>
        <w:t>La calidad de ciudadano sólo se pierde por pérdida de la nacionalidad chilena.</w:t>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8.-</w:t>
        <w:tab/>
      </w:r>
      <w:r>
        <w:rPr>
          <w:rFonts w:cs="Courier New" w:ascii="Courier New" w:hAnsi="Courier New"/>
          <w:sz w:val="24"/>
          <w:szCs w:val="24"/>
        </w:rPr>
        <w:t>Habrá un sistema electoral público. Una ley orgánica constitucional determinará su organización y funcionamiento, regulará la forma en que se realizarán los procesos electorales y plebiscitarios, en todo lo no previsto por esta Constitución, y garantizará siempre el fortalecimiento de los partidos políticos, así como la participación de independientes en los señalados procesos. Dicha ley establecerá también un sistema de financiamiento, transparencia, límite y control del gasto elector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resguardo del orden público durante los actos electorales y plebiscitarios corresponderá a las Fuerzas Armadas y Carabineros del modo que indique la ley.”.-</w:t>
      </w:r>
    </w:p>
    <w:p>
      <w:pPr>
        <w:pStyle w:val="Normal"/>
        <w:numPr>
          <w:ilvl w:val="0"/>
          <w:numId w:val="2"/>
        </w:numPr>
        <w:ind w:left="0" w:firstLine="2835"/>
        <w:rPr>
          <w:rFonts w:ascii="Courier New" w:hAnsi="Courier New" w:cs="Courier New"/>
          <w:szCs w:val="24"/>
        </w:rPr>
      </w:pPr>
      <w:r>
        <w:rPr>
          <w:rFonts w:cs="Courier New" w:ascii="Courier New" w:hAnsi="Courier New"/>
          <w:szCs w:val="24"/>
        </w:rPr>
        <w:t>Reemplázase el Capítulo III: De los derechos y deberes constitucionales, por el sigui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II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DE LOS DERECHOS FUNDAMENTALES, GARANTÍAS Y DEBERES CONSTITUCIONALES</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9.-</w:t>
      </w:r>
      <w:r>
        <w:rPr>
          <w:rFonts w:cs="Courier New" w:ascii="Courier New" w:hAnsi="Courier New"/>
          <w:sz w:val="24"/>
          <w:szCs w:val="24"/>
        </w:rPr>
        <w:t xml:space="preserve"> Esta Constitución, a través de los órganos y autoridades en ella establecidos, asegura y garantiza a todos las personas como derecho directamente aplicabl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º.- El derecho a la vida y a la integridad física y psíqu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e prohíbe la pena de muerte, la tortura, y los apremios degradantes para la integridad física y psíqu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 El derecho a la personalidad. Cada persona tiene el derecho a desarrollar libremente su personalidad, con el sólo límite del respeto al ordenamiento jurídico y a la dignidad y derechos de todas las otras person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º.- El derecho de los niños, niñas y adolescentes al respeto de su integridad y desarrollo moral, físico, psíquico y sexual. Igualmente, tienen derecho a ser tratados de acuerdo a su grado de madurez y autonomía progresiva en los asuntos que les afecte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uidado de los niños, niñas y adolescentes es un derecho de los padres o de las personas que los tengan a su cuidado, de acuerdo a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 deber del Estado, la familia y la comunidad otorgarles la debida protección para el pleno ejercicio de sus derechos. La ley establecerá un sistema de protección y garantías de los derechos de los niños, niñas y adolesce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4°.-La igualdad ante la ley. En Chile no hay persona ni grupo privilegiados. En Chile no hay esclavos y el que pise su territorio queda libre.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Ninguna persona, autoridad o grupo, ni la ley podrán establecer diferencias arbitrarias. Nadie puede ser discriminado negativamente a causa de su raza, color, sexo, género, idioma, religión, opinión o creencias públicas, discapacidad, posición económica o social, nacimiento o cualquiera otra condición;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5°.- Hombres y mujeres son iguales ante la ley y en el goce y ejercicio de los derechos. Es obligación del Estado promover esta igualdad, adoptando las medidas legislativas y administrativas para eliminar toda discriminación que la afec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6º.- La igual protección jurídica en el ejercicio de sus derechos frente a la investigación y enjuiciamiento del Es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a)</w:t>
        <w:tab/>
        <w:t xml:space="preserve">Toda persona tiene el derecho de acceder a la justicia y ser oído por los tribunale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b)</w:t>
        <w:tab/>
        <w:t>Toda persona tiene el derecho a un debido proceso. Toda sentencia de un órgano que ejerza jurisdicción debe fundarse en un proceso previo legalmente tramitado, revestido de las garantías de una investigación y de un procedimiento ajustado a la ley, a la justicia, y, especialmente, a los derechos constitucio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c)</w:t>
        <w:tab/>
        <w:t>Nadie puede ser investigado ni procesado sin su conocimiento o sin constancia documental oficial de tal condición. Toda persona tiene derecho a ser reparado o indemnizado patrimonialmente si es absuelto o sobreseído en esas investigaciones y procedimientos, o si en aquellas o éstos no se persevera procesalm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d)</w:t>
        <w:tab/>
        <w:t>Toda persona tiene derecho a defensa jurídica en la forma que la ley señale y ninguna autoridad o individuo podrá impedir, restringir o perturbar la debida intervención del letrado, si hubiere sido formalmente requerida. Tratándose de los integrantes de las Fuerzas Armadas y de Orden y Seguridad Pública, este derecho se regirá, en lo concerniente a lo administrativo y disciplinario, por las normas pertinentes de sus respectivos estatut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e)</w:t>
        <w:tab/>
        <w:t>La ley arbitrará los medios para otorgar asesoramiento y defensa jurídica a quienes no puedan procurárselos por sí mismos. La ley señalará los casos y establecerá la forma en que las personas naturales víctimas de delitos dispondrán de asesoría y defensa jurídica gratuitas, a efecto de ejercer la acción penal reconocida por esta Constitución y las ley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f)</w:t>
        <w:tab/>
        <w:t>Toda persona imputada de delito tiene derecho irrenunciable a ser asistida por un abogado defensor proporcionado por el Estado, si no nombrare uno en la oportunidad establecida por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g)</w:t>
        <w:tab/>
        <w:t>Nadie podrá ser investigado ni juzgado por comisiones especiales, sino por el fiscal o el tribunal que señalare la ley, según sea el caso, y que se hallare establecido por ésta con anterioridad a la perpetración del hech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h)</w:t>
        <w:tab/>
        <w:t>La ley no podrá presumir de derecho la responsabilidad pe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i)</w:t>
        <w:tab/>
        <w:t>Ningún delito se castigará con otra pena que la que señale una ley promulgada con anterioridad a su perpetración, a menos que una nueva ley favorezca al afec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j)</w:t>
        <w:tab/>
        <w:t>Ninguna ley podrá establecer penas sin que la conducta que se sanciona esté expresamente y completamente descrita en ell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k)</w:t>
        <w:tab/>
        <w:t>Todo investigado, imputado, denunciado o formalizado, tiene derecho a la presunción de inocencia y no procede ser tratado ni expuesto públicamente como culpable, en tanto no mediare en su contra sentencia firme que lo condene. Toda contravención a esta norma puede reclamarse judicialmente para obtener las sanciones y reparaciones que proceda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ab/>
        <w:t>l)</w:t>
        <w:tab/>
        <w:t>Nadie puede ser sancionado por una pena no proporcional a la conducta punible ni al bien jurídico afectado, ni juzgado nuevamente por una materia ya conocida o ya resuelta jurisdiccionalm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7º.- El respeto y protección a la vida privada y a la honra de la persona y su familia, reputándose la afectación de ambos bienes jurídicos, como patrimonialmente reparab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Toda persona tiene derecho a la protección de sus datos personales. La ley regulará el tratamiento de los datos de carácter personal y las sanciones que acarreará su incumplimiento o vulner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8º.- La inviolabilidad del hogar y de toda forma de comunicación y documentación privada. El hogar y el lugar de trabajo puede allanarse, los objetos personales incautarse, y las comunicaciones y documentos privados interceptarse, abrirse, copiarse o registrarse, sólo en los casos y formas, así como por las personas y reparticiones expresamente determinados por la ley. Con todo, tales intervenciones deben ser siempre respaldadas judicialmente, así como las personas afectadas serán reparadas patrimonialmente si tales diligencias resultan ser innecesarias o desproporcionadas. Tanto las personas como instituciones que vulneren lo dispuesto en este numeral responderán personal y solidariamente del daño caus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9º.- La libertad y objeción de conciencia, la manifestación de todas las creencias y el ejercicio libre de todos los cultos que no se opongan a lo dispuesto en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confesiones religiosas podrán erigir y conservar templos y sus dependencias bajo las condiciones fijadas por las leyes y ordenanz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0º.- El derecho a la libertad personal y a la seguridad individu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consecuenc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w:t>
        <w:tab/>
        <w:t>Toda persona tiene derecho de residir y permanecer en cualquier lugar de la República, trasladarse de uno a otro y entrar y salir de su territorio, con el solo límite de lo establecido en la ley y salvo siempre el perjuicio de tercer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b)</w:t>
        <w:tab/>
        <w:t>Nadie puede ser privado de su libertad personal ni ésta puede ser restringida sino sólo en los casos y en la forma determinados por la Constitución y las ley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w:t>
        <w:tab/>
        <w:t>Nadie puede ser investigado, arrestado o detenido sino por orden de funcionario público expresamente facultado por la ley y después de que dicha información u orden le sea intimada en forma legal. Sin embargo, podrá ser detenido el que fuere sorprendido en delito flagrante, con el solo objeto de ser puesto a disposición del juez competente dentro de las veinticuatro horas siguientes y mediando aviso a quien el detenido indiqu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 autoridad hiciere arrestar o detener a alguna persona, deberá, dentro de las cuarenta y ocho horas siguientes, dar aviso al juez competente, poniendo a su disposición al afectado. El juez podrá, por resolución fundada y pública, ampliar este plazo hasta por cinco días, y hasta por diez días, en el caso que se investigaren hechos calificados por el Código Penal como conductas terrorist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d)</w:t>
        <w:tab/>
        <w:t>Nadie puede ser arrestado o detenido, sujeto a prisión preventiva o preso, sino en su casa o en lugares públicos destinados a este objeto y de conformidad a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encargados de las prisiones no pueden recibir en ellas a nadie en calidad de arrestado o detenido, procesado o preso, sin dejar constancia de la orden correspondiente, emanada de autoridad que tenga facultad legal, en un registro que será públic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inguna incomunicación puede impedir que el funcionario encargado de la casa de detención visite al arrestado o detenido, procesado o preso, que se encuentre en ella. Este funcionario está obligado, siempre que el arrestado o detenido lo requiera, a transmitir al juez competente la copia de la orden de detención, o a reclamar para que se le dé dicha copia, o a dar él mismo un certificado de hallarse detenido aquel individuo, si al tiempo de su detención se hubiere omitido este requisi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w:t>
        <w:tab/>
        <w:t>La libertad del imputado procederá a menos que la detención o prisión preventiva sean consideradas por el juez como necesarias para las investigaciones o para la seguridad del ofendido o de la sociedad, mediante resolución inmediata, fundada y pública. La detención y la prisión preventiva señaladas son restricciones a la libertad esencialmente transitorias y no podrá exceder de seis meses. La determinación de su límite temporal no puede referirse a pena alguna. La ley establecerá los requisitos y modalidades para obtenerl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f)</w:t>
        <w:tab/>
        <w:t>En las causas criminales no se podrá obligar al imputado o acusado a que declare bajo juramento sobre hecho propio; tampoco podrán ser obligados a declarar en contra de éste, sus ascendientes, descendientes, cónyuge y demás personas que, según los casos y circunstancias, señal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g)</w:t>
        <w:tab/>
        <w:t>No podrá imponerse la pena de confiscación de bienes, sin perjuicio del comiso en los casos establecidos por las leyes; pero dicha pena será procedente respecto de las asociaciones ilícit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h)</w:t>
        <w:tab/>
        <w:t>No podrá aplicarse como sanción la pérdida ni suspensión de los derechos previsionales ni la pérdida de los derechos políticos, a excepción de lo dispuesto en el artículo 17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i)</w:t>
        <w:tab/>
        <w:t xml:space="preserve">Toda persona en favor de quien se dictare sentencia absolutoria, se sobreseyere definitivamente, o probare haber sido lesionado en sus derechos durante la investigación y el procedimiento en su contra, tendrá derecho a ser reparado o indemnizado por el Estado o por las personas cuando corresponda, de los perjuicios patrimoniales o morales que haya sufrido. Esta declaración del tribunal competente, así como la indemnización, será determinada judicialmente en procedimiento breve y sumario y en él la prueba se apreciará en conciencia;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1º.- El derecho a vivir en un medio ambiente libre de contaminación. Es deber del Estado velar para que este derecho no sea afectado y tutelar la preservación de la naturalez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podrá establecer restricciones específicas al ejercicio de determinados derechos o libertades para proteger el medio ambi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2º.- El derecho a vivir en una vivienda dotada de las condiciones materiales y del acceso a los servicios básicos, según se establezca en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3º.- El derecho a la protección de la salu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stado garantiza el libre e igualitario acceso a la promoción, protección y recuperación de la salud y a la rehabilitación del individu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e corresponderá, asimismo, la coordinación y control de las acciones relacionadas con la salu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 deber preferente del Estado garantizar el funcionamiento, y la calidad de un sistema público de salud, apoyado parcialmente por cotizaciones obligatorias proporcionales a los ingresos de los usuarios. La ejecución de acciones de salud que se prestan por instituciones previsionales será regulada por la ley, la que garantizará la oportunidad y calidad de tales acciones, así como las obligaciones que puedan establecerse para cubrir tales presta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ada persona tendrá el derecho a elegir, sin ser discriminado negativamente, el sistema de salud al que desee acogerse, sea éste estatal o priv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4º.- El derecho a la educ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educación tiene por objeto el pleno desarrollo de la persona en las distintas etapas de su vida. Su acceso al sistema formal que la imparte en sus distintos niveles, serán garantizados por el Es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padres, o quienes tengan el cuidado personal de acuerdo a la ley, tienen el derecho preferente y el deber de educar a sus hijos. Corresponderá al Estado otorgar especial protección al ejercicio del derecho a la educación, disponiendo de los establecimientos educacionales necesarios para ell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 Igualmente gratuita será la educación superior impartida por los establecimientos estatales o en aquellos no estatales que disponga la ley. La ley podrá establecer el pago por los gastos administrativos que irrogue cada estudiante, así como los subsidios a los que puedan postular para cumplir con tal oblig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rresponderá al Estado, asimismo, fomentar el desarrollo y la calidad de la educación, la cultura, la investigación e innovación científica y tecnológica, la creación artística y la protección e incremento del patrimonio cultural de la N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Es deber de la comunidad contribuir al desarrollo y perfeccionamiento de la educación;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stado reconoce las distintas formas de educación de los pueblos indígenas en el marco del sistema general de educación dispuesto en este artícul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5º.- La libertad de enseñanza es inherente al derecho a la educación, e incluye el derecho de abrir, organizar y mantener establecimientos educacionales, dentro de las normas que la Constitución y de la ley establecen y bajo la supervisión de las instancias ministeriales correspondie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ibertad de enseñanza no tiene otras limitaciones que las dispuestas por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enseñanza reconocida oficialmente no podrá orientarse por ninguna tendencia político partidista alguna ni de su difusión, sin perjuicio de la educación cívica, que debe impartirse obligatoriamente en todos los establecimientos educacionales de enseñanza med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padres tienen el derecho de escoger el establecimiento de enseñanza para sus hij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ley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16º.- La libertad de emitir opinión y la de informar, sin censura previa, en cualquier forma y por cualquier medio, sin perjuicio de responder de los delitos y abusos que se cometan en el ejercicio de estas libertades, en conformidad a la ley.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en ningún caso podrá establecer monopolio estatal ni privado sobre los medios de comunicación social, garantizando siempre la vigencia de un pluralismo editorial e informativo de los medios de comunic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 sin perjuicio a las acciones judiciales a que la persona afectada tenga derech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Toda persona natural o jurídica tiene el derecho de fundar, editar y mantener medios de comunicación, en las condiciones que señal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stado, aquellas universidades y demás personas o entidades que la ley determine, podrán establecer, operar y mantener estaciones de televisión u otros medios de comunic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Habrá un Consejo Nacional de Televisión, autónomo y con personalidad jurídica, encargado de velar por el correcto funcionamiento de este medio de comunicación. Una ley señalará la organización y demás funciones y atribuciones del referido Consej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regulará un sistema de calificación para la exhibición de la producción cinematográf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7º.- El derecho de las personas a informarse libremente y al acceso a la información disponible de los órganos públicos, sin más límite que los establecidos para la información reservada o secreta establecidos en el artículo 8°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8°.- El derecho a la participación en los asuntos públicos, directamente, en las asociaciones o a través de sus representantes en conformidad al ordenamiento jurídic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Los órganos del Estado deberán establecer mecanismos de participación pública en la generación y evaluación de sus actuaciones, en la forma y condiciones que determine la ley;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19°.- El derecho a reunirse pacíficamente, sin permiso previo y sin arma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reuniones en las plazas, calles y demás lugares de uso público, se regirán por las disposiciones de la ley;</w:t>
      </w:r>
    </w:p>
    <w:p>
      <w:pPr>
        <w:pStyle w:val="TextBodyIndent"/>
        <w:tabs>
          <w:tab w:val="clear" w:pos="720"/>
        </w:tabs>
        <w:spacing w:lineRule="auto" w:line="276"/>
        <w:ind w:firstLine="2127"/>
        <w:rPr/>
      </w:pPr>
      <w:r>
        <w:rPr>
          <w:rFonts w:cs="Courier New" w:ascii="Courier New" w:hAnsi="Courier New"/>
          <w:sz w:val="24"/>
          <w:szCs w:val="24"/>
        </w:rPr>
        <w:t>20º.- El derecho de presentar peticiones a la autoridad, sobre cualquier asunto de interés público o privado, sin otra limitación que la de proceder en términos respetuosos y convenientes. Titulares de este derecho son todas las personas, naturales y jurídicas, sin perjuicio de su condición y personería. La ley regulará la forma y condiciones del ejercicio de este derech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21º.- El derecho de asociarse sin permiso previo.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ara gozar de personalidad jurídica, las asociaciones deberán constituirse en conformidad a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adie puede ser obligado a pertenecer a una asociación, a excepción de aquellas que, por ley, lo exijan para ejercer una profes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rohíbense las asociaciones contrarias al ordenamiento jurídic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22°.- El libre ejercicio de los derechos político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Las personas son libres de participar en partidos políticos u otro tipo de organizaciones con fines políticos, creadas en conformidad a la ley, ello, sin perjuicio de lo dispuesto en el artículo 13 de esta Constitución.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partidos son asociaciones que contribuyen al funcionamiento del sistema democrático y a la formación de la voluntad política del pueblo y cuyo ordenamiento jurídico, funcionamiento, fines y estructura son regulados por una ley orgánica constitucional. Las personas tienen derecho a recibir educación cívica, tanto desde el sistema educativo formal, como de los organismos políticos y sociales en los que libremente participa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nstitución Política garantiza el pluralismo político y social. Son inconstitucionales los partidos, movimientos u otras formas de organización cuyos actos o conductas no respeten los principios básicos del régimen democrático y constitucional, procuren el establecimiento de un sistema autocrático, como asimismo aquellos que hagan uso de la violencia, la propugnen o inciten a ella como método de acción política. Corresponderá al Tribunal Constitucional declarar esta inconstitucionalida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3º.- El derecho al trabajo y a la protección jurídica de su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Toda persona tiene derecho a la libre contratación y a la libertad de trabajo, con una justa retrib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e prohíbe cualquiera discriminación que no se base en la capacidad o idoneidad personal, especialmente en materia salarial entre hombres y mujeres, sin perjuicio de que la ley pueda exigir la nacionalidad chilena o límites de edad para determinados cas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inguna clase de trabajo puede ser prohibida, salvo que se oponga a lo dispuesto en la ley o a la salubridad pública, o que lo exija el interés nacional, y una ley lo declare así. Ninguna norma jurídica ni autoridad pública podrá exigir la afiliación a organización o entidad alguna como requisito para desarrollar una determinada actividad o trabajo, ni la desafiliación para mantenerse en éstos. La ley determinará las profesiones que requieren grado o título universitario y las condiciones que deben cumplirse para ejercerlas. Los colegios profesionales constituidos en conformidad a la ley y que digan relación con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derecho de los sindicados a la negociación colectiva, salvo los casos en que la ley expresamente no permita negociar. La ley establecerá las modalidades de la negociación colectiva y los procedimientos adecuados para lograr en ella una solución justa y pacífica. La ley señalará los casos en que la negociación colectiva deba someterse a arbitraje obligatorio, el que corresponderá a tribunales especiales de expertos cuya organización y atribuciones se establecerán en ell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derecho a la huelga dentro de la negociación colectiva de conformidad a la ley. No podrán declararse en huelga quienes trabajen en instituciones, cualquiera que sea su naturaleza, finalidad o función, que atiendan servicios de utilidad pública o cuya paralización cause grave daño a la salud y al abastecimiento de la población o a la seguridad nacional. La ley establecerá los procedimientos para determinar las instituciones cuyos trabajadores estarán sometidos a la prohibición que establece este inciso y las eventuales sanciones que acarrearía su incumplimien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4º.- La admisión a todas las funciones y empleos públicos, sin otros requisitos que los que impongan la Constitución y las ley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5º.- El derecho a la seguridad soci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stado garantiza el acceso de todas las personas al goce de prestaciones necesarias para llevar una vida digna en el caso de jubilación, retiro o pérdida de trabajo, sean aquellas provistas por instituciones públicas o privadas. La ley podrá establecer cotizaciones obligatorias, siempre en proporción a los ingresos de los afiliad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stado supervigilará el ejercicio del derecho a la seguridad social, así como el adecuado funcionamiento de las instituciones prestatarias.</w:t>
      </w:r>
    </w:p>
    <w:p>
      <w:pPr>
        <w:pStyle w:val="TextBodyIndent"/>
        <w:tabs>
          <w:tab w:val="clear" w:pos="720"/>
        </w:tabs>
        <w:spacing w:lineRule="auto" w:line="276"/>
        <w:ind w:firstLine="2127"/>
        <w:rPr/>
      </w:pPr>
      <w:r>
        <w:rPr>
          <w:rFonts w:cs="Courier New" w:ascii="Courier New" w:hAnsi="Courier New"/>
          <w:sz w:val="24"/>
          <w:szCs w:val="24"/>
        </w:rPr>
        <w:t>Cada persona tendrá el derecho a elegir, sin ser discriminación negativamente, el sistema de pensiones al que desee acogerse, sea éste estatal o priv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6º.- El derecho de sindicarse en los casos y forma que señale la ley. La afiliación sindical será siempre voluntar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organizaciones sindicales gozarán de personalidad jurídica por el solo hecho de registrar sus estatutos y actas constitutivas en la forma y condiciones que determin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7º.- La igual repartición de los tributos en proporción a las rentas o en la progresión o forma que fije la ley, y la igual repartición de las demás cargas públic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tributos que se recauden, cualquiera que sea su naturaleza, ingresarán al patrimonio del Es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podrá autorizar que determinados tributos puedan estar afectados a fines propios de la defensa nacional, la educación y la salud. Asimismo, podrá autorizar que los que gravan actividades o bienes que tengan una clara identificación regional o local puedan ser aplicados, dentro de los marcos que la misma ley señale, por las autoridades regionales o comunales para el financiamiento de obras de desarrollo productivo o human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8º.- El derecho a desarrollar cualquiera actividad económica, respetando las normas legales que la regule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El Estado y sus organismos podrán desarrollar actividades empresariales o participar en ellas previa autorización de la ley. En tal caso, esas actividades estarán sometidas a la legislación común aplicable a los particulares, sin perjuicio de las excepciones que por motivos justificados establezca la ley;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29º.- La libertad para adquirir el dominio de toda clase de bienes, excepto aquellos que la naturaleza ha hecho comunes a todos los seres humanos o que deban pertenecer a la Nación toda y la ley lo declare así. Lo anterior, sin perjuicio de lo prescrito en otros preceptos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ley orgánica constitucional, y cuando así lo exija el interés nacional y el bien común, puede establecer limitaciones o requisitos para la adquisición del dominio de algunos bie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0º.- El derecho de propiedad en sus diversas especies sobre toda clase de bienes corporales o incorpor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ólo la ley puede establecer el modo de adquirir la propiedad, de usar, gozar y disponer de ella. La propiedad debe servir al bien común, pudiendo la ley establecer las limitaciones y obligaciones que deriven de su función social, cuanto así lo exijan los intereses generales de la Nación, la seguridad nacional, la utilidad y la salubridad públicas y la conservación del patrimonio y sustentabilidad ambient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toma de posesión material del bien expropiado tendrá lugar previo pago del total de la indemnización, la que, a falta de acuerdo, será determinada provisionalmente por peritos en la forma que señale la ley. En caso de reclamo acerca de la procedencia de la expropiación, el juez podrá, con el mérito de los antecedentes que se invoquen, decretar la suspensión de la toma de poses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 Su régimen de amparo será establecido por dicha ley, tenderá directa o indirectamente a obtener el cumplimiento de esa obligación y contemplará causales de caducidad para el caso de incumplimiento o de simple extinción del dominio sobre la concesión. En todo caso dichas causales y sus efectos deben estar establecidos al momento de otorgarse la conces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erá de competencia exclusiva de los tribunales ordinarios de justicia declarar la extinción de tales concesiones. Las controversias que se produzcan respecto de la caducidad o extinción del dominio sobre la concesión serán resueltas por ellos; y en caso de caducidad, el afectado podrá requerir de la justicia la declaración de subsistencia de su derech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dominio del titular sobre su concesión minera está protegido por la garantía constitucional de que trata este númer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exploración, la explotación o el beneficio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 Esta norma se aplicará también a los yacimientos de cualquier  especie existentes en las aguas marítimas sometidas a la jurisdicción nacional y a los situados, en todo o en parte, en zonas que, conforme a la ley, se determinen como de importancia para la seguridad nacional. El Presidente de la República podrá poner término, en cualquier tiempo, sin expresión de causa y con la indemnización que corresponda, a las concesiones administrativas o a los contratos de operación relativos a explotaciones ubicadas en zonas declaradas de importancia para la seguridad 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aguas, en cualquiera de sus estados, son bienes nacionales de uso público. Los derechos de los particulares sobre las aguas, reconocidos o constituidos en conformidad a la ley, otorgarán a sus titulares la propiedad sobre ellos. La ley regulará el procedimiento de constitución, reconocimiento, ejercicio, y extinción de los derechos y de las concesiones que sobre las aguas se reconozca a particular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1º.- La libertad de crear y difundir las artes, así como el derecho del autor sobre sus creaciones intelectuales y artísticas de cualquier especie, por el tiempo que señale la ley y que no será inferior al de la vida del titular.</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derecho de autor comprende la propiedad de las obras y otros derechos, como la paternidad, la edición y la integridad de la obra, todo ello en conformidad a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e garantiza, también, la propiedad industrial sobre las patentes de invención, marcas comerciales, modelos, procesos tecnológicos u otras creaciones análogas, por el tiempo que establezca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erá aplicable a la propiedad de las creaciones intelectuales y artísticas y a la propiedad industrial lo prescrito en los incisos segundo, tercero, cuarto y quinto del número anterior;</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2°.- Los derechos culturales y lingüísticos de los pueblos indígenas y el derecho a su patrimonio cultural, material e inmaterial de conformidad a la ley. Es deber del Estado fomentar tales derechos. La preservación y difusión de los idiomas de los pueblos indígenas será establecida en la ley,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b/>
        <w:t>33º.- La seguridad de que los derechos garantizados por esta Constitución no pueden ser afectados en su esencia.</w:t>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0.-</w:t>
        <w:tab/>
      </w:r>
      <w:r>
        <w:rPr>
          <w:rFonts w:cs="Courier New" w:ascii="Courier New" w:hAnsi="Courier New"/>
          <w:sz w:val="24"/>
          <w:szCs w:val="24"/>
        </w:rPr>
        <w:t xml:space="preserve">Quien estime ser lesionado en los derechos establecidos en esta Constitución por actos arbitrarios o ilegales, causado por cualquier persona o institución, sea ésta privada o pública, puede recurrir ante cualquier tribunal ordinario de primera instancia para obtener la efectiva protección frente a tal vulneración y el restablecimiento del derecho lesionado, sin perjuicio de los demás derechos que pueda impetrar jurisdiccionalmente. De lo resuelto por el tribunal respetivo será apelable ante el Tribunal Constitucional.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La ley orgánica constitucional del Tribunal Constitucional regulará el ejercicio de esta acción constitucional de tutela de derecho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1.-</w:t>
        <w:tab/>
      </w:r>
      <w:r>
        <w:rPr>
          <w:rFonts w:cs="Courier New" w:ascii="Courier New" w:hAnsi="Courier New"/>
          <w:sz w:val="24"/>
          <w:szCs w:val="24"/>
        </w:rPr>
        <w:t>Sin perjuicio de lo dispuesto en el artículo 20, todo individuo que se hallare investigado, arrestado, detenido o preso con infracción de lo dispuesto en la Constitución o en las leyes, podrá ocurrir por sí, o por cualquiera a su nombre, a la magistratura que señale la ley, a fin de que ésta ordene se guarden las formalidades legales y adopte de inmediato las providencias que juzgue necesarias para restablecer el imperio del derecho y asegurar la debida protección del afec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a magistratura podrá ordenar que el individuo sea traído a su presencia y su decreto será precisamente obedecido por todos los encargados de las investigaciones, cárceles o lugares de detención. Instruida de los antecedentes, decretará su libertad inmediata o hará que se reparen los defectos legales o pondrá al individuo a disposición del juez competente, procediendo en todo breve y sumariamente, y corrigiendo por sí esos defectos o dando cuenta a quien corresponda para que los corrij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mismo recurso, y en igual forma, podrá ser deducido en favor de toda persona que ilegalmente sufra cualquiera otra privación, perturbación o amenaza en su derecho a la libertad personal y seguridad individual. La respectiva magistratura dictará en tal caso las medidas indicadas en los incisos anteriores que estime conducentes para restablecer el imperio del derecho y asegurar la debida protección del afec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2.-</w:t>
        <w:tab/>
      </w:r>
      <w:r>
        <w:rPr>
          <w:rFonts w:cs="Courier New" w:ascii="Courier New" w:hAnsi="Courier New"/>
          <w:sz w:val="24"/>
          <w:szCs w:val="24"/>
        </w:rPr>
        <w:t xml:space="preserve">Todo habitante de la República debe respeto a Chile, a sus emblemas nacionales y a los emblemas de sus pueblos indígena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on emblemas de la Nación chilena la bandera nacional, el escudo de armas de la República y el himno 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chilenos tienen el deber fundamental de honrar a la patria, de defender su soberanía y de contribuir a preservar la seguridad nacional y los valores esenciales de la tradición chilena y de sus pueblos indígen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servicio militar, los tributos y demás cargas personales que imponga la ley, son jurídicamente vinculantes en los términos y formas que ella determin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chilenos en estado de cargar armas deberán hallarse inscritos en los Registros Militares, si no están legalmente exceptuad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Toda persona tiene el deber de proteger, promover y respetar los derechos humanos y fundamentales; proteger y conservar la naturaleza y el patrimonio histórico y cultural.”.</w:t>
      </w:r>
    </w:p>
    <w:p>
      <w:pPr>
        <w:pStyle w:val="Normal"/>
        <w:numPr>
          <w:ilvl w:val="0"/>
          <w:numId w:val="2"/>
        </w:numPr>
        <w:ind w:left="0" w:firstLine="2835"/>
        <w:rPr>
          <w:rFonts w:ascii="Courier New" w:hAnsi="Courier New" w:cs="Courier New"/>
          <w:szCs w:val="24"/>
        </w:rPr>
      </w:pPr>
      <w:r>
        <w:rPr>
          <w:rFonts w:cs="Courier New" w:ascii="Courier New" w:hAnsi="Courier New"/>
          <w:szCs w:val="24"/>
        </w:rPr>
        <w:t>Reemplázase el Capítulo IV: Gobierno, por el siguiente:</w:t>
      </w:r>
    </w:p>
    <w:p>
      <w:pPr>
        <w:pStyle w:val="TextBodyIndent"/>
        <w:spacing w:lineRule="auto" w:line="276"/>
        <w:jc w:val="center"/>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IV</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GOBIERNO</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Presidente de la República</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3.-</w:t>
        <w:tab/>
      </w:r>
      <w:r>
        <w:rPr>
          <w:rFonts w:cs="Courier New" w:ascii="Courier New" w:hAnsi="Courier New"/>
          <w:sz w:val="24"/>
          <w:szCs w:val="24"/>
        </w:rPr>
        <w:t>El gobierno y la administración del Estado corresponden al Presidente de la República, quien es el Jefe del Estado y el Jefe de Gobiern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u autoridad se extiende a todo cuanto tiene por objeto la conservación del orden público en el interior y la seguridad externa de la República, de acuerdo con la Constitución y las ley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1 de junio de cada año, el Presidente de la República dará cuenta al país del estado administrativo y político de la Nación ante el Congreso Plen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4.-</w:t>
        <w:tab/>
      </w:r>
      <w:r>
        <w:rPr>
          <w:rFonts w:cs="Courier New" w:ascii="Courier New" w:hAnsi="Courier New"/>
          <w:sz w:val="24"/>
          <w:szCs w:val="24"/>
        </w:rPr>
        <w:t>Para ser elegido Presidente de la República se requiere tener la nacionalidad chilena de acuerdo a lo dispuesto en los números 1º o 2º del artículo 10; tener cumplidos cuarenta años de edad y poseer las demás calidades necesarias para ser ciudadano con derecho a sufrag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durará en el ejercicio de sus funciones por el término de seis años y no podrá ser reelegido ni postular nuevamente para este carg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no podrá salir del territorio nacional por más de treinta días ni a contar del día señalado en el inciso primero del artículo siguiente, sin acuerdo del Sen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todo caso, el Presidente de la República comunicará con la debida anticipación al Senado su decisión de ausentarse del territorio y los motivos que la justifica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5.-</w:t>
        <w:tab/>
      </w:r>
      <w:r>
        <w:rPr>
          <w:rFonts w:cs="Courier New" w:ascii="Courier New" w:hAnsi="Courier New"/>
          <w:sz w:val="24"/>
          <w:szCs w:val="24"/>
        </w:rPr>
        <w:t>El Presidente de la República será elegido en votación directa y por mayoría absoluta de los sufragios válidamente emitidos. La elección se efectuará en la forma que determine la ley orgánica constitucional respectiva, el tercer domingo de noviembre del año anterior a aquel en que deba cesar en el cargo el que esté en fun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 el cuarto domingo después de efectuada la primer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ara los efectos de lo dispuesto en los dos incisos precedentes, los votos en blanco y los nulos se considerarán como no emitid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caso de muerte o renuncia de uno o de ambos candidatos a que se refiere el inciso segundo, el Presidente de la República convocará a una nueva elección dentro del plazo de diez días, contado desde la fecha del deceso. La elección se celebrará noventa días después de la convocatoria si ese día correspondiere a un domingo. Si así no fuere, ella se realizará el domingo inmediatamente sigui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expirase el mandato del Presidente de la República en ejercicio antes de la fecha de asunción del Presidente que se elija en conformidad al inciso anterior, se aplicará, en lo pertinente, la norma contenida en el inciso primero del artículo 27.</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6.-</w:t>
        <w:tab/>
      </w:r>
      <w:r>
        <w:rPr>
          <w:rFonts w:cs="Courier New" w:ascii="Courier New" w:hAnsi="Courier New"/>
          <w:sz w:val="24"/>
          <w:szCs w:val="24"/>
        </w:rPr>
        <w:t>El proceso de calificación de la elección presidencial deberá quedar concluido dentro de los quince días siguientes tratándose de la primera votación o dentro de los treinta días siguientes tratándose de la segunda vot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Calificador de Elecciones comunicará de inmediato al Presidente del Senado la proclamación de Presidente electo que haya efectu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greso Pleno, reunido en sesión pública el día en que deba cesar en su cargo el Presidente en funciones y con los miembros que asistan, tomará conocimiento de la resolución en virtud de la cual el Tribunal Calificador de Elecciones proclama al Presidente elec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ste mismo acto, el Presidente electo prestará ante el Presidente del Senado, juramento o promesa de desempeñar fielmente el cargo de Presidente de la República, conservar la independencia de la Nación, guardar y hacer guardar la Constitución y las leyes, y de inmediato asumirá sus funcione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7.</w:t>
      </w:r>
      <w:r>
        <w:rPr>
          <w:rFonts w:cs="Courier New" w:ascii="Courier New" w:hAnsi="Courier New"/>
          <w:sz w:val="24"/>
          <w:szCs w:val="24"/>
        </w:rPr>
        <w:t>-</w:t>
        <w:tab/>
        <w:t>Si el Presidente electo se hallare impedido para tomar posesión del cargo, asumirá, mientras tanto, con el título de Vicepresidente de la República, el Presidente del Senado; a falta de éste, el Presidente de la Cámara de Diputados, y a falta de éste, el Presidente de la Corte Suprem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n todo, si el impedimento del Presidente electo fuere absoluto o debiere durar indefinidamente, el Vicepresidente, en los diez días siguientes al acuerdo del Senado adoptado en conformidad al artículo 53 Nº 6º, convocará a una nueva elección presidencial que se celebrará noventa días después de la convocatoria si ese día correspondiere a un domingo. Si así no fuere, ella se realizará el domingo inmediatamente siguiente. El Presidente de la República así elegido asumirá sus funciones en la oportunidad que señale esa ley, y durará en el ejercicio de ellas hasta el día en que le habría correspondido cesar en el cargo al electo que no pudo asumir y cuyo impedimento hubiere motivado la nueva elecc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8.-</w:t>
        <w:tab/>
      </w:r>
      <w:r>
        <w:rPr>
          <w:rFonts w:cs="Courier New" w:ascii="Courier New" w:hAnsi="Courier New"/>
          <w:sz w:val="24"/>
          <w:szCs w:val="24"/>
        </w:rPr>
        <w:t>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ámara de Diputados y el Presidente de la Corte Suprem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caso de vacancia del cargo de Presidente de la República, se producirá la subrogación como en las situaciones del inciso anterior, y se procederá a elegir sucesor en conformidad a las reglas de los incisos siguie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 vacancia se produjere faltando dos años o más para la próxima elección presidencial, el Vicepresidente, dentro de los diez primeros días de su mandato, convocará a los ciudadanos a elección presidencial para ciento veinte días después de la convocatoria, si ese día correspondiere a un domingo. Si así no fuere, ella se realizará el domingo inmediatamente siguiente. El Presidente que resulte elegido asumirá su cargo el décimo día después de su proclam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elegido conforme a alguno de los incisos precedentes durará en el cargo hasta completar el período que restaba a quien se reemplace y no podrá postular como candidato a la elección presidencial sigui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29.-</w:t>
        <w:tab/>
      </w:r>
      <w:r>
        <w:rPr>
          <w:rFonts w:cs="Courier New" w:ascii="Courier New" w:hAnsi="Courier New"/>
          <w:sz w:val="24"/>
          <w:szCs w:val="24"/>
        </w:rPr>
        <w:t>El Presidente cesará en su cargo el mismo día en que se complete su período y le sucederá el recientemente elegi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que haya desempeñado este cargo por el período completo, asumirá, inmediatamente y de pleno derecho, la dignidad oficial de Ex Presidente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virtud de esta calidad, le serán aplicables las disposiciones de los incisos segundo, tercero y cuarto del artículo 62 y el artículo 63.</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o la alcanzará el ciudadano que llegue a ocupar el cargo de Presidente de la República por vacancia del mismo ni quien haya sido declarado culpable en juicio político seguido en su contr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x Presidente de la República que asuma alguna función remunerada con fondos públicos, dejará, en tanto la desempeñe, de percibir la dieta, manteniendo, en todo caso, el fuero. Se exceptúan los empleos docentes y las funciones o comisiones de igual carácter de la enseñanza superior, media y especi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0.-</w:t>
      </w:r>
      <w:r>
        <w:rPr>
          <w:rFonts w:cs="Courier New" w:ascii="Courier New" w:hAnsi="Courier New"/>
          <w:sz w:val="24"/>
          <w:szCs w:val="24"/>
        </w:rPr>
        <w:tab/>
        <w:t>El Presidente designado por el Congreso Pleno o, en su caso, el Vicepresidente de la República tendrá todas las atribuciones que esta Constitución confiere al Presidente de la República.</w:t>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1.-</w:t>
        <w:tab/>
      </w:r>
      <w:r>
        <w:rPr>
          <w:rFonts w:cs="Courier New" w:ascii="Courier New" w:hAnsi="Courier New"/>
          <w:sz w:val="24"/>
          <w:szCs w:val="24"/>
        </w:rPr>
        <w:t>Son atribuciones especiales del Presidente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1º.- Concurrir a la formación de las leyes con arreglo a la Constitución, sancionarlas y promulgarla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º.- Pedir, indicando los motivos, que se cite a sesión a cualquiera de las ramas del Congreso Nacional. En tal caso, la sesión deberá celebrarse a la brevedad posibl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º.- Dictar, previa delegación de facultades del Congreso, decretos con fuerza de ley sobre las materias que señala l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4º.- Convocar a plebiscito en los casos previstos en esta Constitución y en la ley, en conformidad con el artículo 15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5º.- Declarar los estados de excepción constitucional en los casos y formas que se señalan en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6º.- Ejercer la potestad reglamentaria en todas aquellas materias que no sean propias del dominio legal, sin perjuicio de la facultad de dictar los demás reglamentos, decretos e instrucciones que crea convenientes para la ejecución de las leyes;</w:t>
      </w:r>
    </w:p>
    <w:p>
      <w:pPr>
        <w:pStyle w:val="TextBodyIndent"/>
        <w:tabs>
          <w:tab w:val="clear" w:pos="720"/>
        </w:tabs>
        <w:spacing w:lineRule="auto" w:line="276"/>
        <w:ind w:firstLine="2127"/>
        <w:rPr/>
      </w:pPr>
      <w:r>
        <w:rPr>
          <w:rFonts w:cs="Courier New" w:ascii="Courier New" w:hAnsi="Courier New"/>
          <w:sz w:val="24"/>
          <w:szCs w:val="24"/>
        </w:rPr>
        <w:t>7º.- Nombrar y remover a su voluntad a los ministros de Estado, subsecretarios delegados presidenciales regionales y delegados presidenciales provinciales. Los Ministros de Estado deben concurrir a las comisiones concernidas a sus respectivas carteras de ambas Cámaras del Congreso Nacional durante el primer mes de su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8º.- Designar a los embajadores y ministros diplomáticos, y a los representantes ante organismos internacionales, quienes deben concurrir a las comisiones de Relaciones Exteriores de ambas cámaras del congreso nacional, antes de viajar a su destino. Tanto estos funcionarios   como los señalados en el N° 7° precedente, serán de la confianza exclusiva del Presidente de la República y se mantendrán en sus puestos mientras cuenten con ella;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9º.- Nombrar al Contralor General de la República con acuerdo del Sen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0º.- Nombrar y remover a los funcionarios que la ley denomina como de su exclusiva confianza y proveer los demás empleos civiles en conformidad a la ley. La remoción de los demás funcionarios se hará de acuerdo a las disposiciones que ésta determin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1º.- Conceder jubilaciones, retiros, montepíos y pensiones de gracia, con arreglo a las ley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12º.- Nombrar a los magistrados y fiscales judiciales de las Cortes de Apelaciones y a los jueces letrados, a proposición de la Corte Suprema y de  las Cortes de Apelaciones, respectivamente; a los miembros del Tribunal Constitucional con arreglo al artículo 93; y a los magistrados y fiscales judiciales de la Corte Suprema y al Fiscal Nacional, a proposición de dicha Corte y con acuerdo del Senado, todo ello conforme a lo prescrito en esta Constitución;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3º.- Otorgar indultos particulares en los casos y formas que determine la ley. El indulto será improcedente en tanto no se haya dictado sentencia ejecutoriada en el respectivo proceso. Los funcionarios acusados por la Cámara de Diputados y condenados por el Senado, sólo pueden ser indultados por el Congres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4.- Requerir al Tribunal Constitucional la cesación en el cargo de Diputado o Senador en conformidad con el artículo 61, inciso quinto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5º.-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º 1º. Las discusiones y deliberaciones sobre estos objetos serán secretos si el Presidente de la República así lo exigier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6º.- Designar y remover a los Comandantes en Jefe del Ejército, de la Armada, de la Fuerza Aérea y al General Director de Carabineros en conformidad al artículo 106, y disponer los nombramientos, ascensos y retiros de los Oficiales de las Fuerzas Armadas y de Carabineros en la forma que señala el artículo 107;</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7º.- Disponer de las fuerzas de aire, mar y tierra, organizarlas y distribuirlas de acuerdo con las necesidades de la seguridad 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8º.- Asumir, en caso de guerra, la jefatura suprema de las Fuerzas Armad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9º.- Declarar la guerra, previa autorización por ley, debiendo dejar constancia de haber oído al Consejo de Seguridad Nacional,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0º.- Cuidar de la recaudación de las rentas públicas y decretar su inversión con arreglo a la ley. El Presidente de la República, con la firma de todos los Ministros de Estado, podrá decretar pagos no autorizados por ley, para atender necesidades impostergables derivadas de calamidades públicas, de agresión exterior, de conmoción interna, de grave daño o peligro para la seguridad nacional o del agotamiento de los recursos destinados a mantener servicios que no puedan paralizarse sin serio perjuicio para el país. El total de los giros que se hagan con estos objetos no podrá exceder anualmente del dos por ciento (2%) del monto de los gastos que autorice la Ley de Presupuestos. Se podrá contratar empleados con cargo a esta misma ley, pero sin que el ítem respectivo pueda ser incrementado ni disminuido mediante traspasos. Los Ministros de Estado o funcionarios que autoricen o den curso a gastos que contravengan lo dispuesto en este número serán responsables solidaria y personalmente de su reintegro, y culpables del delito de malversación de caudales públic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Ministros de Estad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2.-</w:t>
        <w:tab/>
      </w:r>
      <w:r>
        <w:rPr>
          <w:rFonts w:cs="Courier New" w:ascii="Courier New" w:hAnsi="Courier New"/>
          <w:sz w:val="24"/>
          <w:szCs w:val="24"/>
        </w:rPr>
        <w:t>Los Ministros de Estado son los colaboradores directos e inmediatos del Presidente de la República en el gobierno y administración del Es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determinará el número y organización de los Ministerios, como también el orden de precedencia de los Ministros titular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deberá encomendar a un Ministro la coordinación de los Secretarios de Estado, con la denominación de Jefe del Gabine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Gabinete estará formado por los Ministros titulares en sus carteras. Sesionará una vez al mes y podrá ser convocado por el Presidente cuando lo estime conveni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determinará a su voluntad la formación de Comités de Ministros, así como sus miembros. Con todo, deberá funcionar un Comité Político, presidido por el Jefe de Gabinete, que sesionará a lo menos una vez semanalm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3.-</w:t>
        <w:tab/>
      </w:r>
      <w:r>
        <w:rPr>
          <w:rFonts w:cs="Courier New" w:ascii="Courier New" w:hAnsi="Courier New"/>
          <w:sz w:val="24"/>
          <w:szCs w:val="24"/>
        </w:rPr>
        <w:t>Para ser nombrado Ministro se requiere ser chileno, tener cumplidos veintiún años de edad y reunir los requisitos generales para el ingreso a la Administración 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los casos de ausencia, impedimento o renuncia de un Ministro, o cuando por otra causa se produzca la vacancia del cargo, será reemplazado en la forma que establezca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4.-</w:t>
        <w:tab/>
      </w:r>
      <w:r>
        <w:rPr>
          <w:rFonts w:cs="Courier New" w:ascii="Courier New" w:hAnsi="Courier New"/>
          <w:sz w:val="24"/>
          <w:szCs w:val="24"/>
        </w:rPr>
        <w:t>Los reglamentos y decretos del Presidente de la República deberán firmarse por el Ministro respectivo y no serán obedecidos sin este esencial requisi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decretos e instrucciones podrán expedirse con la sola firma del Ministro respectivo, por orden del Presidente de la República, en conformidad a las normas que al efecto establezca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5.-</w:t>
        <w:tab/>
      </w:r>
      <w:r>
        <w:rPr>
          <w:rFonts w:cs="Courier New" w:ascii="Courier New" w:hAnsi="Courier New"/>
          <w:sz w:val="24"/>
          <w:szCs w:val="24"/>
        </w:rPr>
        <w:t>Los Ministros serán responsables individualmente de los actos que firmaren y solidariamente de los que suscribieren o acordaren con los otros Ministros.</w:t>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6.-</w:t>
        <w:tab/>
      </w:r>
      <w:r>
        <w:rPr>
          <w:rFonts w:cs="Courier New" w:ascii="Courier New" w:hAnsi="Courier New"/>
          <w:sz w:val="24"/>
          <w:szCs w:val="24"/>
        </w:rPr>
        <w:t>Los Ministros y los Subsecretarios podrán, cuando lo estimaren conveniente, asistir a las sesiones de la Cámara de Diputados o del Senado, y tomar parte en sus debates, con preferencia para hacer uso de la palabra, pero sin derecho a voto. Durante la votación podrán, sin embargo, rectificar los conceptos emitidos por cualquier diputado o senador al fundamentar su vo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perjuicio de lo anterior, los Ministros deberán concurrir personalmente a las sesiones especiales que la Cámara de Diputados o el Senado convoquen para informarse sobre asuntos que, perteneciendo al ámbito de atribuciones de las correspondientes Secretarías de Estado, acuerden tratar. En ningún caso esta comparecencia comprometerá la responsabilidad política de los Ministros de estad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7.-</w:t>
        <w:tab/>
      </w:r>
      <w:r>
        <w:rPr>
          <w:rFonts w:cs="Courier New" w:ascii="Courier New" w:hAnsi="Courier New"/>
          <w:sz w:val="24"/>
          <w:szCs w:val="24"/>
        </w:rPr>
        <w:t>Es incompatible el cargo de ministro de Estado con cualquier otro cargo, empleo o comisión retribuido con fondo públicos o privados. Se exceptúan los cargos docentes según lo disponga la ley. Por el solo hecho de aceptar el nombramiento, el Ministro cesará en el cargo, empleo, función o comisión incompatible que desempeñ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Bases generales de la Administración del Estad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8.-</w:t>
        <w:tab/>
      </w:r>
      <w:r>
        <w:rPr>
          <w:rFonts w:cs="Courier New" w:ascii="Courier New" w:hAnsi="Courier New"/>
          <w:sz w:val="24"/>
          <w:szCs w:val="24"/>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TextBodyIndent"/>
        <w:tabs>
          <w:tab w:val="clear" w:pos="720"/>
        </w:tabs>
        <w:spacing w:lineRule="auto" w:line="276"/>
        <w:ind w:firstLine="2127"/>
        <w:rPr/>
      </w:pPr>
      <w:r>
        <w:rPr>
          <w:rFonts w:cs="Courier New" w:ascii="Courier New" w:hAnsi="Courier New"/>
          <w:sz w:val="24"/>
          <w:szCs w:val="24"/>
        </w:rPr>
        <w:t>Sin perjuicio del inciso anterior y de las especificidades de cada repartición, así como de su estatuto y rango jurídico, todas las personas remuneradas por el Fisco que trabajen en ellas, estarán sujetos al mismo régimen jurídico y a una escala común de remunera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 o a la autoridad que autorizó el acto causa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Los órganos de la Administración del Estado, sus organismos o las municipalidades serán responsables de los daños que causen por falta de servicio. </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Estados de excepción constitucion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39.-</w:t>
        <w:tab/>
      </w:r>
      <w:r>
        <w:rPr>
          <w:rFonts w:cs="Courier New" w:ascii="Courier New" w:hAnsi="Courier New"/>
          <w:sz w:val="24"/>
          <w:szCs w:val="24"/>
        </w:rPr>
        <w:t>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bertura constitucional de la afectación de derechos establecida en el inciso anterior, no obsta para que los daños producidos por su verificación sean objeto de las acciones jurisdiccionales a que puedan dar lugar.</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0.-</w:t>
        <w:tab/>
      </w:r>
      <w:r>
        <w:rPr>
          <w:rFonts w:cs="Courier New" w:ascii="Courier New" w:hAnsi="Courier New"/>
          <w:sz w:val="24"/>
          <w:szCs w:val="24"/>
        </w:rPr>
        <w:t>El estado de asamblea, en caso de guerra exterior, y el estado de sitio, en caso de guerra interna o grave conmoción interior, lo declarará el Presidente de la República, con acuerdo del Congreso 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declaración deberá determinar las zonas afectadas por el estado de excepción correspondi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5. 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1.-</w:t>
      </w:r>
      <w:r>
        <w:rPr>
          <w:rFonts w:cs="Courier New" w:ascii="Courier New" w:hAnsi="Courier New"/>
          <w:sz w:val="24"/>
          <w:szCs w:val="24"/>
        </w:rPr>
        <w:tab/>
        <w:t>El estado de catástrofe, en caso de calamidad pública, lo declarará el Presidente de la República, determinando la zona afectada por la mism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tercero del artículo 40.</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2.-</w:t>
        <w:tab/>
      </w:r>
      <w:r>
        <w:rPr>
          <w:rFonts w:cs="Courier New" w:ascii="Courier New" w:hAnsi="Courier New"/>
          <w:sz w:val="24"/>
          <w:szCs w:val="24"/>
        </w:rPr>
        <w:t>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tercero del artículo 40.</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Declarado el estado de emergencia, las zonas respectivas quedarán bajo la dependencia inmediata del Jefe de la Defensa Nacional que designe el Presidente de la República. Éste asumirá la dirección y supervigilancia de su jurisdicción con las atribuciones y deberes que la ley señal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estará obligado a informar al Congreso Nacional de las medidas adoptadas en virtud del estado de emergenc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3.-</w:t>
        <w:tab/>
      </w:r>
      <w:r>
        <w:rPr>
          <w:rFonts w:cs="Courier New" w:ascii="Courier New" w:hAnsi="Courier New"/>
          <w:sz w:val="24"/>
          <w:szCs w:val="24"/>
        </w:rPr>
        <w:t>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 Por la declaración del estado de emergencia, el Presidente de la República podrá restringir las libertades de locomoción y de reun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4.-</w:t>
        <w:tab/>
      </w:r>
      <w:r>
        <w:rPr>
          <w:rFonts w:cs="Courier New" w:ascii="Courier New" w:hAnsi="Courier New"/>
          <w:sz w:val="24"/>
          <w:szCs w:val="24"/>
        </w:rPr>
        <w:t>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medidas que se adopten durante los estados de excepción no podrán, bajo ninguna circunstancia, prolongarse más allá de la vigencia de los mism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5.-</w:t>
      </w:r>
      <w:r>
        <w:rPr>
          <w:rFonts w:cs="Courier New" w:ascii="Courier New" w:hAnsi="Courier New"/>
          <w:sz w:val="24"/>
          <w:szCs w:val="24"/>
        </w:rPr>
        <w:tab/>
        <w:t>Los tribunales de justicia no podrán calificar los fundamentos ni las circunstancias de hecho invocadas por la autoridad para decretar los estados de excepción, sin perjuicio de lo dispuesto en el artículo 39. No obstante, respecto de las medidas particulares que afecten derechos constitucionales, siempre existirá la garantía de recurrir ante las autoridades judiciales a través de los recursos que correspond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numPr>
          <w:ilvl w:val="0"/>
          <w:numId w:val="2"/>
        </w:numPr>
        <w:ind w:left="0" w:firstLine="2835"/>
        <w:rPr>
          <w:rFonts w:ascii="Courier New" w:hAnsi="Courier New" w:cs="Courier New"/>
          <w:szCs w:val="24"/>
        </w:rPr>
      </w:pPr>
      <w:r>
        <w:rPr>
          <w:rFonts w:cs="Courier New" w:ascii="Courier New" w:hAnsi="Courier New"/>
          <w:szCs w:val="24"/>
        </w:rPr>
        <w:t>Reemplázase el Capítulo V: Congreso Nacional, por el sigui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V</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CONGRESO NACION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6.-</w:t>
        <w:tab/>
      </w:r>
      <w:r>
        <w:rPr>
          <w:rFonts w:cs="Courier New" w:ascii="Courier New" w:hAnsi="Courier New"/>
          <w:sz w:val="24"/>
          <w:szCs w:val="24"/>
        </w:rPr>
        <w:t>El Congreso Nacional se compone de dos ramas: la Cámara de Diputados y el Senado. Ambas concurren a la formación de las leyes en conformidad a esta Constitución y tienen las demás atribuciones que ella establec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Diputados y Senadores representan a toda la República y son independientes de toda orden que no sea lo indicado por su concienci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Composición y generación de la Cámara de Diputados y del Senad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7.-</w:t>
        <w:tab/>
      </w:r>
      <w:r>
        <w:rPr>
          <w:rFonts w:cs="Courier New" w:ascii="Courier New" w:hAnsi="Courier New"/>
          <w:sz w:val="24"/>
          <w:szCs w:val="24"/>
        </w:rPr>
        <w:t>La Cámara de Diputados está integrada por miembros elegidos en votación directa por distritos electorales. La ley orgánica constitucional respectiva determinará el número de diputados, los distritos electorales y la forma de su elec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ámara de Diputados se renovará en su totalidad cada cuatro añ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8.-</w:t>
        <w:tab/>
      </w:r>
      <w:r>
        <w:rPr>
          <w:rFonts w:cs="Courier New" w:ascii="Courier New" w:hAnsi="Courier New"/>
          <w:sz w:val="24"/>
          <w:szCs w:val="24"/>
        </w:rPr>
        <w:t>Para ser elegido diputado se requiere ser ciudadano con derecho a sufragio, tener cumplidos veintiún años de edad y haber cursado la enseñanza media o equival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49.-</w:t>
      </w:r>
      <w:r>
        <w:rPr>
          <w:rFonts w:cs="Courier New" w:ascii="Courier New" w:hAnsi="Courier New"/>
          <w:sz w:val="24"/>
          <w:szCs w:val="24"/>
        </w:rPr>
        <w:tab/>
        <w:t>El Senado se compone de miembros elegidos en votación directa por circunscripciones senatoriales, en consideración a las regiones del país, cada una de las cuales constituirá, a lo menos, una circunscripción. La ley orgánica constitucional respectiva determinará el número de senadores, las circunscripciones senatoriales y la forma de su elec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senadores durarán ocho años en su cargo y se renovarán alternadamente cada cuatro años, en la forma que determine la ley orgánica constitucional respectiv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0.-</w:t>
        <w:tab/>
      </w:r>
      <w:r>
        <w:rPr>
          <w:rFonts w:cs="Courier New" w:ascii="Courier New" w:hAnsi="Courier New"/>
          <w:sz w:val="24"/>
          <w:szCs w:val="24"/>
        </w:rPr>
        <w:t>Para ser elegido senador se requiere ser ciudadano con derecho a sufragio, haber cursado la enseñanza media o equivalente y tener cumplidos treinta y cinco años de edad el día de la elecc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1.-</w:t>
        <w:tab/>
      </w:r>
      <w:r>
        <w:rPr>
          <w:rFonts w:cs="Courier New" w:ascii="Courier New" w:hAnsi="Courier New"/>
          <w:sz w:val="24"/>
          <w:szCs w:val="24"/>
        </w:rPr>
        <w:t>Las elecciones de diputados y de senadores se efectuarán conjuntamente. Los parlamentarios podrán ser reelegidos en sus cargos hasta por dos vec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vacantes de diputados y las de senadores se proveerán con el ciudadano que resulte elegido en la elección complementaria a realizarse sesenta días después de producida la vaca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Atribuciones exclusivas de la Cámara de Diputados</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2.-</w:t>
        <w:tab/>
      </w:r>
      <w:r>
        <w:rPr>
          <w:rFonts w:cs="Courier New" w:ascii="Courier New" w:hAnsi="Courier New"/>
          <w:sz w:val="24"/>
          <w:szCs w:val="24"/>
        </w:rPr>
        <w:t>Son atribuciones exclusivas de la Cámara de Diputados:</w:t>
      </w:r>
    </w:p>
    <w:p>
      <w:pPr>
        <w:pStyle w:val="TextBodyIndent"/>
        <w:tabs>
          <w:tab w:val="clear" w:pos="720"/>
          <w:tab w:val="left" w:pos="2694" w:leader="none"/>
        </w:tabs>
        <w:spacing w:lineRule="auto" w:line="276"/>
        <w:ind w:firstLine="2127"/>
        <w:rPr>
          <w:rFonts w:ascii="Courier New" w:hAnsi="Courier New" w:cs="Courier New"/>
          <w:sz w:val="24"/>
          <w:szCs w:val="24"/>
        </w:rPr>
      </w:pPr>
      <w:r>
        <w:rPr>
          <w:rFonts w:cs="Courier New" w:ascii="Courier New" w:hAnsi="Courier New"/>
          <w:sz w:val="24"/>
          <w:szCs w:val="24"/>
        </w:rPr>
        <w:t>1)</w:t>
        <w:tab/>
        <w:t>Fiscalizar los actos del Gobierno. Para ejercer esta atribución la Cámara puede:</w:t>
      </w:r>
    </w:p>
    <w:p>
      <w:pPr>
        <w:pStyle w:val="TextBodyIndent"/>
        <w:tabs>
          <w:tab w:val="clear" w:pos="720"/>
          <w:tab w:val="left" w:pos="2694" w:leader="none"/>
          <w:tab w:val="left" w:pos="3261" w:leader="none"/>
        </w:tabs>
        <w:spacing w:lineRule="auto" w:line="276"/>
        <w:ind w:firstLine="2127"/>
        <w:rPr>
          <w:rFonts w:ascii="Courier New" w:hAnsi="Courier New" w:cs="Courier New"/>
          <w:sz w:val="24"/>
          <w:szCs w:val="24"/>
        </w:rPr>
      </w:pPr>
      <w:r>
        <w:rPr>
          <w:rFonts w:cs="Courier New" w:ascii="Courier New" w:hAnsi="Courier New"/>
          <w:sz w:val="24"/>
          <w:szCs w:val="24"/>
        </w:rPr>
        <w:tab/>
        <w:t>a)</w:t>
        <w:tab/>
        <w:t>Adoptar acuerdos o sugerir observaciones, con el voto de la mayoría de los diputados presentes, los que se transmitirán por escrito al Presidente de la República, quien deberá dar respuesta fundada por medio del Ministro de Estado que corresponda, dentro de treinta días.</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Sin perjuicio de lo anterior, cualquier diputado, con el voto favorable de un tercio de los miembros presentes de la Cámara, podrá solicitar determinados antecedentes al Gobierno. El Presidente de la República contestará fundadamente por intermedio del Ministro de Estado que corresponda, dentro del mismo plazo señalado en el párrafo anterior.</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En ningún caso los acuerdos, observaciones o solicitudes de antecedentes afectarán la responsabilidad política de los Ministros de Estado;</w:t>
      </w:r>
    </w:p>
    <w:p>
      <w:pPr>
        <w:pStyle w:val="TextBodyIndent"/>
        <w:tabs>
          <w:tab w:val="clear" w:pos="720"/>
          <w:tab w:val="left" w:pos="2694" w:leader="none"/>
          <w:tab w:val="left" w:pos="3261" w:leader="none"/>
        </w:tabs>
        <w:spacing w:lineRule="auto" w:line="276"/>
        <w:ind w:firstLine="2127"/>
        <w:rPr>
          <w:rFonts w:ascii="Courier New" w:hAnsi="Courier New" w:cs="Courier New"/>
          <w:sz w:val="24"/>
          <w:szCs w:val="24"/>
        </w:rPr>
      </w:pPr>
      <w:r>
        <w:rPr>
          <w:rFonts w:cs="Courier New" w:ascii="Courier New" w:hAnsi="Courier New"/>
          <w:sz w:val="24"/>
          <w:szCs w:val="24"/>
        </w:rPr>
        <w:tab/>
        <w:t>b)</w:t>
        <w:tab/>
        <w:t>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a mayoría absoluta de los diputados en ejercicio.</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La asistencia del Ministro será obligatoria y deberá responder a las preguntas y consultas que motiven su citación, y</w:t>
      </w:r>
    </w:p>
    <w:p>
      <w:pPr>
        <w:pStyle w:val="TextBodyIndent"/>
        <w:tabs>
          <w:tab w:val="clear" w:pos="720"/>
          <w:tab w:val="left" w:pos="2694" w:leader="none"/>
          <w:tab w:val="left" w:pos="3261" w:leader="none"/>
        </w:tabs>
        <w:spacing w:lineRule="auto" w:line="276"/>
        <w:ind w:firstLine="2127"/>
        <w:rPr>
          <w:rFonts w:ascii="Courier New" w:hAnsi="Courier New" w:cs="Courier New"/>
          <w:sz w:val="24"/>
          <w:szCs w:val="24"/>
        </w:rPr>
      </w:pPr>
      <w:r>
        <w:rPr>
          <w:rFonts w:cs="Courier New" w:ascii="Courier New" w:hAnsi="Courier New"/>
          <w:sz w:val="24"/>
          <w:szCs w:val="24"/>
        </w:rPr>
        <w:tab/>
        <w:t>c)</w:t>
        <w:tab/>
        <w:t>Crear comisiones especiales investigadoras a petición de a lo menos dos quintos de los diputados en ejercicio, con el sólo objeto de reunir informaciones relativas a determinados actos del Gobierno. En ningún caso, la materia tratada en estas comisiones investigadoras puede abarcar aquellas que sean objeto de investigación por el Ministerio Público o de proceso judicial.</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Las comisiones investigadoras, a petición de un tercio de sus miembros, podrán despachar citaciones y solicitar antecedentes. Los Ministros de Estado, los demás funcionarios de la Administración y el personal de las empresas del Estado o de aquellas en que éste tenga participación mayoritaria, que sean citados por estas comisiones, estarán obligados a comparecer y a suministrar los antecedentes y las informaciones que se les soliciten, a excepción de aquellas que con apego al artículo 8° de esta Constitución y las leyes concernidas, cuya publicidad esté limitada o el acceso a ellas denegado.</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No obstante, los Ministros de Estado no podrán ser citados más de tres veces a una misma comisión investigadora, sin previo acuerdo de la mayoría absoluta de sus miembros.</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La ley orgánica constitucional del Congreso Nacional regulará el funcionamiento y las atribuciones de las comisiones investigadoras y la forma de proteger los derechos de las personas citadas o mencionadas en ellas.</w:t>
      </w:r>
    </w:p>
    <w:p>
      <w:pPr>
        <w:pStyle w:val="TextBodyIndent"/>
        <w:tabs>
          <w:tab w:val="clear" w:pos="720"/>
          <w:tab w:val="left" w:pos="2694" w:leader="none"/>
        </w:tabs>
        <w:spacing w:lineRule="auto" w:line="276"/>
        <w:ind w:firstLine="2127"/>
        <w:rPr>
          <w:rFonts w:ascii="Courier New" w:hAnsi="Courier New" w:cs="Courier New"/>
          <w:sz w:val="24"/>
          <w:szCs w:val="24"/>
        </w:rPr>
      </w:pPr>
      <w:r>
        <w:rPr>
          <w:rFonts w:cs="Courier New" w:ascii="Courier New" w:hAnsi="Courier New"/>
          <w:sz w:val="24"/>
          <w:szCs w:val="24"/>
        </w:rPr>
        <w:t>2)</w:t>
        <w:tab/>
        <w:t>Declarar si han o no lugar las acusaciones que no menos de diez ni más de veinte de sus miembros formulen en contra de las siguientes personas:</w:t>
      </w:r>
    </w:p>
    <w:p>
      <w:pPr>
        <w:pStyle w:val="TextBodyIndent"/>
        <w:tabs>
          <w:tab w:val="clear" w:pos="720"/>
          <w:tab w:val="left" w:pos="2694" w:leader="none"/>
          <w:tab w:val="left" w:pos="3261" w:leader="none"/>
        </w:tabs>
        <w:spacing w:lineRule="auto" w:line="276"/>
        <w:ind w:firstLine="2127"/>
        <w:rPr>
          <w:rFonts w:ascii="Courier New" w:hAnsi="Courier New" w:cs="Courier New"/>
          <w:sz w:val="24"/>
          <w:szCs w:val="24"/>
        </w:rPr>
      </w:pPr>
      <w:r>
        <w:rPr>
          <w:rFonts w:cs="Courier New" w:ascii="Courier New" w:hAnsi="Courier New"/>
          <w:sz w:val="24"/>
          <w:szCs w:val="24"/>
        </w:rPr>
        <w:tab/>
        <w:t>a)</w:t>
        <w:tab/>
        <w:t>Del Presidente de la República, por actos de su administración que hayan comprometido gravemente el honor o la seguridad de la Nación, o infringido abiertamente la Constitución o las leyes. Esta acusación podrá interponerse mientras el Presidente esté en funciones y en los seis meses siguientes a su expiración en el cargo.</w:t>
      </w:r>
    </w:p>
    <w:p>
      <w:pPr>
        <w:pStyle w:val="TextBodyIndent"/>
        <w:tabs>
          <w:tab w:val="clear" w:pos="720"/>
          <w:tab w:val="left" w:pos="2694" w:leader="none"/>
          <w:tab w:val="left" w:pos="3261" w:leader="none"/>
        </w:tabs>
        <w:spacing w:lineRule="auto" w:line="276"/>
        <w:ind w:firstLine="2127"/>
        <w:rPr>
          <w:rFonts w:ascii="Courier New" w:hAnsi="Courier New" w:cs="Courier New"/>
          <w:sz w:val="24"/>
          <w:szCs w:val="24"/>
        </w:rPr>
      </w:pPr>
      <w:r>
        <w:rPr>
          <w:rFonts w:cs="Courier New" w:ascii="Courier New" w:hAnsi="Courier New"/>
          <w:sz w:val="24"/>
          <w:szCs w:val="24"/>
        </w:rPr>
        <w:tab/>
        <w:t>b)</w:t>
        <w:tab/>
        <w:t>De los Ministros de Estado, por haber comprometido gravemente el honor o la seguridad de la Nación, por infringir la Constitución o las leyes o haber dejado éstas sin ejecución, y por los delitos de traición, concusión, malversación de fondos públicos y soborno;</w:t>
      </w:r>
    </w:p>
    <w:p>
      <w:pPr>
        <w:pStyle w:val="TextBodyIndent"/>
        <w:tabs>
          <w:tab w:val="clear" w:pos="720"/>
          <w:tab w:val="left" w:pos="2694" w:leader="none"/>
          <w:tab w:val="left" w:pos="3261" w:leader="none"/>
        </w:tabs>
        <w:spacing w:lineRule="auto" w:line="276"/>
        <w:ind w:firstLine="2127"/>
        <w:rPr>
          <w:rFonts w:ascii="Courier New" w:hAnsi="Courier New" w:cs="Courier New"/>
          <w:sz w:val="24"/>
          <w:szCs w:val="24"/>
        </w:rPr>
      </w:pPr>
      <w:r>
        <w:rPr>
          <w:rFonts w:cs="Courier New" w:ascii="Courier New" w:hAnsi="Courier New"/>
          <w:sz w:val="24"/>
          <w:szCs w:val="24"/>
        </w:rPr>
        <w:tab/>
        <w:t>c)</w:t>
        <w:tab/>
        <w:t>De los magistrados de los tribunales superiores de justicia, de los Ministros del Tribunal Constitucional, del Contralor General de la República, del Fiscal Nacional del Ministerio Público, del Presidente del Consejo de Defensa del Estado, del Presidente del Banco Central y del Presidente del Servicio Electoral, por notable abandono de sus deberes;</w:t>
      </w:r>
    </w:p>
    <w:p>
      <w:pPr>
        <w:pStyle w:val="TextBodyIndent"/>
        <w:tabs>
          <w:tab w:val="clear" w:pos="720"/>
          <w:tab w:val="left" w:pos="2694" w:leader="none"/>
          <w:tab w:val="left" w:pos="3261" w:leader="none"/>
        </w:tabs>
        <w:spacing w:lineRule="auto" w:line="276"/>
        <w:ind w:firstLine="2127"/>
        <w:rPr/>
      </w:pPr>
      <w:r>
        <w:rPr>
          <w:rFonts w:cs="Courier New" w:ascii="Courier New" w:hAnsi="Courier New"/>
          <w:sz w:val="24"/>
          <w:szCs w:val="24"/>
        </w:rPr>
        <w:tab/>
        <w:t>d)</w:t>
        <w:tab/>
        <w:t>De los generales o almirantes de las instituciones pertenecientes a las Fuerzas de la Defensa Nacional, de los generales, Director General, prefectos generales y prefectos inspectores de las Fuerzas de Orden y Seguridad Pública, por haber comprometido gravemente la eficacia del derecho, el orden público, la seguridad pública interior o infringido gravemente la Constitución, y</w:t>
      </w:r>
    </w:p>
    <w:p>
      <w:pPr>
        <w:pStyle w:val="TextBodyIndent"/>
        <w:tabs>
          <w:tab w:val="clear" w:pos="720"/>
          <w:tab w:val="left" w:pos="2694" w:leader="none"/>
          <w:tab w:val="left" w:pos="3261" w:leader="none"/>
        </w:tabs>
        <w:spacing w:lineRule="auto" w:line="276"/>
        <w:ind w:firstLine="2127"/>
        <w:rPr/>
      </w:pPr>
      <w:r>
        <w:rPr>
          <w:rFonts w:cs="Courier New" w:ascii="Courier New" w:hAnsi="Courier New"/>
          <w:sz w:val="24"/>
          <w:szCs w:val="24"/>
        </w:rPr>
        <w:tab/>
        <w:t>e)</w:t>
        <w:tab/>
        <w:t>De los delegados presidenciales regionales, delegados presidenciales provinciales y de la autoridad que ejerza el Gobierno en los territorios especiales a que se refiere el artículo 129, por infracción de la Constitución y por los delitos de traición, sedición, malversación de fondos públicos y concusión.</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La acusación se tramitará en conformidad a la ley orgánica constitucional relativa al Congreso.</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Las acusaciones referidas en las letras b), c), d) y e) podrán interponerse mientras el afectado esté en funciones o en los tres meses siguientes a la expiración en su cargo. En el caso de la acusación referida en la letra a) el plazo anterior será de seis meses. Interpuesta la acusación, el afectado no podrá ausentarse del país sin permiso de la Cámara y no podrá hacerlo en caso alguno si la acusación ya estuviere aprobada por ella.</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Para declarar que ha lugar la acusación en contra del Presidente de la República se necesitará el voto de la mayoría de los diputados en ejercicio.</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En los demás casos se requerirá el de la mayoría de los diputados presentes y el acusado quedará suspendido en sus funciones desde el momento en que la Cámara declare que ha lugar la acusación. La suspensión cesará si el Senado desestimare la acusación o si no se pronunciare dentro de los treinta días siguientes.</w:t>
      </w:r>
    </w:p>
    <w:p>
      <w:pPr>
        <w:pStyle w:val="TextBodyIndent"/>
        <w:tabs>
          <w:tab w:val="clear" w:pos="720"/>
        </w:tabs>
        <w:spacing w:lineRule="auto" w:line="276"/>
        <w:ind w:firstLine="2694"/>
        <w:rPr>
          <w:rFonts w:ascii="Courier New" w:hAnsi="Courier New" w:cs="Courier New"/>
          <w:sz w:val="24"/>
          <w:szCs w:val="24"/>
        </w:rPr>
      </w:pPr>
      <w:r>
        <w:rPr>
          <w:rFonts w:cs="Courier New" w:ascii="Courier New" w:hAnsi="Courier New"/>
          <w:sz w:val="24"/>
          <w:szCs w:val="24"/>
        </w:rPr>
        <w:t>Toda acción que contravenga las normas dispuestas en este artículo es nula y conlleva las consecuencias jurídicas dispuestas en la Constitución y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Atribuciones exclusivas del Senad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3.-</w:t>
      </w:r>
      <w:r>
        <w:rPr>
          <w:rFonts w:cs="Courier New" w:ascii="Courier New" w:hAnsi="Courier New"/>
          <w:sz w:val="24"/>
          <w:szCs w:val="24"/>
        </w:rPr>
        <w:t xml:space="preserve"> </w:t>
        <w:tab/>
        <w:t>Son atribuciones exclusivas del Sen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w:t>
        <w:tab/>
        <w:t>Conocer de las acusaciones que la Cámara de Diputados entable con arreglo al artículo anterior.</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Senado resolverá como jurado y se limitará a declarar si el acusado es o no culpable del delito, infracción o abuso de poder que se le imput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declaración de culpabilidad deberá ser pronunciada por los dos tercios de los senadores en ejercicio cuando se trate de una acusación en contra del Presidente de la República, y por la mayoría de los senadores en ejercicio en los demás cas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Por la declaración de culpabilidad queda el acusado destituido de su cargo, y no podrá desempeñar ninguna función pública, sea o no de elección popular, por el término de cinco años. De esta sanción, la autoridad afectada puede apelar ante el Tribunal Constitucional en el plazo de cinco días. Si la autoridad acusada es absuelta, tendrá derecho a reclamar indemnización ante el tribunal de justicia competente por los daños morales causado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funcionario declarado culpable será juzgado de acuerdo a las leyes por el tribunal competente, tanto para la aplicación de la pena señalada al delito, si lo hubiere, cuanto para hacer efectiva la responsabilidad civil por los daños y perjuicios causados al Estado o a particular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w:t>
        <w:tab/>
        <w:t>Decidir si ha o no lugar la admisión de las acciones judiciales que cualquier persona pretenda iniciar en contra de algún Ministro de Estado, con motivo de los perjuicios que pueda haber sufrido injustamente por acto de éste en el desempeño de su carg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w:t>
        <w:tab/>
        <w:t>Conocer de las contiendas de competencia que se susciten entre las autoridades políticas o administrativas y los tribunales de justic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4)</w:t>
        <w:tab/>
        <w:t>Prestar o negar su consentimiento a los actos del Presidente de la República, en los casos en que la Constitución o la ley lo requiera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el Senado no se pronunciare dentro de treinta días después de pedida la urgencia por el Presidente de la República, se tendrá por otorgado su asentimien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5)</w:t>
        <w:tab/>
        <w:t>Otorgar su acuerdo para que el Presidente de la República pueda ausentarse del país por más de treinta días o a contar del día señalado en el inciso tercero del artículo 24;</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6)</w:t>
        <w:tab/>
        <w:t>Declarar la inhabilidad del Presidente de la República o del Presidente electo cuando un impedimento físico o mental lo inhabilite para el ejercicio de sus funciones; y declarar asimismo, cuando el Presidente de la República haga dimisión de su cargo, si los motivos que la originan son o no fundados y, en consecuencia, admitirla o desecharla. En ambos casos deberá oír previamente al Tribunal Constitu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7)</w:t>
        <w:tab/>
        <w:t>Aprobar, por la mayoría de sus miembros en ejercicio, la declaración del Tribunal Constitucional a que se refiere el Nº 9º del artículo 94;</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8)</w:t>
        <w:tab/>
        <w:t>Aprobar, en sesión especialmente convocada al efecto y con el voto conforme de los dos tercios  de los senadores en ejercicio, la designación de los ministros y fiscales judiciales de la Corte Suprema y del Fiscal Nacional,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9)</w:t>
        <w:tab/>
        <w:t>Dar su dictamen al Presidente de la República en los casos en que éste lo solicite.</w:t>
      </w:r>
    </w:p>
    <w:p>
      <w:pPr>
        <w:pStyle w:val="TextBodyIndent"/>
        <w:tabs>
          <w:tab w:val="clear" w:pos="720"/>
        </w:tabs>
        <w:spacing w:lineRule="auto" w:line="276"/>
        <w:ind w:firstLine="2127"/>
        <w:rPr/>
      </w:pPr>
      <w:r>
        <w:rPr>
          <w:rFonts w:cs="Courier New" w:ascii="Courier New" w:hAnsi="Courier New"/>
          <w:sz w:val="24"/>
          <w:szCs w:val="24"/>
        </w:rPr>
        <w:t>En el caso de los nombramientos establecidos en el número 8) y de forma previa a la votación, los candidatos propuestos deberán formular una exposición de su postulación al cargo respectivo en una sesión especial y pública ante la Sala del Sen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Senado, sus comisiones y sus demás órganos, incluidos los comités parlamentarios si los hubiere, no podrán fiscalizar los actos del Gobierno ni de las entidades que de él dependan, ni adoptar acuerdos que impliquen fiscalizac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Atribuciones exclusivas del Congres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4.-</w:t>
        <w:tab/>
      </w:r>
      <w:r>
        <w:rPr>
          <w:rFonts w:cs="Courier New" w:ascii="Courier New" w:hAnsi="Courier New"/>
          <w:sz w:val="24"/>
          <w:szCs w:val="24"/>
        </w:rPr>
        <w:t>Son atribuciones del Congres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w:t>
        <w:tab/>
        <w:t>Aprobar o desechar los tratados internacionales que le presentare el Presidente de la República antes de su ratificación. La aprobación de un tratado requerirá, en cada Cámara, de los quórum que corresponda, en conformidad al artículo 67, y se someterá, en lo pertinente, a los trámites de un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informará al Congreso sobre el contenido y el alcance del tratado, así como de las reservas que pretenda confirmar o formularl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disposiciones de un tratado sólo podrán ser derogadas, modificadas o suspendidas en la forma prevista en los propios tratados o de acuerdo a las normas generales de derecho inter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rresponde al Presidente de la República la facultad exclusiva para denunciar un tratado o retirarse de él, para lo cual pedirá la opinión de ambas Cámaras del Congreso, en el caso de tratados que hayan sido aprobados por éste. Una vez que la denuncia o el retiro produzca sus efectos en conformidad a lo establecido en el tratado internacional, éste dejará de tener efecto en el orden jurídico chilen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 la denuncia o el retiro de un tratado que fue aprobado por el Congreso, el Presidente de la República deberá informar de ello a éste dentro de los quince días de efectuada la denuncia o el retir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5,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w:t>
        <w:tab/>
        <w:t>Pronunciarse, cuando corresponda, respecto de los estados de excepción constitucional, en la forma prescrita por el inciso tercero del artículo 40.</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Funcionamiento del Congres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5.-</w:t>
        <w:tab/>
      </w:r>
      <w:r>
        <w:rPr>
          <w:rFonts w:cs="Courier New" w:ascii="Courier New" w:hAnsi="Courier New"/>
          <w:sz w:val="24"/>
          <w:szCs w:val="24"/>
        </w:rPr>
        <w:t>El Congreso Nacional se instalará e iniciará su período de sesiones en la forma que determine su ley orgánica constitu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todo caso, se entenderá siempre convocado de pleno derecho para conocer de la declaración de estados de excepción constitu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constitucional señalada en el inciso primero, regulará la tramitación de las acusaciones constitucionales, la calificación de las urgencias conforme lo señalado en el artículo 75 y todo lo relacionado con la tramitación interna de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6.-</w:t>
        <w:tab/>
      </w:r>
      <w:r>
        <w:rPr>
          <w:rFonts w:cs="Courier New" w:ascii="Courier New" w:hAnsi="Courier New"/>
          <w:sz w:val="24"/>
          <w:szCs w:val="24"/>
        </w:rPr>
        <w:t>La Cámara de Diputados y el Senado no podrán entrar en sesión ni adoptar acuerdos sin la concurrencia de la mitad de sus miembros en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ada una de las Cámaras establecerá en su propio reglamento la clausura del debate por simple mayorí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7.-</w:t>
        <w:tab/>
      </w:r>
      <w:r>
        <w:rPr>
          <w:rFonts w:cs="Courier New" w:ascii="Courier New" w:hAnsi="Courier New"/>
          <w:sz w:val="24"/>
          <w:szCs w:val="24"/>
        </w:rPr>
        <w:t>Durante el mes de julio de cada año, el Presidente del Senado y el Presidente de la Cámara de Diputados darán cuenta pública al país, en sesión del Congreso Pleno, de las actividades realizadas por las Corporaciones que presiden.</w:t>
      </w:r>
    </w:p>
    <w:p>
      <w:pPr>
        <w:pStyle w:val="TextBodyIndent"/>
        <w:tabs>
          <w:tab w:val="clear" w:pos="720"/>
        </w:tabs>
        <w:spacing w:lineRule="auto" w:line="276" w:before="120" w:after="0"/>
        <w:ind w:firstLine="2127"/>
        <w:rPr>
          <w:rFonts w:ascii="Courier New" w:hAnsi="Courier New" w:cs="Courier New"/>
          <w:sz w:val="24"/>
          <w:szCs w:val="24"/>
        </w:rPr>
      </w:pPr>
      <w:r>
        <w:rPr>
          <w:rFonts w:cs="Courier New" w:ascii="Courier New" w:hAnsi="Courier New"/>
          <w:sz w:val="24"/>
          <w:szCs w:val="24"/>
        </w:rPr>
        <w:t>El Reglamento de cada Cámara determinará el contenido de dicha cuenta y regulará la forma de cumplir esta obligación.</w:t>
      </w:r>
    </w:p>
    <w:p>
      <w:pPr>
        <w:pStyle w:val="TextBodyIndent"/>
        <w:spacing w:lineRule="auto" w:line="276" w:before="0" w:after="120"/>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Normas comunes para los diputados y senadores</w:t>
      </w:r>
    </w:p>
    <w:p>
      <w:pPr>
        <w:pStyle w:val="TextBodyIndent"/>
        <w:spacing w:lineRule="auto" w:line="276" w:before="0" w:after="0"/>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before="0" w:after="120"/>
        <w:rPr/>
      </w:pPr>
      <w:r>
        <w:rPr>
          <w:rFonts w:cs="Courier New" w:ascii="Courier New" w:hAnsi="Courier New"/>
          <w:b/>
          <w:sz w:val="24"/>
          <w:szCs w:val="24"/>
        </w:rPr>
        <w:t>Artículo 58.-</w:t>
        <w:tab/>
      </w:r>
      <w:r>
        <w:rPr>
          <w:rFonts w:cs="Courier New" w:ascii="Courier New" w:hAnsi="Courier New"/>
          <w:sz w:val="24"/>
          <w:szCs w:val="24"/>
        </w:rPr>
        <w:t>No pueden ser candidatos a diputados ni a senador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1) </w:t>
        <w:tab/>
        <w:t>Los Ministros de Estado;</w:t>
      </w:r>
    </w:p>
    <w:p>
      <w:pPr>
        <w:pStyle w:val="TextBodyIndent"/>
        <w:tabs>
          <w:tab w:val="clear" w:pos="720"/>
        </w:tabs>
        <w:spacing w:lineRule="auto" w:line="276"/>
        <w:ind w:firstLine="2127"/>
        <w:rPr/>
      </w:pPr>
      <w:r>
        <w:rPr>
          <w:rFonts w:cs="Courier New" w:ascii="Courier New" w:hAnsi="Courier New"/>
          <w:sz w:val="24"/>
          <w:szCs w:val="24"/>
        </w:rPr>
        <w:t>2)</w:t>
        <w:tab/>
        <w:t>Los delegados presidenciales regionales, los delegados presidenciales provinciales, los gobernadores regionales, los alcaldes, los consejeros regionales, los concejales y los subsecretari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w:t>
        <w:tab/>
        <w:t>Los miembros del Consejo del Banco Centr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4)</w:t>
        <w:tab/>
        <w:t>Los magistrados de los tribunales superiores de justicia y los jueces de letr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5)</w:t>
        <w:tab/>
        <w:t>Los miembros del Tribunal Constitucional, del Tribunal Calificador de Elecciones y de los tribunales electorales regio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6)</w:t>
        <w:tab/>
        <w:t>El Contralor General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7)</w:t>
        <w:tab/>
        <w:t>Las personas naturales y los gerentes o administradores de personas jurídicas que celebren o caucionen contratos con el Es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8)</w:t>
        <w:tab/>
        <w:t>El Fiscal Nacional, los fiscales regionales y los fiscales adjuntos del Ministerio Público,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9)</w:t>
        <w:tab/>
        <w:t>Los Comandantes en Jefe del Ejército, de la Armada y de la Fuerza Aérea, el General Director de Carabineros, el Director General de la Policía de Investigaciones y los oficiales pertenecientes a las Fuerzas Armadas y a las Fuerzas de Orden y Seguridad 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inhabilidades establecidas en este artículo serán aplicables a quienes hubieren tenido las calidades o cargos antes mencionados dentro del año inmediatamente anterior a la elección; excepto respecto de las personas mencionadas en los números 7) y 8), las que no deberán reunir esas condiciones al momento de inscribir su candidatura y de las indicadas en el número 9), respecto de las cuales el plazo de la inhabilidad será de los dos años inmediatamente anteriores a la elección. Si no fueren elegidos en una elección no podrán volver al mismo cargo ni ser designados para cargos análogos a los que desempeñaron hasta un año después del acto elector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59.-</w:t>
        <w:tab/>
      </w:r>
      <w:r>
        <w:rPr>
          <w:rFonts w:cs="Courier New" w:ascii="Courier New" w:hAnsi="Courier New"/>
          <w:sz w:val="24"/>
          <w:szCs w:val="24"/>
        </w:rPr>
        <w:t>Es incompatible el cargo de parlamentario con cualquier otro cargo, empleo o comisión retribuido con fondo públicos o privados. Se exceptúan los cargos docentes según lo disponga la ley. Por el solo hecho de su proclamación por el Tribunal Calificador de Elecciones, el diputado o senador cesará en el otro cargo, empleo o comisión incompatible que desempeñ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0.-</w:t>
        <w:tab/>
      </w:r>
      <w:r>
        <w:rPr>
          <w:rFonts w:cs="Courier New" w:ascii="Courier New" w:hAnsi="Courier New"/>
          <w:sz w:val="24"/>
          <w:szCs w:val="24"/>
        </w:rPr>
        <w:t>Ningún diputado o senador, desde el momento de su proclamación por el Tribunal Calificador de Elecciones puede ser nombrado para un empleo, función o comisión de los referidos en el artículo anterior.</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ta disposición no rige en caso de guerra exterior; ni se aplica a los cargos de Presidente de la República, Ministro de Estado y agente diplomático; pero sólo los cargos conferidos en estado de guerra son compatibles con las funciones de diputado o senador.</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1.-</w:t>
        <w:tab/>
      </w:r>
      <w:r>
        <w:rPr>
          <w:rFonts w:cs="Courier New" w:ascii="Courier New" w:hAnsi="Courier New"/>
          <w:sz w:val="24"/>
          <w:szCs w:val="24"/>
        </w:rPr>
        <w:t>Cesará en el cargo el diputado o senador que se ausentare del país por más de treinta días sin permiso de la Cámara a que pertenezca o, en receso de ella, de su Presid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esará en el cargo el diputado o senador que durante su ejercicio celebrare o caucionare contratos con el Estado o el que actuare como procurador o agente en gestiones particulares de carácter administrativo, en la provisión de empleos  públicos, consejerías, funciones o comisiones de similar naturaleza. En la misma sanción incurrirá el que acepte ser director de banco o de alguna sociedad anónima, o ejercer cargos de similar importancia en estas actividad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inhabilidad a que se refiere el inciso anterior tendrá lugar sea que el diputado o senador actúe por sí o por interpósita persona, natural o jurídica, o por medio de una sociedad de personas de la que forme par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esará en su cargo el diputado o senador que actúe como abogado o mandatario en cualquier clase de juicio y que ejercite cualquier influencia ante las autoridades administrativas o judiciales. Igual sanción se aplicará al parlamentario que promueva acusaciones constitucionales a partir de asuntos de su interés priv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perjuicio de lo dispuesto en el número 22º del artículo 19, cesará, asimismo, en sus funciones el diputado o senador que de palabra o por escrito incite a la alteración del orden público o propicie el cambio o inestabilidad del orden jurídico institucional tanto por medios distintos de los que establece esta Constitución como mediante utilización abusiva de éstos, o que comprometa gravemente la seguridad o el honor de la N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Quien perdiere el cargo de diputado o senador por cualquiera de las causales señaladas precedentemente no podrá optar a ninguna función o empleo público, sea o no de elección popular, por el término de dos años, salvo los casos del número 22 del artículo 19, en los cuales se aplicarán las sanciones allí contemplad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esará en su cargo el diputado o senador que haya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 Asimismo, el diputado o senador que perdiere el cargo no podrá optar a ninguna función o empleo público por el término de tres años, ni podrá ser candidato a cargos de elección popular en los dos actos electorales inmediatamente siguientes a su ces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esará, asimismo, en sus funciones el diputado o senador que, durante su ejercicio, pierda algún requisito general de elegibilidad o incurra en alguna de las causales de inhabilidad a que se refiere el artículo 58, sin perjuicio de la excepción contemplada en el inciso segundo del artículo 60 respecto de los Ministros de Est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diputados y senadores podrán renunciar a sus cargos cuando les afecte una enfermedad grave que les impida desempeñarlos y así lo califique el Tribunal Constitucion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2.-</w:t>
      </w:r>
      <w:r>
        <w:rPr>
          <w:rFonts w:cs="Courier New" w:ascii="Courier New" w:hAnsi="Courier New"/>
          <w:sz w:val="24"/>
          <w:szCs w:val="24"/>
        </w:rPr>
        <w:tab/>
        <w:t>Los diputados y senadores sólo son inviolables por las opiniones que manifiesten y los votos que emitan en el desempeño de sus cargos, en sesiones de sala o de comisión. Esta inmunidad no rige en toda actividad pública fuera del Congreso Nacional, aun cuando el parlamentario actúe en tal condi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ingún diputado o senador, desde el día de su elección o desde su juramento, según el caso, no puede ser acusado o privado de su libertad, salvo el caso de delito flagrante, si el Tribunal de Alzada de la jurisdicción respectiva, en pleno, no autoriza previamente la acusación declarando haber lugar a la formación de causa. De esta resolución podrá apelarse para ante la Corte Suprem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Desde el momento en que se declare, por resolución firme, haber lugar a formación de causa, queda el diputado o senador imputado suspendido de su cargo y sujeto al juez compet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3.-</w:t>
        <w:tab/>
      </w:r>
      <w:r>
        <w:rPr>
          <w:rFonts w:cs="Courier New" w:ascii="Courier New" w:hAnsi="Courier New"/>
          <w:sz w:val="24"/>
          <w:szCs w:val="24"/>
        </w:rPr>
        <w:t>Los diputados y senadores percibirán como única renta una dieta equivalente a la remuneración de un Ministro de Estado incluidas todas las asignaciones que a éstos corresponda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Materias de Ley</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4.-</w:t>
      </w:r>
      <w:r>
        <w:rPr>
          <w:rFonts w:cs="Courier New" w:ascii="Courier New" w:hAnsi="Courier New"/>
          <w:sz w:val="24"/>
          <w:szCs w:val="24"/>
        </w:rPr>
        <w:tab/>
        <w:t>Sólo son materias de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w:t>
        <w:tab/>
        <w:t>Las que en virtud de la Constitución deben ser objeto de leyes orgánicas constitucio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w:t>
        <w:tab/>
        <w:t>Las que la Constitución   exija que sean reguladas por un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w:t>
        <w:tab/>
        <w:t>Las que son objeto de codificación, sea civil, comercial, procesal, penal u otr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4)</w:t>
        <w:tab/>
        <w:t>Las materias básicas relativas al régimen jurídico laboral, sindical, previsional y de seguridad soci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5)</w:t>
        <w:tab/>
        <w:t>Las que regulen honores públicos a los grandes servidor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6)</w:t>
        <w:tab/>
        <w:t>Las que modifiquen la forma o características de los emblemas nacio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7)</w:t>
        <w:tab/>
        <w:t>Las que autoricen al Estado, a sus organismos y a las municipalidades, para contratar empréstitos, los que deberán estar destinados a financiar proyectos específicos. La ley deberá indicar las fuentes de recursos con cargo a los cuales deba hacerse el servicio de la deuda. Sin embargo, se requerirá de una ley para autorizar la contratación de aquellos empréstitos cuyo vencimiento exceda del término de duración del respectivo período presidenci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 dispuesto en este número no se aplicará al Banco Centr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8)</w:t>
        <w:tab/>
        <w:t>Las que autoricen la celebración de cualquier clase de operaciones que puedan comprometer en forma directa o indirecta el crédito o la responsabilidad financiera del Estado, sus organismos y de las municipalidad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ta disposición no se aplicará al Banco Centr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9)</w:t>
        <w:tab/>
        <w:t>Las que fijen las normas con arreglo a las cuales las empresas del Estado y aquellas en que éste tenga participación puedan contratar empréstitos, los que en ningún caso, podrán efectuarse con el Estado, sus organismos o empres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0)</w:t>
        <w:tab/>
        <w:t>Las que fijen las normas sobre enajenación de bienes del Estado o de las municipalidades y sobre su arrendamiento o conces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1)</w:t>
        <w:tab/>
        <w:t>Las que establezcan o modifiquen la división política y administrativa del paí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2)</w:t>
        <w:tab/>
        <w:t>Las que señalen el valor, tipo y denominación de las monedas y el sistema de pesos y medid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3)</w:t>
        <w:tab/>
        <w:t>Las que fijen las fuerzas de aire, mar y tierra que han de mantenerse en pie en tiempo de paz o de guerra, y las normas para permitir la entrada de tropas extranjeras en el territorio de la República, como, asimismo, la salida de tropas nacionales fuera de é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4)</w:t>
        <w:tab/>
        <w:t>Las demás que la Constitución señale como leyes de iniciativa exclusiva del Presidente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5)</w:t>
        <w:tab/>
        <w:t>Las que autoricen la declaración de guerra, a propuesta del Presidente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6)</w:t>
        <w:tab/>
        <w:t>Las que concedan indultos generales y amnistías y las que fijen las normas generales con arreglo a las cuales debe ejercerse la facultad del Presidente de la República para conceder indultos particulares y pensiones de grac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leyes que concedan indultos generales y amnistías requerirán siempre de un quórum orgánico constitucional. No obstante, este quórum será de las dos terceras partes de los diputados y senadores en ejercicio cuando se trate de delitos contemplados en el artículo 9º;</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7)</w:t>
        <w:tab/>
        <w:t>Las que señalen la ciudad en que debe residir el Presidente de la República, celebrar sus sesiones el Congreso Nacional y funcionar la Corte Suprema y el Tribunal Constitu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8)</w:t>
        <w:tab/>
        <w:t>Las que fijen las bases de los procedimientos que rigen los actos de la administración 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9)</w:t>
        <w:tab/>
        <w:t>Las que regulen el funcionamiento de loterías, hipódromos y apuestas en general,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0)</w:t>
        <w:tab/>
        <w:t>Toda otra norma de carácter general y obligatorio que estatuya las bases esenciales de un ordenamiento jurídic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5.-</w:t>
      </w:r>
      <w:r>
        <w:rPr>
          <w:rFonts w:cs="Courier New" w:ascii="Courier New" w:hAnsi="Courier New"/>
          <w:sz w:val="24"/>
          <w:szCs w:val="24"/>
        </w:rPr>
        <w:tab/>
        <w:t>El Presidente de la República podrá solicitar autorización al Congreso Nacional para dictar disposiciones con fuerza de ley durante un plazo no superior a un año sobre materias que correspondan al dominio d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ta autorización no podrá extenderse a la nacionalidad, la ciudadanía, las elecciones ni al plebiscito, como tampoco a materias comprendidas en las garantías constitucionales o que deban ser objeto de leyes orgánicas constitucio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autorización no podrá comprender facultades que afecten a la organización, atribuciones y régimen de los funcionarios del Poder Judicial, del Congreso Nacional, del Tribunal Constitucional ni de la Contraloría General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que otorgue la referida autorización señalará las materias precisas sobre las que recaerá la delegación y podrá establecer o determinar las limitaciones, restricciones y formalidades que se estimen convenie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 la Contraloría General de la República corresponderá tomar razón de estos decretos con fuerza de ley, debiendo rechazarlos cuando ellos excedan o contravengan la autorización referid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decretos con fuerza de ley estarán sometidos en cuanto a su publicación, vigencia y efectos, a las mismas normas que rigen para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Formación de la ley</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6.-</w:t>
      </w:r>
      <w:r>
        <w:rPr>
          <w:rFonts w:cs="Courier New" w:ascii="Courier New" w:hAnsi="Courier New"/>
          <w:sz w:val="24"/>
          <w:szCs w:val="24"/>
        </w:rPr>
        <w:tab/>
        <w:t>Las leyes pueden tener origen en la Cámara de Diputados o en el Senado, por mensaje que dirija el Presidente de la República o por moción de cualquiera de sus miembros. Las mociones no pueden ser firmadas por más de diez diputados ni por más de cinco senador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Un cinco por ciento de los ciudadanos con derecho a sufragio podrá presentar ante el Congreso una iniciativa de ley, con preferencia para su tramitación y despacho según lo determinará la ley orgánica del Congreso Nacional. No podrán ser objeto de esta iniciativa popular, aquellas materias que sean de exclusiva iniciativa de algún órgano del Estado.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leyes sobre tributos de cualquiera naturaleza que sean, sobre los presupuestos de la Administración Pública y sobre reclutamiento, sólo pueden tener origen en la Cámara de Diputados. Las leyes sobre amnistía y sobre indultos generales sólo pueden tener origen en el Sen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4.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rresponderá, asimismo, al Presidente de la República la iniciativa exclusiva par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º. Imponer, suprimir, reducir o condonar tributos de cualquier clase o naturaleza, establecer exenciones o modificar las existentes, y determinar su forma, proporcionalidad o progres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º. Crear nuevos servicios públicos o empleos rentados, sean fiscales, semifiscales, autónomos o de las empresas del Estado; suprimirlos y determinar sus funciones o atribu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4º.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greso Nacional podrá aceptar, disminuir o rechazar los servicios, empleos, emolumentos, préstamos, beneficios, gastos y demás iniciativas sobre la materia que proponga el Presidente de la Repúblic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7.-</w:t>
        <w:tab/>
      </w:r>
      <w:r>
        <w:rPr>
          <w:rFonts w:cs="Courier New" w:ascii="Courier New" w:hAnsi="Courier New"/>
          <w:sz w:val="24"/>
          <w:szCs w:val="24"/>
        </w:rPr>
        <w:t>Las normas legales que interpreten preceptos constitucionales y las normas legales que la Constitución le confiere el carácter de ley orgánica constitucional, se aprobarán, modificarán y derogarán por la mayoría absoluta de los diputados y senadores en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demás normas legales requerirán la mayoría de los miembros presentes de cada Cámara, o las mayorías que sean aplicables conforme a la Constituc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8.-</w:t>
        <w:tab/>
      </w:r>
      <w:r>
        <w:rPr>
          <w:rFonts w:cs="Courier New" w:ascii="Courier New" w:hAnsi="Courier New"/>
          <w:sz w:val="24"/>
          <w:szCs w:val="24"/>
        </w:rPr>
        <w:t>El proyecto de Ley de Presupuestos deberá ser presentado por el Presidente de la República al Congreso Nacional, a lo menos con tres meses de anterioridad a la fecha en que debe empezar a regir; y si el Congreso no lo despachare dentro de los sesenta días contados desde su presentación, regirá el proyecto presentado por el Presidente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estimación del rendimiento de los recursos que consulta la Ley de Presupuestos y de los nuevos que establezca cualquiera otra iniciativa de ley, corresponderá exclusivamente al Presidente, previo informe de los organismos técnicos respectiv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o podrá el Congreso aprobar ningún nuevo gasto con cargo a los fondos de la Nación sin que se indiquen, al mismo tiempo, las fuentes de recursos necesarios para atender dicho gas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 fuente de recursos otorgada por el Congreso fuere insuficiente para financiar cualquier nuevo gasto que se apruebe, el Presidente de la República, al promulgar la ley, previo informe favorable del servicio o institución a través del cual se recaude el nuevo ingreso, refrendado por la Contraloría General de la República, deberá reasignar o reducir gastos, para cubrir dicha insuficienci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69.-</w:t>
        <w:tab/>
      </w:r>
      <w:r>
        <w:rPr>
          <w:rFonts w:cs="Courier New" w:ascii="Courier New" w:hAnsi="Courier New"/>
          <w:sz w:val="24"/>
          <w:szCs w:val="24"/>
        </w:rPr>
        <w:t>Presentado el proyecto de ley deberá darse cuenta de éste en sesión de la Cámara respectiva, en forma previa a su estudio por una o más comisiones o por la Sala de la Corporación según corresponda. Se podrán establecer comisiones especiales. En lo no dispuesto en la Constitución, una ley orgánica regulará lo relativo a la formación d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a mayoría absoluta de sus miembros presentes, volverá a la de su origen y sólo se considerará desechado si esta Cámara lo rechaza con el voto de los dos tercios de sus miembros prese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discusiones, fundamentos y votaciones sobre los proyectos de ley serán públicos, salvo que su materia se considere propias de aquellas que regula el artículo 8º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Toda persona o grupo de personas interesados en expresar sus opiniones sobre algún proyecto de ley tienen el derecho a ser oídos ante las comisiones de la Cámara respectiva en la forma y condiciones que establezca su ley orgánic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0.-</w:t>
        <w:tab/>
      </w:r>
      <w:r>
        <w:rPr>
          <w:rFonts w:cs="Courier New" w:ascii="Courier New" w:hAnsi="Courier New"/>
          <w:sz w:val="24"/>
          <w:szCs w:val="24"/>
        </w:rPr>
        <w:t>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probado un proyecto en la Cámara de su origen, pasará inmediatamente a la otra para su discus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1.-</w:t>
      </w:r>
      <w:r>
        <w:rPr>
          <w:rFonts w:cs="Courier New" w:ascii="Courier New" w:hAnsi="Courier New"/>
          <w:sz w:val="24"/>
          <w:szCs w:val="24"/>
        </w:rPr>
        <w:tab/>
        <w:t>El proyecto que fuere desechado en su totalidad por la Cámara revisora será considerado por una comisión mixta de igual número de diputados y senadores, la que propondrá la forma y modo de resolver las dificultades. El proyecto de la comisión mixta volverá a la Cámara de origen y, para ser aprobado tanto en ésta como en la revisora, se requerirá de la mayoría de los miembros presentes en cada una de ellas. Si la comisión mixta no llegare a acuerdo, o si la Cámara de origen rechazare el proyecto de esa comisión, el Presidente de la República podrá pedir que esa Cámara se pronuncie sobre si insiste por los dos tercios de sus miembros presentes en el proyecto que aprobó en el primer trámite. Acordada la insistencia, el proyecto pasará por segunda vez a la Cámara que lo desechó, y sólo se entenderá que ésta lo reprueba si concurren para ello las dos terceras partes de sus miembros presente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2.-</w:t>
        <w:tab/>
      </w:r>
      <w:r>
        <w:rPr>
          <w:rFonts w:cs="Courier New" w:ascii="Courier New" w:hAnsi="Courier New"/>
          <w:sz w:val="24"/>
          <w:szCs w:val="24"/>
        </w:rPr>
        <w:t>El proyecto que fuere adicionado o enmendado por la Cámara revisora volverá a la de su origen, y en ésta se entenderán aprobadas las adiciones y enmiendas con el voto de la mayoría de los miembros prese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s adiciones o enmiendas fueren reprobadas, se formará una comisión mixta y se procederá en la misma forma indicada en el artículo anterior. En caso de que en la comisión mixta no se produzca acuerdo para resolver las divergencias entre ambas Cámaras, o si alguna de las Cámaras rechazare la proposición de la comisión mixta, el Presidente de la República podrá solicitar a la Cámara de origen que considere nuevamente el proyecto aprobado en segundo trámite por la revisora. Si la Cámara de origen rechazare las adiciones o modificaciones por los dos tercios de sus miembros presentes, no habrá ley en esa parte o en su totalidad; pero, si hubiere mayoría para el rechazo, menor a los dos tercios, el proyecto pasará a la Cámara revisora, y se entenderá aprobado con el voto conforme de las dos terceras partes de los miembros presentes de esta últim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3.-</w:t>
        <w:tab/>
      </w:r>
      <w:r>
        <w:rPr>
          <w:rFonts w:cs="Courier New" w:ascii="Courier New" w:hAnsi="Courier New"/>
          <w:sz w:val="24"/>
          <w:szCs w:val="24"/>
        </w:rPr>
        <w:t>Aprobado un proyecto por ambas Cámaras será remitido al Presidente de la República, quien, si también lo aprueba, dispondrá su promulgación como ley.</w:t>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4.-</w:t>
        <w:tab/>
      </w:r>
      <w:r>
        <w:rPr>
          <w:rFonts w:cs="Courier New" w:ascii="Courier New" w:hAnsi="Courier New"/>
          <w:sz w:val="24"/>
          <w:szCs w:val="24"/>
        </w:rPr>
        <w:t>Si el Presidente de la República desaprueba el proyecto, lo devolverá a la Cámara de su origen con las observaciones convenientes, dentro del término de treinta dí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ningún caso se admitirán las observaciones que no tengan relación directa con las ideas matrices o fundamentales del proyecto, a menos que hubieran sido consideradas en el mensaje respectiv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s dos Cámaras aprobaren las observaciones, el proyecto tendrá fuerza de ley y se devolverá al Presidente para su promulg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s dos Cámaras desecharen todas o algunas de las observaciones e insistieren por los dos tercios de sus miembros presentes en la totalidad o parte del proyecto aprobado por ellas, se devolverá al Presidente para su promulgació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5.-</w:t>
        <w:tab/>
      </w:r>
      <w:r>
        <w:rPr>
          <w:rFonts w:cs="Courier New" w:ascii="Courier New" w:hAnsi="Courier New"/>
          <w:sz w:val="24"/>
          <w:szCs w:val="24"/>
        </w:rPr>
        <w:t>El Presidente de la República podrá hacer presente la urgencia en el despacho de un proyecto, en uno o en todos sus trámites, y en tal caso, la Cámara respectiva deberá pronunciarse dentro del plazo máximo de treinta dí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alificación de la urgencia corresponderá hacerla al Presidente de la República de acuerdo a la ley orgánica constitucional relativa al Congreso, la que establecerá también todo lo relacionado con la tramitación interna de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6.-</w:t>
        <w:tab/>
      </w:r>
      <w:r>
        <w:rPr>
          <w:rFonts w:cs="Courier New" w:ascii="Courier New" w:hAnsi="Courier New"/>
          <w:sz w:val="24"/>
          <w:szCs w:val="24"/>
        </w:rPr>
        <w:t>Si el Presidente de la República no devolviere el proyecto dentro de treinta días, contados desde la fecha de su remisión, se entenderá que lo aprueba y se promulgará como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promulgación deberá hacerse siempre dentro del plazo de diez días, contados desde que ella sea proced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publicación se hará dentro de los cinco días hábiles siguientes a la fecha en que quede totalmente tramitado el decreto promulgator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3544" w:leader="none"/>
        </w:tabs>
        <w:ind w:left="0" w:firstLine="2835"/>
        <w:rPr>
          <w:rFonts w:ascii="Courier New" w:hAnsi="Courier New" w:cs="Courier New"/>
          <w:szCs w:val="24"/>
        </w:rPr>
      </w:pPr>
      <w:r>
        <w:rPr>
          <w:rFonts w:cs="Courier New" w:ascii="Courier New" w:hAnsi="Courier New"/>
          <w:szCs w:val="24"/>
        </w:rPr>
        <w:t>Reemplázase el Capítulo VI: Poder Judicial, por el sigui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V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LA JURISDICCIÓN</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7.-</w:t>
        <w:tab/>
      </w:r>
      <w:r>
        <w:rPr>
          <w:rFonts w:cs="Courier New" w:ascii="Courier New" w:hAnsi="Courier New"/>
          <w:sz w:val="24"/>
          <w:szCs w:val="24"/>
        </w:rPr>
        <w:t>La facultad de conocer de las causas judiciales, de resolverlas y de hacer ejecutar lo juzgado, pertenece exclusivamente a los tribunales establecidos por la ley. Ni el Presidente de la República, los Ministros de Estado, ni el Congreso pueden, en caso alguno, ejercer funciones judiciales, avocarse causas pendientes, revisar los fundamentos o contenido de sus resoluciones o hacer revivir procesos fenecidos. Toda contravención a esta norma es nula, en conformidad con el artículo 7°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Reclamada su intervención en forma legal y en negocios de su competencia, no podrán excusarse de ejercer su autoridad, ni aun por falta de ley que resuelva la contienda o asunto sometidos a su decis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ara hacer ejecutar sus resoluciones, y practicar o hacer practicar los actos de instrucción que determine la ley, los tribunales ordinarios de justicia y los especiales que integran el Poder Judicial, podrán impartir órdenes directas a la fuerza pública o ejercer los medios de acción conducentes de que dispusieren. Los demás tribunales lo harán en la forma que la ley determin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autoridad requerida deberá cumplir sin más trámite el mandato judicial y no podrá calificar su fundamento u oportunidad, ni la justicia o legalidad de la resolución que se trata de ejecutar.</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8</w:t>
      </w:r>
      <w:r>
        <w:rPr>
          <w:rFonts w:cs="Courier New" w:ascii="Courier New" w:hAnsi="Courier New"/>
          <w:sz w:val="24"/>
          <w:szCs w:val="24"/>
        </w:rPr>
        <w:t>.-</w:t>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Asimismo, una ley orgánica constitucional determinará y regulará aquellas funciones no jurisdiccionales de los tribu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constitucional relativa a la organización y atribuciones de los tribunales, sólo podrá ser modificada oyendo previamente a la Corte Suprema de conformidad a lo establecido en la ley orgánica constitucional respectiv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rte Suprema deberá pronunciarse dentro del plazo de treinta días contados desde la recepción del oficio en que se solicita la opinión pertin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embargo, si el Presidente de la República hubiere hecho presente una urgencia al proyecto consultado, se comunicará esta circunstancia a la Cor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dicho caso, la Corte deberá evacuar la consulta dentro del plazo que implique la urgencia respectiv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 Corte Suprema no emitiere opinión dentro de los plazos aludidos, se tendrá por evacuado el trámi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79.-</w:t>
      </w:r>
      <w:r>
        <w:rPr>
          <w:rFonts w:cs="Courier New" w:ascii="Courier New" w:hAnsi="Courier New"/>
          <w:sz w:val="24"/>
          <w:szCs w:val="24"/>
        </w:rPr>
        <w:tab/>
        <w:t>En cuanto al nombramiento de los jueces, la ley se ajustará a los siguientes preceptos gener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rte Suprema se compondrá de veintiún ministr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ministros y los fiscales judiciales de la Corte Suprema serán nombrados por el Presidente de la República, eligiéndolos de una nómina de cinco personas que, en cada caso, propondrá la misma Corte, y con acuerdo del Senado. Éste adoptará los respectivos acuerdos por los dos tercios de sus miembros en ejercicio, en sesión especialmente convocada al efecto, previo acuerdo de la mayoría de los senadores en ejercicio de la Comisión de Constitución, Legislación, Justicia y Reglamento de la Corporación. Si el Senado no aprobare la proposición del Presidente de la República, la Corte Suprema deberá completar la quina proponiendo un nuevo nombre en sustitución del rechazado, repitiéndose el procedimiento hasta que se apruebe un nombramien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rte Suprema, cuando se trate de proveer un cargo que corresponda a un miembro proveniente del Poder Judicial, formará la nómina exclusivamente con integrantes de éste y deberá ocupar un lugar en ella el ministro más antiguo de Corte de Apelaciones que figure en lista de méritos. Los otros cuatro lugares se llenarán en atención a los merecimientos de los candidatos. Tratándose de proveer una vacante correspondiente a abogados extraños a la administración de justicia, la nómina se formará exclusivamente, previo concurso público de antecedentes, con abogados que cumplan los requisitos señalados en el inciso cuar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Los ministros y fiscales judiciales de las Cortes de Apelaciones serán designados por el Presidente de la República, a propuesta en terna de la Corte Suprema.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jueces letrados serán designados por el Presidente de la República, a propuesta en terna de la Corte de Apelaciones de la jurisdicción respectiv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juez letrado en lo civil o criminal más antiguo de asiento de Corte o el juez letrado civil o criminal más antiguo del cargo inmediatamente inferior al que se trata de proveer y que figure en lista de méritos y exprese su interés en el cargo, ocupará un lugar en la terna correspondiente. Los otros dos lugares se llenarán en atención al mérito de los candidat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embargo, cuando se trate del nombramiento de ministros de Corte suplentes, la designación podrá hacerse por la Corte Suprema y, en el caso de los jueces, por la Corte de Apelaciones respectiva. Estas designaciones no podrán durar más de sesenta días y no serán prorrogables. En caso de que los tribunales superiores mencionados no hagan uso de esta facultad o de que haya vencido el plazo de la suplencia, se procederá a proveer las vacantes en la forma ordinaria señalada precedentem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0.-</w:t>
      </w:r>
      <w:r>
        <w:rPr>
          <w:rFonts w:cs="Courier New" w:ascii="Courier New" w:hAnsi="Courier New"/>
          <w:sz w:val="24"/>
          <w:szCs w:val="24"/>
        </w:rPr>
        <w:tab/>
        <w:t xml:space="preserve">Los jueces son personalmente responsables por los delitos de cohecho, falta de observancia en materia sustancial de las leyes que reglan el procedimiento, denegación y torcida administración de justicia y, en general, de toda prevaricación en que incurran en el desempeño de sus funciones.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Tratándose de los miembros de la Corte Suprema, la ley determinará los casos y el modo de hacer efectiva esta responsabilidad.</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1.-</w:t>
        <w:tab/>
      </w:r>
      <w:r>
        <w:rPr>
          <w:rFonts w:cs="Courier New" w:ascii="Courier New" w:hAnsi="Courier New"/>
          <w:sz w:val="24"/>
          <w:szCs w:val="24"/>
        </w:rPr>
        <w:t>Los jueces permanecerán en sus cargos durante su buen comportamiento; pero los inferiores desempeñarán su respectiva judicatura por el tiempo que determinen las ley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o obstante lo anterior, los jueces cesarán en sus funciones al cumplir 75 años de edad; o por renuncia o incapacidad legal sobreviniente o en caso de ser depuestos de sus destinos, por causa legalmente sentenciada. La norma relativa a la edad no regirá respecto al Presidente de la Corte Suprema, quien continuará en su cargo hasta el término de su perío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rte Suprema, en pleno especialmente convocado al efecto y por la mayoría absoluta de sus miembros en ejercicio, podrá autorizar u ordenar, fundadamente, el traslado de los jueces y demás funcionarios y empleados del Poder Judicial a otro cargo de igual categorí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2.-</w:t>
        <w:tab/>
      </w:r>
      <w:r>
        <w:rPr>
          <w:rFonts w:cs="Courier New" w:ascii="Courier New" w:hAnsi="Courier New"/>
          <w:sz w:val="24"/>
          <w:szCs w:val="24"/>
        </w:rPr>
        <w:t>Los magistrados de los tribunales superiores de justicia, los fiscales judiciales y los jueces letrados que integran el Poder Judicial, no podrán ser aprehendidos sin orden del tribunal competente, salvo el caso de crimen o simple delito flagrante y sólo para ponerlos inmediatamente a disposición del tribunal que debe conocer del asunto en conformidad a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3.-</w:t>
        <w:tab/>
      </w:r>
      <w:r>
        <w:rPr>
          <w:rFonts w:cs="Courier New" w:ascii="Courier New" w:hAnsi="Courier New"/>
          <w:sz w:val="24"/>
          <w:szCs w:val="24"/>
        </w:rPr>
        <w:t>La Corte Suprema tiene la superintendencia directiva, correccional y económica de todos los tribunales de la Nación. Una ley orgánica constitucional regulará la forma y ejercicio de estas facultades. Se exceptúan de esta norma el Tribunal Constitucional, el Tribunal Calificador de Elecciones y los tribunales electorales regio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tribunales superiores de justicia, en uso de sus facultades disciplinarias, sólo podrán invalidar resoluciones jurisdiccionales en los casos y forma que establezca la ley orgánica constitucional respectiv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3544" w:leader="none"/>
        </w:tabs>
        <w:ind w:left="0" w:firstLine="2880"/>
        <w:rPr>
          <w:rFonts w:ascii="Courier New" w:hAnsi="Courier New" w:cs="Courier New"/>
          <w:szCs w:val="24"/>
        </w:rPr>
      </w:pPr>
      <w:r>
        <w:rPr>
          <w:rFonts w:cs="Courier New" w:ascii="Courier New" w:hAnsi="Courier New"/>
          <w:szCs w:val="24"/>
        </w:rPr>
        <w:t>Reemplázase el Capítulo VII: Ministerio Público, por el sigui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VI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MINISTERIO PÚBLIC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4.-</w:t>
      </w:r>
      <w:r>
        <w:rPr>
          <w:rFonts w:cs="Courier New" w:ascii="Courier New" w:hAnsi="Courier New"/>
          <w:sz w:val="24"/>
          <w:szCs w:val="24"/>
        </w:rPr>
        <w:tab/>
        <w:t>Un organismo del Estad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 y en sus investigaciones deberá apegarse a las exigencias dispuestas en el artículo 19, N° 6 de esta Constitución. Todo acto que contravenga tales exigencias es nulo y acarreará las consecuencias indemnizatorias y correctivas previstas en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ofendido por el delito y las demás personas que determine la ley podrán ejercer igualmente la acción pe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Ministerio Público podrá impartir órdenes directas a las Fuerzas de Orden y Seguridad durante la investigación, sin perjuicio de su dependencia dispuesta en el artículo 103 de esta Carta, asumiendo completamente la responsabilidad jerárquica sobre las consecuencias que el ejercicio de tal prerrogativa pueda acarrear. Con todo, las actuaciones que priven al imputado o a terceros del ejercicio de los derechos que esta Constitución asegura, o lo restrinjan o perturben, requerirán de aprobación judicial previa a una solicitud escrita y fundada del fiscal a cargo de la investigación, sin perjuicio de dejar constancia de su encargo. La autoridad requerida deberá cumplir sin más trámite dichas órdenes y no podrá calificar su fundamento, oportunidad, justicia o legalidad, salvo requerir la exhibición de la autorización judicial previa ya descrit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ejercicio de la acción penal pública, y la dirección de las investigaciones de los hechos que configuren el delito, de los que determinen la participación punible y de los que acrediten la inocencia del imputado en las causas que sean de conocimiento de los tribunales militares, como asimismo la adopción de medidas para proteger a las víctimas y a los testigos de tales hechos corresponderán, en conformidad con las normas del Código de Justicia Militar y a las leyes respectivas, a los órganos y a las personas que ese Código y esas leyes determine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5.-</w:t>
        <w:tab/>
      </w:r>
      <w:r>
        <w:rPr>
          <w:rFonts w:cs="Courier New" w:ascii="Courier New" w:hAnsi="Courier New"/>
          <w:sz w:val="24"/>
          <w:szCs w:val="24"/>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constitucional establecerá el grado de independencia y autonomía y la responsabilidad que tendrán los fiscales en la dirección de la investigación y en el ejercicio de la acción penal pública, en los casos que tengan a su cargo. En todo caso, la ley tendrá a la vista la estructura jerárquica del Ministerio Pública dispuesta en el artículo 92.</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6.-</w:t>
        <w:tab/>
      </w:r>
      <w:r>
        <w:rPr>
          <w:rFonts w:cs="Courier New" w:ascii="Courier New" w:hAnsi="Courier New"/>
          <w:sz w:val="24"/>
          <w:szCs w:val="24"/>
        </w:rPr>
        <w:t>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Fiscal Nacional deberá tener a lo menos diez años de título de abogado, haber cumplido cuarenta años de edad y poseer las demás calidades necesarias para ser ciudadano con derecho a sufragio; durará ocho años en el ejercicio de sus funciones y no podrá ser designado para el período sigui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erá aplicable al Fiscal Nacional lo dispuesto en el inciso segundo del artículo 81 en lo relativo al tope de edad.</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7.-</w:t>
        <w:tab/>
      </w:r>
      <w:r>
        <w:rPr>
          <w:rFonts w:cs="Courier New" w:ascii="Courier New" w:hAnsi="Courier New"/>
          <w:sz w:val="24"/>
          <w:szCs w:val="24"/>
        </w:rPr>
        <w:t>Existirá un Fiscal Regional en cada una de las regiones en que se divida administrativamente el país, a menos que la población o la extensión geográfica de la región hagan necesario nombrar más de un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fiscales regionales serán nombrados por el Fiscal Nacional, a propuesta en terna de la Corte de Apelaciones de la respectiva región. En caso que en la región exista más de una Corte de Apelaciones, la terna será formada por un pleno conjunto de todas ellas, especialmente convocado al efecto por el Presidente de la Corte de más antigua cre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fiscales regionales deberán tener a lo menos cinco años de título de abogado, haber cumplido 35 años de edad y poseer las demás calidades necesarias para ser ciudadano con derecho a sufragio; durarán ocho años en el ejercicio de sus funciones y podrán ser designados como fiscales regionales por el período siguiente en otra Región, lo que no obsta a que puedan ser nombrados en otro cargo del Ministerio Públic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8.-</w:t>
      </w:r>
      <w:r>
        <w:rPr>
          <w:rFonts w:cs="Courier New" w:ascii="Courier New" w:hAnsi="Courier New"/>
          <w:sz w:val="24"/>
          <w:szCs w:val="24"/>
        </w:rPr>
        <w:tab/>
        <w:t>La Corte Suprema y las Cortes de Apelaciones, en su caso, llamarán a concurso público de antecedentes para la integración de las quinas y ternas, las que serán acordadas por la mayoría absoluta de sus miembros en ejercicio, en pleno especialmente convocado al efecto. No podrán integrar las quinas y ternas los miembros activos o pensionados del Poder Judici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quinas y ternas se formarán en una misma y única votación en la cual cada integrante del pleno tendrá derecho a votar por tres o dos personas, respectivamente. Resultarán elegidos quienes obtengan las cinco o las tres primeras mayorías, según corresponda. De producirse un empate, éste se resolverá mediante sorte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89.-</w:t>
      </w:r>
      <w:r>
        <w:rPr>
          <w:rFonts w:cs="Courier New" w:ascii="Courier New" w:hAnsi="Courier New"/>
          <w:sz w:val="24"/>
          <w:szCs w:val="24"/>
        </w:rPr>
        <w:tab/>
        <w:t>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90.-</w:t>
      </w:r>
      <w:r>
        <w:rPr>
          <w:rFonts w:cs="Courier New" w:ascii="Courier New" w:hAnsi="Courier New"/>
          <w:sz w:val="24"/>
          <w:szCs w:val="24"/>
        </w:rPr>
        <w:tab/>
        <w:t>El Fiscal Nacional y los fiscales regionales sólo podrán ser removidos por la Corte Suprema, a requerimiento del Presidente de la República, de la Cámara de Diputados, o de diez de sus miembros, por infringir las normas que rigen el cargo, incapacidad, mal comportamiento, negligencia manifiesta en el ejercicio de sus funciones. La Corte conocerá del asunto en pleno especialmente convocado al efecto y para acordar la remoción deberá reunir el voto conforme de la mayoría de sus miembros en ejercicio.</w:t>
      </w:r>
    </w:p>
    <w:p>
      <w:pPr>
        <w:pStyle w:val="TextBodyIndent"/>
        <w:spacing w:lineRule="auto" w:line="276"/>
        <w:rPr>
          <w:rFonts w:ascii="Courier New" w:hAnsi="Courier New" w:cs="Courier New"/>
          <w:sz w:val="24"/>
          <w:szCs w:val="24"/>
        </w:rPr>
      </w:pPr>
      <w:r>
        <w:rPr>
          <w:rFonts w:cs="Courier New" w:ascii="Courier New" w:hAnsi="Courier New"/>
          <w:sz w:val="24"/>
          <w:szCs w:val="24"/>
        </w:rPr>
        <w:t>La remoción de los fiscales regionales también podrá ser solicitada por el Fiscal Nacion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91.-</w:t>
      </w:r>
      <w:r>
        <w:rPr>
          <w:rFonts w:cs="Courier New" w:ascii="Courier New" w:hAnsi="Courier New"/>
          <w:sz w:val="24"/>
          <w:szCs w:val="24"/>
        </w:rPr>
        <w:tab/>
        <w:t>Se aplicará al Fiscal Nacional, a los fiscales regionales y a los fiscales adjuntos lo establecido en el artículo 82.</w:t>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b/>
          <w:sz w:val="24"/>
          <w:szCs w:val="24"/>
        </w:rPr>
        <w:t>Artículo 92.-</w:t>
        <w:tab/>
      </w:r>
      <w:r>
        <w:rPr>
          <w:rFonts w:cs="Courier New" w:ascii="Courier New" w:hAnsi="Courier New"/>
          <w:sz w:val="24"/>
          <w:szCs w:val="24"/>
        </w:rPr>
        <w:t>El Fiscal Nacional es la autoridad superior del Ministerio Público, de quien dependerán jerárquica y directamente los fiscales regionales y los fiscales adjuntos. El Fiscal Nacional tendrá la superintendencia directiva, correccional y económica del Ministerio Público, en conformidad a la ley orgánica constitucional respectiva.”.</w:t>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3544" w:leader="none"/>
        </w:tabs>
        <w:spacing w:lineRule="auto" w:line="276"/>
        <w:ind w:left="0" w:firstLine="2880"/>
        <w:rPr>
          <w:rFonts w:ascii="Courier New" w:hAnsi="Courier New" w:cs="Courier New"/>
          <w:szCs w:val="24"/>
        </w:rPr>
      </w:pPr>
      <w:r>
        <w:rPr>
          <w:rFonts w:cs="Courier New" w:ascii="Courier New" w:hAnsi="Courier New"/>
          <w:szCs w:val="24"/>
        </w:rPr>
        <w:t>Reemplázase el Capítulo VIII: Tribunal Constitucional, por el siguiente:</w:t>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VII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TRIBUNAL CONSTITUCIONAL</w:t>
      </w:r>
    </w:p>
    <w:p>
      <w:pPr>
        <w:pStyle w:val="TextBodyIndent"/>
        <w:tabs>
          <w:tab w:val="clear" w:pos="720"/>
          <w:tab w:val="left" w:pos="2127" w:leader="none"/>
        </w:tabs>
        <w:spacing w:lineRule="auto" w:line="276"/>
        <w:rPr/>
      </w:pPr>
      <w:r>
        <w:rPr>
          <w:rFonts w:cs="Courier New" w:ascii="Courier New" w:hAnsi="Courier New"/>
          <w:b/>
          <w:sz w:val="24"/>
          <w:szCs w:val="24"/>
        </w:rPr>
        <w:t>Artículo 93.-</w:t>
        <w:tab/>
      </w:r>
      <w:r>
        <w:rPr>
          <w:rFonts w:cs="Courier New" w:ascii="Courier New" w:hAnsi="Courier New"/>
          <w:sz w:val="24"/>
          <w:szCs w:val="24"/>
        </w:rPr>
        <w:t>El Tribunal Constitucional es un órgano del Estado, autónomo e independiente de toda otra autoridad o poder.</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Constitucional estará integrado por diez miembros, designados según el siguiente procedimien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w:t>
        <w:tab/>
        <w:t>La Corte Suprema convoca a un concurso público para formar una terna que elevará al Presidente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b)</w:t>
        <w:tab/>
        <w:t>El Presidente de la República propone a uno de los integrantes de dicha terna a las dos Cámaras de Congreso 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w:t>
        <w:tab/>
        <w:t>Cada una de las dos Cámaras, con el respaldo afirmativo de dos tercios de sus miembros en ejercicio, dan su conformidad al candida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d)</w:t>
        <w:tab/>
        <w:t xml:space="preserve">El Presidente de la República designa al elegido, nombrándolo como Ministro del tribunal Constitucional.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Para el cumplimiento de lo establecido en la letra c) anterior, y de forma previa a la votación, el candidato propuesto deberá formular una exposición de su postulación al cargo respectivo en una sesión especial y pública ante la Sala de la Cámara respectiva.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9, 60 y 82, y no podrán ejercer la profesión de abogado, incluyendo la judicatura, ni cualquier acto de los establecidos en los incisos segundo y tercero del artículo 61.</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caso que un miembro del Tribunal Constitucional cese en su cargo, se procederá a su reemplazo por quien corresponda, de acuerdo con el inciso primero de este artículo y por el tiempo que falte para completar el período del reemplaz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funcionará en pleno o dividido en dos salas. En el primer caso, el quórum para sesionar será de, a lo menos, ocho miembros y en el segundo de, a lo menos, cuatro. El Tribunal adoptará sus acuerdos por simple mayoría, salvo los casos en que se exija un quórum diferente y fallará de acuerdo a derecho. El Tribunal en pleno resolverá en definitiva las atribuciones indicadas en los números 1º, 3º, 4º, 5º, 6º, 7º, 8º, 9º y 11º del artículo siguiente. Para el ejercicio de sus restantes atribuciones, podrá funcionar en pleno o en sala de acuerdo a lo que disponga la ley orgánica constitucional respectiv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ley orgánica constitucional determinará su organización, funcionamiento, procedimientos y fijará la planta, régimen de remuneraciones y estatuto de su person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94.-</w:t>
      </w:r>
      <w:r>
        <w:rPr>
          <w:rFonts w:cs="Courier New" w:ascii="Courier New" w:hAnsi="Courier New"/>
          <w:sz w:val="24"/>
          <w:szCs w:val="24"/>
        </w:rPr>
        <w:tab/>
        <w:t>Son atribuciones del Tribunal Constitu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º.- Ejercer el control de constitucionalidad de las leyes que interpreten algún precepto de la Constitución, de las leyes orgánicas constitucionales y de las normas de un tratado que versen sobre materias propias de estas últimas, antes de su promulgación. La declaración de inconstitucionalidad de cualquiera de estas normas debe ser acordada por una mayoría de cuatro quintos de sus integra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2º.- Resolver sobre las cuestiones de constitucionalidad de los autos acordados dictados por la Corte Suprema, las Cortes de Apelaciones y el Tribunal Calificador de Elec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3º.- Resolver las cuestiones que se susciten sobre la constitucionalidad de un decreto con fuerza de ley;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4º.- Resolver las cuestiones que se susciten sobre constitucionalidad con relación a la convocatoria a un plebiscito, sin perjuicio de las atribuciones que correspondan al Tribunal Calificador de Elecciones. Asimismo, resolver por mayoría de sus miembros la convocatoria a plebiscito dispuesto en el inciso segundo del artículo 15 de esta cart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5°.- Resolver, por la mayoría de sus miembros en ejercicio, la inaplicabilidad de un precepto legal cuya aplicación en cualquier gestión que se siga ante un tribunal ordinario o especial, resulte contraria a l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6º.- Resolver por la mayoría de los cuatro quintos de sus integrantes en ejercicio, la inconstitucionalidad de un precepto legal declarado inaplicable en conformidad a lo dispuesto en el numeral anterior.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7º.- Resolver los reclamos en caso de que el Presidente de la República no promulgue una ley cuando deba hacerlo o promulgue un texto diverso del que constitucionalmente correspond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8º.- Resolver sobre la constitucionalidad de un decreto o resolución del Presidente de la República que la Contraloría General de la República haya representado por estimarlo inconstitucional, cuando sea requerido por el Presidente en conformidad al artículo 101;</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9°.-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el Nº 22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0º.- Informar al Senado en los casos a que se refiere el artículo 53 número 6)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1º.- Resolver las contiendas de competencia que se susciten entre las autoridades políticas, administrativas y jurisdiccionales que no correspondan al Sen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2º.- Resolver sobre las inhabilidades constitucionales o legales que afecten a una persona para ser designada Ministro de Estado, permanecer en dicho cargo o desempeñar simultáneamente otras fun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3º.- Pronunciarse sobre las inhabilidades, incompatibilidades y causales de cesación en el cargo de los parlamentari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4º.- Calificar la inhabilidad invocada por un parlamentario en los términos del inciso final del artículo 61 y pronunciarse sobre su renuncia al cargo,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5°.-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4.</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16°.- Resolver, por la mayoría de sus miembros, el efectivo amparo frente a la vulneración de los derechos constitucionales, de que hubiere sido objeto el titular de la acción prevista en el artículo 20 de esta Cart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1º, la Cámara de origen enviará al Tribunal Constitucional el proyecto respectivo dentro de los cinco días siguientes a aquel en que quede totalmente tramitado por el Congres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2º, el Tribunal podrá conocer de la materia a requerimiento del Presidente de la República, de cualquiera de las Cámaras o de diez de sus miembros. Asimismo, podrá requerir al Tribunal toda persona que sea parte en juicio o gestión pendiente ante un tribunal ordinario o especial, o desde la primera actuación del procedimiento penal, cuando sea afectada en el ejercicio de sus derechos fundamentales por lo dispuesto en el respectivo auto acord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3°,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4°, la cuestión podrá promoverse a requerimiento del Senado o de la Cámara de Diputados, dentro de diez días contados desde la fecha de publicación del decreto que fije el día de la consulta plebiscitar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establecerá en su resolución el texto definitivo de la consulta plebiscitaria, cuando ésta fuera proced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al tiempo de dictarse la sentencia, faltaran menos de treinta días para la realización del plebiscito, el Tribunal fijará en ella una nueva fecha comprendida entre los treinta y los sesenta días siguientes al fall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5°,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En el caso del número 6°, una vez resuelta en sentencia previa la declaración de inaplicabilidad de un precepto legal,  conforme al número 5° de este artículo, habrá acción pública para requerir al Tribunal la declaración de inconstitucionalidad, sin perjuicio de la facultad de éste para declararla de oficio. Corresponderá a la ley orgánica constitucional respectiva establecer los requisitos de admisibilidad, en el caso de que se ejerza la acción pública, como asimismo regular el procedimiento que deberá seguirse para actuar de oficio.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los casos del número 7°,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10°, el Tribunal sólo podrá conocer de la materia a requerimiento del Sen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Habrá acción pública para requerir al Tribunal respecto de las atribuciones que se le confieren por los números 9º y 12º de este artícul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embargo, si en el caso del número 9° la persona afectada fuera el Presidente de la República o el Presidente electo, el requerimiento deberá formularse por la Cámara de Diputados o por la cuarta parte de sus miembros en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11°, el requerimiento deberá ser deducido por cualquiera de las autoridades en conflic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13°, el Tribunal sólo podrá conocer de la materia a requerimiento del Presidente de la República o de no menos de diez parlamentarios en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úmero 15°, el Tribunal sólo podrá conocer de la materia a requerimiento de cualquiera de las Cámaras efectuado dentro de los treinta días siguientes a la publicación o notificación del texto impugnado. En el caso de vicios que no se refiera a decretos que excedan la potestad reglamentaria autónoma del Presidente de la República también podrá una cuarta parte de los miembros en ejercicio deducir dicho requerimien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Constitucional podrá apreciar en conciencia los hechos cuando conozca de las atribuciones indicadas en los números 9°, 10° y 12°, como, asimismo, cuando conozca de las causales de cesación en el cargo de parlamentar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los casos de los numerales 9°, 12° y en el caso del numeral 2º cuando sea requerido por una parte, corresponderá a una sala del Tribunal pronunciarse sin ulterior recurso, de su admisibilidad.</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95.-</w:t>
        <w:tab/>
      </w:r>
      <w:r>
        <w:rPr>
          <w:rFonts w:cs="Courier New" w:ascii="Courier New" w:hAnsi="Courier New"/>
          <w:sz w:val="24"/>
          <w:szCs w:val="24"/>
        </w:rPr>
        <w:t>Contra las resoluciones del Tribunal Constitucional no procederá recurso alguno, sin perjuicio de que puede, el mismo Tribunal, conforme a la ley, rectificar los errores de hecho en que hubiere incurri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ara hacer ejecutar sus resoluciones, el Tribunal Constitucional podrá impartir órdenes o requerir acciones a las reparticiones públicas concernidas. Con tal propósito es aplicable el inciso cuarto del artículo 77 de l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disposiciones que el Tribunal declare inconstitucionales no podrán convertirse en ley en el proyecto o decreto con fuerza de ley de que se tra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 6° del artículo 94, habiéndose declarado la inconstitucionalidad de un precepto legal, los órganos colegisladores deberán, en el plazo de seis meses iniciar la tramitación de la norma que regulará la materia objeto del precepto derog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el caso del Nº 15° del artículo 94, el decreto supremo impugnado quedará sin efecto de pleno derecho, con el solo mérito de la sentencia del Tribunal que acoja el reclamo. No obstante, el precepto declarado inconstitucional en conformidad a lo dispuesto en los numerales 2°, 3° ó 6° del artículo 94, se entenderá derogado desde la publicación en el Diario Oficial de la sentencia que acoja el reclamo, la que no producirá efecto retroactiv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sentencias que declaren la inconstitucionalidad de todo o parte de una ley, de un decreto con fuerza de ley, de un decreto supremo o auto acordado, en su caso, se publicarán en el Diario Oficial dentro de los tres días siguientes a su dictación.”.</w:t>
      </w:r>
    </w:p>
    <w:p>
      <w:pPr>
        <w:pStyle w:val="Normal"/>
        <w:numPr>
          <w:ilvl w:val="0"/>
          <w:numId w:val="2"/>
        </w:numPr>
        <w:tabs>
          <w:tab w:val="clear" w:pos="720"/>
          <w:tab w:val="left" w:pos="3544" w:leader="none"/>
        </w:tabs>
        <w:spacing w:lineRule="auto" w:line="276"/>
        <w:ind w:left="0" w:firstLine="2835"/>
        <w:rPr>
          <w:rFonts w:ascii="Courier New" w:hAnsi="Courier New" w:cs="Courier New"/>
          <w:szCs w:val="24"/>
        </w:rPr>
      </w:pPr>
      <w:r>
        <w:rPr>
          <w:rFonts w:cs="Courier New" w:ascii="Courier New" w:hAnsi="Courier New"/>
          <w:szCs w:val="24"/>
        </w:rPr>
        <w:t>Reemplázase el Capítulo IX: Servicio Electoral y Justicia Electoral, por el sigui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IX</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SERVICIO ELECTORAL Y JUSTICIA ELECTOR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96.-</w:t>
        <w:tab/>
      </w:r>
      <w:r>
        <w:rPr>
          <w:rFonts w:cs="Courier New" w:ascii="Courier New" w:hAnsi="Courier New"/>
          <w:sz w:val="24"/>
          <w:szCs w:val="24"/>
        </w:rPr>
        <w:t>Un organismo del Estado, autónomo, con personalidad jurídica y patrimonio propios,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dirección superior del Servicio Electoral corresponderá a un Consejo Directivo, el que ejercerá de forma exclusiva las atribuciones que le encomienden la Constitución y las leyes. Dicho Consejo estará integrado por cinco consejeros designados por el Presidente de la República, previo acuerdo del Senado, adoptado por los dos tercios de sus miembros en ejercicio. Los Consejeros durarán diez años en sus cargos, no podrán ser designados para un nuevo período y se renovarán por parcialidades cada dos años. Previo a la votación del Senado, los candidatos propuestos deberán formular una exposición de su postulación al cargo respectivo en una sesión especial y pública ante la Sala del Senad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Consejeros sólo podrán ser removidos por la Corte Suprema, a requerimiento del Presidente de la República o de un tercio de los miembros en ejercicio de la Cámara de Diputados, por infracción grave a la Constitución o a las leyes, incapacidad, mal comportamiento o negligencia manifiesta en el ejercicio de sus funciones. La Corte conocerá del asunto en Pleno, especialmente convocado al efecto, y para acordar la remoción deberá reunir el voto conforme de la mayoría de sus miembros en ejercicio. La organización y atribuciones del Servicio Electoral serán establecidas por una ley orgánica constitucional. Su forma de desconcentración, las plantas, remuneraciones y estatuto del personal serán establecidos por un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97.-</w:t>
      </w:r>
      <w:r>
        <w:rPr>
          <w:rFonts w:cs="Courier New" w:ascii="Courier New" w:hAnsi="Courier New"/>
          <w:sz w:val="24"/>
          <w:szCs w:val="24"/>
        </w:rPr>
        <w:tab/>
        <w:t>Un tribunal especial del Estado, que se denominará Tribunal Calificador de Elecciones, 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tará constituido por cinco miembros designados en la siguiente form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w:t>
        <w:tab/>
        <w:t>Cuatro ministros de la Corte Suprema, designados por ésta, mediante sorteo, en la  forma y oportunidad que determine la ley orgánica constitucional respectiva, 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b)</w:t>
        <w:tab/>
        <w:t>Un ciudadano que hubiere ejercido el cargo de Presidente o Vicepresidente de la Cámara de Diputados o del Senado por un período no inferior a los 365 días, designado por la Corte Suprema en la forma señalada en la letra a) precedente, de entre todos aquellos que reúnan las calidades indicad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designaciones a que se refiere la letra b) no podrán recaer en personas que sean parlamentarios, candidatos a cargos de elección popular, Ministros de Estado, ni dirigentes de partidos polític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miembros de este tribunal durarán cuatro años en sus funciones y les serán aplicables las disposiciones de los artículos 59 y 60 de est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Calificador procederá como jurado en la apreciación de los hechos y sentenciará con arreglo a derech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ley orgánica constitucional regulará la organización y funcionamiento del Tribunal Calificador de Elec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98.-</w:t>
      </w:r>
      <w:r>
        <w:rPr>
          <w:rFonts w:cs="Courier New" w:ascii="Courier New" w:hAnsi="Courier New"/>
          <w:sz w:val="24"/>
          <w:szCs w:val="24"/>
        </w:rPr>
        <w:tab/>
        <w:t>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Elecciones en la forma que determine la ley. Asimismo, les corresponderá conocer de la calificación de las elecciones de carácter gremial y de las que tengan lugar en aquellos grupos intermedios que la ley señal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tos tribunales estarán constituidos por un ministro de la Corte de Apelaciones respectiva, elegido por ésta, y por dos miembros designados por el Tribunal Calificador de Elecciones de entre personas que hayan ejercido la profesión de abogado o desempeñado la función de ministro o abogado integrante de Corte de Apelaciones por un plazo no inferior a tres añ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miembros de estos tribunales durarán cuatro años en sus funciones y tendrán las inhabilidades e incompatibilidades que determine la ley.</w:t>
      </w:r>
    </w:p>
    <w:p>
      <w:pPr>
        <w:pStyle w:val="TextBodyIndent"/>
        <w:spacing w:lineRule="auto" w:line="276"/>
        <w:ind w:firstLine="2127"/>
        <w:rPr>
          <w:rFonts w:ascii="Courier New" w:hAnsi="Courier New" w:cs="Courier New"/>
          <w:sz w:val="24"/>
          <w:szCs w:val="24"/>
        </w:rPr>
      </w:pPr>
      <w:r>
        <w:rPr>
          <w:rFonts w:cs="Courier New" w:ascii="Courier New" w:hAnsi="Courier New"/>
          <w:sz w:val="24"/>
          <w:szCs w:val="24"/>
        </w:rPr>
        <w:t>Estos tribunales procederán como jurado en la apreciación de los hechos y sentenciarán con arreglo a derech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determinará las demás atribuciones de estos tribunales y regulará su organización y funcionamient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b/>
          <w:sz w:val="24"/>
          <w:szCs w:val="24"/>
        </w:rPr>
        <w:t>Artículo 99.-</w:t>
        <w:tab/>
      </w:r>
      <w:r>
        <w:rPr>
          <w:rFonts w:cs="Courier New" w:ascii="Courier New" w:hAnsi="Courier New"/>
          <w:sz w:val="24"/>
          <w:szCs w:val="24"/>
        </w:rPr>
        <w:t>Anualmente, se destinarán en la Ley de Presupuestos de la Nación los fondos necesarios para la organización y funcionamiento de estos tribunales, cuyas plantas, remuneraciones y estatuto del personal serán establecidos por ley.”.</w:t>
      </w:r>
    </w:p>
    <w:p>
      <w:pPr>
        <w:pStyle w:val="Normal"/>
        <w:numPr>
          <w:ilvl w:val="0"/>
          <w:numId w:val="2"/>
        </w:numPr>
        <w:tabs>
          <w:tab w:val="clear" w:pos="720"/>
          <w:tab w:val="left" w:pos="3544" w:leader="none"/>
        </w:tabs>
        <w:spacing w:lineRule="auto" w:line="276"/>
        <w:ind w:left="0" w:firstLine="2880"/>
        <w:rPr>
          <w:rFonts w:ascii="Courier New" w:hAnsi="Courier New" w:cs="Courier New"/>
          <w:szCs w:val="24"/>
        </w:rPr>
      </w:pPr>
      <w:r>
        <w:rPr>
          <w:rFonts w:cs="Courier New" w:ascii="Courier New" w:hAnsi="Courier New"/>
          <w:szCs w:val="24"/>
        </w:rPr>
        <w:t>Reemplázase el Capítulo X: Contraloría General de la República, por el sigui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X</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CONTRALORÍA GENERAL DE LA REPÚBLICA</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0.-</w:t>
      </w:r>
      <w:r>
        <w:rPr>
          <w:rFonts w:cs="Courier New" w:ascii="Courier New" w:hAnsi="Courier New"/>
          <w:sz w:val="24"/>
          <w:szCs w:val="24"/>
        </w:rPr>
        <w:tab/>
        <w:t>Un organismo del Estad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ntraloría, con motivo del control de legalidad o de las auditorías, no podrá evaluar los aspectos de mérito o de conveniencia de las decisiones políticas o administrativ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tralor General 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os tres quintos de sus miembros en ejercicio, por un período de ocho años y no podrá ser designado para el período siguiente. Con todo, al cumplir 75 años de edad cesará en el cargo. Previo a la votación del Senado, el candidato propuesto deberá formular una exposición de su postulación al cargo respectivo en una sesión especial y pública ante la Sala del Senad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1.-</w:t>
      </w:r>
      <w:r>
        <w:rPr>
          <w:rFonts w:cs="Courier New" w:ascii="Courier New" w:hAnsi="Courier New"/>
          <w:sz w:val="24"/>
          <w:szCs w:val="24"/>
        </w:rPr>
        <w:tab/>
        <w:t>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rresponderá, asimismo, al Contralor General de la República tomar razón de los decretos con fuerza de ley, debiendo representarlos cuando ellos excedan o contravengan la ley delegatoria o sean contrarios a l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lo demás, la organización, el funcionamiento y las atribuciones de la Contraloría General de la República serán materia de una ley orgánica constitucion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rFonts w:ascii="Courier New" w:hAnsi="Courier New" w:cs="Courier New"/>
          <w:sz w:val="24"/>
          <w:szCs w:val="24"/>
        </w:rPr>
      </w:pPr>
      <w:r>
        <w:rPr>
          <w:rFonts w:cs="Courier New" w:ascii="Courier New" w:hAnsi="Courier New"/>
          <w:b/>
          <w:sz w:val="24"/>
          <w:szCs w:val="24"/>
        </w:rPr>
        <w:t>Artículo 102.-</w:t>
        <w:tab/>
      </w:r>
      <w:r>
        <w:rPr>
          <w:rFonts w:cs="Courier New" w:ascii="Courier New" w:hAnsi="Courier New"/>
          <w:sz w:val="24"/>
          <w:szCs w:val="24"/>
        </w:rPr>
        <w:t>Las Tesorerías del Estado no podrán efectuar ningún pago sino en virtud de un decreto o resolución expedida por autoridad competente, en que se exprese la ley o la parte del presupuesto que autorice aquel gasto. Los pagos se efectuarán considerando, además, el orden cronológico establecido en ella y previa refrendación presupuestaria del documento que ordene el pago.”.</w:t>
      </w:r>
    </w:p>
    <w:p>
      <w:pPr>
        <w:pStyle w:val="Normal"/>
        <w:numPr>
          <w:ilvl w:val="0"/>
          <w:numId w:val="2"/>
        </w:numPr>
        <w:tabs>
          <w:tab w:val="clear" w:pos="720"/>
          <w:tab w:val="left" w:pos="3544" w:leader="none"/>
        </w:tabs>
        <w:spacing w:lineRule="auto" w:line="276"/>
        <w:ind w:left="0" w:firstLine="2880"/>
        <w:rPr>
          <w:rFonts w:ascii="Courier New" w:hAnsi="Courier New" w:cs="Courier New"/>
          <w:szCs w:val="24"/>
        </w:rPr>
      </w:pPr>
      <w:r>
        <w:rPr>
          <w:rFonts w:cs="Courier New" w:ascii="Courier New" w:hAnsi="Courier New"/>
          <w:szCs w:val="24"/>
        </w:rPr>
        <w:t>Reemplázase el Capítulo XI: Fuerzas Armadas, de Orden y Seguridad Pública, por el siguiente:</w:t>
      </w:r>
    </w:p>
    <w:p>
      <w:pPr>
        <w:pStyle w:val="TextBodyIndent"/>
        <w:spacing w:lineRule="auto" w:line="276"/>
        <w:jc w:val="center"/>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X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FUERZAS ARMADAS, DE ORDEN Y SEGURIDAD PÚBLICA</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3.-</w:t>
        <w:tab/>
      </w:r>
      <w:r>
        <w:rPr>
          <w:rFonts w:cs="Courier New" w:ascii="Courier New" w:hAnsi="Courier New"/>
          <w:sz w:val="24"/>
          <w:szCs w:val="24"/>
        </w:rPr>
        <w:t>Las Fuerzas Armadas dependientes del Ministerio de Defensa Nacional están constituidas única y exclusivamente por el Ejército, la Armada y la Fuerza Aérea. Existen para la defensa de la patria y son esenciales para la seguridad na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del Interior y de Seguridad Pública, con la excepción de lo dispuesto en los artículos 77 y 84 de esta Constitución, que establecen su dependencia para recibir órdenes directas de los Tribunales de Justicia del Poder Judicial y del Ministerio Público respectivamente.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4.-</w:t>
        <w:tab/>
      </w:r>
      <w:r>
        <w:rPr>
          <w:rFonts w:cs="Courier New" w:ascii="Courier New" w:hAnsi="Courier New"/>
          <w:sz w:val="24"/>
          <w:szCs w:val="24"/>
        </w:rPr>
        <w:t>La incorporación a las plantas y dotaciones de las Fuerzas Armadas y de Carabineros sólo podrá hacerse a través de sus propias Escuelas, con excepción de los escalafones profesionales y de empleados civiles que determine la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5.-</w:t>
        <w:tab/>
      </w:r>
      <w:r>
        <w:rPr>
          <w:rFonts w:cs="Courier New" w:ascii="Courier New" w:hAnsi="Courier New"/>
          <w:sz w:val="24"/>
          <w:szCs w:val="24"/>
        </w:rPr>
        <w:t>Ninguna persona, grupo u organización podrá poseer o tener armas u otros elementos similares que señale una la ley, sin autorización otorgada en conformidad a ést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ley determinará el Ministerio o los órganos de su dependencia que ejercerán la supervigilancia y el control de las armas. Asimismo, establecerá los órganos públicos encargados de fiscalizar el cumplimiento de las normas relativas a dicho contro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6.-</w:t>
        <w:tab/>
      </w:r>
      <w:r>
        <w:rPr>
          <w:rFonts w:cs="Courier New" w:ascii="Courier New" w:hAnsi="Courier New"/>
          <w:sz w:val="24"/>
          <w:szCs w:val="24"/>
        </w:rPr>
        <w:t>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no podrán ser nombrados para un nuevo período y gozarán de inamovilidad en su carg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esidente de la República, mediante decreto fundado e informando previamente a la Cámara de Diputados y al Senado, podrá llamar a retiro a los Comandantes en Jefe del Ejército, de la Armada y de la Fuerza Aérea y al General Director de Carabineros, en su caso, antes de completar su respectivo períod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7.-</w:t>
        <w:tab/>
      </w:r>
      <w:r>
        <w:rPr>
          <w:rFonts w:cs="Courier New" w:ascii="Courier New" w:hAnsi="Courier New"/>
          <w:sz w:val="24"/>
          <w:szCs w:val="24"/>
        </w:rPr>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ingreso, los nombramientos, ascensos y retiros en Investigaciones se efectuarán en conformidad a su ley orgánica.”.</w:t>
      </w:r>
    </w:p>
    <w:p>
      <w:pPr>
        <w:pStyle w:val="Normal"/>
        <w:numPr>
          <w:ilvl w:val="0"/>
          <w:numId w:val="2"/>
        </w:numPr>
        <w:tabs>
          <w:tab w:val="clear" w:pos="720"/>
          <w:tab w:val="left" w:pos="3544" w:leader="none"/>
        </w:tabs>
        <w:spacing w:lineRule="auto" w:line="276"/>
        <w:ind w:left="0" w:firstLine="2880"/>
        <w:rPr>
          <w:rFonts w:ascii="Courier New" w:hAnsi="Courier New" w:cs="Courier New"/>
          <w:szCs w:val="24"/>
        </w:rPr>
      </w:pPr>
      <w:r>
        <w:rPr>
          <w:rFonts w:cs="Courier New" w:ascii="Courier New" w:hAnsi="Courier New"/>
          <w:szCs w:val="24"/>
        </w:rPr>
        <w:t>Reemplázase el Capítulo XII: Consejo de Seguridad Nacional, por el siguiente:</w:t>
      </w:r>
    </w:p>
    <w:p>
      <w:pPr>
        <w:pStyle w:val="Normal"/>
        <w:spacing w:lineRule="auto" w:line="276"/>
        <w:rPr>
          <w:rFonts w:ascii="Courier New" w:hAnsi="Courier New" w:cs="Courier New"/>
          <w:szCs w:val="24"/>
        </w:rPr>
      </w:pPr>
      <w:r>
        <w:rPr>
          <w:rFonts w:cs="Courier New" w:ascii="Courier New" w:hAnsi="Courier New"/>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XI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CONSEJO DE SEGURIDAD NACION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8.-</w:t>
        <w:tab/>
      </w:r>
      <w:r>
        <w:rPr>
          <w:rFonts w:cs="Courier New" w:ascii="Courier New" w:hAnsi="Courier New"/>
          <w:sz w:val="24"/>
          <w:szCs w:val="24"/>
        </w:rPr>
        <w:t>Habrá un Consejo de Seguridad Nacional encargado de asesorar al Presidente de la República en las materias vinculadas a la seguridad nacional y de ejercer las demás funciones que esta Constitución le encomienda. Será presidido por el Presidente de la República y estará integrado por los Presidentes del Senado, de la Cámara de Diputados y de la Corte Suprema, por los Ministros del Interior y Seguridad Pública, Relaciones Exteriores y Defensa Nacional, por los Comandantes en Jefe de las Fuerzas Armadas, por el General Director de Carabineros, por el Director General de la Policía de Investigaciones y por el Contralor General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los casos que el Presidente de la República lo determine, podrán estar presentes en sus sesiones otros Ministros de Estad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09.-</w:t>
        <w:tab/>
      </w:r>
      <w:r>
        <w:rPr>
          <w:rFonts w:cs="Courier New" w:ascii="Courier New" w:hAnsi="Courier New"/>
          <w:sz w:val="24"/>
          <w:szCs w:val="24"/>
        </w:rPr>
        <w:t>El Consejo de Seguridad Nacional se reunirá cuando sea convocado por el Presidente de la República y requerirá como quórum para sesionar el de la mayoría absoluta de sus integrant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sejo no adoptará acuerdos sino para dictar el reglamento a que se refiere el inciso final de la presente disposición. En sus sesiones, cualquiera de sus integrantes podrá expresar su opinión sobre las materias tratadas, sin comprometer la de sus respectivas reparticiones, órganos o institucion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actas del Consejo serán públicas, a menos que el Presidente de la República determine la aplicación de las excepciones a su publicidad establecidas en el artículo 8° de esta Carta. Un reglamento dictado por el propio Consejo establecerá las demás disposiciones concernientes a su organización, funcionamiento y publicidad de sus debates.”.</w:t>
      </w:r>
    </w:p>
    <w:p>
      <w:pPr>
        <w:pStyle w:val="Normal"/>
        <w:numPr>
          <w:ilvl w:val="0"/>
          <w:numId w:val="2"/>
        </w:numPr>
        <w:tabs>
          <w:tab w:val="clear" w:pos="720"/>
          <w:tab w:val="left" w:pos="3544" w:leader="none"/>
        </w:tabs>
        <w:spacing w:lineRule="auto" w:line="276"/>
        <w:ind w:left="0" w:firstLine="2880"/>
        <w:rPr>
          <w:rFonts w:ascii="Courier New" w:hAnsi="Courier New" w:cs="Courier New"/>
          <w:szCs w:val="24"/>
        </w:rPr>
      </w:pPr>
      <w:r>
        <w:rPr>
          <w:rFonts w:cs="Courier New" w:ascii="Courier New" w:hAnsi="Courier New"/>
          <w:szCs w:val="24"/>
        </w:rPr>
        <w:t>Reemplázase el Capítulo XIII: Banco Central, por el sigui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XIII</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BANCO CENTR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0.-</w:t>
      </w:r>
      <w:r>
        <w:rPr>
          <w:rFonts w:cs="Courier New" w:ascii="Courier New" w:hAnsi="Courier New"/>
          <w:sz w:val="24"/>
          <w:szCs w:val="24"/>
        </w:rPr>
        <w:tab/>
        <w:t xml:space="preserve">Existirá un organismo del Estado, autónomo, con patrimonio propio, de carácter técnico, denominado Banco Central, cuya composición, organización, funciones y atribuciones determinará una ley orgánica constitucional.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candidatos propuestos para componer el Consejo del Banco Central, y de forma previa a la votación respectiva, deberán formular una exposición de su postulación al cargo respectivo en una sesión especial y pública ante la Sala del Senad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1.-</w:t>
        <w:tab/>
      </w:r>
      <w:r>
        <w:rPr>
          <w:rFonts w:cs="Courier New" w:ascii="Courier New" w:hAnsi="Courier New"/>
          <w:sz w:val="24"/>
          <w:szCs w:val="24"/>
        </w:rPr>
        <w:t>El Banco Central sólo podrá efectuar operaciones con instituciones financieras, sean públicas o privadas. De manera alguna podrá otorgar a ellas su garantía, ni adquirir documentos emitidos por el Estado, sus organismos o empres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ingún gasto público o préstamo podrá financiarse con créditos directos o indirectos del Banco Centr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n todo, en caso de guerra exterior o de peligro de ella, que calificará el Consejo de Seguridad Nacional, el Banco Central podrá obtener, otorgar o financiar créditos al Estado y entidades públicas o privad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Banco Central no podrá adoptar ningún acuerdo que signifique de una manera directa o indirecta establecer normas o requisitos diferentes o discriminatorios en relación a personas, instituciones o entidades que realicen operaciones de la misma naturaleza.”.</w:t>
      </w:r>
    </w:p>
    <w:p>
      <w:pPr>
        <w:pStyle w:val="Normal"/>
        <w:numPr>
          <w:ilvl w:val="0"/>
          <w:numId w:val="2"/>
        </w:numPr>
        <w:tabs>
          <w:tab w:val="clear" w:pos="720"/>
          <w:tab w:val="left" w:pos="3544" w:leader="none"/>
        </w:tabs>
        <w:spacing w:lineRule="auto" w:line="276"/>
        <w:ind w:left="0" w:firstLine="2880"/>
        <w:rPr>
          <w:rFonts w:ascii="Courier New" w:hAnsi="Courier New" w:cs="Courier New"/>
          <w:szCs w:val="24"/>
        </w:rPr>
      </w:pPr>
      <w:r>
        <w:rPr>
          <w:rFonts w:cs="Courier New" w:ascii="Courier New" w:hAnsi="Courier New"/>
          <w:szCs w:val="24"/>
        </w:rPr>
        <w:t>Reemplázase el Capítulo XIV: Gobierno y Administración Interior del Estado, por el siguiente:</w:t>
      </w:r>
    </w:p>
    <w:p>
      <w:pPr>
        <w:pStyle w:val="Normal"/>
        <w:spacing w:lineRule="auto" w:line="276"/>
        <w:rPr>
          <w:rFonts w:ascii="Courier New" w:hAnsi="Courier New" w:cs="Courier New"/>
          <w:szCs w:val="24"/>
        </w:rPr>
      </w:pPr>
      <w:r>
        <w:rPr>
          <w:rFonts w:cs="Courier New" w:ascii="Courier New" w:hAnsi="Courier New"/>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XIV</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GOBIERNO Y ADMINISTRACIÓN INTERIOR DEL ESTADO</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2.-</w:t>
        <w:tab/>
      </w:r>
      <w:r>
        <w:rPr>
          <w:rFonts w:cs="Courier New" w:ascii="Courier New" w:hAnsi="Courier New"/>
          <w:sz w:val="24"/>
          <w:szCs w:val="24"/>
        </w:rPr>
        <w:t>Para el gobierno y administración interior del Estado, el territorio de la República se divide en regiones y éstas en provincias. Para los efectos de la administración local, las provincias se dividirán en comun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reación, supresión y denominación de regiones, provincias y comunas; la modificación de sus límites, así como la fijación de las capitales de las regiones y provincias, serán materia de ley orgánica constitucion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Gobierno y Administración Region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3.-</w:t>
        <w:tab/>
      </w:r>
      <w:r>
        <w:rPr>
          <w:rFonts w:cs="Courier New" w:ascii="Courier New" w:hAnsi="Courier New"/>
          <w:sz w:val="24"/>
          <w:szCs w:val="24"/>
        </w:rPr>
        <w:t>La administración superior de cada región reside en un gobierno regional, que tendrá por objeto el desarrollo social, cultural y económico de la reg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gobierno regional estará constituido por un gobernador regional y el consejo regional. Para el ejercicio de sus funciones, el gobierno regional gozará de personalidad jurídica de derecho público y tendrá patrimonio prop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Asimismo le corresponderá la coordinación, supervigilancia y fiscalización de los servicios públicos que dependen o se relacionen con el gobierno reg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gobierno regional será elegido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ara el período siguient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el de los candidatos que obtenga el mayor número de sufragios. Esta nueva votación se verificará en la forma que determin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ara los efectos de lo dispuesto en los dos incisos precedentes, los votos en blanco y los nulos se considerarán como no emitid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constitucional respectiva establecerá las causales de inhabilidad, incompatibilidad, subrogación, cesación y vacancia del cargo de gobernador regional, sin perjuicio de los dispuesto en los artículos 126 y 127.</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4.-</w:t>
      </w:r>
      <w:r>
        <w:rPr>
          <w:rFonts w:cs="Courier New" w:ascii="Courier New" w:hAnsi="Courier New"/>
          <w:sz w:val="24"/>
          <w:szCs w:val="24"/>
        </w:rPr>
        <w:tab/>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 señalado en los incisos precedentes respecto del consejo regional y de los consejeros regionales será aplicable, en lo que corresponda, a los territorios especiales a que se refiere el artículo 129.</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sejo regional, por mayoría absoluta de sus integrantes en ejercicio, elegirá un presidente de entre sus miembros. El presidente del consejo durará cuatro años en su cargo y cesará en él en caso de incurrir en alguna de las causales señaladas en el inciso tercero, por remoción acordada por los dos tercios de los consejeros regionales en ejercicio o por renuncia aprobada por la mayoría de ést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constitucional determinará las funciones y atribuciones del presidente del consejo reg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rresponderá al consejo regional aprobar el proyecto de presupuesto de la respectiva región considerando, para tal efecto, los recursos asignados a ésta en la Ley de Presupuestos, sus recursos propios y los que provengan de los convenios de program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Senadores y Diputados que representen a las circunscripciones y distritos de la región podrán, cuando lo estimen conveniente, asistir a las sesiones del consejo regional y tomar parte en sus debates, sin derecho a vot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5.-</w:t>
        <w:tab/>
      </w:r>
      <w:r>
        <w:rPr>
          <w:rFonts w:cs="Courier New" w:ascii="Courier New" w:hAnsi="Courier New"/>
          <w:sz w:val="24"/>
          <w:szCs w:val="24"/>
        </w:rPr>
        <w:t>La ley orgánica constitucional respectiva determinará la forma y el modo en que el Presidente de la República transferirá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6.-</w:t>
        <w:tab/>
      </w:r>
      <w:r>
        <w:rPr>
          <w:rFonts w:cs="Courier New" w:ascii="Courier New" w:hAnsi="Courier New"/>
          <w:sz w:val="24"/>
          <w:szCs w:val="24"/>
        </w:rPr>
        <w:t>Para el go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s de solidaridad entre las regiones, como al interior de ellas, en lo referente a la distribución de los recursos públic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perjuicio de los recursos que para su funcionamiento se asignen a los gobiernos regionales en la Ley de Presupuestos de la Nación y de aquellos que provengan de lo dispuesto en el Nº 27 del artículo 19, dicha ley contemplará una proporción del total de los gastos de inversión pública que determine, con la denominación de fondo nacional de desarrollo reg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de Presupuestos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podrá autorizar a los gobiernos regionales y a las empresas públicas para asociarse con personas naturales o jurídicas a fin de propiciar actividades e iniciativas sin fines de lucro que contribuyan al desarrollo regional. Las entidades que al efecto se constituyan se regularán por las normas comunes aplicables a los particular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 dispuesto en el inciso anterior se entenderá sin perjuicio de lo establecido en el número 28 del artículo 19.</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7.-</w:t>
      </w:r>
      <w:r>
        <w:rPr>
          <w:rFonts w:cs="Courier New" w:ascii="Courier New" w:hAnsi="Courier New"/>
          <w:sz w:val="24"/>
          <w:szCs w:val="24"/>
        </w:rPr>
        <w:tab/>
        <w:t>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Gobierno y Administración Provinci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8.-</w:t>
        <w:tab/>
      </w:r>
      <w:r>
        <w:rPr>
          <w:rFonts w:cs="Courier New" w:ascii="Courier New" w:hAnsi="Courier New"/>
          <w:sz w:val="24"/>
          <w:szCs w:val="24"/>
        </w:rPr>
        <w:t>En cada provincia existirá una delegación presidencial provincial, que será un órgano territorialmente desconcentrado del delegado presidencial regional, y estará a cargo de un delegado presidencial provincial, será nombrado y removido libremente por el Presidente de la República. En la provincia asiente de la capital regional, el delegado presidencial regional ejercerá las funciones del delegado presidencial provinci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rresponde al delegado presidencial provincial ejercer, de acuerdo a las instrucciones del delegado presidencial regional, la supervigilancia de los servicios públicos existentes en la provincia. La ley determinará las atribuciones que podrá delegarle el delegado presidencial regional y las demás que le corresponden.</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19.-</w:t>
        <w:tab/>
      </w:r>
      <w:r>
        <w:rPr>
          <w:rFonts w:cs="Courier New" w:ascii="Courier New" w:hAnsi="Courier New"/>
          <w:sz w:val="24"/>
          <w:szCs w:val="24"/>
        </w:rPr>
        <w:t>Los delegados presidenciales provinciales, en los casos y forma que determine la ley, podrán designar encargados para el ejercicio de sus facultades en una o más localidade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Administración Comunal</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0.-</w:t>
        <w:tab/>
      </w:r>
      <w:r>
        <w:rPr>
          <w:rFonts w:cs="Courier New" w:ascii="Courier New" w:hAnsi="Courier New"/>
          <w:sz w:val="24"/>
          <w:szCs w:val="24"/>
        </w:rPr>
        <w:t>La administración local de cada comuna o agrupación de comunas que determine la ley reside en una municipalidad, la que estará constituida por el alcalde, que es su máxima autoridad, y por el concej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constitucional respectiva establecerá las modalidades y formas que deberá asumir la participación de la comunidad local en las actividades municip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alcaldes, en los casos y formas que determine la ley orgánica constitucional respectiva, podrán designar delegados para el ejercicio de sus facultades en una o más localidad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municipalidades podrán asociarse entre ellas en conformidad a la ley orgánica constitucional respectiva, pudiendo dichas asociaciones gozar de personalidad jurídica de derecho privado. Asimismo, podrán constituir o integrar corporaciones o fundaciones de derecho privado sin fines de lucro cuyo objeto sea la promoción y difusión del arte, la cultura y el deporte, o el fomento de obras de desarrollo comunal y productivo. La participación municipal en ellas se regirá por la citada ley orgánica constituc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servicios públicos deberán coordinarse con el municipio cuando desarrollen su labor en el territorio comunal respectivo, en conformidad con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determinará la forma y el modo en que los ministerios, servicios públicos y gobiernos regionales podrán transferir competencias a las municipalidades, como asimismo el carácter provisorio o definitivo de la transferenci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1.-</w:t>
        <w:tab/>
      </w:r>
      <w:r>
        <w:rPr>
          <w:rFonts w:cs="Courier New" w:ascii="Courier New" w:hAnsi="Courier New"/>
          <w:sz w:val="24"/>
          <w:szCs w:val="24"/>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2.-</w:t>
        <w:tab/>
      </w:r>
      <w:r>
        <w:rPr>
          <w:rFonts w:cs="Courier New" w:ascii="Courier New" w:hAnsi="Courier New"/>
          <w:sz w:val="24"/>
          <w:szCs w:val="24"/>
        </w:rPr>
        <w:t>La ley orgánica constitucional respectiva regulará la administración transitoria de las comunas que se creen, el procedimiento de instalación de las nuevas municipalidades, de traspaso del personal municipal y de los servicios y los resguardos necesarios para cautelar el uso y disposición de los bienes que se encuentren situados en los territorios de las nuevas comun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simismo, la ley orgánica constitucional de municipalidades establecerá los procedimientos que deberán observarse en caso de supresión o fusión de una o más comuna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3.-</w:t>
      </w:r>
      <w:r>
        <w:rPr>
          <w:rFonts w:cs="Courier New" w:ascii="Courier New" w:hAnsi="Courier New"/>
          <w:sz w:val="24"/>
          <w:szCs w:val="24"/>
        </w:rPr>
        <w:tab/>
        <w:t>Las municipalidades, para el cumplimiento de sus funciones, podrán crear o suprimir empleos y fijar remuneraciones, como también establecer los órganos o unidades que la ley orgánica constitucional respectiva permit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stas facultades se ejercerán dentro de los límites y requisitos que, a iniciativa exclusiva del Presidente de la República, determine la ley orgánica constitucional de municipalidade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4.-</w:t>
        <w:tab/>
      </w:r>
      <w:r>
        <w:rPr>
          <w:rFonts w:cs="Courier New" w:ascii="Courier New" w:hAnsi="Courier New"/>
          <w:sz w:val="24"/>
          <w:szCs w:val="24"/>
        </w:rPr>
        <w:t>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Disposiciones Generales</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5.-</w:t>
      </w:r>
      <w:r>
        <w:rPr>
          <w:rFonts w:cs="Courier New" w:ascii="Courier New" w:hAnsi="Courier New"/>
          <w:sz w:val="24"/>
          <w:szCs w:val="24"/>
        </w:rPr>
        <w:tab/>
        <w:t>La ley establecerá fórmulas de coordinación para la administración de todos o algunos de los municipios, con respecto a los problemas que les sean comunes, así como entre los municipios y los demás servicios público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n perjuicio de lo dispuesto en el inciso anterior, la ley  orgánica constitucional respectiva regulará la administración de las áreas metropolitanas, y establecerá las condiciones y formalidades que permitan conferir dicha calidad a determinados territori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6.-</w:t>
        <w:tab/>
      </w:r>
      <w:r>
        <w:rPr>
          <w:rFonts w:cs="Courier New" w:ascii="Courier New" w:hAnsi="Courier New"/>
          <w:sz w:val="24"/>
          <w:szCs w:val="24"/>
        </w:rPr>
        <w:t>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Los cargos de gobernador regional, consejero regional, alcalde, concejal, delegado presidencial regional y delegado presidencial provincial serán incompatibles entre sí.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Por el solo hecho de su proclamación por el Tribunal Calificador de Elecciones, el gobernador regional electo cesará en todo otro cargo, empleo o comisión que desempeñ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Desde el momento en que se declare, por resolución firme, haber lugar a formación de causa, queda el gobernador regional, delegado presidencial regional o delegado presidencial provincial imputado suspendido de su cargo y sujeto al juez compet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7.-</w:t>
        <w:tab/>
      </w:r>
      <w:r>
        <w:rPr>
          <w:rFonts w:cs="Courier New" w:ascii="Courier New" w:hAnsi="Courier New"/>
          <w:sz w:val="24"/>
          <w:szCs w:val="24"/>
        </w:rPr>
        <w:t>Las leyes orgánicas constitucionales respectivas establecerán las causales de cesación en los cargos de gobernador regional, alcalde, consejero regional y concejal.</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Con todo, cesarán en sus cargos las autoridades mencionadas que hayan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simismo, quien perdiere el cargo de gobernador regional, de alcalde, consejero regional o concejal, de acuerdo a lo establecido en el inciso anterior, no podrá optar a ninguna función o empleo público por el término de tres años, ni podrá ser candidato a cargos de elección popular en los dos actos electorales inmediatamente siguientes a su cesación.</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8.-</w:t>
      </w:r>
      <w:r>
        <w:rPr>
          <w:rFonts w:cs="Courier New" w:ascii="Courier New" w:hAnsi="Courier New"/>
          <w:sz w:val="24"/>
          <w:szCs w:val="24"/>
        </w:rPr>
        <w:tab/>
        <w:t>La ley determinará la forma de resolver las cuestiones de competencia que pudieren suscitarse entre las autoridades nacionales, regionales, provinciales y comunale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simismo, establecerá el modo de dirimir las discrepancias que se produzcan entre el gobernador regional y el consejo regional, así como entre el alcalde y el concej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Disposiciones Especiales</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29.-</w:t>
      </w:r>
      <w:r>
        <w:rPr>
          <w:rFonts w:cs="Courier New" w:ascii="Courier New" w:hAnsi="Courier New"/>
          <w:sz w:val="24"/>
          <w:szCs w:val="24"/>
        </w:rPr>
        <w:tab/>
        <w:t>Son territorios especiales los correspondientes a Isla de Pascua y al Archipiélago Juan Fernández. El Gobierno y Administración de estos territorios se regirá por los estatutos especiales que establezcan las leyes orgánicas constitucionales respectivas.</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os derechos a residir, permanecer y trasladarse hacia y desde cualquier lugar de la República, garantizados en el numeral  10º del artículo 19, se ejercerán en dichos territorios en la forma que determinen las leyes especiales que regulen su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3544" w:leader="none"/>
        </w:tabs>
        <w:spacing w:lineRule="auto" w:line="276"/>
        <w:ind w:left="0" w:firstLine="2880"/>
        <w:rPr>
          <w:rFonts w:ascii="Courier New" w:hAnsi="Courier New" w:cs="Courier New"/>
          <w:szCs w:val="24"/>
        </w:rPr>
      </w:pPr>
      <w:r>
        <w:rPr>
          <w:rFonts w:cs="Courier New" w:ascii="Courier New" w:hAnsi="Courier New"/>
          <w:szCs w:val="24"/>
        </w:rPr>
        <w:t>Reemplázase el Capítulo XV: Reforma de la Constitución, por el siguiente:</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pPr>
      <w:r>
        <w:rPr>
          <w:rFonts w:cs="Courier New" w:ascii="Courier New" w:hAnsi="Courier New"/>
          <w:b/>
          <w:sz w:val="24"/>
          <w:szCs w:val="24"/>
        </w:rPr>
        <w:t>“</w:t>
      </w:r>
      <w:r>
        <w:rPr>
          <w:rFonts w:cs="Courier New" w:ascii="Courier New" w:hAnsi="Courier New"/>
          <w:b/>
          <w:sz w:val="24"/>
          <w:szCs w:val="24"/>
        </w:rPr>
        <w:t>Capítulo XV</w:t>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REFORMA DE LA CONSTITUCIÓN</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30.-</w:t>
        <w:tab/>
      </w:r>
      <w:r>
        <w:rPr>
          <w:rFonts w:cs="Courier New" w:ascii="Courier New" w:hAnsi="Courier New"/>
          <w:sz w:val="24"/>
          <w:szCs w:val="24"/>
        </w:rPr>
        <w:t>Los proyectos de reforma de la Constitución podrán ser iniciados por mensaje del Presidente de la República o por moción de cualquiera de los miembros del Congreso Nacional, con las limitaciones señaladas en el inciso primero del artículo 66.</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proyecto de reforma necesitará para ser aprobado en cada Cámara el voto conforme de las tres quintas partes de los diputados y senadores en ejercici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n lo no previsto en este Capítulo, serán aplicables a la tramitación de los proyectos de reforma constitucional las normas sobre formación de la ley, debiendo respetarse siempre los quórums señalados en el inciso anterior.</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31.-</w:t>
      </w:r>
      <w:r>
        <w:rPr>
          <w:rFonts w:cs="Courier New" w:ascii="Courier New" w:hAnsi="Courier New"/>
          <w:sz w:val="24"/>
          <w:szCs w:val="24"/>
        </w:rPr>
        <w:tab/>
        <w:t>El proyecto que aprueben ambas Cámaras pasará al Presidente de la República.</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el Presidente de la República rechazare totalmente un proyecto de reforma aprobado por ambas Cámaras y éstas insistieren en su totalidad por las tres quintas partes de los miembros en ejercicio de cada Cámara, el Presidente deberá promulgar dicho proyecto, a menos que consulte a la ciudadanía mediante plebisci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Si el Presidente observare parcialmente un proyecto de reforma aprobado por ambas Cámaras, las observaciones se entenderán aprobadas con el voto conforme de las tres quintas partes de los miembros en ejercicio de cada Cámara, según corresponda de acuerdo con el artículo anterior, y se devolverá al Presidente para su promulg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 xml:space="preserve">En caso de que las Cámaras no aprueben todas o algunas de las observaciones del Presidente, no habrá reforma constitucional sobre los puntos en discrepancia, salvo que éste consulte a la ciudadanía para que se pronuncie mediante un plebiscito, respecto de las cuestiones en desacuerdo. </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ley orgánica constitucional relativa al Congreso regulará en lo demás lo concerniente a los vetos de los proyectos de reforma y a su tramitación en el Congres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32.-</w:t>
        <w:tab/>
      </w:r>
      <w:r>
        <w:rPr>
          <w:rFonts w:cs="Courier New" w:ascii="Courier New" w:hAnsi="Courier New"/>
          <w:sz w:val="24"/>
          <w:szCs w:val="24"/>
        </w:rPr>
        <w:t>La convocatoria a plebiscito deberá efectuarse dentro de los treinta días siguientes a aquel en que ambas Cámaras insistan en el proyecto aprobado por ellas o rechacen las observaciones del Presidente de la República, y se ordenará mediante decreto supremo que fijará la fecha de la votación plebiscitaria, la que se celebrará ciento veinte días después de la publicación de dicho decreto si ese día correspondiere a un domingo. Si así no fuere, ella se realizará el domingo inmediatamente siguiente. Transcurrido este plazo sin que el Presidente convoque a plebiscito, se promulgará el proyecto que hubiere aprobado el Congres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decreto de convocatoria contendrá, según corresponda, el proyecto aprobado por ambas Cámaras y vetado totalmente por el Presidente de la República, o las cuestiones del proyecto en las cuales el Congreso haya insistido. En este último caso, cada una de las cuestiones en desacuerdo deberá ser votada separadamente en el plebiscit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vez promulgado el proyecto y desde la fecha de su vigencia, sus disposiciones formarán parte de la Constitución y se tendrán por incorporadas a ést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2127" w:leader="none"/>
        </w:tabs>
        <w:spacing w:lineRule="auto" w:line="276"/>
        <w:rPr/>
      </w:pPr>
      <w:r>
        <w:rPr>
          <w:rFonts w:cs="Courier New" w:ascii="Courier New" w:hAnsi="Courier New"/>
          <w:b/>
          <w:sz w:val="24"/>
          <w:szCs w:val="24"/>
        </w:rPr>
        <w:t>Artículo 133.-</w:t>
      </w:r>
      <w:r>
        <w:rPr>
          <w:rFonts w:cs="Courier New" w:ascii="Courier New" w:hAnsi="Courier New"/>
          <w:sz w:val="24"/>
          <w:szCs w:val="24"/>
        </w:rPr>
        <w:tab/>
        <w:t>Sin perjuicio de lo establecido en el artículo 130 y siguientes, el Congreso Nacional, con el voto conforme de las dos terceras partes de los diputados y senadores en ejercicio, podrá convocar a una Convención Constitucional para la elaboración de una Nuev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Una ley orgánica constitucional regulará la convocatoria a la Convención por parte del Congreso, la forma de integración de la misma, el sistema de nombramiento y elección de sus integrantes, su organización, sus funciones y atribuciones, como también los mecanismos de participación pública que, para este efecto, la Convención Constitucional establezca en el proceso de elaboración de la Nueva Constitución.</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Aprobado el proyecto de Nueva Constitución en la Convención Constitucional, será remitido al Presidente de la República para que éste consulte a la ciudadanía, mediante plebiscito y por la mayoría absoluta de los votos válidamente emitidos, si lo aprueba o rechaza. Para estos efectos el voto será obligatorio. Una vez remitido el proyecto, la Convención Constitucional se disolverá.</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La convocatoria a plebiscito deberá efectuarse dentro de los treinta días siguientes a la fecha de recepción del proyecto de Nueva Constitución remitido por la Convención Constitucional, y se ordenará mediante decreto supremo que fijará la fecha de la votación plebiscitaria, la que se celebrará noventa días después de la publicación de dicho decreto si ese día correspondiere a un domingo. Si así no fuere, ella se realizará el domingo inmediatamente siguiente. El decreto de convocatoria contendrá las opciones “apruebo” o “rechazo”.</w:t>
      </w:r>
    </w:p>
    <w:p>
      <w:pPr>
        <w:pStyle w:val="TextBodyIndent"/>
        <w:tabs>
          <w:tab w:val="clear" w:pos="720"/>
        </w:tabs>
        <w:spacing w:lineRule="auto" w:line="276"/>
        <w:ind w:firstLine="2127"/>
        <w:rPr>
          <w:rFonts w:ascii="Courier New" w:hAnsi="Courier New" w:cs="Courier New"/>
          <w:sz w:val="24"/>
          <w:szCs w:val="24"/>
        </w:rPr>
      </w:pPr>
      <w:r>
        <w:rPr>
          <w:rFonts w:cs="Courier New" w:ascii="Courier New" w:hAnsi="Courier New"/>
          <w:sz w:val="24"/>
          <w:szCs w:val="24"/>
        </w:rPr>
        <w:t>El Tribunal Calificador del Elecciones comunicará al Presidente de la República el resultado del plebiscito, y especificará la opción decidida por la ciudadanía. Si ésta fuere la de “aprobada”, el Presidente de la República promulgará el texto de Nueva Constitución dentro de los diez días siguientes a la comunicación, y la publicación se hará dentro de los cinco días hábiles siguientes a la fecha en que el decreto promulgatorio quede totalmente tramitado.”.</w:t>
      </w:r>
    </w:p>
    <w:p>
      <w:pPr>
        <w:pStyle w:val="Normal"/>
        <w:numPr>
          <w:ilvl w:val="0"/>
          <w:numId w:val="2"/>
        </w:numPr>
        <w:tabs>
          <w:tab w:val="clear" w:pos="720"/>
          <w:tab w:val="left" w:pos="3544" w:leader="none"/>
        </w:tabs>
        <w:spacing w:lineRule="auto" w:line="276"/>
        <w:ind w:left="0" w:firstLine="2880"/>
        <w:rPr>
          <w:rFonts w:ascii="Courier New" w:hAnsi="Courier New" w:cs="Courier New"/>
          <w:szCs w:val="24"/>
        </w:rPr>
      </w:pPr>
      <w:r>
        <w:rPr>
          <w:rFonts w:cs="Courier New" w:ascii="Courier New" w:hAnsi="Courier New"/>
          <w:szCs w:val="24"/>
        </w:rPr>
        <w:t>Deróganse las disposiciones transitorias primera hasta la vigésimo octava.</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jc w:val="center"/>
        <w:rPr>
          <w:rFonts w:ascii="Courier New" w:hAnsi="Courier New" w:cs="Courier New"/>
          <w:b/>
          <w:b/>
          <w:sz w:val="24"/>
          <w:szCs w:val="24"/>
        </w:rPr>
      </w:pPr>
      <w:r>
        <w:rPr>
          <w:rFonts w:cs="Courier New" w:ascii="Courier New" w:hAnsi="Courier New"/>
          <w:b/>
          <w:sz w:val="24"/>
          <w:szCs w:val="24"/>
        </w:rPr>
        <w:t>DISPOSICIONES TRANSITORIAS</w:t>
      </w:r>
    </w:p>
    <w:p>
      <w:pPr>
        <w:pStyle w:val="TextBodyIndent"/>
        <w:spacing w:lineRule="auto" w:line="276"/>
        <w:rPr>
          <w:rFonts w:ascii="Courier New" w:hAnsi="Courier New" w:cs="Courier New"/>
          <w:b/>
          <w:b/>
          <w:sz w:val="24"/>
          <w:szCs w:val="24"/>
        </w:rPr>
      </w:pPr>
      <w:r>
        <w:rPr>
          <w:rFonts w:cs="Courier New" w:ascii="Courier New" w:hAnsi="Courier New"/>
          <w:b/>
          <w:sz w:val="24"/>
          <w:szCs w:val="24"/>
        </w:rPr>
      </w:r>
    </w:p>
    <w:p>
      <w:pPr>
        <w:pStyle w:val="TextBodyIndent"/>
        <w:spacing w:lineRule="auto" w:line="276"/>
        <w:rPr/>
      </w:pPr>
      <w:r>
        <w:rPr>
          <w:rFonts w:cs="Courier New" w:ascii="Courier New" w:hAnsi="Courier New"/>
          <w:b/>
          <w:sz w:val="24"/>
          <w:szCs w:val="24"/>
        </w:rPr>
        <w:t>Primera.-</w:t>
      </w:r>
      <w:r>
        <w:rPr>
          <w:rFonts w:cs="Courier New" w:ascii="Courier New" w:hAnsi="Courier New"/>
          <w:sz w:val="24"/>
          <w:szCs w:val="24"/>
        </w:rPr>
        <w:t xml:space="preserve"> Las disposiciones de la presente reforma constitucional entrarán en vigencia, previa aprobación por un plebiscito convocado por el Presidente de la República para tales efectos y de acuerdo a las reglas siguientes. </w:t>
      </w:r>
    </w:p>
    <w:p>
      <w:pPr>
        <w:pStyle w:val="TextBodyIndent"/>
        <w:spacing w:lineRule="auto" w:line="276" w:before="240" w:after="120"/>
        <w:rPr>
          <w:rFonts w:ascii="Courier New" w:hAnsi="Courier New" w:cs="Courier New"/>
          <w:sz w:val="24"/>
          <w:szCs w:val="24"/>
        </w:rPr>
      </w:pPr>
      <w:r>
        <w:rPr>
          <w:rFonts w:cs="Courier New" w:ascii="Courier New" w:hAnsi="Courier New"/>
          <w:sz w:val="24"/>
          <w:szCs w:val="24"/>
        </w:rPr>
        <w:t xml:space="preserve">Aprobado el proyecto de reforma constitucional, éste será remitido al Presidente de la República para que éste consulte a la ciudadanía, mediante plebiscito y por la mayoría absoluta de los votos válidamente emitidos, si lo aprueba o rechaza. Para estos efectos el voto será obligatorio. </w:t>
      </w:r>
    </w:p>
    <w:p>
      <w:pPr>
        <w:pStyle w:val="TextBodyIndent"/>
        <w:spacing w:lineRule="auto" w:line="276" w:before="240" w:after="120"/>
        <w:rPr>
          <w:rFonts w:ascii="Courier New" w:hAnsi="Courier New" w:cs="Courier New"/>
          <w:sz w:val="24"/>
          <w:szCs w:val="24"/>
        </w:rPr>
      </w:pPr>
      <w:r>
        <w:rPr>
          <w:rFonts w:cs="Courier New" w:ascii="Courier New" w:hAnsi="Courier New"/>
          <w:sz w:val="24"/>
          <w:szCs w:val="24"/>
        </w:rPr>
        <w:t>La convocatoria a plebiscito deberá efectuarse dentro de los treinta días siguientes a la fecha de recepción del proyecto de reforma constitucional remitido por el Congreso Nacional, y se ordenará mediante decreto supremo que fijará la fecha de la votación plebiscitaria, la que se celebrará noventa días después de la publicación de dicho decreto si ese día correspondiere a un domingo. Si así no fuere, ella se realizará el domingo inmediatamente siguiente. El decreto de convocatoria contendrá las opciones “apruebo” o “rechazo”.</w:t>
      </w:r>
    </w:p>
    <w:p>
      <w:pPr>
        <w:pStyle w:val="TextBodyIndent"/>
        <w:spacing w:lineRule="auto" w:line="276" w:before="240" w:after="120"/>
        <w:rPr>
          <w:rFonts w:ascii="Courier New" w:hAnsi="Courier New" w:cs="Courier New"/>
          <w:sz w:val="24"/>
          <w:szCs w:val="24"/>
        </w:rPr>
      </w:pPr>
      <w:r>
        <w:rPr>
          <w:rFonts w:cs="Courier New" w:ascii="Courier New" w:hAnsi="Courier New"/>
          <w:sz w:val="24"/>
          <w:szCs w:val="24"/>
        </w:rPr>
        <w:t>El Tribunal Calificador del Elecciones comunicará al Presidente de la República el resultado del plebiscito, y especificará la opción decidida por la ciudadanía. Si ésta fuere la de “aprobada”, el Presidente de la República promulgará el texto de la reforma constitucional dentro de los diez días siguientes a la comunicación, y la publicación se hará dentro de los cinco días hábiles siguientes a la fecha en que el decreto promulgatorio quede totalmente tramitado.</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rPr>
          <w:rFonts w:ascii="Courier New" w:hAnsi="Courier New" w:cs="Courier New"/>
          <w:sz w:val="24"/>
          <w:szCs w:val="24"/>
        </w:rPr>
      </w:pPr>
      <w:r>
        <w:rPr>
          <w:rFonts w:cs="Courier New" w:ascii="Courier New" w:hAnsi="Courier New"/>
          <w:b/>
          <w:sz w:val="24"/>
          <w:szCs w:val="24"/>
        </w:rPr>
        <w:t>Segunda</w:t>
      </w:r>
      <w:r>
        <w:rPr>
          <w:rFonts w:cs="Courier New" w:ascii="Courier New" w:hAnsi="Courier New"/>
          <w:sz w:val="24"/>
          <w:szCs w:val="24"/>
        </w:rPr>
        <w:t>.- Se entenderá que las leyes actualmente en vigor cumplen con los requisitos que esta Constitución establece y seguirán aplicándose en lo que no sean contrarias a la misma, mientras no se dicten los correspondientes cuerpos legales adecuatorios o derogatorios.</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rPr>
          <w:rFonts w:ascii="Courier New" w:hAnsi="Courier New" w:cs="Courier New"/>
          <w:sz w:val="24"/>
          <w:szCs w:val="24"/>
        </w:rPr>
      </w:pPr>
      <w:r>
        <w:rPr>
          <w:rFonts w:cs="Courier New" w:ascii="Courier New" w:hAnsi="Courier New"/>
          <w:b/>
          <w:sz w:val="24"/>
          <w:szCs w:val="24"/>
        </w:rPr>
        <w:t>Tercera</w:t>
      </w:r>
      <w:r>
        <w:rPr>
          <w:rFonts w:cs="Courier New" w:ascii="Courier New" w:hAnsi="Courier New"/>
          <w:sz w:val="24"/>
          <w:szCs w:val="24"/>
        </w:rPr>
        <w:t xml:space="preserve">.- Todas las autoridades electas por votación popular y que se encuentren en el ejercicio de su cargo al momento de entrar en vigencia la presente reforma constitucional, se mantendrán en el ejercicio de sus funciones por el tiempo restante hasta la siguiente elección popular. </w:t>
      </w:r>
    </w:p>
    <w:p>
      <w:pPr>
        <w:pStyle w:val="TextBodyIndent"/>
        <w:spacing w:lineRule="auto" w:line="276" w:before="240" w:after="240"/>
        <w:rPr>
          <w:rFonts w:ascii="Courier New" w:hAnsi="Courier New" w:cs="Courier New"/>
          <w:sz w:val="24"/>
          <w:szCs w:val="24"/>
        </w:rPr>
      </w:pPr>
      <w:r>
        <w:rPr>
          <w:rFonts w:cs="Courier New" w:ascii="Courier New" w:hAnsi="Courier New"/>
          <w:sz w:val="24"/>
          <w:szCs w:val="24"/>
        </w:rPr>
        <w:t xml:space="preserve">Al Presidente de la República en ejercicio al momento de entrar en vigencia la presente reforma constitucional se le aplicará lo dispuesto en el artículo 24 inciso segundo en cuanto a la no reeleción ni postulación. </w:t>
      </w:r>
    </w:p>
    <w:p>
      <w:pPr>
        <w:pStyle w:val="TextBodyIndent"/>
        <w:spacing w:lineRule="auto" w:line="276" w:before="240" w:after="240"/>
        <w:rPr>
          <w:rFonts w:ascii="Courier New" w:hAnsi="Courier New" w:cs="Courier New"/>
          <w:sz w:val="24"/>
          <w:szCs w:val="24"/>
        </w:rPr>
      </w:pPr>
      <w:r>
        <w:rPr>
          <w:rFonts w:cs="Courier New" w:ascii="Courier New" w:hAnsi="Courier New"/>
          <w:sz w:val="24"/>
          <w:szCs w:val="24"/>
        </w:rPr>
        <w:t xml:space="preserve">Para los efectos de lo establecido en el artículo 51 inciso primero, se entenderá que el primer periodo como parlamentario será el que se inicie con las primeras elecciones realizadas bajo la vigencia de la presente reforma constitucional. </w:t>
      </w:r>
    </w:p>
    <w:p>
      <w:pPr>
        <w:pStyle w:val="TextBodyIndent"/>
        <w:spacing w:lineRule="auto" w:line="276"/>
        <w:rPr>
          <w:rFonts w:ascii="Courier New" w:hAnsi="Courier New" w:cs="Courier New"/>
          <w:sz w:val="24"/>
          <w:szCs w:val="24"/>
        </w:rPr>
      </w:pPr>
      <w:r>
        <w:rPr>
          <w:rFonts w:cs="Courier New" w:ascii="Courier New" w:hAnsi="Courier New"/>
          <w:sz w:val="24"/>
          <w:szCs w:val="24"/>
        </w:rPr>
      </w:r>
    </w:p>
    <w:p>
      <w:pPr>
        <w:pStyle w:val="TextBodyIndent"/>
        <w:spacing w:lineRule="auto" w:line="276"/>
        <w:rPr/>
      </w:pPr>
      <w:r>
        <w:rPr>
          <w:rFonts w:cs="Courier New" w:ascii="Courier New" w:hAnsi="Courier New"/>
          <w:b/>
          <w:sz w:val="24"/>
          <w:szCs w:val="24"/>
        </w:rPr>
        <w:t>Cuarta</w:t>
      </w:r>
      <w:r>
        <w:rPr>
          <w:rFonts w:cs="Courier New" w:ascii="Courier New" w:hAnsi="Courier New"/>
          <w:sz w:val="24"/>
          <w:szCs w:val="24"/>
        </w:rPr>
        <w:t xml:space="preserve">.- Sin perjuicio de lo dispuesto en el artículo anterior, todos los miembros de los órganos del Estado regulados por la Constitución vigente y que se encuentren en actual ejercicio de sus funciones, se mantendrán en sus cargos a la entrada en vigencia de la presente reforma constitucional, y se renovarán a medida que vayan cesando en sus funciones de acuerdo a la normas constitucionales vigentes.”. </w:t>
      </w:r>
    </w:p>
    <w:p>
      <w:pPr>
        <w:sectPr>
          <w:headerReference w:type="default" r:id="rId2"/>
          <w:headerReference w:type="first" r:id="rId3"/>
          <w:type w:val="nextPage"/>
          <w:pgSz w:w="12240" w:h="18720"/>
          <w:pgMar w:left="1588" w:right="1701" w:gutter="0" w:header="851" w:top="1985" w:footer="0" w:bottom="1985"/>
          <w:pgNumType w:start="1" w:fmt="decimal"/>
          <w:formProt w:val="false"/>
          <w:titlePg/>
          <w:textDirection w:val="lrTb"/>
          <w:docGrid w:type="default" w:linePitch="360" w:charSpace="0"/>
        </w:sect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jc w:val="center"/>
        <w:rPr>
          <w:rFonts w:ascii="Courier New" w:hAnsi="Courier New" w:cs="Courier New"/>
          <w:sz w:val="24"/>
          <w:szCs w:val="24"/>
        </w:rPr>
      </w:pPr>
      <w:r>
        <w:rPr>
          <w:rFonts w:cs="Courier New" w:ascii="Courier New" w:hAnsi="Courier New"/>
          <w:sz w:val="24"/>
          <w:szCs w:val="24"/>
        </w:rPr>
        <w:t>Dios guarde A V.E.</w:t>
      </w:r>
    </w:p>
    <w:p>
      <w:pPr>
        <w:pStyle w:val="TextBodyIndent"/>
        <w:tabs>
          <w:tab w:val="clear" w:pos="720"/>
        </w:tabs>
        <w:spacing w:lineRule="auto" w:line="276"/>
        <w:jc w:val="center"/>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jc w:val="center"/>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jc w:val="center"/>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jc w:val="center"/>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center" w:pos="1985" w:leader="none"/>
          <w:tab w:val="center" w:pos="6521"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6521"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center" w:pos="6663" w:leader="none"/>
        </w:tabs>
        <w:spacing w:lineRule="auto" w:line="276" w:before="0" w:after="0"/>
        <w:ind w:left="-1134"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2694"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2268" w:leader="none"/>
          <w:tab w:val="center" w:pos="2694" w:leader="none"/>
        </w:tabs>
        <w:spacing w:before="0" w:after="0"/>
        <w:rPr>
          <w:rFonts w:ascii="Courier New" w:hAnsi="Courier New" w:cs="Courier New"/>
          <w:b/>
          <w:b/>
          <w:spacing w:val="-3"/>
        </w:rPr>
      </w:pPr>
      <w:r>
        <w:rPr>
          <w:rFonts w:cs="Courier New" w:ascii="Courier New" w:hAnsi="Courier New"/>
          <w:b/>
        </w:rPr>
        <w:tab/>
        <w:t>MARIO FERNÁNDEZ BAEZA</w:t>
      </w:r>
    </w:p>
    <w:p>
      <w:pPr>
        <w:pStyle w:val="Normal"/>
        <w:tabs>
          <w:tab w:val="clear" w:pos="720"/>
          <w:tab w:val="center" w:pos="2268" w:leader="none"/>
          <w:tab w:val="center" w:pos="2694" w:leader="none"/>
        </w:tabs>
        <w:spacing w:before="0" w:after="0"/>
        <w:rPr>
          <w:rFonts w:ascii="Courier New" w:hAnsi="Courier New" w:cs="Courier New"/>
          <w:spacing w:val="-3"/>
        </w:rPr>
      </w:pPr>
      <w:r>
        <w:rPr>
          <w:rFonts w:cs="Courier New" w:ascii="Courier New" w:hAnsi="Courier New"/>
          <w:spacing w:val="-3"/>
        </w:rPr>
        <w:tab/>
        <w:t>Ministro del Interior y</w:t>
      </w:r>
    </w:p>
    <w:p>
      <w:pPr>
        <w:pStyle w:val="Normal"/>
        <w:tabs>
          <w:tab w:val="clear" w:pos="720"/>
          <w:tab w:val="center" w:pos="2268" w:leader="none"/>
          <w:tab w:val="center" w:pos="2694" w:leader="none"/>
        </w:tabs>
        <w:spacing w:before="0" w:after="0"/>
        <w:rPr>
          <w:rFonts w:ascii="Courier New" w:hAnsi="Courier New" w:cs="Courier New"/>
          <w:spacing w:val="-3"/>
        </w:rPr>
      </w:pPr>
      <w:r>
        <w:rPr>
          <w:rFonts w:cs="Courier New" w:ascii="Courier New" w:hAnsi="Courier New"/>
          <w:spacing w:val="-3"/>
        </w:rPr>
        <w:tab/>
        <w:t>Seguridad Pública</w:t>
      </w:r>
    </w:p>
    <w:p>
      <w:pPr>
        <w:pStyle w:val="Normal"/>
        <w:tabs>
          <w:tab w:val="clear" w:pos="720"/>
          <w:tab w:val="center" w:pos="226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6663" w:leader="none"/>
        </w:tabs>
        <w:spacing w:lineRule="auto" w:line="276" w:before="0" w:after="0"/>
        <w:ind w:left="-1134"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2552" w:leader="none"/>
          <w:tab w:val="center" w:pos="6804" w:leader="none"/>
        </w:tabs>
        <w:spacing w:before="0" w:after="0"/>
        <w:rPr>
          <w:rFonts w:ascii="Courier New" w:hAnsi="Courier New" w:cs="Courier New"/>
          <w:b/>
          <w:b/>
        </w:rPr>
      </w:pPr>
      <w:r>
        <w:rPr>
          <w:rFonts w:cs="Courier New" w:ascii="Courier New" w:hAnsi="Courier New"/>
          <w:b/>
        </w:rPr>
        <w:tab/>
        <w:tab/>
        <w:t xml:space="preserve">NICOLÁS EYZAGUIRRE GUZMÁN </w:t>
      </w:r>
    </w:p>
    <w:p>
      <w:pPr>
        <w:pStyle w:val="Normal"/>
        <w:tabs>
          <w:tab w:val="clear" w:pos="720"/>
          <w:tab w:val="center" w:pos="2552" w:leader="none"/>
          <w:tab w:val="center" w:pos="6804" w:leader="none"/>
        </w:tabs>
        <w:spacing w:before="0" w:after="0"/>
        <w:rPr>
          <w:rFonts w:ascii="Courier New" w:hAnsi="Courier New" w:cs="Courier New"/>
          <w:bCs/>
          <w:lang w:val="es-ES"/>
        </w:rPr>
      </w:pPr>
      <w:r>
        <w:rPr>
          <w:rFonts w:cs="Courier New" w:ascii="Courier New" w:hAnsi="Courier New"/>
        </w:rPr>
        <w:tab/>
        <w:tab/>
        <w:t>Ministro de Hacienda</w:t>
      </w:r>
    </w:p>
    <w:p>
      <w:pPr>
        <w:pStyle w:val="Normal"/>
        <w:tabs>
          <w:tab w:val="clear" w:pos="720"/>
          <w:tab w:val="center" w:pos="6663" w:leader="none"/>
        </w:tabs>
        <w:spacing w:lineRule="auto" w:line="276" w:before="0" w:after="0"/>
        <w:ind w:left="-1134" w:hanging="0"/>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center" w:pos="6663" w:leader="none"/>
        </w:tabs>
        <w:spacing w:lineRule="auto" w:line="276" w:before="0" w:after="0"/>
        <w:ind w:left="-1134" w:hanging="0"/>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694" w:leader="none"/>
        </w:tabs>
        <w:spacing w:before="0" w:after="0"/>
        <w:rPr>
          <w:rFonts w:ascii="Courier New" w:hAnsi="Courier New" w:cs="Courier New"/>
          <w:b/>
          <w:b/>
          <w:szCs w:val="24"/>
        </w:rPr>
      </w:pPr>
      <w:r>
        <w:rPr>
          <w:rFonts w:cs="Courier New" w:ascii="Courier New" w:hAnsi="Courier New"/>
          <w:b/>
          <w:szCs w:val="24"/>
        </w:rPr>
        <w:tab/>
        <w:t>GABRIEL DE LA FUENTE ACUÑA</w:t>
      </w:r>
    </w:p>
    <w:p>
      <w:pPr>
        <w:pStyle w:val="Normal"/>
        <w:tabs>
          <w:tab w:val="clear" w:pos="720"/>
          <w:tab w:val="center" w:pos="2694" w:leader="none"/>
        </w:tabs>
        <w:spacing w:before="0" w:after="0"/>
        <w:rPr>
          <w:rFonts w:ascii="Courier New" w:hAnsi="Courier New" w:cs="Courier New"/>
          <w:szCs w:val="24"/>
        </w:rPr>
      </w:pPr>
      <w:r>
        <w:rPr>
          <w:rFonts w:cs="Courier New" w:ascii="Courier New" w:hAnsi="Courier New"/>
          <w:szCs w:val="24"/>
        </w:rPr>
        <w:tab/>
        <w:t>Ministro</w:t>
      </w:r>
    </w:p>
    <w:p>
      <w:pPr>
        <w:pStyle w:val="Normal"/>
        <w:tabs>
          <w:tab w:val="clear" w:pos="720"/>
          <w:tab w:val="center" w:pos="2694" w:leader="none"/>
        </w:tabs>
        <w:spacing w:before="0" w:after="0"/>
        <w:rPr>
          <w:rFonts w:ascii="Courier New" w:hAnsi="Courier New" w:cs="Courier New"/>
          <w:szCs w:val="24"/>
        </w:rPr>
      </w:pPr>
      <w:r>
        <w:rPr>
          <w:rFonts w:cs="Courier New" w:ascii="Courier New" w:hAnsi="Courier New"/>
          <w:szCs w:val="24"/>
        </w:rPr>
        <w:tab/>
        <w:t>Secretario General de la Presidencia</w:t>
      </w:r>
    </w:p>
    <w:p>
      <w:pPr>
        <w:pStyle w:val="Normal"/>
        <w:tabs>
          <w:tab w:val="clear" w:pos="720"/>
          <w:tab w:val="center" w:pos="2268" w:leader="none"/>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2268" w:leader="none"/>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p>
      <w:pPr>
        <w:pStyle w:val="Normal"/>
        <w:tabs>
          <w:tab w:val="clear" w:pos="720"/>
          <w:tab w:val="center" w:pos="6804" w:leader="none"/>
        </w:tabs>
        <w:spacing w:before="0" w:after="0"/>
        <w:rPr>
          <w:rFonts w:ascii="Courier New" w:hAnsi="Courier New" w:cs="Courier New"/>
          <w:b/>
          <w:b/>
          <w:spacing w:val="-3"/>
        </w:rPr>
      </w:pPr>
      <w:r>
        <w:rPr>
          <w:rFonts w:cs="Courier New" w:ascii="Courier New" w:hAnsi="Courier New"/>
          <w:b/>
          <w:spacing w:val="-3"/>
        </w:rPr>
        <w:tab/>
        <w:t>PAULA NARVAEZ OJEDA</w:t>
      </w:r>
    </w:p>
    <w:p>
      <w:pPr>
        <w:pStyle w:val="Normal"/>
        <w:tabs>
          <w:tab w:val="clear" w:pos="720"/>
          <w:tab w:val="center" w:pos="6804" w:leader="none"/>
        </w:tabs>
        <w:spacing w:before="0" w:after="0"/>
        <w:rPr>
          <w:rFonts w:ascii="Courier New" w:hAnsi="Courier New" w:cs="Courier New"/>
          <w:spacing w:val="-3"/>
        </w:rPr>
      </w:pPr>
      <w:r>
        <w:rPr>
          <w:rFonts w:cs="Courier New" w:ascii="Courier New" w:hAnsi="Courier New"/>
          <w:spacing w:val="-3"/>
        </w:rPr>
        <w:tab/>
        <w:t>Ministra</w:t>
      </w:r>
    </w:p>
    <w:p>
      <w:pPr>
        <w:pStyle w:val="Normal"/>
        <w:tabs>
          <w:tab w:val="clear" w:pos="720"/>
          <w:tab w:val="center" w:pos="6804" w:leader="none"/>
        </w:tabs>
        <w:spacing w:before="0" w:after="0"/>
        <w:ind w:right="-572" w:hanging="0"/>
        <w:rPr>
          <w:rFonts w:ascii="Courier New" w:hAnsi="Courier New" w:cs="Courier New"/>
          <w:spacing w:val="-3"/>
        </w:rPr>
      </w:pPr>
      <w:r>
        <w:rPr>
          <w:rFonts w:cs="Courier New" w:ascii="Courier New" w:hAnsi="Courier New"/>
          <w:spacing w:val="-3"/>
        </w:rPr>
        <w:tab/>
        <w:t>Secretaria General de Gobierno</w:t>
      </w:r>
    </w:p>
    <w:p>
      <w:pPr>
        <w:pStyle w:val="Normal"/>
        <w:tabs>
          <w:tab w:val="clear" w:pos="720"/>
          <w:tab w:val="center" w:pos="6663" w:leader="none"/>
        </w:tabs>
        <w:spacing w:lineRule="auto" w:line="276" w:before="0" w:after="0"/>
        <w:ind w:left="-1134"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663" w:leader="none"/>
        </w:tabs>
        <w:spacing w:lineRule="auto" w:line="276" w:before="0" w:after="0"/>
        <w:ind w:left="-1134" w:hanging="0"/>
        <w:rPr>
          <w:rFonts w:ascii="Courier New" w:hAnsi="Courier New" w:cs="Courier New"/>
          <w:szCs w:val="24"/>
        </w:rPr>
      </w:pPr>
      <w:r>
        <w:rPr>
          <w:rFonts w:cs="Courier New" w:ascii="Courier New" w:hAnsi="Courier New"/>
          <w:szCs w:val="24"/>
        </w:rPr>
      </w:r>
    </w:p>
    <w:sectPr>
      <w:headerReference w:type="default" r:id="rId4"/>
      <w:headerReference w:type="first" r:id="rId5"/>
      <w:type w:val="nextPage"/>
      <w:pgSz w:w="12240" w:h="18720"/>
      <w:pgMar w:left="1588" w:right="1701"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Calibri">
    <w:charset w:val="00"/>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1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62"/>
        </w:tabs>
        <w:ind w:left="4962" w:hanging="709"/>
      </w:pPr>
      <w:rPr>
        <w:caps/>
        <w:dstrike w:val="false"/>
        <w:strike w:val="false"/>
        <w:vertAlign w:val="baseline"/>
        <w:position w:val="0"/>
        <w:sz w:val="24"/>
        <w:sz w:val="24"/>
        <w:i w:val="false"/>
        <w:b/>
        <w:rFonts w:ascii="Courier" w:hAnsi="Courier" w:cs="Times New Roman"/>
      </w:rPr>
    </w:lvl>
    <w:lvl w:ilvl="1">
      <w:start w:val="1"/>
      <w:numFmt w:val="lowerLetter"/>
      <w:lvlText w:val="%2."/>
      <w:lvlJc w:val="left"/>
      <w:pPr>
        <w:tabs>
          <w:tab w:val="num" w:pos="0"/>
        </w:tabs>
        <w:ind w:left="5018" w:hanging="360"/>
      </w:pPr>
    </w:lvl>
    <w:lvl w:ilvl="2">
      <w:start w:val="1"/>
      <w:numFmt w:val="lowerRoman"/>
      <w:lvlText w:val="%3."/>
      <w:lvlJc w:val="right"/>
      <w:pPr>
        <w:tabs>
          <w:tab w:val="num" w:pos="0"/>
        </w:tabs>
        <w:ind w:left="5738" w:hanging="180"/>
      </w:pPr>
    </w:lvl>
    <w:lvl w:ilvl="3">
      <w:start w:val="1"/>
      <w:numFmt w:val="decimal"/>
      <w:lvlText w:val="%4."/>
      <w:lvlJc w:val="left"/>
      <w:pPr>
        <w:tabs>
          <w:tab w:val="num" w:pos="0"/>
        </w:tabs>
        <w:ind w:left="6458" w:hanging="360"/>
      </w:pPr>
    </w:lvl>
    <w:lvl w:ilvl="4">
      <w:start w:val="1"/>
      <w:numFmt w:val="lowerLetter"/>
      <w:lvlText w:val="%5."/>
      <w:lvlJc w:val="left"/>
      <w:pPr>
        <w:tabs>
          <w:tab w:val="num" w:pos="0"/>
        </w:tabs>
        <w:ind w:left="7178" w:hanging="360"/>
      </w:pPr>
    </w:lvl>
    <w:lvl w:ilvl="5">
      <w:start w:val="1"/>
      <w:numFmt w:val="lowerRoman"/>
      <w:lvlText w:val="%6."/>
      <w:lvlJc w:val="right"/>
      <w:pPr>
        <w:tabs>
          <w:tab w:val="num" w:pos="0"/>
        </w:tabs>
        <w:ind w:left="7898" w:hanging="180"/>
      </w:pPr>
    </w:lvl>
    <w:lvl w:ilvl="6">
      <w:start w:val="1"/>
      <w:numFmt w:val="decimal"/>
      <w:lvlText w:val="%7."/>
      <w:lvlJc w:val="left"/>
      <w:pPr>
        <w:tabs>
          <w:tab w:val="num" w:pos="0"/>
        </w:tabs>
        <w:ind w:left="8618" w:hanging="360"/>
      </w:pPr>
    </w:lvl>
    <w:lvl w:ilvl="7">
      <w:start w:val="1"/>
      <w:numFmt w:val="lowerLetter"/>
      <w:lvlText w:val="%8."/>
      <w:lvlJc w:val="left"/>
      <w:pPr>
        <w:tabs>
          <w:tab w:val="num" w:pos="0"/>
        </w:tabs>
        <w:ind w:left="9338" w:hanging="360"/>
      </w:pPr>
    </w:lvl>
    <w:lvl w:ilvl="8">
      <w:start w:val="1"/>
      <w:numFmt w:val="lowerRoman"/>
      <w:lvlText w:val="%9."/>
      <w:lvlJc w:val="right"/>
      <w:pPr>
        <w:tabs>
          <w:tab w:val="num" w:pos="0"/>
        </w:tabs>
        <w:ind w:left="10058" w:hanging="180"/>
      </w:pPr>
    </w:lvl>
  </w:abstractNum>
  <w:abstractNum w:abstractNumId="2">
    <w:lvl w:ilvl="0">
      <w:start w:val="1"/>
      <w:numFmt w:val="decimal"/>
      <w:lvlText w:val="%1."/>
      <w:lvlJc w:val="left"/>
      <w:pPr>
        <w:tabs>
          <w:tab w:val="num" w:pos="0"/>
        </w:tabs>
        <w:ind w:left="3240" w:hanging="360"/>
      </w:pPr>
      <w:rPr>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decuerpo"/>
    <w:qFormat/>
    <w:pPr>
      <w:keepNext w:val="true"/>
      <w:numPr>
        <w:ilvl w:val="0"/>
        <w:numId w:val="1"/>
      </w:numPr>
      <w:spacing w:before="240" w:after="120"/>
      <w:outlineLvl w:val="0"/>
    </w:pPr>
    <w:rPr>
      <w:rFonts w:ascii="Courier New" w:hAnsi="Courier New" w:cs="Courier New"/>
      <w:b/>
      <w:bCs/>
      <w:kern w:val="2"/>
      <w:szCs w:val="32"/>
    </w:rPr>
  </w:style>
  <w:style w:type="paragraph" w:styleId="Heading2">
    <w:name w:val="Heading 2"/>
    <w:basedOn w:val="Normal"/>
    <w:next w:val="Sangra2detdecuerpo"/>
    <w:qFormat/>
    <w:pPr>
      <w:keepNext w:val="true"/>
      <w:numPr>
        <w:ilvl w:val="0"/>
        <w:numId w:val="3"/>
      </w:numPr>
      <w:spacing w:before="240" w:after="60"/>
      <w:outlineLvl w:val="1"/>
    </w:pPr>
    <w:rPr>
      <w:rFonts w:ascii="Courier New" w:hAnsi="Courier New" w:cs="Courier New"/>
      <w:b/>
      <w:bCs/>
      <w:iCs/>
      <w:szCs w:val="28"/>
    </w:rPr>
  </w:style>
  <w:style w:type="paragraph" w:styleId="Heading3">
    <w:name w:val="Heading 3"/>
    <w:basedOn w:val="Normal"/>
    <w:next w:val="Sangra2detdecuerpo"/>
    <w:qFormat/>
    <w:pPr>
      <w:keepNext w:val="true"/>
      <w:numPr>
        <w:ilvl w:val="0"/>
        <w:numId w:val="4"/>
      </w:numPr>
      <w:spacing w:before="240" w:after="120"/>
      <w:outlineLvl w:val="2"/>
    </w:pPr>
    <w:rPr>
      <w:rFonts w:ascii="Courier New" w:hAnsi="Courier New" w:cs="Courier New"/>
      <w:b/>
      <w:bCs/>
      <w:szCs w:val="26"/>
    </w:rPr>
  </w:style>
  <w:style w:type="paragraph" w:styleId="Heading4">
    <w:name w:val="Heading 4"/>
    <w:basedOn w:val="Normal"/>
    <w:next w:val="Sangra2detdecuerpo"/>
    <w:qFormat/>
    <w:pPr>
      <w:keepNext w:val="true"/>
      <w:ind w:left="2835" w:hanging="0"/>
      <w:jc w:val="center"/>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Courier" w:hAnsi="Courier" w:cs="Times New Roman"/>
      <w:b/>
      <w:i w:val="false"/>
      <w:caps/>
      <w:strike w:val="false"/>
      <w:dstrike w:val="false"/>
      <w:position w:val="0"/>
      <w:sz w:val="24"/>
      <w:sz w:val="24"/>
      <w:vertAlign w:val="baseline"/>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Fuentedeprrafopredeter">
    <w:name w:val="Fuente de párrafo predeter."/>
    <w:qFormat/>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Courier New"/>
      <w:b/>
      <w:bCs/>
      <w:iCs/>
      <w:sz w:val="24"/>
      <w:szCs w:val="28"/>
      <w:lang w:val="es-ES_tradnl"/>
    </w:rPr>
  </w:style>
  <w:style w:type="character" w:styleId="Ttulo3Car">
    <w:name w:val="Título 3 Car"/>
    <w:qFormat/>
    <w:rPr>
      <w:rFonts w:ascii="Courier New" w:hAnsi="Courier New" w:cs="Courier New"/>
      <w:b/>
      <w:bCs/>
      <w:sz w:val="24"/>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decuerpoCar">
    <w:name w:val="Sangría de t. de cuerpo Car"/>
    <w:qFormat/>
    <w:rPr>
      <w:rFonts w:ascii="Courier" w:hAnsi="Courier" w:cs="Times New Roman"/>
      <w:sz w:val="20"/>
      <w:szCs w:val="20"/>
      <w:lang w:val="es-ES_tradnl"/>
    </w:rPr>
  </w:style>
  <w:style w:type="character" w:styleId="Sangra2detdecuerpoCar">
    <w:name w:val="Sangría 2 de t. de cuerpo Car"/>
    <w:qFormat/>
    <w:rPr>
      <w:rFonts w:ascii="Courier" w:hAnsi="Courier" w:cs="Times New Roman"/>
      <w:sz w:val="20"/>
      <w:szCs w:val="20"/>
      <w:lang w:val="es-ES_tradnl"/>
    </w:rPr>
  </w:style>
  <w:style w:type="character" w:styleId="TextodegloboCar">
    <w:name w:val="Texto de globo Car"/>
    <w:qFormat/>
    <w:rPr>
      <w:rFonts w:cs="Times New Roman"/>
      <w:sz w:val="2"/>
      <w:lang w:val="es-ES_tradnl"/>
    </w:rPr>
  </w:style>
  <w:style w:type="character" w:styleId="TextodecuerpoCar">
    <w:name w:val="Texto de cuerpo Car"/>
    <w:qFormat/>
    <w:rPr>
      <w:rFonts w:ascii="Courier" w:hAnsi="Courier" w:cs="Times New Roman"/>
      <w:sz w:val="20"/>
      <w:szCs w:val="20"/>
      <w:lang w:val="es-ES_tradnl"/>
    </w:rPr>
  </w:style>
  <w:style w:type="character" w:styleId="Textodecuerpo2Car">
    <w:name w:val="Texto de cuerpo 2 Car"/>
    <w:qFormat/>
    <w:rPr>
      <w:rFonts w:ascii="Courier" w:hAnsi="Courier" w:cs="Times New Roman"/>
      <w:sz w:val="20"/>
      <w:szCs w:val="20"/>
      <w:lang w:val="es-ES_tradnl"/>
    </w:rPr>
  </w:style>
  <w:style w:type="character" w:styleId="Textodecuerpo3Car">
    <w:name w:val="Texto de cuerpo 3 Car"/>
    <w:qFormat/>
    <w:rPr>
      <w:rFonts w:ascii="Courier" w:hAnsi="Courier" w:cs="Times New Roman"/>
      <w:sz w:val="16"/>
      <w:szCs w:val="16"/>
      <w:lang w:val="es-ES_tradnl"/>
    </w:rPr>
  </w:style>
  <w:style w:type="character" w:styleId="MapadeldocumentoCar">
    <w:name w:val="Mapa del documento Car"/>
    <w:qFormat/>
    <w:rPr>
      <w:rFonts w:cs="Times New Roman"/>
      <w:sz w:val="2"/>
      <w:lang w:val="es-ES_tradnl"/>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basedOn w:val="Fuentedeprrafopredeter"/>
    <w:qFormat/>
    <w:rPr/>
  </w:style>
  <w:style w:type="character" w:styleId="F">
    <w:name w:val="f"/>
    <w:basedOn w:val="Fuentedeprrafopredeter"/>
    <w:qFormat/>
    <w:rPr/>
  </w:style>
  <w:style w:type="character" w:styleId="A">
    <w:name w:val="a"/>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decuerpo">
    <w:name w:val="Sangría 2 de t. de cuerpo"/>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decuerpo2">
    <w:name w:val="Texto de cuerpo 2"/>
    <w:basedOn w:val="Normal"/>
    <w:qFormat/>
    <w:pPr>
      <w:spacing w:lineRule="auto" w:line="480"/>
    </w:pPr>
    <w:rPr>
      <w:sz w:val="20"/>
    </w:rPr>
  </w:style>
  <w:style w:type="paragraph" w:styleId="Textodecuerpo3">
    <w:name w:val="Texto de cuerpo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Listavistosanfasis11">
    <w:name w:val="Lista vistosa - Énfasis 11"/>
    <w:basedOn w:val="Normal"/>
    <w:qFormat/>
    <w:pPr>
      <w:ind w:left="708" w:hanging="0"/>
    </w:pPr>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
    <w:name w:val="p"/>
    <w:basedOn w:val="Normal"/>
    <w:qFormat/>
    <w:pPr>
      <w:spacing w:before="280" w:after="280"/>
      <w:jc w:val="left"/>
    </w:pPr>
    <w:rPr>
      <w:rFonts w:ascii="Times New Roman" w:hAnsi="Times New Roman" w:cs="Times New Roman"/>
      <w:szCs w:val="24"/>
      <w:lang w:val="es-CL"/>
    </w:rPr>
  </w:style>
  <w:style w:type="paragraph" w:styleId="Q">
    <w:name w:val="q"/>
    <w:basedOn w:val="Normal"/>
    <w:qFormat/>
    <w:pPr>
      <w:spacing w:before="280" w:after="280"/>
      <w:jc w:val="left"/>
    </w:pPr>
    <w:rPr>
      <w:rFonts w:ascii="Times New Roman" w:hAnsi="Times New Roman" w:cs="Times New Roman"/>
      <w:szCs w:val="24"/>
      <w:lang w:val="es-CL"/>
    </w:rPr>
  </w:style>
  <w:style w:type="paragraph" w:styleId="Prrafodelista">
    <w:name w:val="Párrafo de lista"/>
    <w:basedOn w:val="Normal"/>
    <w:qFormat/>
    <w:pPr>
      <w:ind w:left="708" w:hanging="0"/>
    </w:pPr>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extosinformato">
    <w:name w:val="Texto sin formato"/>
    <w:basedOn w:val="Normal"/>
    <w:qFormat/>
    <w:pPr>
      <w:spacing w:before="0" w:after="0"/>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ulloa\AppData\Roaming\Microsoft\Plantillas\INDICAC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9:00Z</dcterms:created>
  <dc:creator>.</dc:creator>
  <dc:description/>
  <dc:language>en-US</dc:language>
  <cp:lastModifiedBy>alejandra carvallo</cp:lastModifiedBy>
  <cp:lastPrinted>2018-03-06T10:00:00Z</cp:lastPrinted>
  <dcterms:modified xsi:type="dcterms:W3CDTF">2019-05-15T14:29:00Z</dcterms:modified>
  <cp:revision>2</cp:revision>
  <dc:subject/>
  <dc:title>MENSAJE</dc:title>
</cp:coreProperties>
</file>