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before="240" w:after="240"/>
        <w:ind w:left="4678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MENSAJE DE S.E. LA PRESIDENTA DE LA REPÚBLICA CON EL QUE INICIA UN PROYECTO DE ACUERDO QUE APRUEBA EL ACUERDO ENTRE LA REPÚBLICA DE CHILE Y LA REPÚBLICA DEL PERÚ SOBRE RECONOCIMIENTO RECÍPROCO Y CANJE DE LICENCIAS DE CONDUCIR.</w:t>
      </w:r>
    </w:p>
    <w:p>
      <w:pPr>
        <w:pStyle w:val="Normal"/>
        <w:spacing w:before="120" w:after="240"/>
        <w:ind w:left="4678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antiago, 12 de enero de 2018.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100"/>
          <w:sz w:val="24"/>
          <w:szCs w:val="24"/>
        </w:rPr>
        <w:t>MENSAJE</w:t>
      </w:r>
      <w:r>
        <w:rPr>
          <w:rFonts w:cs="Courier New" w:ascii="Courier New" w:hAnsi="Courier New"/>
          <w:b/>
          <w:spacing w:val="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Nº</w:t>
      </w:r>
      <w:r>
        <w:rPr>
          <w:rFonts w:cs="Courier New" w:ascii="Courier New" w:hAnsi="Courier New"/>
          <w:b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369-365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before="240" w:after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Estilo"/>
        <w:numPr>
          <w:ilvl w:val="0"/>
          <w:numId w:val="0"/>
        </w:numPr>
        <w:tabs>
          <w:tab w:val="clear" w:pos="3544"/>
          <w:tab w:val="left" w:pos="-720" w:leader="none"/>
          <w:tab w:val="left" w:pos="3195" w:leader="none"/>
        </w:tabs>
        <w:spacing w:before="240" w:after="24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2835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uso de mis facultades constitucionales, tengo el honor de someter a vuestra consideración el Acuerdo que aprueba el Acuerdo </w:t>
      </w:r>
      <w:r>
        <w:rPr>
          <w:rFonts w:cs="Courier New" w:ascii="Courier New" w:hAnsi="Courier New"/>
          <w:color w:val="000000"/>
          <w:sz w:val="24"/>
          <w:szCs w:val="24"/>
        </w:rPr>
        <w:t>entre la República de Chile y la República del Perú sobre Reconocimiento Recíproco y Canje de Licencias de Conducir, suscrito en la ciudad de Lima, República del Perú, el 7 de julio de 20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3175</wp:posOffset>
                </wp:positionV>
                <wp:extent cx="1758315" cy="191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0.9pt;mso-wrap-distance-left:7.05pt;mso-wrap-distance-right:7.05pt;mso-wrap-distance-top:0pt;mso-wrap-distance-bottom:0pt;margin-top:0.2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5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TECEDENTES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a cercanía territorial entre nuestros países, sumada a la ausencia de obstáculos geográficos, facilita que el transporte terrestre sea el medio más habitual para circular entre ambos Estados. Con certeza, el Acuerdo sometido a su consideración espera poder beneficiar a las personas que actualmente residen en Perú y  en Chile y que poseen una licencia de conductor de las clases a las cuales se hace referencia en lo sucesivo.</w:t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283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ENIDO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Licencias que se Acogen al Acuerd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Por medio de este Acuerdo Chile y Perú se obligan a reconocer mutuamente las licencias de conducir vigentes emitidas por las autoridades competentes de ambos países, a favor de los nacionales titulares de las mismas, que tengan residencia en el respectivo territorio (Artículo 1) conforme a la tabla de equivalencias del mismo Acuerdo.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544" w:hanging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stricciones</w:t>
      </w:r>
    </w:p>
    <w:p>
      <w:pPr>
        <w:pStyle w:val="Normal"/>
        <w:ind w:left="326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4253" w:hanging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dad y condiciones de salud o mentales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s importante señalar que, no obstante la exención de la obligación de rendir exámenes, se mantienen las restricciones a la conducción basadas en la edad, condiciones de salud o mentales del solicitante de una licencia de conductor que consignen las leyes o reglamentos de ambos Estados (Artículo 3).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4253" w:hanging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tiro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este contexto, el Acuerdo consigna una medida que evitará la duplicidad en el otorgamiento de las licencias, facultando a las autoridades que recepcionan permisos o licencias para retenerlas y posteriormente devolverlas a las autoridades competentes del otro país, por intermedio de las representaciones diplomáticas  (Artículo 9).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544" w:hanging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conocimiento</w:t>
      </w:r>
    </w:p>
    <w:p>
      <w:pPr>
        <w:pStyle w:val="Normal"/>
        <w:ind w:left="354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4253" w:hanging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firmación de autenticidad de las licenc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emás de que cada parte contará con un formato de las licencias de conducir que otorga la otra parte (Artículo 5), la validez de las licencias se confirmará a través de la información que se entregue a través de sistemas magnéticos o informáticos por cada una de las partes (Artículo 6) y todo ello sin perjuicio del derecho de cada parte de denegar el canje de licencias cuando se tenga duda acerca de la autenticidad de la licencia (Artículo 5).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4253" w:hanging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novación y control de la licencia canjeada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imismo, cabe señalar que, en atención a que la residencia determina el lugar en que se debe obtener la licencia de conducir, tan pronto se haya procedido al reconocimiento y canje, será necesario que su titular se ajuste a la normativa del país que la ha otorgado, para los efectos de la renovación o control de la respectiva licencia de conducir (Artículo 8).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544" w:hanging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xclusión de canje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Ahora bien, como una forma de delimitar la aplicación del Acuerdo a las Partes Contratantes, se excluye en forma expresa la posibilidad de reconocer licencias que se hayan otorgado e uno de los Estados Partes, pero que sean el resultado del canje con un tercer Estado (Artículo 10).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544" w:hanging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utoridades de aplicación</w:t>
      </w:r>
    </w:p>
    <w:p>
      <w:pPr>
        <w:pStyle w:val="Normal"/>
        <w:ind w:left="2835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r último, se establecen las respectivas autoridades competentes para la aplicación del Acuerdo Subsecretaría de Transporte en Chile y la Dirección General de Transporte Terrestre en Perú. 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mérito de lo expuesto y considerando que este Acuerd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beneficiará a las personas que actualmente residen en Perú y en Chile y que poseen una licencia de conductor de las clases antes mencionadas, solicito a Vuestras Señorías aprobar el siguiente</w:t>
      </w:r>
    </w:p>
    <w:p>
      <w:pPr>
        <w:pStyle w:val="Normal"/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2835"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160"/>
          <w:sz w:val="24"/>
          <w:szCs w:val="24"/>
        </w:rPr>
        <w:t>PROYECTO DE ACUERDO</w:t>
      </w:r>
      <w:r>
        <w:rPr>
          <w:rFonts w:cs="Courier New" w:ascii="Courier New" w:hAnsi="Courier New"/>
          <w:b/>
          <w:spacing w:val="-3"/>
          <w:sz w:val="24"/>
          <w:szCs w:val="24"/>
        </w:rPr>
        <w:t>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>ARTÍCULO ÚNICO.-</w:t>
        <w:tab/>
      </w:r>
      <w:r>
        <w:rPr>
          <w:rFonts w:cs="Courier New" w:ascii="Courier New" w:hAnsi="Courier New"/>
          <w:sz w:val="24"/>
          <w:szCs w:val="24"/>
        </w:rPr>
        <w:t>Apruébase el Acuerdo entre la República de Chile y la República del Perú sobre Reconocimiento Recíproco y Canje de Licencias de Conducir, suscrito en la ciudad de Lima, República del Perú, el 7 de julio de 2017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  <w:tab w:val="center" w:pos="7200" w:leader="none"/>
        </w:tabs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>HERALDO MUÑOZ VALENZUELA</w:t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Ministro de Relaciones Exteriore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PAOLA TAPIA SALA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Ministra de Transportes</w:t>
      </w:r>
    </w:p>
    <w:p>
      <w:pPr>
        <w:pStyle w:val="Normal"/>
        <w:tabs>
          <w:tab w:val="clear" w:pos="708"/>
          <w:tab w:val="center" w:pos="6521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 Telecomunicaciones</w:t>
      </w:r>
    </w:p>
    <w:p>
      <w:pPr>
        <w:pStyle w:val="Normal"/>
        <w:tabs>
          <w:tab w:val="clear" w:pos="708"/>
          <w:tab w:val="center" w:pos="6521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ind w:left="-567" w:hanging="0"/>
        <w:rPr/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432550" cy="976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446520" cy="971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466840" cy="9768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475095" cy="978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470650" cy="973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2240" w:h="18720"/>
      <w:pgMar w:left="1701" w:right="1418" w:gutter="0" w:header="737" w:top="1985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9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440" w:leader="none"/>
        <w:tab w:val="left" w:pos="567" w:leader="none"/>
      </w:tabs>
      <w:ind w:left="1440" w:hanging="1440"/>
      <w:jc w:val="both"/>
      <w:outlineLvl w:val="4"/>
    </w:pPr>
    <w:rPr>
      <w:rFonts w:ascii="Garamond" w:hAnsi="Garamond" w:cs="Garamond"/>
      <w:b/>
      <w:sz w:val="28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6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276" w:leader="none"/>
      </w:tabs>
      <w:jc w:val="both"/>
      <w:outlineLvl w:val="6"/>
    </w:pPr>
    <w:rPr>
      <w:rFonts w:ascii="Garamond" w:hAnsi="Garamond" w:cs="Arial"/>
      <w:b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276" w:leader="none"/>
      </w:tabs>
      <w:jc w:val="both"/>
    </w:pPr>
    <w:rPr>
      <w:rFonts w:ascii="Garamond" w:hAnsi="Garamond" w:cs="Garamond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Garamond" w:hAnsi="Garamond" w:cs="Garamond"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02" w:leader="none"/>
        <w:tab w:val="left" w:pos="4678" w:leader="none"/>
      </w:tabs>
      <w:ind w:left="4678" w:hanging="4678"/>
      <w:jc w:val="both"/>
    </w:pPr>
    <w:rPr>
      <w:rFonts w:ascii="Garamond" w:hAnsi="Garamond" w:cs="Arial"/>
      <w:bCs/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basedOn w:val="Normal"/>
    <w:next w:val="TextBodyIndent"/>
    <w:qFormat/>
    <w:pPr>
      <w:numPr>
        <w:ilvl w:val="0"/>
        <w:numId w:val="5"/>
      </w:numPr>
      <w:tabs>
        <w:tab w:val="clear" w:pos="708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" w:hAnsi="Courier" w:cs="Courier"/>
      <w:spacing w:val="-3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40:00Z</dcterms:created>
  <dc:creator>minrel</dc:creator>
  <dc:description/>
  <cp:keywords/>
  <dc:language>en-US</dc:language>
  <cp:lastModifiedBy>Leonardo Lueiza Ureta</cp:lastModifiedBy>
  <cp:lastPrinted>2018-01-25T12:40:00Z</cp:lastPrinted>
  <dcterms:modified xsi:type="dcterms:W3CDTF">2018-03-06T15:55:00Z</dcterms:modified>
  <cp:revision>5</cp:revision>
  <dc:subject/>
  <dc:title>MEMORÁNDUM PUB</dc:title>
</cp:coreProperties>
</file>