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diciembre de 2006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 que el Congreso Nacional ha dado su aprobación al siguiente proyecto de ley, originado en mociones refundidas de los Diputados señores Eugenio Bauer Jouanne; José Ramón Barros Montero, Jorge Burgos Varela, René Manuel García García, Fernando Meza Moncada, Iván Paredes Fierro, Darío Paya Mira, Fulvio Rossi Ciocca y Esteban Valenzuela Van Treek, y los entonces Diputados señora Rosa González Román, y los señores Juan Pablo Letelier Morel, Pablo Longueira Montes, Ramón Pérez Opazo, Víctor Pérez Varela y Boris Tapia Martíne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1°.- Declárase feriado el día 16 de julio de cada año, en que se celebra y honra a la Virgen del Carmen, en reemplazo del feriado correspondiente a Corpus Christi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Suprímese en el artículo único de la ley Nº 19.668, la frase “y el día de la fiesta Corpus Christi,”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4:00Z</dcterms:created>
  <dc:creator>MARIA EUGENIA GONZALEZ SILVA</dc:creator>
  <dc:description/>
  <cp:keywords/>
  <dc:language>en-US</dc:language>
  <cp:lastModifiedBy>mtcalderon</cp:lastModifiedBy>
  <cp:lastPrinted>2006-04-20T14:57:00Z</cp:lastPrinted>
  <dcterms:modified xsi:type="dcterms:W3CDTF">2006-12-14T14:41:00Z</dcterms:modified>
  <cp:revision>5</cp:revision>
  <dc:subject/>
  <dc:title>oficios de ley</dc:title>
</cp:coreProperties>
</file>