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26">
                <wp:simplePos x="0" y="0"/>
                <wp:positionH relativeFrom="column">
                  <wp:posOffset>-798830</wp:posOffset>
                </wp:positionH>
                <wp:positionV relativeFrom="paragraph">
                  <wp:posOffset>-247015</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9.45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ab/>
        <w:tab/>
        <w:t xml:space="preserve">Oficio Nº2383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b/>
        <w:t>VALPARAISO, 15 de junio de 199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b/>
        <w:t>Tengo a honra comunicar a V.E. que el Congreso Nacional ha prestado su aprobación al proyecto de ley que dicta normas sobre adopción de menores, modifica la ley Nº 7.613 y deroga la ley Nº 18.703.</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confiere al adoptado el estado civil de hijo respecto del o los adoptantes en los casos y con los requisitos que la presente ley estable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º. La adopción se sujetará, en cuanto a su tramitación, a las normas establecidas en esta ley y, en lo no previsto por ella, a las de la ley Nº 16.6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º. Durante los procedimientos a que se refiere esta ley, el juez tendrá debidamente en cuenta las opiniones del menor, en función de su edad y madur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fuese menor adulto, será necesario su consentimien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por motivos sustentados en el interés superior de aquél, podrá resolver fundadamente que prosiga el respectivo procedimiento.</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a circunstancia de que un menor de edad que puede ser adoptado o un interesado en adoptar no figure en esos registros no obstará a la adopción, si se cumplen todos los procedimientos y requisito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6º. Podrán intervenir en los programas de adopción sólo el Servicio Nacional de Menores o los organismos acreditados ante éste.</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1701" w:leader="none"/>
          <w:tab w:val="left" w:pos="2552" w:leader="none"/>
        </w:tabs>
        <w:rPr>
          <w:rFonts w:ascii="Courier" w:hAnsi="Courier" w:eastAsia="Courier" w:cs="Courier"/>
          <w:sz w:val="20"/>
          <w:szCs w:val="20"/>
        </w:rPr>
      </w:pPr>
      <w:r>
        <w:rPr>
          <w:rFonts w:eastAsia="Courier" w:cs="Courier" w:ascii="Courier" w:hAnsi="Courier"/>
          <w:sz w:val="20"/>
          <w:szCs w:val="20"/>
        </w:rPr>
        <w:tab/>
        <w:t>L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La concesión o denegación de la acreditación se dispondrá por resolución fundada del Director Nacional del Servicio Nacional de Menores, motivada en la concurrencia o ausencia de todos los requisitos señalados; la suspensión o revocación procederá en caso de ausencia o pérdida de alguno de los requisitos indicados.</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La institución a la cual se deniegue, suspenda o revoque la acreditación podrá solicitar reposición ante el mismo Director, e interponer en subsidio recurso jerárquico, por intermedio del Ministerio de Justicia, ante el Presidente de la República, dentro del plazo de treinta días, contado desde que le sea notificada la resolución. Dicha solicitud deberá presentarse acompañando los antecedentes de hecho y de derecho que la fundamenten.</w:t>
      </w:r>
    </w:p>
    <w:p>
      <w:pPr>
        <w:pStyle w:val="PlainText"/>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l programa de adopción es el conjunto de actividades tendientes a procurar al menor una familia responsable. Estas actividades la realizarán el Servicio Nacional de Menores y los organismos acreditados ante éste a través de profesionales expertos y habilitados en esta área. Comprende principalmente el apoyo y la orientación a la familia de origen del menor, la recepción y el cuidado de éste, la evaluación técnica de los solicitantes y la preparación de éstos como familia adoptiva, a cuyo efecto les corresponderá acreditar la idoneidad requerida en el artículo 20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se entiende por familia de origen los parientes consanguíneos a que se refiere el artículo 14 y, a falta de ellos, a quienes tengan bajo su cuidado a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PROCEDIMIENTOS PREVIOS A LA ADOPCIO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8º. Los menores de 18 años, que pueden ser adoptados, so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menor cuyos padres no se encuentran capacitados o en condiciones de hacerse cargo responsablemente de él y que expresen su voluntad de entregarlo en adopción ante el juez compet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menor que sea descendiente consanguíneo de uno de los adoptantes, de conformidad a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c) El menor que haya sido declarado susceptible de ser adoptado por resolución judicial del tribunal competente, de acuerdo a lo dispuesto en los artículos 12 y siguientes.</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9º. Tratándose de los menores a que se refiere la letra a) del artículo anterior, a más tardar dentro de los diez días siguientes a la declaración de voluntad de los padres o del padre o madre compareciente, el juez decretará una o más de las siguientes medidas, según corresponda:</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1. Si sólo hubiere comparecido uno de los padres, ordenará que se cite personalmente al otro padre o madre para que concurra al tribunal, bajo apercibimiento de presumirse su voluntad de entregar al menor en adopción. 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el padre o madre no compareciente hubiere fallecido o estuviere imposibilitado de manifestar su voluntad, bastará también la declaración del otro.</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2. Requerirá los informes que estime necesarios para acreditar fehacientemente que los padres del menor no se encuentran capacitados o en condiciones de hacerse cargo responsablemente de él. Al requerirlos, señalará el plazo dentro del cual deberán ser evacuados, que no excederá de treinta días. </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3. Dentro del mismo plazo máximo señalado en el número anterior, oirá al Servicio Nacional de Menores cuando la gestión no sea patrocinada por ese Servicio o alguno de los organismos acreditados ante él.</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2"/>
        <w:rPr>
          <w:rFonts w:ascii="Courier" w:hAnsi="Courier" w:eastAsia="Courier" w:cs="Courier"/>
          <w:sz w:val="24"/>
          <w:szCs w:val="24"/>
        </w:rPr>
      </w:pPr>
      <w:r>
        <w:rPr>
          <w:rFonts w:eastAsia="Courier" w:cs="Courier" w:ascii="Courier" w:hAnsi="Courier"/>
          <w:sz w:val="24"/>
          <w:szCs w:val="24"/>
        </w:rPr>
        <w:tab/>
        <w:t>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no resolviere dentro de plazo, y la gestión estuviere patrocinada por el Servicio Nacional de Menores o un organismo acreditado ante éste, se entenderán comprobadas las circunstancias expresadas en la letra a) del artículo 8º. El secretario del tribunal certificará lo anterior, a solicitud verbal del interesado.</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que declare que el menor puede ser adoptado o la correspondiente certificación, en su caso,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0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si la madre falleciere antes de ratificar, será suficiente manifestación de su voluntad de dar al menor en adopción la que conste en el proc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atificada por la madre su voluntad, el juez resolverá dentro de los quince dí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11. En el caso del menor a que se refiere la letra b) del artículo 8º, cuando uno de los cónyuges que lo quisieran adoptar es su padre o madre, y sólo ha sido reconocido como hijo por él o ella, se aplicará directamente el procedimiento previsto en el Título III.</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el hijo ha sido reconocido por ambos padres o tiene filiación matrimonial, será necesario el consentimiento del otro padre o madre, aplicándose, en lo que corresponda, lo dispuesto en el artículo 9º.</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 falta del otro padre o madre, o si éste se opusiere a la adopción, el juez resolverá si el menor es susceptible de ser adoptado de conformidad a los artículos siguientes.</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cho precedentemente respecto de los padres se aplicará, asimismo, cuando uno de los cónyuges que quieren adoptar es otro ascendiente consanguíneo del padre o madre de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2. Procederá la declaración judicial de que el menor es susceptible de ser adoptado, sea que su filiación esté o no determinada, cuando el padre, la madre o las personas a quienes se haya confiado su cuidado se encuentren en una o más de las siguientes situ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e encuentren inhabilitados física o moralmente para ejercer el cuidado personal, de conformidad al artículo 226 del Código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constituye causal suficiente para la declaración judicial respectiva, la falta de recursos económicos para atender a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Lo entreguen a una institución pública o privada de protección de menores o a un tercero, con ánimo manifiesto de liberarse de sus obligacione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ume ese ánimo cuando la mantención del menor a cargo de la institución o del tercero no obedezca a una causa justificada, que la haga más conveniente para los intereses del menor que el ejercicio del cuidado personal por el padre, la madre o las personas a quienes se haya confiado su cuid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que reciban a un menor en tales circunstancias, deberán informar al juez competente del hecho de la entrega y de lo expresado por el o los padres, o por las personas que lo tenían a su cuid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3.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2268"/>
          <w:tab w:val="left" w:pos="2552" w:leader="none"/>
        </w:tabs>
        <w:rPr>
          <w:rFonts w:ascii="Courier" w:hAnsi="Courier" w:eastAsia="Courier" w:cs="Courier"/>
          <w:sz w:val="24"/>
          <w:szCs w:val="24"/>
        </w:rPr>
      </w:pPr>
      <w:r>
        <w:rPr>
          <w:rFonts w:eastAsia="Courier" w:cs="Courier" w:ascii="Courier" w:hAnsi="Courier"/>
          <w:sz w:val="24"/>
          <w:szCs w:val="24"/>
        </w:rPr>
        <w:tab/>
        <w:t>Cuando el procedimiento se inicie por instituciones públicas o privadas que tuvieren a su cargo al menor, la solicitud deberá ser presentada por sus respectivos direct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los menores de filiación no determinada respecto de ninguno de sus padres, sólo podrá iniciar el procedimiento el Servicio Nacional de Menores o el organismo acreditado ante éste bajo cuyo cuidado se encuentr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4. Recibida la solicitud precedente,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itación se notificará personalmente. Si no se conociere el domicilio de las personas señaladas en el inciso anterior, el juez decretará todas las medidas que estime necesarias para su determi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el plazo de treinta días no se obtuviere resultados positivos a través de dichas diligencias, el juez ordenará de inmediato que la notificación sea efectuada por medio de un aviso que se publicará gratuitamente en el Diario Oficial el día 1º ó 15 de cada mes o el día hábil siguiente si aquel fuese feriado. El aviso se publicará también por una vez en un diario de circulación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personas que no comparecieren se las considerará rebeldes por el solo ministerio de la ley, y respecto de ellas las siguientes resoluciones surtirán efecto desde que se pronunci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5. Las personas indicadas en el artículo anterior tendrán el plazo de diez días hábiles, contado desde la fecha de la notificación, para comparecer ante 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encido ese plazo, el juez, si procediere, recibirá la causa a prueba en la forma y por el término previsto para los incidentes.  La prueba testimonial tendrá lugar en las fechas que fije el tribunal, dentro del término prob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ICULO 16.  Concluido el término probatorio y las diligencias señaladas en los artículos precedentes, el juez, dentro del plazo d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treinta días, dictará sentencia, la cual deberá ser fundada y se notificará por cédula a los consanguíneos de grado más próximo que hayan comparecido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7. Contra la sentencia que declare al menor como susceptible de ser adoptado o la que deniegue esa declaración, procederá el recurso de apelación en el solo efecto devol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ntencia recaída en procesos en que no sea parte el Servicio Nacional de Menores o un organismo acreditado ante éste, que no se apelare, deberá elevarse en consulta al tribunal sup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s causas gozarán de preferencia para su vista y fal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jecutoriada la sentencia que declara al menor susceptible de ser adoptado, el tribunal oficiará al Servicio Nacional de Menores para que lo incorpore en el correspondiente registro a que se refiere el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8. Conocerá de los procedimientos a que se refiere este Título el juez de letras de menores del domicilio del menor que tenga competencia en materias protec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enderá por domicilio del menor el correspondiente a la respectiva institución, si se encontrare bajo el cuidado del Servicio Nacional de Menores o de un organismo acreditado ante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n caso de que existiera una medida de protección anterior a su respecto, será competente el tribunal que la haya dic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19.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20, 21 y 22. Aplicará especialmente esta regla tratándose de las personas interesadas en adoptar que proponga el Servicio Nacional de Menores o un organismo acreditado ante éste en las gestiones que patrocinen.</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hubiese procesos de protección incoados en relación con el menor, el juez ordenará agregarlos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ADOPCIO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Primer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 de la adopción por personas residentes en Chile.</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20.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El juez, por resolución fundada, podrá rebajar los límites de edad o la diferencia de años señalada en el inciso anterior. Dicha rebaja no podrá exceder de cinco añ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requisitos de edad y diferencia de edad con el menor no serán exigibles si uno de los adoptantes fuere ascendiente por consanguinidad del adoptado.</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Tampoco será exigible el mínimo de años de duración del matrimonio, cuando uno o ambos cónyuges estén afectados de infertilidad.</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21. En caso de que no existan cónyuges interesados en adoptar a un menor que cumplan con todos los requisitos legales o que sólo les falte el de residencia permanente en Chile, podrá optar como adoptante una persona soltera o viuda, chilena, con residencia permanente en el país, respecto de quien se haya realizado la misma evaluación y que cumpla con los mismos rangos de edad y de diferencia de edad con el menor que se pretende adoptar.</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interesado deberá, además, haber participado en alguno de los programas de adopción a que se refiere el artículo 7º.</w:t>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hubiere varios interesados solteros o viudos que reúnan similares condiciones, el tribunal preferirá a quien sea pariente consanguíneo del menor, y en su defecto, a quien tenga su cuidado pers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2.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3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oluntad del cónyuge difunto deberá probarse por instrumento público, por testamento o por un conjunto de testimonios fidedignos que la establezcan de modo irrefragable. No bastará la sola prueba de testigos.</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Segund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mpetencia y el procedimiento de adop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3. Será competente para conocer de la adopción el juez de letras de menores del domicilio de los adop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se tramitará en un procedimiento no contencioso, en el que no será admisible oposición. Las cuestiones que se susciten se substanciarán en cuaderno sepa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icitud de adopción deberá ser firmada por todas las personas cuya voluntad se requiera según lo dispuesto por los artículos 20, 21 y 22 en presencia del secretario del tribunal, quien deberá certificar la identidad de los comparec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olicitud deberán acompañarse los siguiente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opia íntegra de la inscripción de nacimiento de la persona que se pretende adop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Informe de evaluación de idoneidad física, mental, psicológica y moral del o  los solicitantes, emitido por alguna de las instituciones aludidas en el artí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En caso de que dos o más menores que se encuentren en situación de ser adoptados sean hermanos, el tribunal procurará que los adopten los mism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268" w:leader="none"/>
        </w:tabs>
        <w:rPr>
          <w:rFonts w:ascii="Courier" w:hAnsi="Courier" w:eastAsia="Courier" w:cs="Courier"/>
          <w:spacing w:val="0"/>
          <w:sz w:val="20"/>
          <w:szCs w:val="20"/>
        </w:rPr>
      </w:pPr>
      <w:r>
        <w:rPr>
          <w:rFonts w:eastAsia="Courier" w:cs="Courier" w:ascii="Courier" w:hAnsi="Courier"/>
          <w:spacing w:val="0"/>
          <w:sz w:val="20"/>
          <w:szCs w:val="20"/>
        </w:rPr>
        <w:tab/>
        <w:t xml:space="preserve">ARTICULO 24.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 las cuales deberán realizarse dentro de los sesenta días siguientes. Vencido este plazo, las diligencias no cumplidas se tendrán por no decretadas y el tribunal procederá a dictar sentencia, sin más trámite. </w:t>
      </w:r>
    </w:p>
    <w:p>
      <w:pPr>
        <w:pStyle w:val="Normal"/>
        <w:tabs>
          <w:tab w:val="clear" w:pos="708"/>
          <w:tab w:val="left" w:pos="2268"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Ordenará, asimismo, agregar a los autos la causa a que se alude en las letras a) o c) del artículo 8º, según correspon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juez, en cualquier etapa del procedimiento, podrá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5. Con el mérito de las diligencias practicadas según lo establecido por el artículo anterior el juez dictará sentencia, dentro del término de quince días, la que se notificará por cédula a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tra de esta sentencia procederá el recurso de apelación, el que gozará de preferencia para su vista y fallo, y se tramitará de acuerdo a las reglas de los inci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6. La sentencia que acoja la adopción, ordena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8, salvo que hubieren pedido expresamente en la solicitud de adopción que se apliqu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ueva inscripción de nacimiento del adoptado contendrá las indicaciones que señala el artículo 31 de la ley Nº 4.80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Que se cancele la antigua inscripción de nacimiento del adoptado, tomándose las medidas administrativas conducentes a mantener en reserva su anterior ident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Que se oficie al Servicio Nacional de Menores, si el adoptado o los adoptantes figuraren en los registros a que se refiere el artículo 5º, a fin de que proceda a eliminarlos de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ICULO 27. La Dirección Nacional del Servicio de Registro Civil e Identificación recibirá los autos del oficial del Registro Civil que haya practicado la inscripción de la adop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 Si los peticionarios no son los adoptantes, la autorización se concederá siempre previa citación de éstos, salvo que se acredite su fallec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efecto, cualquier interesado mayor de edad y plenamente capaz que tenga antecedentes que le permitan presumir que fue adoptado podrá solicitar personalmente al Servicio de Registro Civil e Identificación que le informe si su filiación tiene es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8. Todas las tramitaciones, tanto judiciales como administrativas y la guarda de documentos a que dé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Heading1"/>
        <w:tabs>
          <w:tab w:val="clear" w:pos="709"/>
          <w:tab w:val="clear" w:pos="226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Párrafo Tercer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 de la adopción por personas no residentes en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9.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0.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tabs>
          <w:tab w:val="clear" w:pos="708"/>
          <w:tab w:val="left" w:pos="0" w:leader="none"/>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ARTICULO 31. </w:t>
      </w:r>
      <w:r>
        <w:rPr>
          <w:rFonts w:eastAsia="Courier" w:cs="Courier" w:ascii="Courier" w:hAnsi="Courier"/>
          <w:sz w:val="20"/>
          <w:szCs w:val="20"/>
        </w:rPr>
        <w:t>Sólo podrá otorgarse la adopción regulada en este Párrafo a los cónyuges no residentes en Chile, sean nacionales o extranjeros, que cumplan con los requisitos señalados en los artículos 20, incisos primero, tercero y cuarto, y 22.</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2. Los matrimonios no residentes en Chile, interesados en la adopción, deberán presentar con su solicitud de adopción, autenticados, autorizados y legalizados, según corresponda, y traducidos al castellano, los siguiente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ertificado de nacimiento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ertificado de matrimonio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Copia íntegra de la inscripción de nacimiento de la persona que se pretende adop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Certificado expedido por el cónsul chileno de profesión u honorario, si lo hubiere, en que conste que los solicitantes cumplen con los requisitos para adoptar según la ley de su país de residencia o, en su defecto, otro instrumento idóneo que permita al tribunal formarse esa conv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6. Certificado de la autoridad de inmigración del país de residencia de los solicitantes en que consten los requisitos que el menor adoptado debe cumplir para ingresar en el mism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Certificados que comprueben, a satisfacción del tribunal, la salud física, mental y psicológica de los solicitantes, otorgados por profesionales competentes del país de residencia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0. Antecedentes que acrediten la capacidad económica de los solicitant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Fotografías recientes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Tres cartas de honorabilidad de los solicitantes, otorgadas por autoridades o personas relevantes de la comunidad en su país de resi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3.  El tribunal no acogerá a tramitación la solicitud de adopción que no acompañe los documentos mencionados en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solicitud no es patrocinada por el Servicio Nacional de Menores o un organismo acreditado ante éste, en la misma resolución en que la acoja a tramitación, el tribunal ordenará ponerla en conocimiento de ese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4. Será competente para conocer de la adopción de que trata este párrafo el juez de letras de menores correspondiente al domicilio del menor o de la persona o entidad a cuyo cuidado se encuent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5. Los solicitantes deberán comparecer personalmente ante el juez cuando éste lo estime necesario, lo que dispondrá a lo menos en una oportunidad durante el curso del proc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casos del inciso primero del artículo 19 y del inciso tercero del artículo 24, el juez podrá autorizar que el menor que se pretende adoptar quede al cuidado de uno de los solicitantes, pero no podrá salir del territorio nacional sin autorización d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6. Para los efectos de lo dispuesto en los artículos 26, números 1, 2 y 3, y 27, se remitirá el expediente a la oficina del Servicio de Registro Civil e Identificación de la comuna de Santiago.</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Heading1"/>
        <w:tabs>
          <w:tab w:val="clear" w:pos="709"/>
          <w:tab w:val="clear" w:pos="226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Párrafo Cuart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efectos de la adopción y de su expira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7.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a adopción producirá sus efectos legales desde la fecha de la inscripción de nacimiento ordenada por la sentencia que la constituye.</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8. La adopción es irrevocable.  Con todo, el adoptado, por sí o por curador especial, podrá pedir la nulidad de la adopción obtenida por medios ilícitos o fraudulent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cción de nulidad prescribirá en el plazo de cuatro años contado desde la fecha en que el adoptado, alcanzada su plena capacidad, haya tomado conocimiento del vicio que afecta a la ado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juez competente para conocer de la acción de nulidad el juez de letras con jurisdicción sobre el territorio en el cual se tramitó la ado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SA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9. El funcionario público que revel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0. El que, sin hallarse comprendido en el artículo anterior, revelare los mismos antecedentes teniendo conocimiento de su carácter de reservados, será castigado con pena de multa de seis a veint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1.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veint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2.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3.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4. Las penas contempladas en los artículos 41 y 42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2"/>
        <w:tabs>
          <w:tab w:val="clear" w:pos="2268"/>
          <w:tab w:val="left" w:pos="2552" w:leader="none"/>
        </w:tabs>
        <w:rPr>
          <w:rFonts w:ascii="Courier" w:hAnsi="Courier" w:eastAsia="Courier" w:cs="Courier"/>
          <w:b w:val="false"/>
          <w:b w:val="false"/>
          <w:bCs w:val="false"/>
          <w:sz w:val="24"/>
          <w:szCs w:val="24"/>
        </w:rPr>
      </w:pPr>
      <w:r>
        <w:rPr>
          <w:rFonts w:eastAsia="Courier" w:cs="Courier" w:ascii="Courier" w:hAnsi="Courier"/>
          <w:b w:val="false"/>
          <w:bCs w:val="false"/>
          <w:sz w:val="24"/>
          <w:szCs w:val="24"/>
        </w:rPr>
        <w:t>DISPOSICIONES FINAL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5.- Deróganse las leyes Nºs 7.613 y 18.703 y los artículos 26, número 5, y 39 de la ley Nº 16.6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No obstante lo dispuesto en el inciso anterior, esos adoptantes y adoptados, cualquiera sea su edad, podrán acordar que se les apliquen los efectos que establece el artículo 37, inciso primero, de esta ley, si se cumplen los siguientes requisit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 El pacto deberá constar en escritura pública, que suscribirán é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c) La escritura pública y la resolución judicial que apruebe el pacto se subinscribirán al margen de la inscripción de nacimiento del adoptado, y sólo desde esa fecha producirán efecto respecto de las partes y de tercer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aplicará a la adopción constitutiva de estado civil así obtenida el artículo 38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46. Introdúcense las siguientes modificaciones al decreto con fuerza de ley N° 150, de 1982, del Ministerio del Trabajo y Previsión Social:</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1.- Sustitúyense la coma y la conjunción "y" colocadas al final de la letra e) del artículo 2°, por un punto y coma (;).</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2.- Sustitúyese el punto aparte (.) colocado al final de la letra f) del artículo 2° por una coma (,) seguida de la conjunción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3.- Agrégase la siguiente letra g) nueva al artículo 2°: "g) Las personas naturales que tengan menores a su cargo en virtud de lo establecido en el N° 4° del artículo 29° de la ley N° 16.618.".</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4.- Sustitúyense la coma (,) y la conjunción "y" colocadas al final de la letra e) del artículo 3°, por un punto y coma (;).</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5.- Sustitúyese el punto aparte (.) colocado al final de la letra f) del artículo 3° por una coma (,) seguida de la conjunción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6.- Agrégase la siguiente letra g) nueva al artículo 3°: "g) Los menores, en los mismos términos que establece la letra b) de este artículo, </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que hubiesen sido confiados al cuidado de personas naturales en virtud de lo establecido en el N° 4° del artículo 29 de la ley N° 16.618.".</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Agrégase al artículo 8° el siguiente inciso segundo: "Las personas a que se refiere la letra g) del artículo 2° ejercerán el referido derecho ante los organismos indicados en el artículo 27, y, en caso de no estar afectas a ellos, lo ejercerán en los términos señalados en el inciso primero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7. Esta ley entrará en vigor simultáneamente con la ley Nº 19.585, que modifica el Código Civil en lo relativo a fili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ÍCULO TRANSITORIO. El Director Nacional del Servicio Nacional de Menores podrá otorgar provisoriamente, hasta por dos años, la calidad de organismo acreditado ante ese Servicio a personas jurídicas o establecimientos que no estén constituidos como corporaciones o fundaciones, siempre que se encuentren  desempeñando actividades relacionadas con la adopción a la fecha de entrada en vigencia de esta ley y cumplan los demás requisitos señalados en el inciso segundo del artículo 6º.  En estos casos se aplicará también lo dispuesto en los restantes incisos del mismo artículo 6º.".</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Header"/>
        <w:tabs>
          <w:tab w:val="clear" w:pos="4252"/>
          <w:tab w:val="clear" w:pos="8504"/>
          <w:tab w:val="left" w:pos="2552" w:leader="none"/>
        </w:tabs>
        <w:jc w:val="center"/>
        <w:rPr>
          <w:rFonts w:ascii="Courier" w:hAnsi="Courier" w:eastAsia="Courier" w:cs="Courier"/>
          <w:sz w:val="20"/>
          <w:szCs w:val="20"/>
        </w:rPr>
      </w:pPr>
      <w:r>
        <w:rPr>
          <w:rFonts w:eastAsia="Courier" w:cs="Courie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EUGENIO TUMA ZEDAN</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Segundo Vicepresidente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 Cámara de Diputados</w:t>
      </w:r>
    </w:p>
    <w:p>
      <w:pPr>
        <w:pStyle w:val="Header"/>
        <w:tabs>
          <w:tab w:val="clear" w:pos="4252"/>
          <w:tab w:val="clear" w:pos="8504"/>
          <w:tab w:val="left" w:pos="2552" w:leader="none"/>
        </w:tabs>
        <w:rPr>
          <w:rFonts w:ascii="Courier" w:hAnsi="Courier" w:eastAsia="Courier" w:cs="Courier"/>
          <w:sz w:val="20"/>
          <w:szCs w:val="20"/>
        </w:rPr>
      </w:pPr>
      <w:r>
        <w:rPr>
          <w:rFonts w:eastAsia="Courier" w:cs="Courier"/>
          <w:sz w:val="20"/>
          <w:szCs w:val="20"/>
        </w:rPr>
      </w:r>
    </w:p>
    <w:p>
      <w:pPr>
        <w:pStyle w:val="Header"/>
        <w:tabs>
          <w:tab w:val="clear" w:pos="4252"/>
          <w:tab w:val="clear" w:pos="8504"/>
          <w:tab w:val="left" w:pos="2552" w:leader="none"/>
        </w:tabs>
        <w:rPr>
          <w:sz w:val="20"/>
          <w:szCs w:val="20"/>
        </w:rPr>
      </w:pPr>
      <w:r>
        <w:rPr>
          <w:sz w:val="20"/>
          <w:szCs w:val="20"/>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268" w:leader="none"/>
      </w:tabs>
      <w:spacing w:lineRule="auto" w:line="360"/>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MARIA EUGENIA GONZALEZ SILVA</dc:creator>
  <dc:description/>
  <dc:language>en-US</dc:language>
  <cp:lastModifiedBy>Alejandra Carvallo</cp:lastModifiedBy>
  <dcterms:modified xsi:type="dcterms:W3CDTF">2001-11-12T19:25:00Z</dcterms:modified>
  <cp:revision>2</cp:revision>
  <dc:subject/>
  <dc:title/>
</cp:coreProperties>
</file>