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ÍSO, 12 de diciembre de 2006 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Tengo a honra comunicar a V.E. que el Congreso Nacional ha dado su aprobación al siguiente proyecto de ley, originado en una moción de la Diputada señora Maria Angélica Cristi Marfil y de los Diputados señores Andrés Egaña Respaldiza, Marcelo Forni Lobos, Javier Hernández Hernández, Juan Masferrer Pellizzari, Iván Norambuena Farias y Jorge Ulloa Aguillón, y de los entonces Diputados señores Cristián Leay Morán, Víctor Pérez Varela y Mario Varela Herre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1°.- Autorízase erigir un monumento en las comunas de Los Ángeles y Antuco en memoria de todo el personal militar fallecido en la tragedia de Antuco, ocurrida en mayo de 2005, bajo el nombre de “Héroes de la Paz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Las obras se financiarán mediante erogaciones populares, obtenidas por medio de colectas públicas, donaciones y otros aportes privad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colectas respectivas se efectuarán en las fechas que determine la comisión especial que se crea en el artículo 4°, en coordinación con el Ministerio del Interior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4°.- Créase una comisión especial integrada por miembros ad honorem encargada de ejecutar los objetivos de esta ley, la que estará constituida por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Los senadores de la 13ª Circunscripción;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Los diputados del Distrito 47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Los alcaldes de las comunas de Los Ángeles y Antuco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El Vicepresidente del Consejo de Monumentos Nacionales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) El Presidente del Colegio de Arquitectos de Chile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f) Los decanos de la Facultad de Arquitectura de las universidades de Chile y Católica de Chile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omisión elegirá un presidente de entre sus miembros; funcionará en la sede municipal de la comuna de Los Ángeles, o en su defecto, en la que ésta apruebe, y el quórum para sesionar y adoptar acuerdos será el de la mayoría de sus miembr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5°.- La comisión especial tendrá las siguientes funciones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. Determinar la fecha y la forma en que se efectuarán las colectas públicas, y realizar las gestiones para su concreción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2. Determinar las ubicaciones de los monumentos, en coordinación con las respectivas municipalidades y el Consejo de Monumentos Nacionales, y disponer y supervisar sus construcciones, previo cumplimiento de lo dispuesto en el artículo 18 de la ley Nº 17.288, sobre Monumentos Nacionales;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. Llamar a concurso público de proyectos para la ejecución de las obras, fijar sus bases y resolverlo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4. Administrar el fondo creado en el artículo 3°, y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5. Abrir una cuenta corriente especial para gestionar el fondo a que se refiere el artículo 3°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6°.- Si una vez construido el monumento y santuario quedaren excedentes de las erogaciones recibidas, éstos serán destinados al fin que la comisión determine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0:00Z</dcterms:created>
  <dc:creator>MARIA EUGENIA GONZALEZ SILVA</dc:creator>
  <dc:description/>
  <cp:keywords/>
  <dc:language>en-US</dc:language>
  <cp:lastModifiedBy>mtcalderon</cp:lastModifiedBy>
  <cp:lastPrinted>2006-12-12T13:12:00Z</cp:lastPrinted>
  <dcterms:modified xsi:type="dcterms:W3CDTF">2006-12-12T17:56:00Z</dcterms:modified>
  <cp:revision>9</cp:revision>
  <dc:subject/>
  <dc:title>oficios de ley</dc:title>
</cp:coreProperties>
</file>