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10</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0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05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7 de diciembre de 20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único.- Suspéndase, hasta el 30 de septiembre de 2007, la aplicación de lo dispuesto en los artículos 19, 20, 21, 22, 23, 24, 25, 26, 27, 28 y 29 de la ley N° 19.995 y, consecuencialmente, de todas las normas reglamentarias relacionadas con el proceso de otorgamiento de permisos de operación para Casinos de Juego que debe iniciarse en el primer bimestre del año 2007.".</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16:00Z</dcterms:created>
  <dc:creator>Patricio Velásquez Weisse</dc:creator>
  <dc:description/>
  <cp:keywords/>
  <dc:language>en-US</dc:language>
  <cp:lastModifiedBy>mtcalderon</cp:lastModifiedBy>
  <cp:lastPrinted>2006-04-10T16:49:00Z</cp:lastPrinted>
  <dcterms:modified xsi:type="dcterms:W3CDTF">2006-12-07T15:23:00Z</dcterms:modified>
  <cp:revision>5</cp:revision>
  <dc:subject/>
  <dc:title>OFICIO 2</dc:title>
</cp:coreProperties>
</file>