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3" w:hanging="0"/>
        <w:rPr>
          <w:rFonts w:ascii="Times New Roman" w:hAnsi="Times New Roman" w:eastAsia="Times New Roman" w:cs="Times New Roman"/>
        </w:rPr>
      </w:pPr>
      <w:r>
        <w:rPr>
          <w:rFonts w:eastAsia="Times New Roman" w:cs="Times New Roman" w:ascii="Times New Roman" w:hAnsi="Times New Roman"/>
        </w:rPr>
        <w:t>Boletín Nº 121-08</w:t>
      </w:r>
    </w:p>
    <w:p>
      <w:pPr>
        <w:pStyle w:val="Normal"/>
        <w:widowControl/>
        <w:tabs>
          <w:tab w:val="clear" w:pos="720"/>
          <w:tab w:val="left" w:pos="1560" w:leader="none"/>
        </w:tabs>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1560" w:leader="none"/>
        </w:tabs>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rPr>
          <w:rFonts w:ascii="Times New Roman" w:hAnsi="Times New Roman" w:eastAsia="Times New Roman" w:cs="Times New Roman"/>
        </w:rPr>
      </w:pPr>
      <w:r>
        <w:rPr>
          <w:rFonts w:eastAsia="Times New Roman" w:cs="Times New Roman" w:ascii="Times New Roman" w:hAnsi="Times New Roman"/>
        </w:rPr>
        <w:t>MOCION DE LOS SENADORES HORMAZABAL, LAVANDERO, FREI, EDUARDO, FREI, ARTURO Y PAEZ QUE INICIA PROYECTO DE LEY QUE MODIFICA D.F.L. DE 1982 DEL MINISTERIO DE MINERIA, LEY GRAL. DE SERVICIOS ELECTRICOS EN RELACION COOPERATIVAS DE ABASTECIMIENTO DE ENERGIA ELECTRICA.</w:t>
      </w:r>
    </w:p>
    <w:p>
      <w:pPr>
        <w:pStyle w:val="Normal"/>
        <w:widowControl/>
        <w:tabs>
          <w:tab w:val="clear" w:pos="720"/>
          <w:tab w:val="left" w:pos="1560" w:leader="none"/>
        </w:tabs>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isten en el país catorce Cooperativas Eléctricas, creadas entre los años 1945 al 1967, las que poseen un sistema eléctrico de distribución con más de 14.153 Km. de líneas de AT. y BT, entidades que prestan sus servicios desde la Provincia de Limarí hasta la Provincia de Llanquihue. Más de doscientas mil personas forman parte de sus consumidores finales, además de escuelas públicas, retenes de carabineros, postas de primeros auxilios, frigoríficos, packing, silos de granos, molinos, lecherías, industrias remolacheras, etc.</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s organizaciones que en esencia son empresas distribuidoras de servicio público, con sus propios recursos, Y SIN FINES DE LUCRO, han contribuido al bienestar de una gran mayoría de habitantes rurales, y después de dar permanente servicio a sus socios o terceros, todos CONSUMIDORES FINALES, de la misma categoría que cualquier otro ciudadano que consume energía en las zonas urbanas, hoy día se ven limitados en su accionar al crecer las concesiones de las empresas eléctricas e invadir las zonas de estas cooperativas, las que entonces, en virtud de la actual legislación, deben retirarse ya que no pueden dar servicio ni siquiera a sus propios socios en esta nueva zona de concesión.</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esar de que es fácil detectar la importancia de las cooperativas eléctricas en el quehacer nacional, estas organizaciones no fueron consultadas cuando se dictó el D.F.L. N° 1, de 1982, y más aún sólo se mencionan en el Art. 8 de dicho texto legal para los efectos de discriminarlas en su accionar.</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ey General de Servicio Eléctrico reconoce a las empresas concesionarias de servicio público el derecho de usar bienes nacionales de uso público.</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cooperativas que trabajan en este rubro han dado suministro al sector agrícola por más de 45 años, ocupando de hecho bienes de uso público con la tolerancia de las autoridades respectivas.</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su parte, el artículo 16 del D.F.L. N° 1 de 1982, de Minería, conocido con el nombre de Ley de Servicio Eléctrico, permite a las entidades no concesionarias, entre las cuales se encuentran las cooperativas, para otorgar suministro eléctrico en las zonas de concesión, siempre que utilicen bienes nacionales de uso público mediante permisos otorgados con anterioridad al otorgamiento de la respectiva concesión.</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regularizar el empleo que han hecho las cooperativas de dichos bienes nacionales de uso público y con el objeto de permitirles seguir actuando en las zonas que abrieron al desarrollo eléctrico se proponen los siguientes cambios al D.F.L. N° 1 del Ministerio de Minería, de 13 de Septiembre de 1982:</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pPr>
      <w:r>
        <w:rPr>
          <w:rFonts w:eastAsia="Times New Roman" w:cs="Times New Roman" w:ascii="Times New Roman" w:hAnsi="Times New Roman"/>
          <w:sz w:val="28"/>
          <w:szCs w:val="28"/>
          <w:u w:val="single"/>
        </w:rPr>
        <w:t>Artículo Primero.-</w:t>
      </w:r>
      <w:r>
        <w:rPr>
          <w:rFonts w:eastAsia="Times New Roman" w:cs="Times New Roman" w:ascii="Times New Roman" w:hAnsi="Times New Roman"/>
          <w:sz w:val="28"/>
          <w:szCs w:val="28"/>
        </w:rPr>
        <w:t xml:space="preserve"> Introdúcense al texto del D.F.L. N° 1 del Ministerio de Minería de 13 de Septiembre de 1982, las siguientes modificaciones:</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En el artículo 16, se agrega un inciso nuevo, cuyo texto es el siguiente: "5.- Los suministros que estén siendo otorgados por las Cooperativas de Abastecimiento de Energía Eléctrica".</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En el artículo 17 bis, agregar el siguiente inciso: "3.- Se presume de Derecho que las Cooperativas de Abastecimiento de Energía Eléctrica existentes al 31 de Enero de 1990, han gozado de los permisos para la utilización de los bienes de uso público y cumplido con todos los requisitos legales para ello, desde la fecha de instalación de sus redes de transporte o distribución en cada uno de sus tramos".</w:t>
      </w:r>
    </w:p>
    <w:p>
      <w:pPr>
        <w:pStyle w:val="Normal"/>
        <w:widowControl/>
        <w:ind w:left="851"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402"/>
        <w:jc w:val="both"/>
        <w:rPr/>
      </w:pPr>
      <w:r>
        <w:rPr>
          <w:rFonts w:eastAsia="Times New Roman" w:cs="Times New Roman" w:ascii="Times New Roman" w:hAnsi="Times New Roman"/>
          <w:sz w:val="28"/>
          <w:szCs w:val="28"/>
          <w:u w:val="single"/>
        </w:rPr>
        <w:t xml:space="preserve">Artículo Segundo.- </w:t>
      </w:r>
      <w:r>
        <w:rPr>
          <w:rFonts w:eastAsia="Times New Roman" w:cs="Times New Roman" w:ascii="Times New Roman" w:hAnsi="Times New Roman"/>
          <w:sz w:val="28"/>
          <w:szCs w:val="28"/>
        </w:rPr>
        <w:t>Se establece el plazo de un año, contado desde la publicación de esta ley, para que las Cooperativas de Abastecimiento de Energía Eléctrica hagan entrega a la Superintendencia de Servicios Eléctricos y de Gas de todos los planos y especificaciones técnicas de sus redes. El no cumplimiento de esta obligación en el plazo indicado impedirá a los infractores seguir protegidos por la presunción de derecho establecida en el número 3 del Art. 17 bis del D.F.L. 1 de Minería de 1982.</w:t>
      </w:r>
    </w:p>
    <w:p>
      <w:pPr>
        <w:pStyle w:val="Normal"/>
        <w:widowControl/>
        <w:ind w:left="85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os guarde a V.E.</w:t>
      </w:r>
    </w:p>
    <w:sectPr>
      <w:type w:val="nextPage"/>
      <w:pgSz w:w="11906" w:h="16838"/>
      <w:pgMar w:left="360" w:right="1276" w:gutter="0" w:header="0" w:top="1276"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tabs>
        <w:tab w:val="clear" w:pos="720"/>
        <w:tab w:val="left" w:pos="1560" w:leader="none"/>
      </w:tabs>
      <w:ind w:left="4253" w:hanging="0"/>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bottom w:val="single" w:sz="6" w:space="1" w:color="000000"/>
      </w:pBdr>
      <w:tabs>
        <w:tab w:val="clear" w:pos="720"/>
        <w:tab w:val="left" w:pos="1560" w:leader="none"/>
      </w:tabs>
      <w:ind w:left="4253" w:hanging="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jhenriquez</dc:creator>
  <dc:description/>
  <dc:language>en-US</dc:language>
  <cp:lastModifiedBy>Alejandra Carvallo</cp:lastModifiedBy>
  <dcterms:modified xsi:type="dcterms:W3CDTF">2001-11-15T13:23:00Z</dcterms:modified>
  <cp:revision>2</cp:revision>
  <dc:subject/>
  <dc:title>o</dc:title>
</cp:coreProperties>
</file>